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nl-NL"/>
        </w:rPr>
      </w:pPr>
      <w:r>
        <w:rPr>
          <w:b/>
          <w:sz w:val="28"/>
          <w:szCs w:val="28"/>
          <w:u w:val="single"/>
          <w:lang w:val="nl-NL"/>
        </w:rPr>
        <w:t>Archief Heringa dozen 1202-1230 (UB Utrecht)</w:t>
      </w:r>
    </w:p>
    <w:p>
      <w:pPr>
        <w:pStyle w:val="Normal"/>
        <w:rPr>
          <w:b/>
          <w:b/>
          <w:sz w:val="28"/>
          <w:szCs w:val="28"/>
          <w:lang w:val="nl-NL"/>
        </w:rPr>
      </w:pPr>
      <w:r>
        <w:rPr>
          <w:b/>
          <w:sz w:val="28"/>
          <w:szCs w:val="28"/>
          <w:lang w:val="nl-NL"/>
        </w:rPr>
        <w:t>door Frans Thorissen 2011-12</w:t>
      </w:r>
    </w:p>
    <w:p>
      <w:pPr>
        <w:pStyle w:val="Normal"/>
        <w:rPr>
          <w:b/>
          <w:b/>
          <w:sz w:val="28"/>
          <w:szCs w:val="28"/>
          <w:u w:val="single"/>
          <w:lang w:val="nl-NL"/>
        </w:rPr>
      </w:pPr>
      <w:r>
        <w:rPr>
          <w:b/>
          <w:sz w:val="28"/>
          <w:szCs w:val="28"/>
          <w:u w:val="single"/>
          <w:lang w:val="nl-NL"/>
        </w:rPr>
      </w:r>
    </w:p>
    <w:p>
      <w:pPr>
        <w:pStyle w:val="Normal"/>
        <w:rPr>
          <w:b/>
          <w:b/>
          <w:sz w:val="24"/>
          <w:lang w:val="nl-NL"/>
        </w:rPr>
      </w:pPr>
      <w:r>
        <w:rPr>
          <w:b/>
          <w:sz w:val="24"/>
          <w:lang w:val="nl-NL"/>
        </w:rPr>
        <w:t>Doos 1202</w:t>
      </w:r>
    </w:p>
    <w:p>
      <w:pPr>
        <w:pStyle w:val="Normal"/>
        <w:rPr>
          <w:b/>
          <w:b/>
          <w:sz w:val="24"/>
          <w:szCs w:val="20"/>
          <w:lang w:val="nl-NL"/>
        </w:rPr>
      </w:pPr>
      <w:r>
        <w:rPr>
          <w:b/>
          <w:sz w:val="24"/>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1. 3 ex. Vereeniging “Familie Heringa”: Lijst van boeken, documenten, testimonia … / Samengesteld door P.M.H.Kz. [= Petrus Marinus Heringa Kz, (1878-1962)] in de jaren 1948-1950.</w:t>
      </w:r>
    </w:p>
    <w:p>
      <w:pPr>
        <w:pStyle w:val="Normal"/>
        <w:rPr>
          <w:szCs w:val="20"/>
          <w:lang w:val="nl-NL"/>
        </w:rPr>
      </w:pPr>
      <w:r>
        <w:rPr>
          <w:szCs w:val="20"/>
          <w:lang w:val="nl-NL"/>
        </w:rPr>
      </w:r>
    </w:p>
    <w:p>
      <w:pPr>
        <w:pStyle w:val="Normal"/>
        <w:rPr>
          <w:szCs w:val="20"/>
          <w:lang w:val="nl-NL"/>
        </w:rPr>
      </w:pPr>
      <w:r>
        <w:rPr>
          <w:szCs w:val="20"/>
          <w:lang w:val="nl-NL"/>
        </w:rPr>
        <w:t>2. Rotary Leiden 50 jaar. 1926-1976. Een historische schets / door: J.W. Heringa, D. Gorter. Leiden, 1976. [= Jan Willem Heringa (1913-2006)]</w:t>
      </w:r>
    </w:p>
    <w:p>
      <w:pPr>
        <w:pStyle w:val="Normal"/>
        <w:rPr>
          <w:szCs w:val="20"/>
          <w:lang w:val="nl-NL"/>
        </w:rPr>
      </w:pPr>
      <w:r>
        <w:rPr>
          <w:szCs w:val="20"/>
          <w:lang w:val="nl-NL"/>
        </w:rPr>
      </w:r>
    </w:p>
    <w:p>
      <w:pPr>
        <w:pStyle w:val="Normal"/>
        <w:rPr>
          <w:szCs w:val="20"/>
          <w:lang w:val="nl-NL"/>
        </w:rPr>
      </w:pPr>
      <w:r>
        <w:rPr>
          <w:szCs w:val="20"/>
          <w:lang w:val="nl-NL"/>
        </w:rPr>
        <w:t>3. Gedenkboek Gijzelaarskamp HAAREN / red. W. Boerhave Beekman [et al.]. ’s-Gravenhage: Van Stockum, 1947. [gijzelaar: Prof. Dr. G.S. Heringa 19-4-90] [= Gerard Carel Heringa (1890-1972)]</w:t>
      </w:r>
    </w:p>
    <w:p>
      <w:pPr>
        <w:pStyle w:val="Normal"/>
        <w:rPr>
          <w:szCs w:val="20"/>
          <w:lang w:val="nl-NL"/>
        </w:rPr>
      </w:pPr>
      <w:r>
        <w:rPr>
          <w:szCs w:val="20"/>
          <w:lang w:val="nl-NL"/>
        </w:rPr>
      </w:r>
    </w:p>
    <w:p>
      <w:pPr>
        <w:pStyle w:val="Normal"/>
        <w:rPr/>
      </w:pPr>
      <w:r>
        <w:rPr>
          <w:szCs w:val="20"/>
          <w:lang w:val="nl-NL"/>
        </w:rPr>
        <w:t>4. Handschrift (kopie uit de 19</w:t>
      </w:r>
      <w:r>
        <w:rPr>
          <w:szCs w:val="20"/>
          <w:vertAlign w:val="superscript"/>
          <w:lang w:val="nl-NL"/>
        </w:rPr>
        <w:t>e</w:t>
      </w:r>
      <w:r>
        <w:rPr>
          <w:szCs w:val="20"/>
          <w:lang w:val="nl-NL"/>
        </w:rPr>
        <w:t xml:space="preserve"> eeuw), papier, gebonden, 325 x 203 mm, 144 p., gedateerd Utrecht Januarij 1793, (get.) Max: L: d’Gooij.</w:t>
      </w:r>
    </w:p>
    <w:p>
      <w:pPr>
        <w:pStyle w:val="Normal"/>
        <w:rPr>
          <w:szCs w:val="20"/>
          <w:lang w:val="nl-NL"/>
        </w:rPr>
      </w:pPr>
      <w:r>
        <w:rPr>
          <w:szCs w:val="20"/>
          <w:lang w:val="nl-NL"/>
        </w:rPr>
        <w:t>betreffende de afstamming van het geslacht Van der Duijn ; met twee uitslaande bladen: Genealogie der Graven van Holland / Genealogie der Heeren van Brederode; Genealogie der Brederodens.</w:t>
      </w:r>
    </w:p>
    <w:p>
      <w:pPr>
        <w:pStyle w:val="Normal"/>
        <w:rPr>
          <w:szCs w:val="20"/>
          <w:lang w:val="nl-NL"/>
        </w:rPr>
      </w:pPr>
      <w:r>
        <w:rPr>
          <w:szCs w:val="20"/>
          <w:lang w:val="nl-NL"/>
        </w:rPr>
        <w:t>Bevattende losse bladen:</w:t>
      </w:r>
    </w:p>
    <w:p>
      <w:pPr>
        <w:pStyle w:val="Normal"/>
        <w:rPr>
          <w:szCs w:val="20"/>
          <w:lang w:val="nl-NL"/>
        </w:rPr>
      </w:pPr>
      <w:r>
        <w:rPr>
          <w:szCs w:val="20"/>
          <w:lang w:val="nl-NL"/>
        </w:rPr>
      </w:r>
    </w:p>
    <w:p>
      <w:pPr>
        <w:pStyle w:val="Normal"/>
        <w:numPr>
          <w:ilvl w:val="0"/>
          <w:numId w:val="24"/>
        </w:numPr>
        <w:rPr/>
      </w:pPr>
      <w:r>
        <w:rPr>
          <w:szCs w:val="20"/>
          <w:lang w:val="nl-NL"/>
        </w:rPr>
        <w:t>wapen Van der Duijn + wapen Van der Duijn met acht kwartieren</w:t>
      </w:r>
    </w:p>
    <w:p>
      <w:pPr>
        <w:pStyle w:val="Normal"/>
        <w:numPr>
          <w:ilvl w:val="0"/>
          <w:numId w:val="24"/>
        </w:numPr>
        <w:rPr>
          <w:szCs w:val="20"/>
          <w:lang w:val="nl-NL"/>
        </w:rPr>
      </w:pPr>
      <w:r>
        <w:rPr>
          <w:szCs w:val="20"/>
          <w:lang w:val="nl-NL"/>
        </w:rPr>
        <w:t>blad met nakomelingen van Hans of Joan Pieter van Essen</w:t>
      </w:r>
    </w:p>
    <w:p>
      <w:pPr>
        <w:pStyle w:val="Normal"/>
        <w:numPr>
          <w:ilvl w:val="0"/>
          <w:numId w:val="24"/>
        </w:numPr>
        <w:rPr>
          <w:szCs w:val="20"/>
          <w:lang w:val="nl-NL"/>
        </w:rPr>
      </w:pPr>
      <w:r>
        <w:rPr>
          <w:szCs w:val="20"/>
          <w:lang w:val="nl-NL"/>
        </w:rPr>
        <w:t>blaadje met vijf wapens (Van der Duijn, Van Dap, Aerssen, Aerssen</w:t>
      </w:r>
    </w:p>
    <w:p>
      <w:pPr>
        <w:pStyle w:val="Normal"/>
        <w:numPr>
          <w:ilvl w:val="0"/>
          <w:numId w:val="24"/>
        </w:numPr>
        <w:rPr>
          <w:szCs w:val="20"/>
          <w:lang w:val="nl-NL"/>
        </w:rPr>
      </w:pPr>
      <w:r>
        <w:rPr>
          <w:szCs w:val="20"/>
          <w:lang w:val="nl-NL"/>
        </w:rPr>
        <w:t>blad met lijst van kronen, van prins tot ridder</w:t>
      </w:r>
    </w:p>
    <w:p>
      <w:pPr>
        <w:pStyle w:val="Normal"/>
        <w:numPr>
          <w:ilvl w:val="0"/>
          <w:numId w:val="24"/>
        </w:numPr>
        <w:rPr>
          <w:szCs w:val="20"/>
          <w:lang w:val="nl-NL"/>
        </w:rPr>
      </w:pPr>
      <w:r>
        <w:rPr>
          <w:szCs w:val="20"/>
          <w:lang w:val="nl-NL"/>
        </w:rPr>
        <w:t>Handschrift met: Genealogie van den Hoog Edel Wel Geboren Heer Arnoud Joost van der Duijn Heere van  ’S Gravemoer (1718-1785)</w:t>
      </w:r>
    </w:p>
    <w:p>
      <w:pPr>
        <w:pStyle w:val="Normal"/>
        <w:numPr>
          <w:ilvl w:val="0"/>
          <w:numId w:val="24"/>
        </w:numPr>
        <w:rPr>
          <w:szCs w:val="20"/>
          <w:lang w:val="nl-NL"/>
        </w:rPr>
      </w:pPr>
      <w:r>
        <w:rPr>
          <w:szCs w:val="20"/>
          <w:lang w:val="nl-NL"/>
        </w:rPr>
        <w:t>Handschrift met: Extract uit het Doopboek der Groote Kerke in ’S Gravenhage / Geslagt Lijst van Reijnier Velters</w:t>
      </w:r>
    </w:p>
    <w:p>
      <w:pPr>
        <w:pStyle w:val="Normal"/>
        <w:ind w:left="360" w:hanging="0"/>
        <w:rPr>
          <w:szCs w:val="20"/>
          <w:lang w:val="nl-NL"/>
        </w:rPr>
      </w:pPr>
      <w:r>
        <w:rPr>
          <w:szCs w:val="20"/>
          <w:lang w:val="nl-NL"/>
        </w:rPr>
      </w:r>
    </w:p>
    <w:p>
      <w:pPr>
        <w:pStyle w:val="Normal"/>
        <w:rPr>
          <w:szCs w:val="20"/>
          <w:lang w:val="nl-NL"/>
        </w:rPr>
      </w:pPr>
      <w:r>
        <w:rPr>
          <w:szCs w:val="20"/>
          <w:lang w:val="nl-NL"/>
        </w:rPr>
        <w:t>5. Map, bevattende werken in handschrift van Jodocus Heringa Ezn.(1765-1840):</w:t>
      </w:r>
    </w:p>
    <w:p>
      <w:pPr>
        <w:pStyle w:val="Normal"/>
        <w:rPr>
          <w:szCs w:val="20"/>
          <w:lang w:val="nl-NL"/>
        </w:rPr>
      </w:pPr>
      <w:r>
        <w:rPr>
          <w:szCs w:val="20"/>
          <w:lang w:val="nl-NL"/>
        </w:rPr>
      </w:r>
    </w:p>
    <w:p>
      <w:pPr>
        <w:pStyle w:val="Normal"/>
        <w:rPr>
          <w:szCs w:val="20"/>
          <w:lang w:val="nl-NL"/>
        </w:rPr>
      </w:pPr>
      <w:r>
        <w:rPr>
          <w:szCs w:val="20"/>
          <w:lang w:val="nl-NL"/>
        </w:rPr>
        <w:t xml:space="preserve">- </w:t>
        <w:tab/>
        <w:t>Leerrede na het bedanken der Leydsche beroeping (1798)</w:t>
      </w:r>
    </w:p>
    <w:p>
      <w:pPr>
        <w:pStyle w:val="Normal"/>
        <w:rPr/>
      </w:pPr>
      <w:r>
        <w:rPr>
          <w:szCs w:val="20"/>
          <w:lang w:val="nl-NL"/>
        </w:rPr>
        <w:t xml:space="preserve">- </w:t>
        <w:tab/>
        <w:t>Leerrede over Rom. II, 13-24 (1790)</w:t>
      </w:r>
    </w:p>
    <w:p>
      <w:pPr>
        <w:pStyle w:val="Normal"/>
        <w:rPr>
          <w:szCs w:val="20"/>
          <w:lang w:val="nl-NL"/>
        </w:rPr>
      </w:pPr>
      <w:r>
        <w:rPr>
          <w:szCs w:val="20"/>
          <w:lang w:val="nl-NL"/>
        </w:rPr>
        <w:t xml:space="preserve">- </w:t>
        <w:tab/>
        <w:t>Leerrede over de eerste onderhandeling der Joden met Pilatus (1795?)</w:t>
      </w:r>
    </w:p>
    <w:p>
      <w:pPr>
        <w:pStyle w:val="Normal"/>
        <w:rPr>
          <w:szCs w:val="20"/>
          <w:lang w:val="nl-NL"/>
        </w:rPr>
      </w:pPr>
      <w:r>
        <w:rPr>
          <w:szCs w:val="20"/>
          <w:lang w:val="nl-NL"/>
        </w:rPr>
        <w:t>-</w:t>
        <w:tab/>
        <w:t>Afscheid-rede van de gemeente te Nijkerk op de Veluwe (1791)</w:t>
      </w:r>
    </w:p>
    <w:p>
      <w:pPr>
        <w:pStyle w:val="Normal"/>
        <w:ind w:left="720" w:hanging="720"/>
        <w:rPr>
          <w:szCs w:val="20"/>
          <w:lang w:val="nl-NL"/>
        </w:rPr>
      </w:pPr>
      <w:r>
        <w:rPr>
          <w:szCs w:val="20"/>
          <w:lang w:val="nl-NL"/>
        </w:rPr>
        <w:t>-</w:t>
        <w:tab/>
        <w:t>Leerrede ter nieuwe verbindinge van myzelven aan de Vlissingsche gemeente, na het bedanken der beroeping te Gorinchem (1793)</w:t>
      </w:r>
    </w:p>
    <w:p>
      <w:pPr>
        <w:pStyle w:val="Normal"/>
        <w:ind w:left="720" w:hanging="720"/>
        <w:rPr/>
      </w:pPr>
      <w:r>
        <w:rPr>
          <w:szCs w:val="20"/>
          <w:lang w:val="nl-NL"/>
        </w:rPr>
        <w:t>-</w:t>
        <w:tab/>
        <w:t>Bevestiging van mijnen jongsten zoon Eliza Heringa te Oudendijk (1820)</w:t>
      </w:r>
    </w:p>
    <w:p>
      <w:pPr>
        <w:pStyle w:val="Normal"/>
        <w:ind w:left="720" w:hanging="720"/>
        <w:rPr>
          <w:szCs w:val="20"/>
          <w:lang w:val="nl-NL"/>
        </w:rPr>
      </w:pPr>
      <w:r>
        <w:rPr>
          <w:szCs w:val="20"/>
          <w:lang w:val="nl-NL"/>
        </w:rPr>
        <w:t>-</w:t>
        <w:tab/>
        <w:t>Schets eener Leerrede over Ps 79. 8.9 (1787)</w:t>
      </w:r>
    </w:p>
    <w:p>
      <w:pPr>
        <w:pStyle w:val="Normal"/>
        <w:ind w:left="720" w:hanging="720"/>
        <w:rPr/>
      </w:pPr>
      <w:r>
        <w:rPr>
          <w:szCs w:val="20"/>
          <w:lang w:val="nl-NL"/>
        </w:rPr>
        <w:t>-</w:t>
        <w:tab/>
        <w:t>Waarschuwing tegen en bestraffing van Volksbewegingen in 1787.</w:t>
      </w:r>
    </w:p>
    <w:p>
      <w:pPr>
        <w:pStyle w:val="Normal"/>
        <w:ind w:left="720" w:hanging="720"/>
        <w:rPr>
          <w:szCs w:val="20"/>
          <w:lang w:val="nl-NL"/>
        </w:rPr>
      </w:pPr>
      <w:r>
        <w:rPr>
          <w:szCs w:val="20"/>
          <w:lang w:val="nl-NL"/>
        </w:rPr>
        <w:t>-</w:t>
        <w:tab/>
        <w:t>Gedachtenis-Rede op Jac Hinlópen, overl. D. 23 Zomerm. 1803.(1803)</w:t>
      </w:r>
    </w:p>
    <w:p>
      <w:pPr>
        <w:pStyle w:val="Normal"/>
        <w:ind w:left="720" w:hanging="720"/>
        <w:rPr>
          <w:szCs w:val="20"/>
          <w:lang w:val="nl-NL"/>
        </w:rPr>
      </w:pPr>
      <w:r>
        <w:rPr>
          <w:szCs w:val="20"/>
          <w:lang w:val="nl-NL"/>
        </w:rPr>
        <w:t>-</w:t>
        <w:tab/>
        <w:t>Leerrede over Hebr. 10:25 (1795)</w:t>
      </w:r>
    </w:p>
    <w:p>
      <w:pPr>
        <w:pStyle w:val="Normal"/>
        <w:ind w:left="720" w:hanging="720"/>
        <w:rPr/>
      </w:pPr>
      <w:r>
        <w:rPr>
          <w:szCs w:val="20"/>
          <w:lang w:val="nl-NL"/>
        </w:rPr>
        <w:t>-</w:t>
        <w:tab/>
        <w:t>5</w:t>
      </w:r>
      <w:r>
        <w:rPr>
          <w:szCs w:val="20"/>
          <w:vertAlign w:val="superscript"/>
          <w:lang w:val="nl-NL"/>
        </w:rPr>
        <w:t>e</w:t>
      </w:r>
      <w:r>
        <w:rPr>
          <w:szCs w:val="20"/>
          <w:lang w:val="nl-NL"/>
        </w:rPr>
        <w:t xml:space="preserve"> leerrede over de Liefde tot de Naasten behandelende de liefde als lankmoedig naar 1 Kor. 13:4a (1788)</w:t>
      </w:r>
    </w:p>
    <w:p>
      <w:pPr>
        <w:pStyle w:val="Normal"/>
        <w:ind w:left="720" w:hanging="720"/>
        <w:rPr>
          <w:szCs w:val="20"/>
          <w:lang w:val="nl-NL"/>
        </w:rPr>
      </w:pPr>
      <w:r>
        <w:rPr>
          <w:szCs w:val="20"/>
          <w:lang w:val="nl-NL"/>
        </w:rPr>
        <w:t>-</w:t>
        <w:tab/>
        <w:t>Intrede te Nieuwkerk 1 Kor. 2:2 (1786)</w:t>
      </w:r>
    </w:p>
    <w:p>
      <w:pPr>
        <w:pStyle w:val="Normal"/>
        <w:ind w:left="720" w:hanging="720"/>
        <w:rPr>
          <w:szCs w:val="20"/>
          <w:lang w:val="nl-NL"/>
        </w:rPr>
      </w:pPr>
      <w:r>
        <w:rPr>
          <w:szCs w:val="20"/>
          <w:lang w:val="nl-NL"/>
        </w:rPr>
        <w:t>-</w:t>
        <w:tab/>
        <w:t>Christen Leeraar biddende om de Koomst van Gods Koningrijk,  voorgesteld in eene Leerrede ter plechtige aanvaarding van ’t Predikamt in de hervormde gemeente te Nijkerk op de Veluwe over Matth VI:10a (1786)</w:t>
      </w:r>
    </w:p>
    <w:p>
      <w:pPr>
        <w:pStyle w:val="Normal"/>
        <w:ind w:left="720" w:hanging="720"/>
        <w:rPr>
          <w:szCs w:val="20"/>
          <w:lang w:val="nl-NL"/>
        </w:rPr>
      </w:pPr>
      <w:r>
        <w:rPr>
          <w:szCs w:val="20"/>
          <w:lang w:val="nl-NL"/>
        </w:rPr>
        <w:t>-</w:t>
        <w:tab/>
        <w:t>Psalm 62:12, 13a Intrede te Vlissingen (1791)</w:t>
      </w:r>
    </w:p>
    <w:p>
      <w:pPr>
        <w:pStyle w:val="Normal"/>
        <w:ind w:left="720" w:hanging="720"/>
        <w:rPr>
          <w:szCs w:val="20"/>
          <w:lang w:val="nl-NL"/>
        </w:rPr>
      </w:pPr>
      <w:r>
        <w:rPr>
          <w:szCs w:val="20"/>
          <w:lang w:val="nl-NL"/>
        </w:rPr>
        <w:t>-</w:t>
        <w:tab/>
        <w:t>Leerrede ter Voorbereiding op ’t Avondmaal over 1 Kor. 11:28 (1793)</w:t>
      </w:r>
    </w:p>
    <w:p>
      <w:pPr>
        <w:pStyle w:val="Normal"/>
        <w:ind w:left="720" w:hanging="720"/>
        <w:rPr>
          <w:szCs w:val="20"/>
          <w:lang w:val="nl-NL"/>
        </w:rPr>
      </w:pPr>
      <w:r>
        <w:rPr>
          <w:szCs w:val="20"/>
          <w:lang w:val="nl-NL"/>
        </w:rPr>
        <w:t>-</w:t>
        <w:tab/>
        <w:t>Schets der Bededag-Leerrede over Hebr VI:7.8 (1791)</w:t>
      </w:r>
    </w:p>
    <w:p>
      <w:pPr>
        <w:pStyle w:val="Normal"/>
        <w:ind w:left="720" w:hanging="720"/>
        <w:rPr>
          <w:szCs w:val="20"/>
          <w:lang w:val="nl-NL"/>
        </w:rPr>
      </w:pPr>
      <w:r>
        <w:rPr>
          <w:szCs w:val="20"/>
          <w:lang w:val="nl-NL"/>
        </w:rPr>
        <w:t>-</w:t>
        <w:tab/>
        <w:t>Leerrede over Psalm 39 vs 12 bij de beroerten in Nederland (1787)</w:t>
      </w:r>
    </w:p>
    <w:p>
      <w:pPr>
        <w:pStyle w:val="Normal"/>
        <w:ind w:left="720" w:hanging="720"/>
        <w:rPr>
          <w:szCs w:val="20"/>
          <w:lang w:val="nl-NL"/>
        </w:rPr>
      </w:pPr>
      <w:r>
        <w:rPr>
          <w:szCs w:val="20"/>
          <w:lang w:val="nl-NL"/>
        </w:rPr>
        <w:t>-</w:t>
        <w:tab/>
        <w:t>Schets over Ps 130:7.8 op den Dank, Vast en Bededag 1790</w:t>
      </w:r>
    </w:p>
    <w:p>
      <w:pPr>
        <w:pStyle w:val="Normal"/>
        <w:ind w:left="720" w:hanging="720"/>
        <w:rPr/>
      </w:pPr>
      <w:r>
        <w:rPr>
          <w:szCs w:val="20"/>
        </w:rPr>
        <w:t>-</w:t>
        <w:tab/>
        <w:t xml:space="preserve">Commentarius rerum in Senatu Academico actarum, a. CICICCCXCVII.[1797] </w:t>
      </w:r>
    </w:p>
    <w:p>
      <w:pPr>
        <w:pStyle w:val="Normal"/>
        <w:ind w:left="720" w:hanging="720"/>
        <w:rPr>
          <w:szCs w:val="20"/>
          <w:lang w:val="nl-NL"/>
        </w:rPr>
      </w:pPr>
      <w:r>
        <w:rPr>
          <w:szCs w:val="20"/>
        </w:rPr>
        <w:tab/>
        <w:t xml:space="preserve">Quartum Rectore Christophoro Saxio. </w:t>
      </w:r>
      <w:r>
        <w:rPr>
          <w:szCs w:val="20"/>
          <w:lang w:val="nl-NL"/>
        </w:rPr>
        <w:t>Scriba Jodoco Heringa, Elisae F. –  10 p. 207 x 160 mm [1797/98]</w:t>
      </w:r>
    </w:p>
    <w:p>
      <w:pPr>
        <w:pStyle w:val="Normal"/>
        <w:ind w:left="720" w:hanging="720"/>
        <w:rPr>
          <w:szCs w:val="20"/>
          <w:lang w:val="nl-NL"/>
        </w:rPr>
      </w:pPr>
      <w:r>
        <w:rPr>
          <w:szCs w:val="20"/>
          <w:lang w:val="nl-NL"/>
        </w:rPr>
      </w:r>
    </w:p>
    <w:p>
      <w:pPr>
        <w:pStyle w:val="Normal"/>
        <w:ind w:left="720" w:hanging="720"/>
        <w:rPr>
          <w:szCs w:val="20"/>
          <w:lang w:val="nl-NL"/>
        </w:rPr>
      </w:pPr>
      <w:r>
        <w:rPr>
          <w:szCs w:val="20"/>
          <w:lang w:val="nl-NL"/>
        </w:rPr>
        <w:t>6. Envelop bevattende: Correspondentie tussen Henricus van Royen (1760-1844) en Jodocus Heringa Ez. (1765-1840) [1808-1810] m.z. [1808-1812]</w:t>
      </w:r>
    </w:p>
    <w:p>
      <w:pPr>
        <w:pStyle w:val="Normal"/>
        <w:ind w:left="720" w:hanging="720"/>
        <w:rPr>
          <w:szCs w:val="20"/>
          <w:lang w:val="nl-NL"/>
        </w:rPr>
      </w:pPr>
      <w:r>
        <w:rPr>
          <w:szCs w:val="20"/>
          <w:lang w:val="nl-NL"/>
        </w:rPr>
      </w:r>
    </w:p>
    <w:p>
      <w:pPr>
        <w:pStyle w:val="Normal"/>
        <w:numPr>
          <w:ilvl w:val="0"/>
          <w:numId w:val="10"/>
        </w:numPr>
        <w:rPr>
          <w:szCs w:val="20"/>
          <w:lang w:val="nl-NL"/>
        </w:rPr>
      </w:pPr>
      <w:r>
        <w:rPr>
          <w:szCs w:val="20"/>
          <w:lang w:val="nl-NL"/>
        </w:rPr>
        <w:t>Brieven, 210x166 mm, in handschrift van Jodocus Heringa aan Henricus van Royen:</w:t>
      </w:r>
    </w:p>
    <w:p>
      <w:pPr>
        <w:pStyle w:val="Normal"/>
        <w:ind w:left="720" w:hanging="0"/>
        <w:rPr>
          <w:szCs w:val="20"/>
          <w:lang w:val="nl-NL"/>
        </w:rPr>
      </w:pPr>
      <w:r>
        <w:rPr>
          <w:szCs w:val="20"/>
          <w:lang w:val="nl-NL"/>
        </w:rPr>
      </w:r>
    </w:p>
    <w:p>
      <w:pPr>
        <w:pStyle w:val="Normal"/>
        <w:numPr>
          <w:ilvl w:val="0"/>
          <w:numId w:val="24"/>
        </w:numPr>
        <w:rPr/>
      </w:pPr>
      <w:r>
        <w:rPr>
          <w:szCs w:val="20"/>
          <w:lang w:val="nl-NL"/>
        </w:rPr>
        <w:t>1. Utrecht 19-4-1808 [4 p.]</w:t>
      </w:r>
    </w:p>
    <w:p>
      <w:pPr>
        <w:pStyle w:val="Normal"/>
        <w:numPr>
          <w:ilvl w:val="0"/>
          <w:numId w:val="24"/>
        </w:numPr>
        <w:rPr/>
      </w:pPr>
      <w:r>
        <w:rPr>
          <w:szCs w:val="20"/>
          <w:lang w:val="nl-NL"/>
        </w:rPr>
        <w:t>2. Utrecht 20/21-6-1808 [9 p.]</w:t>
      </w:r>
    </w:p>
    <w:p>
      <w:pPr>
        <w:pStyle w:val="Normal"/>
        <w:numPr>
          <w:ilvl w:val="0"/>
          <w:numId w:val="24"/>
        </w:numPr>
        <w:rPr/>
      </w:pPr>
      <w:r>
        <w:rPr>
          <w:szCs w:val="20"/>
          <w:lang w:val="nl-NL"/>
        </w:rPr>
        <w:t>3. Utrecht 19-1-1809 [16 p.]</w:t>
      </w:r>
    </w:p>
    <w:p>
      <w:pPr>
        <w:pStyle w:val="Normal"/>
        <w:numPr>
          <w:ilvl w:val="0"/>
          <w:numId w:val="24"/>
        </w:numPr>
        <w:rPr>
          <w:szCs w:val="20"/>
          <w:lang w:val="nl-NL"/>
        </w:rPr>
      </w:pPr>
      <w:r>
        <w:rPr>
          <w:szCs w:val="20"/>
          <w:lang w:val="nl-NL"/>
        </w:rPr>
        <w:t>4. Utrecht 16/24-7-1810 [12 p.]</w:t>
      </w:r>
    </w:p>
    <w:p>
      <w:pPr>
        <w:pStyle w:val="Normal"/>
        <w:numPr>
          <w:ilvl w:val="0"/>
          <w:numId w:val="24"/>
        </w:numPr>
        <w:rPr>
          <w:szCs w:val="20"/>
          <w:lang w:val="nl-NL"/>
        </w:rPr>
      </w:pPr>
      <w:r>
        <w:rPr>
          <w:szCs w:val="20"/>
          <w:lang w:val="nl-NL"/>
        </w:rPr>
        <w:t>5. Utrecht 9/16-1-1811 [28 p.]</w:t>
      </w:r>
    </w:p>
    <w:p>
      <w:pPr>
        <w:pStyle w:val="Normal"/>
        <w:numPr>
          <w:ilvl w:val="0"/>
          <w:numId w:val="24"/>
        </w:numPr>
        <w:rPr>
          <w:szCs w:val="20"/>
          <w:lang w:val="nl-NL"/>
        </w:rPr>
      </w:pPr>
      <w:r>
        <w:rPr>
          <w:szCs w:val="20"/>
          <w:lang w:val="nl-NL"/>
        </w:rPr>
        <w:t>6. Utrecht 6/25-1-1812 [36 p.]</w:t>
      </w:r>
    </w:p>
    <w:p>
      <w:pPr>
        <w:pStyle w:val="Normal"/>
        <w:numPr>
          <w:ilvl w:val="0"/>
          <w:numId w:val="24"/>
        </w:numPr>
        <w:rPr>
          <w:szCs w:val="20"/>
          <w:lang w:val="nl-NL"/>
        </w:rPr>
      </w:pPr>
      <w:r>
        <w:rPr>
          <w:szCs w:val="20"/>
          <w:lang w:val="nl-NL"/>
        </w:rPr>
        <w:t>7. Utrecht 26-4-1812 [1 p.]</w:t>
      </w:r>
    </w:p>
    <w:p>
      <w:pPr>
        <w:pStyle w:val="Normal"/>
        <w:numPr>
          <w:ilvl w:val="0"/>
          <w:numId w:val="24"/>
        </w:numPr>
        <w:rPr>
          <w:szCs w:val="20"/>
          <w:lang w:val="nl-NL"/>
        </w:rPr>
      </w:pPr>
      <w:r>
        <w:rPr>
          <w:szCs w:val="20"/>
          <w:lang w:val="nl-NL"/>
        </w:rPr>
        <w:t>8. [extract] Utrecht 24-9-1812 [1 p.]</w:t>
      </w:r>
    </w:p>
    <w:p>
      <w:pPr>
        <w:pStyle w:val="Normal"/>
        <w:rPr>
          <w:szCs w:val="20"/>
          <w:lang w:val="nl-NL"/>
        </w:rPr>
      </w:pPr>
      <w:r>
        <w:rPr>
          <w:szCs w:val="20"/>
          <w:lang w:val="nl-NL"/>
        </w:rPr>
      </w:r>
    </w:p>
    <w:p>
      <w:pPr>
        <w:pStyle w:val="Normal"/>
        <w:rPr/>
      </w:pPr>
      <w:r>
        <w:rPr>
          <w:szCs w:val="20"/>
          <w:lang w:val="nl-NL"/>
        </w:rPr>
        <w:tab/>
        <w:t xml:space="preserve">b. Brieven in handschrift van Henricus van Royen aan Jodocus Heringa </w:t>
        <w:tab/>
        <w:t xml:space="preserve">    Ezn:</w:t>
      </w:r>
    </w:p>
    <w:p>
      <w:pPr>
        <w:pStyle w:val="Normal"/>
        <w:rPr>
          <w:szCs w:val="20"/>
          <w:lang w:val="nl-NL"/>
        </w:rPr>
      </w:pPr>
      <w:r>
        <w:rPr>
          <w:szCs w:val="20"/>
          <w:lang w:val="nl-NL"/>
        </w:rPr>
      </w:r>
    </w:p>
    <w:p>
      <w:pPr>
        <w:pStyle w:val="Normal"/>
        <w:rPr>
          <w:szCs w:val="20"/>
          <w:lang w:val="nl-NL"/>
        </w:rPr>
      </w:pPr>
      <w:r>
        <w:rPr>
          <w:szCs w:val="20"/>
          <w:lang w:val="nl-NL"/>
        </w:rPr>
        <w:t>-</w:t>
        <w:tab/>
        <w:t>1. Ypenburg 1-5-1808 [3 p.]</w:t>
      </w:r>
    </w:p>
    <w:p>
      <w:pPr>
        <w:pStyle w:val="Normal"/>
        <w:rPr>
          <w:szCs w:val="20"/>
          <w:lang w:val="nl-NL"/>
        </w:rPr>
      </w:pPr>
      <w:r>
        <w:rPr>
          <w:szCs w:val="20"/>
          <w:lang w:val="nl-NL"/>
        </w:rPr>
        <w:t>-</w:t>
        <w:tab/>
        <w:t>2. Ypenburg 11-8-1808 [3 p.]</w:t>
      </w:r>
    </w:p>
    <w:p>
      <w:pPr>
        <w:pStyle w:val="Normal"/>
        <w:rPr>
          <w:szCs w:val="20"/>
          <w:lang w:val="nl-NL"/>
        </w:rPr>
      </w:pPr>
      <w:r>
        <w:rPr>
          <w:szCs w:val="20"/>
          <w:lang w:val="nl-NL"/>
        </w:rPr>
        <w:t>-</w:t>
        <w:tab/>
        <w:t>3. Den Haag 28-2-[180]9 [2 p.]</w:t>
      </w:r>
    </w:p>
    <w:p>
      <w:pPr>
        <w:pStyle w:val="Normal"/>
        <w:rPr>
          <w:szCs w:val="20"/>
          <w:lang w:val="nl-NL"/>
        </w:rPr>
      </w:pPr>
      <w:r>
        <w:rPr>
          <w:szCs w:val="20"/>
          <w:lang w:val="nl-NL"/>
        </w:rPr>
        <w:t>-</w:t>
        <w:tab/>
        <w:t>4. Amsterdam 15-2-1810 [3 p.]</w:t>
      </w:r>
    </w:p>
    <w:p>
      <w:pPr>
        <w:pStyle w:val="Normal"/>
        <w:rPr/>
      </w:pPr>
      <w:r>
        <w:rPr>
          <w:szCs w:val="20"/>
          <w:lang w:val="nl-NL"/>
        </w:rPr>
        <w:t>-</w:t>
        <w:tab/>
        <w:t>5. Ypenburg 24-8-1810 [4 p.]</w:t>
      </w:r>
    </w:p>
    <w:p>
      <w:pPr>
        <w:pStyle w:val="Normal"/>
        <w:rPr>
          <w:szCs w:val="20"/>
          <w:lang w:val="nl-NL"/>
        </w:rPr>
      </w:pPr>
      <w:r>
        <w:rPr>
          <w:szCs w:val="20"/>
          <w:lang w:val="nl-NL"/>
        </w:rPr>
        <w:t>-</w:t>
        <w:tab/>
        <w:t>6. Den Haag 24-1-[18]11 [1 p.]</w:t>
      </w:r>
    </w:p>
    <w:p>
      <w:pPr>
        <w:pStyle w:val="Normal"/>
        <w:rPr>
          <w:szCs w:val="20"/>
          <w:lang w:val="nl-NL"/>
        </w:rPr>
      </w:pPr>
      <w:r>
        <w:rPr>
          <w:szCs w:val="20"/>
          <w:lang w:val="nl-NL"/>
        </w:rPr>
        <w:t>-</w:t>
        <w:tab/>
        <w:t>7. Den Haag 12-3-[18]11 [2 p.]</w:t>
      </w:r>
    </w:p>
    <w:p>
      <w:pPr>
        <w:pStyle w:val="Normal"/>
        <w:rPr>
          <w:szCs w:val="20"/>
          <w:lang w:val="nl-NL"/>
        </w:rPr>
      </w:pPr>
      <w:r>
        <w:rPr>
          <w:szCs w:val="20"/>
          <w:lang w:val="nl-NL"/>
        </w:rPr>
        <w:t>-</w:t>
        <w:tab/>
        <w:t>8. Den Haag 8-4-[18]12 [4 p.]</w:t>
      </w:r>
    </w:p>
    <w:p>
      <w:pPr>
        <w:pStyle w:val="Normal"/>
        <w:rPr>
          <w:szCs w:val="20"/>
          <w:lang w:val="nl-NL"/>
        </w:rPr>
      </w:pPr>
      <w:r>
        <w:rPr>
          <w:szCs w:val="20"/>
          <w:lang w:val="nl-NL"/>
        </w:rPr>
        <w:t>-</w:t>
        <w:tab/>
        <w:t>9. Ypenburg 1-9-1812 [4 p.]</w:t>
      </w:r>
    </w:p>
    <w:p>
      <w:pPr>
        <w:pStyle w:val="Normal"/>
        <w:rPr>
          <w:szCs w:val="20"/>
          <w:lang w:val="nl-NL"/>
        </w:rPr>
      </w:pPr>
      <w:r>
        <w:rPr>
          <w:szCs w:val="20"/>
          <w:lang w:val="nl-NL"/>
        </w:rPr>
      </w:r>
    </w:p>
    <w:p>
      <w:pPr>
        <w:pStyle w:val="Normal"/>
        <w:rPr>
          <w:szCs w:val="20"/>
          <w:lang w:val="nl-NL"/>
        </w:rPr>
      </w:pPr>
      <w:r>
        <w:rPr>
          <w:szCs w:val="20"/>
          <w:lang w:val="nl-NL"/>
        </w:rPr>
        <w:t>7. Schriftje, 240x190 mm, in handschrift van Jodocus Heringa (1765-1840), getiteld: Parabelen des Heilands. Voorloopige Regelen bij de behandeling dezer Parabelen in acht te nemen [ongedateerd, ca. 1804] [16 p., incompleet]</w:t>
      </w:r>
    </w:p>
    <w:p>
      <w:pPr>
        <w:pStyle w:val="Normal"/>
        <w:rPr>
          <w:szCs w:val="20"/>
          <w:lang w:val="nl-NL"/>
        </w:rPr>
      </w:pPr>
      <w:r>
        <w:rPr>
          <w:szCs w:val="20"/>
          <w:lang w:val="nl-NL"/>
        </w:rPr>
      </w:r>
    </w:p>
    <w:p>
      <w:pPr>
        <w:pStyle w:val="Normal"/>
        <w:rPr/>
      </w:pPr>
      <w:r>
        <w:rPr>
          <w:szCs w:val="20"/>
          <w:lang w:val="nl-NL"/>
        </w:rPr>
        <w:t>8. Twee vellen A4. Bevatten een getypte brief van Aart de Groot (1929-), aan Jan Willem Heringa (1913-2006) te Leiden, gedateerd [Bilthoven] 25-9-1984. NB verzoek om het archief familie Heringa te mogen inzien [m.n. over prof. Jodocus Heringa].</w:t>
        <w:tab/>
      </w:r>
    </w:p>
    <w:p>
      <w:pPr>
        <w:pStyle w:val="Normal"/>
        <w:rPr/>
      </w:pPr>
      <w:r>
        <w:rPr>
          <w:szCs w:val="20"/>
          <w:lang w:val="nl-NL"/>
        </w:rPr>
        <w:t>[Afspraak gemaakt voor woesdag 10 okt om 9.30 uur].</w:t>
      </w:r>
    </w:p>
    <w:p>
      <w:pPr>
        <w:pStyle w:val="Normal"/>
        <w:rPr>
          <w:szCs w:val="20"/>
          <w:lang w:val="nl-NL"/>
        </w:rPr>
      </w:pPr>
      <w:r>
        <w:rPr>
          <w:szCs w:val="20"/>
          <w:lang w:val="nl-NL"/>
        </w:rPr>
      </w:r>
    </w:p>
    <w:p>
      <w:pPr>
        <w:pStyle w:val="Normal"/>
        <w:rPr/>
      </w:pPr>
      <w:r>
        <w:rPr>
          <w:szCs w:val="20"/>
          <w:lang w:val="nl-NL"/>
        </w:rPr>
        <w:t>9. Vel A4, met getypte brief van Jan Willem Heringa (1913-2006) aan Aart de Groot  (1929-)[Zeist], gedateerd Leiden 29-10-1986; verzoek, om de onder zijn berusting zich bevindende stukken aan hem terug te zenden i.v.m. aanbod aan het RA Utrecht om archief Heringa op te nemen.</w:t>
      </w:r>
    </w:p>
    <w:p>
      <w:pPr>
        <w:pStyle w:val="Normal"/>
        <w:rPr>
          <w:szCs w:val="20"/>
          <w:lang w:val="nl-NL"/>
        </w:rPr>
      </w:pPr>
      <w:r>
        <w:rPr>
          <w:szCs w:val="20"/>
          <w:lang w:val="nl-NL"/>
        </w:rPr>
      </w:r>
    </w:p>
    <w:p>
      <w:pPr>
        <w:pStyle w:val="Normal"/>
        <w:rPr>
          <w:szCs w:val="20"/>
          <w:lang w:val="nl-NL"/>
        </w:rPr>
      </w:pPr>
      <w:r>
        <w:rPr>
          <w:szCs w:val="20"/>
          <w:lang w:val="nl-NL"/>
        </w:rPr>
        <w:t>10. [copie] Latijnse voordracht in handschrift van Jodocus Heringa (1765-1840) aan de Curatoren van de Utrechtse Academie [plano 199 mm, ongedateerd]</w:t>
      </w:r>
    </w:p>
    <w:p>
      <w:pPr>
        <w:pStyle w:val="Normal"/>
        <w:rPr>
          <w:szCs w:val="20"/>
          <w:lang w:val="nl-NL"/>
        </w:rPr>
      </w:pPr>
      <w:r>
        <w:rPr>
          <w:szCs w:val="20"/>
          <w:lang w:val="nl-NL"/>
        </w:rPr>
      </w:r>
    </w:p>
    <w:p>
      <w:pPr>
        <w:pStyle w:val="Normal"/>
        <w:rPr/>
      </w:pPr>
      <w:r>
        <w:rPr>
          <w:szCs w:val="20"/>
          <w:lang w:val="nl-NL"/>
        </w:rPr>
        <w:t>11. [fotocopie] Voordracht van Jan Heringa (1919-2010) op 21-5-1976 in het Provinciaal Museum van Drenthe te Assen [t.g.v. de opening van een tentoonstelling] [5 p., 30 cm]</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03</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szCs w:val="20"/>
          <w:lang w:val="nl-NL"/>
        </w:rPr>
      </w:pPr>
      <w:r>
        <w:rPr>
          <w:b/>
          <w:sz w:val="24"/>
          <w:szCs w:val="20"/>
          <w:lang w:val="nl-NL"/>
        </w:rPr>
      </w:r>
    </w:p>
    <w:p>
      <w:pPr>
        <w:pStyle w:val="Normal"/>
        <w:rPr>
          <w:szCs w:val="20"/>
          <w:lang w:val="nl-NL"/>
        </w:rPr>
      </w:pPr>
      <w:r>
        <w:rPr>
          <w:szCs w:val="20"/>
          <w:lang w:val="nl-NL"/>
        </w:rPr>
        <w:t>1. Restauratie aan het abdijcomplex te Middelburg 1940-1971 / H. de Lussanet de la Sablonière. [Den Haag] , 1980. [= Henri de Lussanet de la Sablonière (1907-2002)]</w:t>
      </w:r>
    </w:p>
    <w:p>
      <w:pPr>
        <w:pStyle w:val="Normal"/>
        <w:rPr>
          <w:szCs w:val="20"/>
          <w:lang w:val="nl-NL"/>
        </w:rPr>
      </w:pPr>
      <w:r>
        <w:rPr>
          <w:szCs w:val="20"/>
          <w:lang w:val="nl-NL"/>
        </w:rPr>
      </w:r>
    </w:p>
    <w:p>
      <w:pPr>
        <w:pStyle w:val="Normal"/>
        <w:rPr/>
      </w:pPr>
      <w:r>
        <w:rPr>
          <w:szCs w:val="20"/>
          <w:lang w:val="nl-NL"/>
        </w:rPr>
        <w:t>2. Het Haagsche Genootschap tot verdediging van de christelijke godsdienst : gedenkschrift van zijn honderdjarig bestaan. 1785-1885 / [door Abraham Kuenen (1828-1891)]. Leiden : Brill, 1885.</w:t>
      </w:r>
    </w:p>
    <w:p>
      <w:pPr>
        <w:pStyle w:val="Normal"/>
        <w:rPr>
          <w:szCs w:val="20"/>
          <w:lang w:val="nl-NL"/>
        </w:rPr>
      </w:pPr>
      <w:r>
        <w:rPr>
          <w:szCs w:val="20"/>
          <w:lang w:val="nl-NL"/>
        </w:rPr>
        <w:t>[zie bijlage IV: Johannes Heringa (1733-1816) was medeoprichter van het genootschap][reeds aanwezig in UB onder signatuur MAG: NAA 42 C 5]</w:t>
      </w:r>
    </w:p>
    <w:p>
      <w:pPr>
        <w:pStyle w:val="Normal"/>
        <w:rPr>
          <w:szCs w:val="20"/>
          <w:lang w:val="nl-NL"/>
        </w:rPr>
      </w:pPr>
      <w:r>
        <w:rPr>
          <w:szCs w:val="20"/>
          <w:lang w:val="nl-NL"/>
        </w:rPr>
      </w:r>
    </w:p>
    <w:p>
      <w:pPr>
        <w:pStyle w:val="Normal"/>
        <w:rPr>
          <w:szCs w:val="20"/>
          <w:lang w:val="nl-NL"/>
        </w:rPr>
      </w:pPr>
      <w:r>
        <w:rPr>
          <w:szCs w:val="20"/>
          <w:lang w:val="nl-NL"/>
        </w:rPr>
        <w:t>3. Heringa’s uit Dongjum : geschiedenis van een Friese familie / door Jan Willem Heringa (1913-2006). Franeker : Wever, 1978.[reeds aanwezig in UB onder signatuur MAG: 600 E 3]</w:t>
      </w:r>
    </w:p>
    <w:p>
      <w:pPr>
        <w:pStyle w:val="Normal"/>
        <w:rPr>
          <w:szCs w:val="20"/>
          <w:lang w:val="nl-NL"/>
        </w:rPr>
      </w:pPr>
      <w:r>
        <w:rPr>
          <w:szCs w:val="20"/>
          <w:lang w:val="nl-NL"/>
        </w:rPr>
      </w:r>
    </w:p>
    <w:p>
      <w:pPr>
        <w:pStyle w:val="Normal"/>
        <w:rPr>
          <w:szCs w:val="20"/>
          <w:lang w:val="nl-NL"/>
        </w:rPr>
      </w:pPr>
      <w:r>
        <w:rPr>
          <w:szCs w:val="20"/>
          <w:lang w:val="nl-NL"/>
        </w:rPr>
        <w:t xml:space="preserve">4. Leerboek der algemeene en bijzondere weefselleer. Deel 1: Leerboek der algemeene weefselleer / door J. Boeke en G.C. Heringa. </w:t>
      </w:r>
      <w:r>
        <w:rPr>
          <w:szCs w:val="20"/>
        </w:rPr>
        <w:t xml:space="preserve">Utrecht : Oosthoek, 1939. </w:t>
      </w:r>
      <w:r>
        <w:rPr>
          <w:szCs w:val="20"/>
          <w:lang w:val="nl-NL"/>
        </w:rPr>
        <w:t>[= Gerard Carel Heringa (1890-1972)][reeds aanwezig in UB onder signatuur MAG: O QU 892]</w:t>
      </w:r>
    </w:p>
    <w:p>
      <w:pPr>
        <w:pStyle w:val="Normal"/>
        <w:rPr>
          <w:szCs w:val="20"/>
          <w:lang w:val="nl-NL"/>
        </w:rPr>
      </w:pPr>
      <w:r>
        <w:rPr>
          <w:szCs w:val="20"/>
          <w:lang w:val="nl-NL"/>
        </w:rPr>
      </w:r>
    </w:p>
    <w:p>
      <w:pPr>
        <w:pStyle w:val="Normal"/>
        <w:rPr>
          <w:szCs w:val="20"/>
          <w:lang w:val="nl-NL"/>
        </w:rPr>
      </w:pPr>
      <w:r>
        <w:rPr>
          <w:szCs w:val="20"/>
        </w:rPr>
        <w:t xml:space="preserve">5. A theoretical study of the behaviour at low temperatures of magnetic dipoles on a lattice / Jouke Reyn Heringa (1946-). </w:t>
      </w:r>
      <w:r>
        <w:rPr>
          <w:szCs w:val="20"/>
          <w:lang w:val="nl-NL"/>
        </w:rPr>
        <w:t>Proefschrift Delft 1979.[reeds aanwezig in UB onder signatuur MAG: DISS DELFT 1979-12]</w:t>
      </w:r>
    </w:p>
    <w:p>
      <w:pPr>
        <w:pStyle w:val="Normal"/>
        <w:rPr>
          <w:szCs w:val="20"/>
          <w:lang w:val="nl-NL"/>
        </w:rPr>
      </w:pPr>
      <w:r>
        <w:rPr>
          <w:szCs w:val="20"/>
          <w:lang w:val="nl-NL"/>
        </w:rPr>
      </w:r>
    </w:p>
    <w:p>
      <w:pPr>
        <w:pStyle w:val="Normal"/>
        <w:rPr>
          <w:szCs w:val="20"/>
          <w:lang w:val="nl-NL"/>
        </w:rPr>
      </w:pPr>
      <w:r>
        <w:rPr>
          <w:szCs w:val="20"/>
          <w:lang w:val="nl-NL"/>
        </w:rPr>
        <w:t>6. Overdruk uit: Jan Heringa [et al.], Geschiedenis van Drenthe. Meppel : Boom, 1985. Bevat: Hoofdstuk IX Zelfstandig gewest in de Republiek 1603-1748 / door J. Heringa [p. 373-442]; Verantwoording [p. 699-702]; Annotatie Hoofdstuk VIII en IX [p. 63-96]. [Boek reeds in UB aanwezig, o.m.: UBGES: 51e GES].</w:t>
      </w:r>
    </w:p>
    <w:p>
      <w:pPr>
        <w:pStyle w:val="Normal"/>
        <w:rPr>
          <w:szCs w:val="20"/>
          <w:lang w:val="nl-NL"/>
        </w:rPr>
      </w:pPr>
      <w:r>
        <w:rPr>
          <w:szCs w:val="20"/>
          <w:lang w:val="nl-NL"/>
        </w:rPr>
      </w:r>
    </w:p>
    <w:p>
      <w:pPr>
        <w:pStyle w:val="Normal"/>
        <w:rPr>
          <w:szCs w:val="20"/>
          <w:lang w:val="nl-NL"/>
        </w:rPr>
      </w:pPr>
      <w:r>
        <w:rPr>
          <w:szCs w:val="20"/>
          <w:lang w:val="nl-NL"/>
        </w:rPr>
        <w:t>7. Medisch Contact, 3</w:t>
      </w:r>
      <w:r>
        <w:rPr>
          <w:szCs w:val="20"/>
          <w:vertAlign w:val="superscript"/>
          <w:lang w:val="nl-NL"/>
        </w:rPr>
        <w:t>e</w:t>
      </w:r>
      <w:r>
        <w:rPr>
          <w:szCs w:val="20"/>
          <w:lang w:val="nl-NL"/>
        </w:rPr>
        <w:t xml:space="preserve"> jaargang, 15 december 1948, No. 50 (= p. 985-1000). [Hoofdredacteur G.C. Heringa]. Bevat artikel: Sociale en asociale geneeskunde / door Prof. Dr. G.C. Heringa; en: Boekbespreking: “Leven en Werken van Cornelis Adrianus Pekelharing” / door [Gerard Carel] Heringa (1890-1972).[reeds aanwezig in UB onder signatuur MAGLP: Ts oct 3422]</w:t>
      </w:r>
    </w:p>
    <w:p>
      <w:pPr>
        <w:pStyle w:val="Normal"/>
        <w:rPr>
          <w:szCs w:val="20"/>
          <w:lang w:val="nl-NL"/>
        </w:rPr>
      </w:pPr>
      <w:r>
        <w:rPr>
          <w:szCs w:val="20"/>
          <w:lang w:val="nl-NL"/>
        </w:rPr>
      </w:r>
    </w:p>
    <w:p>
      <w:pPr>
        <w:pStyle w:val="Normal"/>
        <w:rPr>
          <w:szCs w:val="20"/>
          <w:lang w:val="nl-NL"/>
        </w:rPr>
      </w:pPr>
      <w:r>
        <w:rPr>
          <w:szCs w:val="20"/>
          <w:lang w:val="nl-NL"/>
        </w:rPr>
        <w:t>8. Overdruk uit:  Nederlands Kunsthistorisch Jaarboek 32 (1981), p. 55-110, bevattende: Philipp von Stosch als Vermittler bei Kunstankäufen François Fagels / J[an] Heringa. [Jaarboek reeds in de UB aanwezig, o.m. MAG: VWR 857].</w:t>
      </w:r>
    </w:p>
    <w:p>
      <w:pPr>
        <w:pStyle w:val="Normal"/>
        <w:rPr>
          <w:szCs w:val="20"/>
          <w:lang w:val="nl-NL"/>
        </w:rPr>
      </w:pPr>
      <w:r>
        <w:rPr>
          <w:szCs w:val="20"/>
          <w:lang w:val="nl-NL"/>
        </w:rPr>
      </w:r>
    </w:p>
    <w:p>
      <w:pPr>
        <w:pStyle w:val="Normal"/>
        <w:rPr>
          <w:szCs w:val="20"/>
          <w:lang w:val="nl-NL"/>
        </w:rPr>
      </w:pPr>
      <w:r>
        <w:rPr>
          <w:szCs w:val="20"/>
          <w:lang w:val="nl-NL"/>
        </w:rPr>
        <w:t>9. Drentse Historische Studiën II: Stadhouders, drosten en facties, 1672-1676 / [door] J[an] Heringa. Assen : Provinciaal Bestuur van Drenthe, 1981. [reeds aanwezig in UB onder signatuur MAG: Ts qu 3094].</w:t>
      </w:r>
    </w:p>
    <w:p>
      <w:pPr>
        <w:pStyle w:val="Normal"/>
        <w:rPr>
          <w:szCs w:val="20"/>
          <w:lang w:val="nl-NL"/>
        </w:rPr>
      </w:pPr>
      <w:r>
        <w:rPr>
          <w:szCs w:val="20"/>
          <w:lang w:val="nl-NL"/>
        </w:rPr>
      </w:r>
    </w:p>
    <w:p>
      <w:pPr>
        <w:pStyle w:val="Normal"/>
        <w:rPr>
          <w:szCs w:val="20"/>
          <w:lang w:val="nl-NL"/>
        </w:rPr>
      </w:pPr>
      <w:r>
        <w:rPr>
          <w:szCs w:val="20"/>
          <w:lang w:val="nl-NL"/>
        </w:rPr>
        <w:t>10. Drentse Historische Studiën V: De buurschap en haar marke / door J[an] Heringa. Assen : Provinciaal Bestuur van Drenthe, 1982. [reeds aanwezig in UB onder signatuur MAG: Ts qu 3094].</w:t>
      </w:r>
    </w:p>
    <w:p>
      <w:pPr>
        <w:pStyle w:val="Normal"/>
        <w:rPr>
          <w:szCs w:val="20"/>
          <w:lang w:val="nl-NL"/>
        </w:rPr>
      </w:pPr>
      <w:r>
        <w:rPr>
          <w:szCs w:val="20"/>
          <w:lang w:val="nl-NL"/>
        </w:rPr>
      </w:r>
    </w:p>
    <w:p>
      <w:pPr>
        <w:pStyle w:val="Normal"/>
        <w:rPr/>
      </w:pPr>
      <w:r>
        <w:rPr>
          <w:szCs w:val="20"/>
          <w:lang w:val="nl-NL"/>
        </w:rPr>
        <w:t>11. Drentse Historische Studiën VII: Des lieven gelde sisser an alle oorten gebreck / door J. Zijlstra. Assen : Provinciaal Bestuur van Drenthe, 1983.</w:t>
      </w:r>
    </w:p>
    <w:p>
      <w:pPr>
        <w:pStyle w:val="Normal"/>
        <w:rPr>
          <w:szCs w:val="20"/>
          <w:lang w:val="nl-NL"/>
        </w:rPr>
      </w:pPr>
      <w:r>
        <w:rPr>
          <w:szCs w:val="20"/>
          <w:lang w:val="nl-NL"/>
        </w:rPr>
        <w:t>[Redactie o.a. J. Heringa]. [reeds aanwezig in UB onder signatuur MAG: Ts qu 3094].</w:t>
      </w:r>
    </w:p>
    <w:p>
      <w:pPr>
        <w:pStyle w:val="Normal"/>
        <w:rPr>
          <w:szCs w:val="20"/>
          <w:lang w:val="nl-NL"/>
        </w:rPr>
      </w:pPr>
      <w:r>
        <w:rPr>
          <w:szCs w:val="20"/>
          <w:lang w:val="nl-NL"/>
        </w:rPr>
      </w:r>
    </w:p>
    <w:p>
      <w:pPr>
        <w:pStyle w:val="Normal"/>
        <w:rPr>
          <w:szCs w:val="20"/>
          <w:lang w:val="nl-NL"/>
        </w:rPr>
      </w:pPr>
      <w:r>
        <w:rPr>
          <w:szCs w:val="20"/>
          <w:lang w:val="nl-NL"/>
        </w:rPr>
        <w:t>12. Drentse Historische Studiën VIII: Bestuursinstellingen en ambtenaren van de landschap Drenthe 1600 tot 1750 / door F.R.H. Smit. Buren en eigenerfden, tellingen en gissingen / door J. Heringa. Assen : Provinciaal Bestuur van Drenthe, 1984. [reeds aanwezig in UB onder signatuur MAG: Ts qu 3094].</w:t>
      </w:r>
    </w:p>
    <w:p>
      <w:pPr>
        <w:pStyle w:val="Normal"/>
        <w:rPr>
          <w:szCs w:val="20"/>
          <w:lang w:val="nl-NL"/>
        </w:rPr>
      </w:pPr>
      <w:r>
        <w:rPr>
          <w:szCs w:val="20"/>
          <w:lang w:val="nl-NL"/>
        </w:rPr>
      </w:r>
    </w:p>
    <w:p>
      <w:pPr>
        <w:pStyle w:val="Normal"/>
        <w:rPr>
          <w:szCs w:val="20"/>
          <w:lang w:val="nl-NL"/>
        </w:rPr>
      </w:pPr>
      <w:r>
        <w:rPr>
          <w:szCs w:val="20"/>
          <w:lang w:val="nl-NL"/>
        </w:rPr>
        <w:t>13. Brief van Jan Willem Heringa (Leiden) aan Jan Heringa (Assen), gedateerd  Leiden, 30.7.1985; n.a.v. toezenden van de overdruk uit: Geschiedenis van Drenthe. [zie doos 1203, Nr. 6].</w:t>
      </w:r>
    </w:p>
    <w:p>
      <w:pPr>
        <w:pStyle w:val="Normal"/>
        <w:rPr>
          <w:szCs w:val="20"/>
          <w:lang w:val="nl-NL"/>
        </w:rPr>
      </w:pPr>
      <w:r>
        <w:rPr>
          <w:szCs w:val="20"/>
          <w:lang w:val="nl-NL"/>
        </w:rPr>
      </w:r>
    </w:p>
    <w:p>
      <w:pPr>
        <w:pStyle w:val="Normal"/>
        <w:rPr>
          <w:szCs w:val="20"/>
          <w:lang w:val="nl-NL"/>
        </w:rPr>
      </w:pPr>
      <w:r>
        <w:rPr>
          <w:szCs w:val="20"/>
          <w:lang w:val="nl-NL"/>
        </w:rPr>
        <w:t>14. Brief van Jan Willem Heringa (Leiden) aan Jan Heringa (Assen), gedateerd Leiden, 4.3.1983;  n.a.v. toezenden Drentse Historische Sudiën deel V. [zie doos 1203, Nr. 10].</w:t>
      </w:r>
    </w:p>
    <w:p>
      <w:pPr>
        <w:pStyle w:val="Normal"/>
        <w:rPr>
          <w:szCs w:val="20"/>
          <w:lang w:val="nl-NL"/>
        </w:rPr>
      </w:pPr>
      <w:r>
        <w:rPr>
          <w:szCs w:val="20"/>
          <w:lang w:val="nl-NL"/>
        </w:rPr>
      </w:r>
    </w:p>
    <w:p>
      <w:pPr>
        <w:pStyle w:val="Normal"/>
        <w:rPr>
          <w:szCs w:val="20"/>
          <w:lang w:val="nl-NL"/>
        </w:rPr>
      </w:pPr>
      <w:r>
        <w:rPr>
          <w:szCs w:val="20"/>
          <w:lang w:val="nl-NL"/>
        </w:rPr>
        <w:t>15. Brief van Jan Willem Heringa (Leiden) aan Jan Heringa (Assen), gedateerd Leiden, 31.10.1981; n.a.v. toezenden Drentse Historische Studiën deel II. [zie doos 1203, Nr. 9].</w:t>
      </w:r>
    </w:p>
    <w:p>
      <w:pPr>
        <w:pStyle w:val="Normal"/>
        <w:rPr>
          <w:szCs w:val="20"/>
          <w:lang w:val="nl-NL"/>
        </w:rPr>
      </w:pPr>
      <w:r>
        <w:rPr>
          <w:szCs w:val="20"/>
          <w:lang w:val="nl-NL"/>
        </w:rPr>
      </w:r>
    </w:p>
    <w:p>
      <w:pPr>
        <w:pStyle w:val="Normal"/>
        <w:rPr>
          <w:szCs w:val="20"/>
          <w:lang w:val="nl-NL"/>
        </w:rPr>
      </w:pPr>
      <w:r>
        <w:rPr>
          <w:szCs w:val="20"/>
          <w:lang w:val="nl-NL"/>
        </w:rPr>
        <w:t>16. Brief van Jan Willem Heringa (Leiden) aan Jan Heringa (Assen), gedateerd Leiden, 18.5.1982;  n.a.v. schenking van een Overdruk uit het Nederlands Kunsthistorisch Jaarboek 1982. [zie doos 1203, Nr. 8].</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04</w:t>
      </w:r>
    </w:p>
    <w:p>
      <w:pPr>
        <w:pStyle w:val="Normal"/>
        <w:rPr>
          <w:b/>
          <w:b/>
          <w:sz w:val="24"/>
          <w:lang w:val="nl-NL"/>
        </w:rPr>
      </w:pPr>
      <w:r>
        <w:rPr>
          <w:b/>
          <w:sz w:val="24"/>
          <w:lang w:val="nl-NL"/>
        </w:rPr>
      </w:r>
    </w:p>
    <w:p>
      <w:pPr>
        <w:pStyle w:val="Normal"/>
        <w:rPr>
          <w:b/>
          <w:b/>
          <w:sz w:val="24"/>
          <w:szCs w:val="20"/>
          <w:lang w:val="nl-NL"/>
        </w:rPr>
      </w:pPr>
      <w:r>
        <w:rPr>
          <w:b/>
          <w:sz w:val="24"/>
          <w:szCs w:val="20"/>
          <w:lang w:val="nl-NL"/>
        </w:rPr>
      </w:r>
    </w:p>
    <w:p>
      <w:pPr>
        <w:pStyle w:val="Normal"/>
        <w:rPr>
          <w:szCs w:val="20"/>
          <w:lang w:val="nl-NL"/>
        </w:rPr>
      </w:pPr>
      <w:r>
        <w:rPr>
          <w:szCs w:val="20"/>
          <w:lang w:val="nl-NL"/>
        </w:rPr>
        <w:t>1. Restauratie van de panden Buitenhof 34 tot en met 38 te ’s-Gravenhage / [door] H. de Lussanet de la Sablonière. [Den Haag] : Ministerie van Volkshuisvesting en Ruimtelijke Ordening, 1975. [NB Henri de Lussanet de la Sablonière (1907-2002) was gehuwd met Mr. Jeanne Henriëtte Heringa (1910-)]</w:t>
      </w:r>
    </w:p>
    <w:p>
      <w:pPr>
        <w:pStyle w:val="Normal"/>
        <w:rPr>
          <w:szCs w:val="20"/>
          <w:lang w:val="nl-NL"/>
        </w:rPr>
      </w:pPr>
      <w:r>
        <w:rPr>
          <w:szCs w:val="20"/>
          <w:lang w:val="nl-NL"/>
        </w:rPr>
      </w:r>
    </w:p>
    <w:p>
      <w:pPr>
        <w:pStyle w:val="Normal"/>
        <w:rPr>
          <w:szCs w:val="20"/>
          <w:lang w:val="nl-NL"/>
        </w:rPr>
      </w:pPr>
      <w:r>
        <w:rPr>
          <w:szCs w:val="20"/>
          <w:lang w:val="nl-NL"/>
        </w:rPr>
        <w:t>2. François Fagel. Portret van een honnête homme / [door] Jan Heringa; met een inleidend woord van P.J. van Winter te Groningen. [Zutphen] : Walburg Pers,  1982. Overdruk uit: Jaarboek Die Haghe 1980. [Aanwezig in UB, signatuur MAG: EAB 201]</w:t>
      </w:r>
    </w:p>
    <w:p>
      <w:pPr>
        <w:pStyle w:val="Normal"/>
        <w:rPr>
          <w:szCs w:val="20"/>
          <w:lang w:val="nl-NL"/>
        </w:rPr>
      </w:pPr>
      <w:r>
        <w:rPr>
          <w:szCs w:val="20"/>
          <w:lang w:val="nl-NL"/>
        </w:rPr>
      </w:r>
    </w:p>
    <w:p>
      <w:pPr>
        <w:pStyle w:val="Normal"/>
        <w:rPr>
          <w:szCs w:val="20"/>
          <w:lang w:val="nl-NL"/>
        </w:rPr>
      </w:pPr>
      <w:r>
        <w:rPr>
          <w:szCs w:val="20"/>
          <w:lang w:val="nl-NL"/>
        </w:rPr>
        <w:t xml:space="preserve">3. Drentse Rechtsbronnen, uitgeg. door Jan Heringa [et al.]. Zutphen : Walburg Pers, 1981. P. 1-300: Willekeuren / uitgegeven door J. Heringa [= Jan Heringa (1919-2010)].[reeds aanwezig in UB onder signatuur MAG: MRA 23] </w:t>
      </w:r>
    </w:p>
    <w:p>
      <w:pPr>
        <w:pStyle w:val="Normal"/>
        <w:rPr>
          <w:szCs w:val="20"/>
          <w:lang w:val="nl-NL"/>
        </w:rPr>
      </w:pPr>
      <w:r>
        <w:rPr>
          <w:szCs w:val="20"/>
          <w:lang w:val="nl-NL"/>
        </w:rPr>
      </w:r>
    </w:p>
    <w:p>
      <w:pPr>
        <w:pStyle w:val="Normal"/>
        <w:rPr>
          <w:szCs w:val="20"/>
          <w:lang w:val="nl-NL"/>
        </w:rPr>
      </w:pPr>
      <w:r>
        <w:rPr>
          <w:szCs w:val="20"/>
          <w:lang w:val="nl-NL"/>
        </w:rPr>
        <w:t>4. Programma van het Praedinius Gymnasium te Groningen voor de cursus 1968-1969. [Rector: Jan Heringa]. Bevat op p. 16-34 een artikel: Een Grand Tour in het begin van de achttiende eeuw / door J. Heringa [= Jan Heringa (1919-2010)].</w:t>
      </w:r>
    </w:p>
    <w:p>
      <w:pPr>
        <w:pStyle w:val="Normal"/>
        <w:rPr>
          <w:szCs w:val="20"/>
          <w:lang w:val="nl-NL"/>
        </w:rPr>
      </w:pPr>
      <w:r>
        <w:rPr>
          <w:szCs w:val="20"/>
          <w:lang w:val="nl-NL"/>
        </w:rPr>
      </w:r>
    </w:p>
    <w:p>
      <w:pPr>
        <w:pStyle w:val="Normal"/>
        <w:rPr/>
      </w:pPr>
      <w:r>
        <w:rPr>
          <w:szCs w:val="20"/>
          <w:lang w:val="nl-NL"/>
        </w:rPr>
        <w:t>5. Wij gaan de wijde wereld in… / Koenraad Heringa (1908-1979). Gorssel, 1968.</w:t>
      </w:r>
    </w:p>
    <w:p>
      <w:pPr>
        <w:pStyle w:val="Normal"/>
        <w:rPr>
          <w:szCs w:val="20"/>
          <w:lang w:val="nl-NL"/>
        </w:rPr>
      </w:pPr>
      <w:r>
        <w:rPr>
          <w:szCs w:val="20"/>
          <w:lang w:val="nl-NL"/>
        </w:rPr>
      </w:r>
    </w:p>
    <w:p>
      <w:pPr>
        <w:pStyle w:val="Normal"/>
        <w:rPr/>
      </w:pPr>
      <w:r>
        <w:rPr>
          <w:szCs w:val="20"/>
          <w:lang w:val="nl-NL"/>
        </w:rPr>
        <w:t>6. Wij gaan de wijde wereld in… / Koenraad Heringa (1908-1979). [2</w:t>
      </w:r>
      <w:r>
        <w:rPr>
          <w:szCs w:val="20"/>
          <w:vertAlign w:val="superscript"/>
          <w:lang w:val="nl-NL"/>
        </w:rPr>
        <w:t>e</w:t>
      </w:r>
      <w:r>
        <w:rPr>
          <w:szCs w:val="20"/>
          <w:lang w:val="nl-NL"/>
        </w:rPr>
        <w:t xml:space="preserve"> gew. dr.] Gorssel, 1979.</w:t>
      </w:r>
    </w:p>
    <w:p>
      <w:pPr>
        <w:pStyle w:val="Normal"/>
        <w:rPr>
          <w:szCs w:val="20"/>
          <w:lang w:val="nl-NL"/>
        </w:rPr>
      </w:pPr>
      <w:r>
        <w:rPr>
          <w:szCs w:val="20"/>
          <w:lang w:val="nl-NL"/>
        </w:rPr>
      </w:r>
    </w:p>
    <w:p>
      <w:pPr>
        <w:pStyle w:val="Normal"/>
        <w:rPr>
          <w:szCs w:val="20"/>
          <w:lang w:val="nl-NL"/>
        </w:rPr>
      </w:pPr>
      <w:r>
        <w:rPr>
          <w:szCs w:val="20"/>
          <w:lang w:val="nl-NL"/>
        </w:rPr>
        <w:t>7. Ons Waardeel, 1</w:t>
      </w:r>
      <w:r>
        <w:rPr>
          <w:szCs w:val="20"/>
          <w:vertAlign w:val="superscript"/>
          <w:lang w:val="nl-NL"/>
        </w:rPr>
        <w:t>e</w:t>
      </w:r>
      <w:r>
        <w:rPr>
          <w:szCs w:val="20"/>
          <w:lang w:val="nl-NL"/>
        </w:rPr>
        <w:t xml:space="preserve"> jaargang, nr. 2 (april 1981). Hierin op p. 45-46 artikel: Tegenwerk II / Jan Heringa.[reeds aanwezig in UB onder signatuur MAG: VWE 416]</w:t>
      </w:r>
    </w:p>
    <w:p>
      <w:pPr>
        <w:pStyle w:val="Normal"/>
        <w:rPr>
          <w:szCs w:val="20"/>
          <w:lang w:val="nl-NL"/>
        </w:rPr>
      </w:pPr>
      <w:r>
        <w:rPr>
          <w:szCs w:val="20"/>
          <w:lang w:val="nl-NL"/>
        </w:rPr>
      </w:r>
    </w:p>
    <w:p>
      <w:pPr>
        <w:pStyle w:val="Normal"/>
        <w:rPr>
          <w:szCs w:val="20"/>
          <w:lang w:val="nl-NL"/>
        </w:rPr>
      </w:pPr>
      <w:r>
        <w:rPr>
          <w:szCs w:val="20"/>
          <w:lang w:val="nl-NL"/>
        </w:rPr>
        <w:t>8. Ons Waardeel, 1</w:t>
      </w:r>
      <w:r>
        <w:rPr>
          <w:szCs w:val="20"/>
          <w:vertAlign w:val="superscript"/>
          <w:lang w:val="nl-NL"/>
        </w:rPr>
        <w:t>e</w:t>
      </w:r>
      <w:r>
        <w:rPr>
          <w:szCs w:val="20"/>
          <w:lang w:val="nl-NL"/>
        </w:rPr>
        <w:t xml:space="preserve"> jaargang, nr. 6 (december 1981). Hierin op p. 177-180 een boekbespreking: Het Brinkenboek door de bril van een historicus / Jan Heringa. [reeds aanwezig in UB onder signatuur MAG: VWE 416]</w:t>
      </w:r>
    </w:p>
    <w:p>
      <w:pPr>
        <w:pStyle w:val="Normal"/>
        <w:rPr>
          <w:szCs w:val="20"/>
          <w:lang w:val="nl-NL"/>
        </w:rPr>
      </w:pPr>
      <w:r>
        <w:rPr>
          <w:szCs w:val="20"/>
          <w:lang w:val="nl-NL"/>
        </w:rPr>
      </w:r>
    </w:p>
    <w:p>
      <w:pPr>
        <w:pStyle w:val="Normal"/>
        <w:rPr>
          <w:szCs w:val="20"/>
          <w:lang w:val="nl-NL"/>
        </w:rPr>
      </w:pPr>
      <w:r>
        <w:rPr>
          <w:szCs w:val="20"/>
          <w:lang w:val="nl-NL"/>
        </w:rPr>
        <w:t>9. Ons Waardeel, 3</w:t>
      </w:r>
      <w:r>
        <w:rPr>
          <w:szCs w:val="20"/>
          <w:vertAlign w:val="superscript"/>
          <w:lang w:val="nl-NL"/>
        </w:rPr>
        <w:t>e</w:t>
      </w:r>
      <w:r>
        <w:rPr>
          <w:szCs w:val="20"/>
          <w:lang w:val="nl-NL"/>
        </w:rPr>
        <w:t xml:space="preserve"> jaargang, nr. 4 (augustus 1983). Hierin op p. 133-135 een artikel: Nogmaals: de buurschap en haar marke / Jan Heringa.[reeds aanwezig in UB onder signatuur MAG: VWE 416]</w:t>
      </w:r>
    </w:p>
    <w:p>
      <w:pPr>
        <w:pStyle w:val="Normal"/>
        <w:rPr>
          <w:szCs w:val="20"/>
          <w:lang w:val="nl-NL"/>
        </w:rPr>
      </w:pPr>
      <w:r>
        <w:rPr>
          <w:szCs w:val="20"/>
          <w:lang w:val="nl-NL"/>
        </w:rPr>
      </w:r>
    </w:p>
    <w:p>
      <w:pPr>
        <w:pStyle w:val="Normal"/>
        <w:rPr>
          <w:szCs w:val="20"/>
          <w:lang w:val="nl-NL"/>
        </w:rPr>
      </w:pPr>
      <w:r>
        <w:rPr>
          <w:szCs w:val="20"/>
          <w:lang w:val="nl-NL"/>
        </w:rPr>
        <w:t>10. Ons Waardeel, 5</w:t>
      </w:r>
      <w:r>
        <w:rPr>
          <w:szCs w:val="20"/>
          <w:vertAlign w:val="superscript"/>
          <w:lang w:val="nl-NL"/>
        </w:rPr>
        <w:t>e</w:t>
      </w:r>
      <w:r>
        <w:rPr>
          <w:szCs w:val="20"/>
          <w:lang w:val="nl-NL"/>
        </w:rPr>
        <w:t xml:space="preserve"> jaargang, nr.3 (juni 1985). Hierin op p. 97-98 een artikel: Boven en beneden in Drenthe / Jan Heringa.[reeds aanwezig in UB onder signatuur MAG: VWE 416]</w:t>
      </w:r>
    </w:p>
    <w:p>
      <w:pPr>
        <w:pStyle w:val="Normal"/>
        <w:rPr>
          <w:szCs w:val="20"/>
          <w:lang w:val="nl-NL"/>
        </w:rPr>
      </w:pPr>
      <w:r>
        <w:rPr>
          <w:szCs w:val="20"/>
          <w:lang w:val="nl-NL"/>
        </w:rPr>
      </w:r>
    </w:p>
    <w:p>
      <w:pPr>
        <w:pStyle w:val="Normal"/>
        <w:rPr>
          <w:szCs w:val="20"/>
          <w:lang w:val="nl-NL"/>
        </w:rPr>
      </w:pPr>
      <w:r>
        <w:rPr>
          <w:szCs w:val="20"/>
          <w:lang w:val="nl-NL"/>
        </w:rPr>
        <w:t>11. Ons Waardeel, 5</w:t>
      </w:r>
      <w:r>
        <w:rPr>
          <w:szCs w:val="20"/>
          <w:vertAlign w:val="superscript"/>
          <w:lang w:val="nl-NL"/>
        </w:rPr>
        <w:t>e</w:t>
      </w:r>
      <w:r>
        <w:rPr>
          <w:szCs w:val="20"/>
          <w:lang w:val="nl-NL"/>
        </w:rPr>
        <w:t xml:space="preserve"> jaargang, nr. 5 (oktober 1985). Hierin op p. 179-186 een artikel: Gelukkig het volk, welks geschiedenis eentonig is / Jan Heringa.[reeds aanwezig in UB onder signatuur MAG: VWE 416]</w:t>
      </w:r>
    </w:p>
    <w:p>
      <w:pPr>
        <w:pStyle w:val="Normal"/>
        <w:rPr>
          <w:szCs w:val="20"/>
          <w:lang w:val="nl-NL"/>
        </w:rPr>
      </w:pPr>
      <w:r>
        <w:rPr>
          <w:szCs w:val="20"/>
          <w:lang w:val="nl-NL"/>
        </w:rPr>
      </w:r>
    </w:p>
    <w:p>
      <w:pPr>
        <w:pStyle w:val="Normal"/>
        <w:rPr>
          <w:szCs w:val="20"/>
          <w:lang w:val="nl-NL"/>
        </w:rPr>
      </w:pPr>
      <w:r>
        <w:rPr>
          <w:szCs w:val="20"/>
          <w:lang w:val="nl-NL"/>
        </w:rPr>
        <w:t>12. Redevoeringen uitgesproken ter gelegenheid van de plechtige inwijding van de CIVITAS ACADEMICA AMSTELODAMENSIS. Amsterdam : Jasonpers [etc.], 1948. Hierin op p. 11-12: Rede van Prof. Dr. G.C. Heringa [= Gerard Carel Heringa (1890-1972)].[reeds aanwezig in UB onder signatuur MAG: A qu 326 *XIX* 26]</w:t>
      </w:r>
    </w:p>
    <w:p>
      <w:pPr>
        <w:pStyle w:val="Normal"/>
        <w:rPr>
          <w:szCs w:val="20"/>
          <w:lang w:val="nl-NL"/>
        </w:rPr>
      </w:pPr>
      <w:r>
        <w:rPr>
          <w:szCs w:val="20"/>
          <w:lang w:val="nl-NL"/>
        </w:rPr>
      </w:r>
    </w:p>
    <w:p>
      <w:pPr>
        <w:pStyle w:val="Normal"/>
        <w:rPr>
          <w:szCs w:val="20"/>
          <w:lang w:val="nl-NL"/>
        </w:rPr>
      </w:pPr>
      <w:r>
        <w:rPr>
          <w:szCs w:val="20"/>
          <w:lang w:val="nl-NL"/>
        </w:rPr>
        <w:t>13. De taak der universiteit, haar uitbreiding en begrenzing. Gedachten over een academisch genootschap / Gerard Carel Heringa en J. Straub. Amsterdam : Meulenhoff, [1945]. [Publicatie reeds aanwezig in UB, o.a. signatuur: Br 1945 *II* 25].</w:t>
      </w:r>
    </w:p>
    <w:p>
      <w:pPr>
        <w:pStyle w:val="Normal"/>
        <w:rPr>
          <w:szCs w:val="20"/>
          <w:lang w:val="nl-NL"/>
        </w:rPr>
      </w:pPr>
      <w:r>
        <w:rPr>
          <w:szCs w:val="20"/>
          <w:lang w:val="nl-NL"/>
        </w:rPr>
      </w:r>
    </w:p>
    <w:p>
      <w:pPr>
        <w:pStyle w:val="Normal"/>
        <w:rPr>
          <w:szCs w:val="20"/>
          <w:lang w:val="nl-NL"/>
        </w:rPr>
      </w:pPr>
      <w:r>
        <w:rPr>
          <w:szCs w:val="20"/>
          <w:lang w:val="nl-NL"/>
        </w:rPr>
        <w:t>14. Hoe de bijbel tot ons kwam. Leidraad voor school en katechisatie met uitslaande wereldkaart / 2</w:t>
      </w:r>
      <w:r>
        <w:rPr>
          <w:szCs w:val="20"/>
          <w:vertAlign w:val="superscript"/>
          <w:lang w:val="nl-NL"/>
        </w:rPr>
        <w:t>e</w:t>
      </w:r>
      <w:r>
        <w:rPr>
          <w:szCs w:val="20"/>
          <w:lang w:val="nl-NL"/>
        </w:rPr>
        <w:t xml:space="preserve"> gew. dr. bew. door Abr. Heringa. Boxtel [etc.] : Katholieke Bijbelstichting [etc.], 1978 [= Abraham Heringa (1948-)].</w:t>
      </w:r>
    </w:p>
    <w:p>
      <w:pPr>
        <w:pStyle w:val="Normal"/>
        <w:rPr>
          <w:szCs w:val="20"/>
          <w:lang w:val="nl-NL"/>
        </w:rPr>
      </w:pPr>
      <w:r>
        <w:rPr>
          <w:szCs w:val="20"/>
          <w:lang w:val="nl-NL"/>
        </w:rPr>
      </w:r>
    </w:p>
    <w:p>
      <w:pPr>
        <w:pStyle w:val="Normal"/>
        <w:rPr>
          <w:szCs w:val="20"/>
          <w:lang w:val="nl-NL"/>
        </w:rPr>
      </w:pPr>
      <w:r>
        <w:rPr>
          <w:szCs w:val="20"/>
          <w:lang w:val="nl-NL"/>
        </w:rPr>
        <w:t>15. Medische nood in tropenland. Officieel orgaan van de vereniging SIMAVI. 12</w:t>
      </w:r>
      <w:r>
        <w:rPr>
          <w:szCs w:val="20"/>
          <w:vertAlign w:val="superscript"/>
          <w:lang w:val="nl-NL"/>
        </w:rPr>
        <w:t>e</w:t>
      </w:r>
      <w:r>
        <w:rPr>
          <w:szCs w:val="20"/>
          <w:lang w:val="nl-NL"/>
        </w:rPr>
        <w:t xml:space="preserve"> jaargang, januari 1951, no. 1. Hierin op p. 10-12 een bespreking van een artikel van Gerard Carel Heringa (1890-1972) in Medisch Contact, no. 46 (1950) over de vraag of er te veel artsen in Nederland zijn of dreigen te komen.</w:t>
      </w:r>
    </w:p>
    <w:p>
      <w:pPr>
        <w:pStyle w:val="Normal"/>
        <w:rPr>
          <w:szCs w:val="20"/>
          <w:lang w:val="nl-NL"/>
        </w:rPr>
      </w:pPr>
      <w:r>
        <w:rPr>
          <w:szCs w:val="20"/>
          <w:lang w:val="nl-NL"/>
        </w:rPr>
      </w:r>
    </w:p>
    <w:p>
      <w:pPr>
        <w:pStyle w:val="Normal"/>
        <w:rPr>
          <w:szCs w:val="20"/>
          <w:lang w:val="nl-NL"/>
        </w:rPr>
      </w:pPr>
      <w:r>
        <w:rPr>
          <w:szCs w:val="20"/>
          <w:lang w:val="nl-NL"/>
        </w:rPr>
        <w:t>16. De baander. Nummer 0 (november 1978). Hierin op p. 3-6 een artikel van G. Groenhuis en J[an] Heringa: Drenthe en de Unie van Utrecht; op p. 7 een artikel van Jan Heringa: Over de herkomst van huwelijkspartners in het oude Drenthe.</w:t>
      </w:r>
    </w:p>
    <w:p>
      <w:pPr>
        <w:pStyle w:val="Normal"/>
        <w:rPr/>
      </w:pPr>
      <w:r>
        <w:rPr>
          <w:szCs w:val="20"/>
          <w:lang w:val="nl-NL"/>
        </w:rPr>
        <w:t>[De baander: reeds aanwezig in de UB onder signatuur MAGLP: Ts oct 7319]</w:t>
      </w:r>
    </w:p>
    <w:p>
      <w:pPr>
        <w:pStyle w:val="Normal"/>
        <w:rPr>
          <w:szCs w:val="20"/>
          <w:lang w:val="nl-NL"/>
        </w:rPr>
      </w:pPr>
      <w:r>
        <w:rPr>
          <w:szCs w:val="20"/>
          <w:lang w:val="nl-NL"/>
        </w:rPr>
      </w:r>
    </w:p>
    <w:p>
      <w:pPr>
        <w:pStyle w:val="Normal"/>
        <w:rPr>
          <w:szCs w:val="20"/>
          <w:lang w:val="nl-NL"/>
        </w:rPr>
      </w:pPr>
      <w:r>
        <w:rPr>
          <w:szCs w:val="20"/>
          <w:lang w:val="nl-NL"/>
        </w:rPr>
        <w:t>17. De baander. Nummer 1 (januari 1979). Hierin op p. 3-6 Rede van Jan Heringa gehouden tijdens de oprichtingsvergadering van de Historische Vereniging Drenthe op 4 november 1978 te Beilen; op  p. 7: een vervolg op het artikel in Nummer 0 van G. Groenhuis en J. Heringa: Drenthe en de Unie van Utrecht: Verantwoording.</w:t>
      </w:r>
    </w:p>
    <w:p>
      <w:pPr>
        <w:pStyle w:val="Normal"/>
        <w:rPr>
          <w:szCs w:val="20"/>
          <w:lang w:val="nl-NL"/>
        </w:rPr>
      </w:pPr>
      <w:r>
        <w:rPr>
          <w:szCs w:val="20"/>
          <w:lang w:val="nl-NL"/>
        </w:rPr>
      </w:r>
    </w:p>
    <w:p>
      <w:pPr>
        <w:pStyle w:val="Normal"/>
        <w:rPr/>
      </w:pPr>
      <w:r>
        <w:rPr>
          <w:szCs w:val="20"/>
          <w:lang w:val="nl-NL"/>
        </w:rPr>
        <w:t>18. De baander. Nummer 4 (oktober 1979). Hierin op p. 42-43 een artikel van Jan Heringa: Een oude weg in Drenthe.</w:t>
      </w:r>
    </w:p>
    <w:p>
      <w:pPr>
        <w:pStyle w:val="Normal"/>
        <w:rPr>
          <w:szCs w:val="20"/>
          <w:lang w:val="nl-NL"/>
        </w:rPr>
      </w:pPr>
      <w:r>
        <w:rPr>
          <w:szCs w:val="20"/>
          <w:lang w:val="nl-NL"/>
        </w:rPr>
      </w:r>
    </w:p>
    <w:p>
      <w:pPr>
        <w:pStyle w:val="Normal"/>
        <w:rPr/>
      </w:pPr>
      <w:r>
        <w:rPr>
          <w:szCs w:val="20"/>
          <w:lang w:val="nl-NL"/>
        </w:rPr>
        <w:t>19. De baander. Nummer 2 (april 1980). Hierin op p. 32-33 een artikel van Jan Heringa: Het salaris van de schulte van Ruinerwold.</w:t>
      </w:r>
    </w:p>
    <w:p>
      <w:pPr>
        <w:pStyle w:val="Normal"/>
        <w:rPr>
          <w:szCs w:val="20"/>
          <w:lang w:val="nl-NL"/>
        </w:rPr>
      </w:pPr>
      <w:r>
        <w:rPr>
          <w:szCs w:val="20"/>
          <w:lang w:val="nl-NL"/>
        </w:rPr>
      </w:r>
    </w:p>
    <w:p>
      <w:pPr>
        <w:pStyle w:val="Normal"/>
        <w:rPr/>
      </w:pPr>
      <w:r>
        <w:rPr>
          <w:szCs w:val="20"/>
          <w:lang w:val="nl-NL"/>
        </w:rPr>
        <w:t>20. De baander. Nummer 3 (juli 1980). Hierin op p. 50-54 een artikel van Jan Heringa: Materiaal betreffende de buurschap Rolde; op p. 57 een artikel van Jan Heringa: Tegenwerk.</w:t>
      </w:r>
    </w:p>
    <w:p>
      <w:pPr>
        <w:pStyle w:val="Normal"/>
        <w:rPr>
          <w:szCs w:val="20"/>
          <w:lang w:val="nl-NL"/>
        </w:rPr>
      </w:pPr>
      <w:r>
        <w:rPr>
          <w:szCs w:val="20"/>
          <w:lang w:val="nl-NL"/>
        </w:rPr>
      </w:r>
    </w:p>
    <w:p>
      <w:pPr>
        <w:pStyle w:val="Normal"/>
        <w:rPr/>
      </w:pPr>
      <w:r>
        <w:rPr>
          <w:szCs w:val="20"/>
          <w:lang w:val="nl-NL"/>
        </w:rPr>
        <w:t>21. Overdruk uit: Bijdragen voor de Geschiedenis der Nederlanden, dl 21, 1966-67, No. 3-4. P. 311-318, Jan Heringa: Over titel en praedicaat van Willem I. [Reeds aanwezig in de UB onder signatuur MAG: Ts oct 394]</w:t>
      </w:r>
    </w:p>
    <w:p>
      <w:pPr>
        <w:pStyle w:val="Normal"/>
        <w:rPr>
          <w:szCs w:val="20"/>
          <w:lang w:val="nl-NL"/>
        </w:rPr>
      </w:pPr>
      <w:r>
        <w:rPr>
          <w:szCs w:val="20"/>
          <w:lang w:val="nl-NL"/>
        </w:rPr>
      </w:r>
    </w:p>
    <w:p>
      <w:pPr>
        <w:pStyle w:val="Normal"/>
        <w:rPr/>
      </w:pPr>
      <w:r>
        <w:rPr>
          <w:szCs w:val="20"/>
          <w:lang w:val="nl-NL"/>
        </w:rPr>
        <w:t>22. Overdruk uit: Brouwershaven 700 jaar (1985). P. 27-48, H[enri] de Lussanet de la Sablonière: De kerk van Brouwershaven.</w:t>
      </w:r>
    </w:p>
    <w:p>
      <w:pPr>
        <w:pStyle w:val="Normal"/>
        <w:rPr>
          <w:szCs w:val="20"/>
          <w:lang w:val="nl-NL"/>
        </w:rPr>
      </w:pPr>
      <w:r>
        <w:rPr>
          <w:szCs w:val="20"/>
          <w:lang w:val="nl-NL"/>
        </w:rPr>
      </w:r>
    </w:p>
    <w:p>
      <w:pPr>
        <w:pStyle w:val="Normal"/>
        <w:rPr>
          <w:szCs w:val="20"/>
          <w:lang w:val="nl-NL"/>
        </w:rPr>
      </w:pPr>
      <w:r>
        <w:rPr>
          <w:szCs w:val="20"/>
          <w:lang w:val="nl-NL"/>
        </w:rPr>
        <w:t>23. Overdruk uit: Nieuwe Drentse volksalmanak 102, 1985, p. 69-93, Jan Heringa: Lijnen en stippellijnen in de geschiedenis van de buurschap. [Reeds aanwezig in de UB onder signatuur MAG: HG v 300 en MAG: Ts oct 8056]</w:t>
      </w:r>
    </w:p>
    <w:p>
      <w:pPr>
        <w:pStyle w:val="Normal"/>
        <w:rPr>
          <w:szCs w:val="20"/>
          <w:lang w:val="nl-NL"/>
        </w:rPr>
      </w:pPr>
      <w:r>
        <w:rPr>
          <w:szCs w:val="20"/>
          <w:lang w:val="nl-NL"/>
        </w:rPr>
      </w:r>
    </w:p>
    <w:p>
      <w:pPr>
        <w:pStyle w:val="Normal"/>
        <w:rPr/>
      </w:pPr>
      <w:r>
        <w:rPr>
          <w:szCs w:val="20"/>
          <w:lang w:val="nl-NL"/>
        </w:rPr>
        <w:t>24. Overdruk uit: Nieuwe Drentse volksalmanak, 1980, p. 47-49, Jan Heringa: Een Smilder willekeur op de naberschappen, 1807.</w:t>
      </w:r>
    </w:p>
    <w:p>
      <w:pPr>
        <w:pStyle w:val="Normal"/>
        <w:rPr>
          <w:szCs w:val="20"/>
          <w:lang w:val="nl-NL"/>
        </w:rPr>
      </w:pPr>
      <w:r>
        <w:rPr>
          <w:szCs w:val="20"/>
          <w:lang w:val="nl-NL"/>
        </w:rPr>
      </w:r>
    </w:p>
    <w:p>
      <w:pPr>
        <w:pStyle w:val="Normal"/>
        <w:rPr>
          <w:szCs w:val="20"/>
          <w:lang w:val="nl-NL"/>
        </w:rPr>
      </w:pPr>
      <w:r>
        <w:rPr>
          <w:szCs w:val="20"/>
          <w:lang w:val="nl-NL"/>
        </w:rPr>
        <w:t>25. Overdruk uit: Nieuwe Drentse volksalmanak, 1982, p. 100-110, Jan Heringa: Willekeuren, een nalezing.</w:t>
      </w:r>
    </w:p>
    <w:p>
      <w:pPr>
        <w:pStyle w:val="Normal"/>
        <w:rPr>
          <w:szCs w:val="20"/>
          <w:lang w:val="nl-NL"/>
        </w:rPr>
      </w:pPr>
      <w:r>
        <w:rPr>
          <w:szCs w:val="20"/>
          <w:lang w:val="nl-NL"/>
        </w:rPr>
      </w:r>
    </w:p>
    <w:p>
      <w:pPr>
        <w:pStyle w:val="Normal"/>
        <w:rPr/>
      </w:pPr>
      <w:r>
        <w:rPr>
          <w:szCs w:val="20"/>
          <w:lang w:val="nl-NL"/>
        </w:rPr>
        <w:t>26. Overdruk uit: Nieuwe Drentse volksalmanak, 1980, p. 28-35, P. Brood en Jan Heringa: Een beknopte geschiedenis van de Drentse belastingen.</w:t>
      </w:r>
    </w:p>
    <w:p>
      <w:pPr>
        <w:pStyle w:val="Normal"/>
        <w:rPr>
          <w:szCs w:val="20"/>
          <w:lang w:val="nl-NL"/>
        </w:rPr>
      </w:pPr>
      <w:r>
        <w:rPr>
          <w:szCs w:val="20"/>
          <w:lang w:val="nl-NL"/>
        </w:rPr>
      </w:r>
    </w:p>
    <w:p>
      <w:pPr>
        <w:pStyle w:val="Normal"/>
        <w:rPr/>
      </w:pPr>
      <w:r>
        <w:rPr>
          <w:szCs w:val="20"/>
          <w:lang w:val="nl-NL"/>
        </w:rPr>
        <w:t>27. Overdruk uit: Nieuwe Drentse volksalmanak, 1977, p. 49-61, Jan Heringa: De bevolking van Drenthe in 1630.</w:t>
      </w:r>
    </w:p>
    <w:p>
      <w:pPr>
        <w:pStyle w:val="Normal"/>
        <w:rPr>
          <w:szCs w:val="20"/>
          <w:lang w:val="nl-NL"/>
        </w:rPr>
      </w:pPr>
      <w:r>
        <w:rPr>
          <w:szCs w:val="20"/>
          <w:lang w:val="nl-NL"/>
        </w:rPr>
      </w:r>
    </w:p>
    <w:p>
      <w:pPr>
        <w:pStyle w:val="Normal"/>
        <w:rPr/>
      </w:pPr>
      <w:r>
        <w:rPr>
          <w:szCs w:val="20"/>
          <w:lang w:val="nl-NL"/>
        </w:rPr>
        <w:t>28. Overdruk uit: Nieuwe Drentse volksalmanak, 1978, p. 73-76, Jan Heringa: De bevolking van Drenthe in 1630 II.</w:t>
      </w:r>
    </w:p>
    <w:p>
      <w:pPr>
        <w:pStyle w:val="Normal"/>
        <w:rPr>
          <w:szCs w:val="20"/>
          <w:lang w:val="nl-NL"/>
        </w:rPr>
      </w:pPr>
      <w:r>
        <w:rPr>
          <w:szCs w:val="20"/>
          <w:lang w:val="nl-NL"/>
        </w:rPr>
      </w:r>
    </w:p>
    <w:p>
      <w:pPr>
        <w:pStyle w:val="Normal"/>
        <w:rPr/>
      </w:pPr>
      <w:r>
        <w:rPr>
          <w:szCs w:val="20"/>
          <w:lang w:val="nl-NL"/>
        </w:rPr>
        <w:t>29. Overdruk uit: Nieuwe Drentse volksalmanak, 1975, p. 73-125, Jan Heringa: Uit de geschiedenis van Rheebruggen.</w:t>
      </w:r>
    </w:p>
    <w:p>
      <w:pPr>
        <w:pStyle w:val="Normal"/>
        <w:rPr>
          <w:szCs w:val="20"/>
          <w:lang w:val="nl-NL"/>
        </w:rPr>
      </w:pPr>
      <w:r>
        <w:rPr>
          <w:szCs w:val="20"/>
          <w:lang w:val="nl-NL"/>
        </w:rPr>
      </w:r>
    </w:p>
    <w:p>
      <w:pPr>
        <w:pStyle w:val="Normal"/>
        <w:rPr>
          <w:szCs w:val="20"/>
          <w:lang w:val="nl-NL"/>
        </w:rPr>
      </w:pPr>
      <w:r>
        <w:rPr>
          <w:szCs w:val="20"/>
          <w:lang w:val="nl-NL"/>
        </w:rPr>
        <w:t>30. Fotocopie uit: Wegen en gestalten in het gereformeerd protestantisme. Een bundel studies over de geschiedenis van het gereformeerd protestantisme, aangeboden aan Prof. Dr. S. van der Linde … onder red. van C. Graafland [et al.],</w:t>
      </w:r>
    </w:p>
    <w:p>
      <w:pPr>
        <w:pStyle w:val="Normal"/>
        <w:rPr>
          <w:szCs w:val="20"/>
          <w:lang w:val="nl-NL"/>
        </w:rPr>
      </w:pPr>
      <w:r>
        <w:rPr>
          <w:szCs w:val="20"/>
          <w:lang w:val="nl-NL"/>
        </w:rPr>
        <w:t>p. 221-234, Aart de Groot: Jodocus Heringa E.zn en de hervormde kerk van zijn tijd. [Publicatie reeds aanwezig in UB o.a. onder signatuur MAG: 534 D 32] [zie ook: doos 1206, Nr 4]</w:t>
      </w:r>
    </w:p>
    <w:p>
      <w:pPr>
        <w:pStyle w:val="Normal"/>
        <w:rPr>
          <w:szCs w:val="20"/>
          <w:lang w:val="nl-NL"/>
        </w:rPr>
      </w:pPr>
      <w:r>
        <w:rPr>
          <w:szCs w:val="20"/>
          <w:lang w:val="nl-NL"/>
        </w:rPr>
      </w:r>
    </w:p>
    <w:p>
      <w:pPr>
        <w:pStyle w:val="Normal"/>
        <w:rPr/>
      </w:pPr>
      <w:r>
        <w:rPr>
          <w:szCs w:val="20"/>
          <w:lang w:val="nl-NL"/>
        </w:rPr>
        <w:t>31. Jaarverslag 1971-1972 / Stichting “Het Drentse landschap”. Op p. 24-27 een artikel van Jan Heringa (1919-2010): Uit het verleden van Rheebruggen.</w:t>
      </w:r>
    </w:p>
    <w:p>
      <w:pPr>
        <w:pStyle w:val="Normal"/>
        <w:rPr>
          <w:szCs w:val="20"/>
          <w:lang w:val="nl-NL"/>
        </w:rPr>
      </w:pPr>
      <w:r>
        <w:rPr>
          <w:szCs w:val="20"/>
          <w:lang w:val="nl-NL"/>
        </w:rPr>
      </w:r>
    </w:p>
    <w:p>
      <w:pPr>
        <w:pStyle w:val="Normal"/>
        <w:rPr>
          <w:szCs w:val="20"/>
          <w:lang w:val="nl-NL"/>
        </w:rPr>
      </w:pPr>
      <w:r>
        <w:rPr>
          <w:szCs w:val="20"/>
          <w:lang w:val="nl-NL"/>
        </w:rPr>
        <w:t>32. A.C. Heringa: Milieubeheer in ontwikkelingslanden. 24 p. Lelystad: Stichting IVIO, 1972. [= AO-boekje 1423, 4-8-1972] [= Albert Carel Heringa (1942-)] [Reeds aanwezig in UB onder signatuur MAG: Ts oct 8700].</w:t>
      </w:r>
    </w:p>
    <w:p>
      <w:pPr>
        <w:pStyle w:val="Normal"/>
        <w:rPr>
          <w:szCs w:val="20"/>
          <w:lang w:val="nl-NL"/>
        </w:rPr>
      </w:pPr>
      <w:r>
        <w:rPr>
          <w:szCs w:val="20"/>
          <w:lang w:val="nl-NL"/>
        </w:rPr>
      </w:r>
    </w:p>
    <w:p>
      <w:pPr>
        <w:pStyle w:val="Normal"/>
        <w:rPr>
          <w:szCs w:val="20"/>
          <w:lang w:val="nl-NL"/>
        </w:rPr>
      </w:pPr>
      <w:r>
        <w:rPr>
          <w:szCs w:val="20"/>
          <w:lang w:val="nl-NL"/>
        </w:rPr>
        <w:t>33. De eer en hoogheid van de staat. Over de plaats der Verenigde Nederlanden in het diplomatieke leven van de zeventiende eeuw / Jan Heringa. Groningen: Wolters, 1961. (Proefschrift R.U. Groningen). [NB alleen p. I-XXIII]</w:t>
      </w:r>
    </w:p>
    <w:p>
      <w:pPr>
        <w:pStyle w:val="Normal"/>
        <w:rPr>
          <w:szCs w:val="20"/>
          <w:lang w:val="nl-NL"/>
        </w:rPr>
      </w:pPr>
      <w:r>
        <w:rPr>
          <w:szCs w:val="20"/>
          <w:lang w:val="nl-NL"/>
        </w:rPr>
      </w:r>
    </w:p>
    <w:p>
      <w:pPr>
        <w:pStyle w:val="Normal"/>
        <w:rPr>
          <w:szCs w:val="20"/>
          <w:lang w:val="nl-NL"/>
        </w:rPr>
      </w:pPr>
      <w:r>
        <w:rPr>
          <w:szCs w:val="20"/>
          <w:lang w:val="nl-NL"/>
        </w:rPr>
        <w:t>34. Ringband in een latere hand (jaren ’60 van de 20</w:t>
      </w:r>
      <w:r>
        <w:rPr>
          <w:szCs w:val="20"/>
          <w:vertAlign w:val="superscript"/>
          <w:lang w:val="nl-NL"/>
        </w:rPr>
        <w:t>e</w:t>
      </w:r>
      <w:r>
        <w:rPr>
          <w:szCs w:val="20"/>
          <w:lang w:val="nl-NL"/>
        </w:rPr>
        <w:t xml:space="preserve"> eeuw?) overgeschreven tekst, gelinieerd papier, 214x135 mm, bevattende het dagboek van Jodocus Heringa, geboren te Utrecht op 1-12-1879, overl. 1954. Ingevoegd de autograaf van Jodocus Heringa uit 1945, 8 losse bladen gelinieerd papier, 208x163 mm.</w:t>
      </w:r>
    </w:p>
    <w:p>
      <w:pPr>
        <w:pStyle w:val="Normal"/>
        <w:rPr>
          <w:szCs w:val="20"/>
          <w:lang w:val="nl-NL"/>
        </w:rPr>
      </w:pPr>
      <w:r>
        <w:rPr>
          <w:szCs w:val="20"/>
          <w:lang w:val="nl-NL"/>
        </w:rPr>
      </w:r>
    </w:p>
    <w:p>
      <w:pPr>
        <w:pStyle w:val="Normal"/>
        <w:rPr>
          <w:szCs w:val="20"/>
          <w:lang w:val="nl-NL"/>
        </w:rPr>
      </w:pPr>
      <w:r>
        <w:rPr>
          <w:szCs w:val="20"/>
          <w:lang w:val="nl-NL"/>
        </w:rPr>
        <w:t>35. Collegedictaat uit 1894-1895 in handschrift, van de colleges: Geschiedenis van de Hervormde Kerk van Nederland / door Prof. Tjeerd Cannegieter (1846-1929); gelinieerd papier, 230x146 mm, 4 pakketten.</w:t>
      </w:r>
    </w:p>
    <w:p>
      <w:pPr>
        <w:pStyle w:val="Normal"/>
        <w:rPr>
          <w:szCs w:val="20"/>
          <w:lang w:val="nl-NL"/>
        </w:rPr>
      </w:pPr>
      <w:r>
        <w:rPr>
          <w:szCs w:val="20"/>
          <w:lang w:val="nl-NL"/>
        </w:rPr>
      </w:r>
    </w:p>
    <w:p>
      <w:pPr>
        <w:pStyle w:val="Normal"/>
        <w:rPr/>
      </w:pPr>
      <w:r>
        <w:rPr>
          <w:szCs w:val="20"/>
          <w:lang w:val="nl-NL"/>
        </w:rPr>
        <w:t>36. Boekje van 36 ongenummerde pagina’s, 170x107 mm, in handschrift van Koenraad Heringa jr (1830-1904) met een uittreksel uit: Vossianae syntaxeos epitome / Jan Jacob Koning (1808-1848): Vossianae syntaxeos epitome [vermeld in: NNBW 3, 317, 2</w:t>
      </w:r>
      <w:r>
        <w:rPr>
          <w:szCs w:val="20"/>
          <w:vertAlign w:val="superscript"/>
          <w:lang w:val="nl-NL"/>
        </w:rPr>
        <w:t>e</w:t>
      </w:r>
      <w:r>
        <w:rPr>
          <w:szCs w:val="20"/>
          <w:lang w:val="nl-NL"/>
        </w:rPr>
        <w:t xml:space="preserve"> dr. 1837]</w:t>
      </w:r>
    </w:p>
    <w:p>
      <w:pPr>
        <w:pStyle w:val="Normal"/>
        <w:rPr>
          <w:szCs w:val="20"/>
          <w:lang w:val="nl-NL"/>
        </w:rPr>
      </w:pPr>
      <w:r>
        <w:rPr>
          <w:szCs w:val="20"/>
          <w:lang w:val="nl-NL"/>
        </w:rPr>
      </w:r>
    </w:p>
    <w:p>
      <w:pPr>
        <w:pStyle w:val="Normal"/>
        <w:rPr/>
      </w:pPr>
      <w:r>
        <w:rPr>
          <w:szCs w:val="20"/>
          <w:lang w:val="nl-NL"/>
        </w:rPr>
        <w:t>37. Boekje van 28 ongenummerde pagina’s, 170x107 mm, in handschrift van Koenraad Heringa jr (1830-1904) met een uittreksel uit: Linguae Graecae syntaxis / Jan Gerhardus Ottema (1804-1879) [uitgave: Leeuwarden, 1840]</w:t>
      </w:r>
    </w:p>
    <w:p>
      <w:pPr>
        <w:pStyle w:val="Normal"/>
        <w:rPr>
          <w:szCs w:val="20"/>
          <w:lang w:val="nl-NL"/>
        </w:rPr>
      </w:pPr>
      <w:r>
        <w:rPr>
          <w:szCs w:val="20"/>
          <w:lang w:val="nl-NL"/>
        </w:rPr>
      </w:r>
    </w:p>
    <w:p>
      <w:pPr>
        <w:pStyle w:val="Normal"/>
        <w:rPr>
          <w:szCs w:val="20"/>
          <w:lang w:val="nl-NL"/>
        </w:rPr>
      </w:pPr>
      <w:r>
        <w:rPr>
          <w:szCs w:val="20"/>
          <w:lang w:val="nl-NL"/>
        </w:rPr>
        <w:t>38. Boekje van 78 genummerde pagina’s, 170x107 mm, in handschrift van Koenraad Heringa jr (1830-1904), getiteld: Verzameling van de Voornaamste Regels der Latijnsche Taal van Koenraad Heringa jr , 1847. Los bijvoegsel, 3 p.: Onregelmatigheden in de Grieksche Conj., ook ten opzigte der beteekenis.</w:t>
      </w:r>
    </w:p>
    <w:p>
      <w:pPr>
        <w:pStyle w:val="Normal"/>
        <w:rPr>
          <w:szCs w:val="20"/>
          <w:lang w:val="nl-NL"/>
        </w:rPr>
      </w:pPr>
      <w:r>
        <w:rPr>
          <w:szCs w:val="20"/>
          <w:lang w:val="nl-NL"/>
        </w:rPr>
      </w:r>
    </w:p>
    <w:p>
      <w:pPr>
        <w:pStyle w:val="Normal"/>
        <w:rPr>
          <w:szCs w:val="20"/>
          <w:lang w:val="nl-NL"/>
        </w:rPr>
      </w:pPr>
      <w:r>
        <w:rPr>
          <w:szCs w:val="20"/>
          <w:lang w:val="nl-NL"/>
        </w:rPr>
        <w:t>39. Boekje van 32 ongenummerde pagina’s, 170x107 mm, in handschrift van J.E. Heringa [= Johannes Elisa Heringa (1823-1847)] getiteld: Vertaling van J:E: Heringa uit Petit Charles, door J. van Bemmelen [uit: J.M. van Bemmelen, Leçons faciles et amusantes]. 1</w:t>
      </w:r>
      <w:r>
        <w:rPr>
          <w:szCs w:val="20"/>
          <w:vertAlign w:val="superscript"/>
          <w:lang w:val="nl-NL"/>
        </w:rPr>
        <w:t>ste</w:t>
      </w:r>
      <w:r>
        <w:rPr>
          <w:szCs w:val="20"/>
          <w:lang w:val="nl-NL"/>
        </w:rPr>
        <w:t xml:space="preserve"> Deel begonnen den 12 MAART te Delfzijl 1835. NB den 29 July begonnen met het in het net over te schrijven.</w:t>
      </w:r>
    </w:p>
    <w:p>
      <w:pPr>
        <w:pStyle w:val="Normal"/>
        <w:rPr>
          <w:szCs w:val="20"/>
          <w:lang w:val="nl-NL"/>
        </w:rPr>
      </w:pPr>
      <w:r>
        <w:rPr>
          <w:szCs w:val="20"/>
          <w:lang w:val="nl-NL"/>
        </w:rPr>
      </w:r>
    </w:p>
    <w:p>
      <w:pPr>
        <w:pStyle w:val="Normal"/>
        <w:rPr>
          <w:szCs w:val="20"/>
          <w:lang w:val="nl-NL"/>
        </w:rPr>
      </w:pPr>
      <w:r>
        <w:rPr>
          <w:szCs w:val="20"/>
          <w:lang w:val="nl-NL"/>
        </w:rPr>
        <w:t>40. Boekje van 16 ongenummerde pagina’s, 160x97 mm, in handschrift van J.E. Heringa [= Johannes Elisa Heringa (1823-1847)], getiteld: 2</w:t>
      </w:r>
      <w:r>
        <w:rPr>
          <w:szCs w:val="20"/>
          <w:vertAlign w:val="superscript"/>
          <w:lang w:val="nl-NL"/>
        </w:rPr>
        <w:t>de</w:t>
      </w:r>
      <w:r>
        <w:rPr>
          <w:szCs w:val="20"/>
          <w:lang w:val="nl-NL"/>
        </w:rPr>
        <w:t xml:space="preserve"> deel Vaderlandsche AARDRijkbeschrijving geschreven uit P.J. Prinsen van J.E. Heringa, begonnen Den 7 Augustus te Delfzijl 1835. Op de laatste pagina: Einde van het 2</w:t>
      </w:r>
      <w:r>
        <w:rPr>
          <w:szCs w:val="20"/>
          <w:vertAlign w:val="superscript"/>
          <w:lang w:val="nl-NL"/>
        </w:rPr>
        <w:t>de</w:t>
      </w:r>
      <w:r>
        <w:rPr>
          <w:szCs w:val="20"/>
          <w:lang w:val="nl-NL"/>
        </w:rPr>
        <w:t xml:space="preserve"> deel van de vaderlansche aardrijkbeschrijving. Geeindigt den 29 Augustus te Delfzijl 1835. [Pieter Johannes Prinsen: Geographische oefeningen … 4</w:t>
      </w:r>
      <w:r>
        <w:rPr>
          <w:szCs w:val="20"/>
          <w:vertAlign w:val="superscript"/>
          <w:lang w:val="nl-NL"/>
        </w:rPr>
        <w:t>e</w:t>
      </w:r>
      <w:r>
        <w:rPr>
          <w:szCs w:val="20"/>
          <w:lang w:val="nl-NL"/>
        </w:rPr>
        <w:t xml:space="preserve"> dr., Amsterdam : Van der Hey, 1834]</w:t>
      </w:r>
    </w:p>
    <w:p>
      <w:pPr>
        <w:pStyle w:val="Normal"/>
        <w:rPr>
          <w:szCs w:val="20"/>
          <w:lang w:val="nl-NL"/>
        </w:rPr>
      </w:pPr>
      <w:r>
        <w:rPr>
          <w:szCs w:val="20"/>
          <w:lang w:val="nl-NL"/>
        </w:rPr>
      </w:r>
    </w:p>
    <w:p>
      <w:pPr>
        <w:pStyle w:val="Normal"/>
        <w:rPr>
          <w:szCs w:val="20"/>
          <w:lang w:val="nl-NL"/>
        </w:rPr>
      </w:pPr>
      <w:r>
        <w:rPr>
          <w:szCs w:val="20"/>
          <w:lang w:val="nl-NL"/>
        </w:rPr>
        <w:t>41. Boekje van 16 ongenummerde pagina’s, 160x97 mm, in handschrift van J.E. Heringa [= Johannes Elisa Heringa (1823-1847)] getiteld: Vertaling van J:E. Heringa uit Petit Charles Door J. van Bemmelen [uit: J.M. van Bemmelen, Leçons faciles et amusantes]. 5</w:t>
      </w:r>
      <w:r>
        <w:rPr>
          <w:szCs w:val="20"/>
          <w:vertAlign w:val="superscript"/>
          <w:lang w:val="nl-NL"/>
        </w:rPr>
        <w:t>de</w:t>
      </w:r>
      <w:r>
        <w:rPr>
          <w:szCs w:val="20"/>
          <w:lang w:val="nl-NL"/>
        </w:rPr>
        <w:t xml:space="preserve"> deel, begonnen den 21 Oktober 1835 te Delfzijl. Op de laatste pagina: Einde van het 5</w:t>
      </w:r>
      <w:r>
        <w:rPr>
          <w:szCs w:val="20"/>
          <w:vertAlign w:val="superscript"/>
          <w:lang w:val="nl-NL"/>
        </w:rPr>
        <w:t>de</w:t>
      </w:r>
      <w:r>
        <w:rPr>
          <w:szCs w:val="20"/>
          <w:lang w:val="nl-NL"/>
        </w:rPr>
        <w:t xml:space="preserve"> deel van de vertaling uit Petit Charles. Geëindigt den I Wintermaand 1835 te Delfzijl.</w:t>
      </w:r>
    </w:p>
    <w:p>
      <w:pPr>
        <w:pStyle w:val="Normal"/>
        <w:rPr>
          <w:szCs w:val="20"/>
          <w:lang w:val="nl-NL"/>
        </w:rPr>
      </w:pPr>
      <w:r>
        <w:rPr>
          <w:szCs w:val="20"/>
          <w:lang w:val="nl-NL"/>
        </w:rPr>
      </w:r>
    </w:p>
    <w:p>
      <w:pPr>
        <w:pStyle w:val="Normal"/>
        <w:rPr/>
      </w:pPr>
      <w:r>
        <w:rPr>
          <w:szCs w:val="20"/>
          <w:lang w:val="nl-NL"/>
        </w:rPr>
        <w:t>42. Boekje van 4 ongenummerde pagina’s 148x100 mm, in handschrift van J.E. Heringa (= Johannes Elisa Heringa, (1823-1847)], getiteld: Beschrijving van Delfzijl gelegen in de Provincie Groningen tijdens [verbeterd uit: ten tijde van] het jaar 1834.</w:t>
      </w:r>
    </w:p>
    <w:p>
      <w:pPr>
        <w:pStyle w:val="Normal"/>
        <w:rPr>
          <w:szCs w:val="20"/>
          <w:lang w:val="nl-NL"/>
        </w:rPr>
      </w:pPr>
      <w:r>
        <w:rPr>
          <w:szCs w:val="20"/>
          <w:lang w:val="nl-NL"/>
        </w:rPr>
      </w:r>
    </w:p>
    <w:p>
      <w:pPr>
        <w:pStyle w:val="Normal"/>
        <w:rPr>
          <w:szCs w:val="20"/>
          <w:lang w:val="nl-NL"/>
        </w:rPr>
      </w:pPr>
      <w:r>
        <w:rPr>
          <w:szCs w:val="20"/>
          <w:lang w:val="nl-NL"/>
        </w:rPr>
        <w:t>43. Boekje in handschrift van Simon Petrus Heringa (1830-1895), 160x100 mm, bestaande uit 3 delen:</w:t>
      </w:r>
    </w:p>
    <w:p>
      <w:pPr>
        <w:pStyle w:val="Normal"/>
        <w:rPr>
          <w:rFonts w:eastAsia="Verdana"/>
          <w:szCs w:val="20"/>
          <w:lang w:val="nl-NL"/>
        </w:rPr>
      </w:pPr>
      <w:r>
        <w:rPr>
          <w:rFonts w:eastAsia="Verdana"/>
          <w:szCs w:val="20"/>
          <w:lang w:val="nl-NL"/>
        </w:rPr>
        <w:t xml:space="preserve"> </w:t>
      </w:r>
    </w:p>
    <w:p>
      <w:pPr>
        <w:pStyle w:val="Normal"/>
        <w:rPr/>
      </w:pPr>
      <w:r>
        <w:rPr>
          <w:szCs w:val="20"/>
          <w:lang w:val="nl-NL"/>
        </w:rPr>
        <w:tab/>
        <w:t xml:space="preserve">Préface, 1 pagina, franse tekst uit Victor Hugo: Les travailleurs de la mer </w:t>
        <w:tab/>
        <w:t>[1</w:t>
      </w:r>
      <w:r>
        <w:rPr>
          <w:szCs w:val="20"/>
          <w:vertAlign w:val="superscript"/>
          <w:lang w:val="nl-NL"/>
        </w:rPr>
        <w:t>e</w:t>
      </w:r>
      <w:r>
        <w:rPr>
          <w:szCs w:val="20"/>
          <w:lang w:val="nl-NL"/>
        </w:rPr>
        <w:t xml:space="preserve"> dr. </w:t>
        <w:tab/>
        <w:t>1866]</w:t>
      </w:r>
    </w:p>
    <w:p>
      <w:pPr>
        <w:pStyle w:val="Normal"/>
        <w:rPr>
          <w:szCs w:val="20"/>
          <w:lang w:val="nl-NL"/>
        </w:rPr>
      </w:pPr>
      <w:r>
        <w:rPr>
          <w:szCs w:val="20"/>
          <w:lang w:val="nl-NL"/>
        </w:rPr>
      </w:r>
    </w:p>
    <w:p>
      <w:pPr>
        <w:pStyle w:val="Normal"/>
        <w:rPr>
          <w:szCs w:val="20"/>
          <w:lang w:val="nl-NL"/>
        </w:rPr>
      </w:pPr>
      <w:r>
        <w:rPr>
          <w:szCs w:val="20"/>
          <w:lang w:val="nl-NL"/>
        </w:rPr>
        <w:tab/>
        <w:t xml:space="preserve">I. 74 ongenummerde pagina’s met: Aant[eekeningen] uit Witkop, </w:t>
        <w:tab/>
        <w:t xml:space="preserve">Voorlez[ingen] over ’t Chr[istendom] 2 dl. [= Jacob Witkop (1808-1879): </w:t>
        <w:tab/>
        <w:t xml:space="preserve">Voorlezingen </w:t>
        <w:tab/>
        <w:t>over het wezen des Christendoms. ‘s-Hertogenbosch 1854-</w:t>
        <w:tab/>
        <w:t xml:space="preserve">1856] </w:t>
        <w:tab/>
        <w:t>[Aanwezig in de UB onder signatuur MAGLP: F oct 812]</w:t>
      </w:r>
    </w:p>
    <w:p>
      <w:pPr>
        <w:pStyle w:val="Normal"/>
        <w:rPr>
          <w:szCs w:val="20"/>
          <w:lang w:val="nl-NL"/>
        </w:rPr>
      </w:pPr>
      <w:r>
        <w:rPr>
          <w:szCs w:val="20"/>
          <w:lang w:val="nl-NL"/>
        </w:rPr>
      </w:r>
    </w:p>
    <w:p>
      <w:pPr>
        <w:pStyle w:val="Normal"/>
        <w:rPr>
          <w:szCs w:val="20"/>
          <w:lang w:val="nl-NL"/>
        </w:rPr>
      </w:pPr>
      <w:r>
        <w:rPr>
          <w:szCs w:val="20"/>
          <w:lang w:val="nl-NL"/>
        </w:rPr>
        <w:tab/>
        <w:t>II. 42 ongenummerde pagina’s met: Loci Biblici uit de Dogmatiek.</w:t>
      </w:r>
    </w:p>
    <w:p>
      <w:pPr>
        <w:pStyle w:val="Normal"/>
        <w:rPr>
          <w:szCs w:val="20"/>
          <w:lang w:val="nl-NL"/>
        </w:rPr>
      </w:pPr>
      <w:r>
        <w:rPr>
          <w:szCs w:val="20"/>
          <w:lang w:val="nl-NL"/>
        </w:rPr>
      </w:r>
    </w:p>
    <w:p>
      <w:pPr>
        <w:pStyle w:val="Normal"/>
        <w:rPr>
          <w:szCs w:val="20"/>
          <w:lang w:val="nl-NL"/>
        </w:rPr>
      </w:pPr>
      <w:r>
        <w:rPr>
          <w:szCs w:val="20"/>
          <w:lang w:val="nl-NL"/>
        </w:rPr>
        <w:tab/>
        <w:t xml:space="preserve">III. 68 genummerde pagina’s met: Uitgelezene Gezegden vooral over ’t </w:t>
        <w:tab/>
        <w:t xml:space="preserve">Leven v. Jezus. Geciteerde auteurs zijn o.a. Johannes Jacobus van </w:t>
        <w:tab/>
        <w:t xml:space="preserve">Oosterzee (1817-1882), Johann Peter Lange (1802-1884), Louis Suson </w:t>
        <w:tab/>
        <w:t>Pedro Meijboom (1817-1874).</w:t>
      </w:r>
    </w:p>
    <w:p>
      <w:pPr>
        <w:pStyle w:val="Normal"/>
        <w:rPr>
          <w:szCs w:val="20"/>
          <w:lang w:val="nl-NL"/>
        </w:rPr>
      </w:pPr>
      <w:r>
        <w:rPr>
          <w:szCs w:val="20"/>
          <w:lang w:val="nl-NL"/>
        </w:rPr>
      </w:r>
    </w:p>
    <w:p>
      <w:pPr>
        <w:pStyle w:val="Normal"/>
        <w:rPr/>
      </w:pPr>
      <w:r>
        <w:rPr>
          <w:szCs w:val="20"/>
          <w:lang w:val="nl-NL"/>
        </w:rPr>
        <w:t>44. Fotocopie uit: Ons Waardeel 2/1982: Een buur in de marke / Jan Heringa.</w:t>
      </w:r>
    </w:p>
    <w:p>
      <w:pPr>
        <w:pStyle w:val="Normal"/>
        <w:rPr>
          <w:szCs w:val="20"/>
          <w:lang w:val="nl-NL"/>
        </w:rPr>
      </w:pPr>
      <w:r>
        <w:rPr>
          <w:szCs w:val="20"/>
          <w:lang w:val="nl-NL"/>
        </w:rPr>
      </w:r>
    </w:p>
    <w:p>
      <w:pPr>
        <w:pStyle w:val="Normal"/>
        <w:rPr/>
      </w:pPr>
      <w:r>
        <w:rPr>
          <w:szCs w:val="20"/>
          <w:lang w:val="nl-NL"/>
        </w:rPr>
        <w:t>45. Fotocopie uit: Drentse Historische Studiën I: De heerlijke marke van Ansen. [door Jan Heringa]. Erratum.</w:t>
      </w:r>
    </w:p>
    <w:p>
      <w:pPr>
        <w:pStyle w:val="Normal"/>
        <w:rPr>
          <w:szCs w:val="20"/>
          <w:lang w:val="nl-NL"/>
        </w:rPr>
      </w:pPr>
      <w:r>
        <w:rPr>
          <w:szCs w:val="20"/>
          <w:lang w:val="nl-NL"/>
        </w:rPr>
      </w:r>
    </w:p>
    <w:p>
      <w:pPr>
        <w:pStyle w:val="Normal"/>
        <w:rPr>
          <w:szCs w:val="20"/>
          <w:lang w:val="nl-NL"/>
        </w:rPr>
      </w:pPr>
      <w:r>
        <w:rPr>
          <w:szCs w:val="20"/>
          <w:lang w:val="nl-NL"/>
        </w:rPr>
        <w:t>46. Fotocopie uit: Drentse Historische Studiën I: Kaart III Ansen in 1832 – de hoven (verbeterd) [door Jan Heringa]</w:t>
      </w:r>
    </w:p>
    <w:p>
      <w:pPr>
        <w:pStyle w:val="Normal"/>
        <w:rPr>
          <w:szCs w:val="20"/>
          <w:lang w:val="nl-NL"/>
        </w:rPr>
      </w:pPr>
      <w:r>
        <w:rPr>
          <w:szCs w:val="20"/>
          <w:lang w:val="nl-NL"/>
        </w:rPr>
      </w:r>
    </w:p>
    <w:p>
      <w:pPr>
        <w:pStyle w:val="Normal"/>
        <w:rPr>
          <w:szCs w:val="20"/>
          <w:lang w:val="nl-NL"/>
        </w:rPr>
      </w:pPr>
      <w:r>
        <w:rPr>
          <w:szCs w:val="20"/>
          <w:lang w:val="nl-NL"/>
        </w:rPr>
        <w:t>47. Brief in typoscript van Jan Heringa (1919-2010) aan Jan Willem Heringa (1913-2006), gedateerd Assen 4 maart 1982.</w:t>
      </w:r>
    </w:p>
    <w:p>
      <w:pPr>
        <w:pStyle w:val="Normal"/>
        <w:rPr>
          <w:szCs w:val="20"/>
          <w:lang w:val="nl-NL"/>
        </w:rPr>
      </w:pPr>
      <w:r>
        <w:rPr>
          <w:szCs w:val="20"/>
          <w:lang w:val="nl-NL"/>
        </w:rPr>
      </w:r>
    </w:p>
    <w:p>
      <w:pPr>
        <w:pStyle w:val="Normal"/>
        <w:rPr/>
      </w:pPr>
      <w:r>
        <w:rPr>
          <w:szCs w:val="20"/>
          <w:lang w:val="nl-NL"/>
        </w:rPr>
        <w:t>48. Brief in typoscript van Jan Willem Heringa (1913-2006) aan Jan Heringa (1919-2010), gedateerd Leiden 21-8-1983.</w:t>
      </w:r>
    </w:p>
    <w:p>
      <w:pPr>
        <w:pStyle w:val="Normal"/>
        <w:rPr>
          <w:szCs w:val="20"/>
          <w:lang w:val="nl-NL"/>
        </w:rPr>
      </w:pPr>
      <w:r>
        <w:rPr>
          <w:szCs w:val="20"/>
          <w:lang w:val="nl-NL"/>
        </w:rPr>
      </w:r>
    </w:p>
    <w:p>
      <w:pPr>
        <w:pStyle w:val="Normal"/>
        <w:rPr/>
      </w:pPr>
      <w:r>
        <w:rPr>
          <w:szCs w:val="20"/>
          <w:lang w:val="nl-NL"/>
        </w:rPr>
        <w:t>49. Doorslag van een getypte brief van Jan Willem Heringa (1913-2006) aan Aart de Groot (1929-), gedateerd Leiden 28-12-1976.</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b/>
          <w:b/>
          <w:sz w:val="24"/>
          <w:szCs w:val="20"/>
          <w:lang w:val="nl-NL"/>
        </w:rPr>
      </w:pPr>
      <w:r>
        <w:rPr>
          <w:b/>
          <w:sz w:val="24"/>
          <w:szCs w:val="20"/>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05</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szCs w:val="20"/>
          <w:lang w:val="nl-NL"/>
        </w:rPr>
      </w:pPr>
      <w:r>
        <w:rPr>
          <w:b/>
          <w:sz w:val="24"/>
          <w:szCs w:val="20"/>
          <w:lang w:val="nl-NL"/>
        </w:rPr>
      </w:r>
    </w:p>
    <w:p>
      <w:pPr>
        <w:pStyle w:val="Normal"/>
        <w:numPr>
          <w:ilvl w:val="0"/>
          <w:numId w:val="16"/>
        </w:numPr>
        <w:rPr>
          <w:szCs w:val="20"/>
          <w:lang w:val="nl-NL"/>
        </w:rPr>
      </w:pPr>
      <w:r>
        <w:rPr>
          <w:szCs w:val="20"/>
          <w:lang w:val="nl-NL"/>
        </w:rPr>
        <w:t>Nederlandsch-Indische zak-almanak … 1942. Semarang [etc.] : Van Dorp, [1941]. In de kalender: aantekeningen in handschrift van Jodocus Heringa (1879-1954).</w:t>
      </w:r>
    </w:p>
    <w:p>
      <w:pPr>
        <w:pStyle w:val="Normal"/>
        <w:rPr>
          <w:szCs w:val="20"/>
          <w:lang w:val="nl-NL"/>
        </w:rPr>
      </w:pPr>
      <w:r>
        <w:rPr>
          <w:szCs w:val="20"/>
          <w:lang w:val="nl-NL"/>
        </w:rPr>
      </w:r>
    </w:p>
    <w:p>
      <w:pPr>
        <w:pStyle w:val="Normal"/>
        <w:numPr>
          <w:ilvl w:val="0"/>
          <w:numId w:val="16"/>
        </w:numPr>
        <w:rPr/>
      </w:pPr>
      <w:r>
        <w:rPr>
          <w:szCs w:val="20"/>
          <w:lang w:val="nl-NL"/>
        </w:rPr>
        <w:t>Mensen van vroeger. 2</w:t>
      </w:r>
      <w:r>
        <w:rPr>
          <w:szCs w:val="20"/>
          <w:vertAlign w:val="superscript"/>
          <w:lang w:val="nl-NL"/>
        </w:rPr>
        <w:t>e</w:t>
      </w:r>
      <w:r>
        <w:rPr>
          <w:szCs w:val="20"/>
          <w:lang w:val="nl-NL"/>
        </w:rPr>
        <w:t xml:space="preserve"> jaargang, no. 2, febr. 1974. Hierin op p. 32-33  een artikel van J.W. Heringa [= Jan Willem Heringa (1913-2006)]: Een voorval in de familie Beeckerts van Thienen, zoals dat ook in andere families zou kunnen passeren. [+ gevouwen los vel met: Genealogisch Overzicht van de Dordtse tak van het Zevenbergse Geslacht Schoenmakers].</w:t>
      </w:r>
    </w:p>
    <w:p>
      <w:pPr>
        <w:pStyle w:val="Normal"/>
        <w:rPr>
          <w:szCs w:val="20"/>
          <w:lang w:val="nl-NL"/>
        </w:rPr>
      </w:pPr>
      <w:r>
        <w:rPr>
          <w:szCs w:val="20"/>
          <w:lang w:val="nl-NL"/>
        </w:rPr>
      </w:r>
    </w:p>
    <w:p>
      <w:pPr>
        <w:pStyle w:val="Normal"/>
        <w:numPr>
          <w:ilvl w:val="0"/>
          <w:numId w:val="16"/>
        </w:numPr>
        <w:rPr/>
      </w:pPr>
      <w:r>
        <w:rPr>
          <w:szCs w:val="20"/>
          <w:lang w:val="nl-NL"/>
        </w:rPr>
        <w:t>Mensen van vroeger. 2</w:t>
      </w:r>
      <w:r>
        <w:rPr>
          <w:szCs w:val="20"/>
          <w:vertAlign w:val="superscript"/>
          <w:lang w:val="nl-NL"/>
        </w:rPr>
        <w:t>e</w:t>
      </w:r>
      <w:r>
        <w:rPr>
          <w:szCs w:val="20"/>
          <w:lang w:val="nl-NL"/>
        </w:rPr>
        <w:t xml:space="preserve"> jaargang, No. 4, april 1974. Hierin op p. 74-77 een artikel van Jan Willem Heringa (1913-2006) [Leiden]: Geldproblemen in 1585 kort na Friesland’s bevrijding.</w:t>
      </w:r>
    </w:p>
    <w:p>
      <w:pPr>
        <w:pStyle w:val="Normal"/>
        <w:rPr>
          <w:szCs w:val="20"/>
          <w:lang w:val="nl-NL"/>
        </w:rPr>
      </w:pPr>
      <w:r>
        <w:rPr>
          <w:szCs w:val="20"/>
          <w:lang w:val="nl-NL"/>
        </w:rPr>
      </w:r>
    </w:p>
    <w:p>
      <w:pPr>
        <w:pStyle w:val="Normal"/>
        <w:numPr>
          <w:ilvl w:val="0"/>
          <w:numId w:val="16"/>
        </w:numPr>
        <w:rPr>
          <w:szCs w:val="20"/>
          <w:lang w:val="nl-NL"/>
        </w:rPr>
      </w:pPr>
      <w:r>
        <w:rPr>
          <w:szCs w:val="20"/>
          <w:lang w:val="nl-NL"/>
        </w:rPr>
        <w:t>Mensen van vroeger. 5</w:t>
      </w:r>
      <w:r>
        <w:rPr>
          <w:szCs w:val="20"/>
          <w:vertAlign w:val="superscript"/>
          <w:lang w:val="nl-NL"/>
        </w:rPr>
        <w:t>e</w:t>
      </w:r>
      <w:r>
        <w:rPr>
          <w:szCs w:val="20"/>
          <w:lang w:val="nl-NL"/>
        </w:rPr>
        <w:t xml:space="preserve"> jaargang, No.10, oktober 1977. Hierin op p. 184-185 een artikel van Jan Willem Heringa (1913-2006): Gezondheidszorg in vroeger dagen steensnijden.</w:t>
      </w:r>
    </w:p>
    <w:p>
      <w:pPr>
        <w:pStyle w:val="Normal"/>
        <w:rPr>
          <w:szCs w:val="20"/>
          <w:lang w:val="nl-NL"/>
        </w:rPr>
      </w:pPr>
      <w:r>
        <w:rPr>
          <w:szCs w:val="20"/>
          <w:lang w:val="nl-NL"/>
        </w:rPr>
      </w:r>
    </w:p>
    <w:p>
      <w:pPr>
        <w:pStyle w:val="Normal"/>
        <w:numPr>
          <w:ilvl w:val="0"/>
          <w:numId w:val="16"/>
        </w:numPr>
        <w:rPr/>
      </w:pPr>
      <w:r>
        <w:rPr>
          <w:szCs w:val="20"/>
          <w:lang w:val="nl-NL"/>
        </w:rPr>
        <w:t>Drentse willekeuren uit oudere uitgaven verzameld / door J. Heringa [= Jan Heringa (1919-2010)]. Zutphen : de Walburg Pers, 1982.</w:t>
      </w:r>
    </w:p>
    <w:p>
      <w:pPr>
        <w:pStyle w:val="Normal"/>
        <w:rPr>
          <w:szCs w:val="20"/>
          <w:lang w:val="nl-NL"/>
        </w:rPr>
      </w:pPr>
      <w:r>
        <w:rPr>
          <w:szCs w:val="20"/>
          <w:lang w:val="nl-NL"/>
        </w:rPr>
      </w:r>
    </w:p>
    <w:p>
      <w:pPr>
        <w:pStyle w:val="Normal"/>
        <w:numPr>
          <w:ilvl w:val="0"/>
          <w:numId w:val="16"/>
        </w:numPr>
        <w:rPr>
          <w:szCs w:val="20"/>
          <w:lang w:val="nl-NL"/>
        </w:rPr>
      </w:pPr>
      <w:r>
        <w:rPr>
          <w:szCs w:val="20"/>
          <w:lang w:val="nl-NL"/>
        </w:rPr>
        <w:t>Drentse willekeuren. Een nalezing / uitgeg. door Jan Heringa. Zutphen : de Walburg Pers, 1985. [Reeds aanwezig in UB onder signatuur MAG: GAB  983].</w:t>
      </w:r>
    </w:p>
    <w:p>
      <w:pPr>
        <w:pStyle w:val="Normal"/>
        <w:rPr>
          <w:szCs w:val="20"/>
          <w:lang w:val="nl-NL"/>
        </w:rPr>
      </w:pPr>
      <w:r>
        <w:rPr>
          <w:szCs w:val="20"/>
          <w:lang w:val="nl-NL"/>
        </w:rPr>
      </w:r>
    </w:p>
    <w:p>
      <w:pPr>
        <w:pStyle w:val="Normal"/>
        <w:numPr>
          <w:ilvl w:val="0"/>
          <w:numId w:val="16"/>
        </w:numPr>
        <w:rPr/>
      </w:pPr>
      <w:r>
        <w:rPr>
          <w:szCs w:val="20"/>
          <w:lang w:val="nl-NL"/>
        </w:rPr>
        <w:t>Dorpstimmerman of stadsarchitect? Notities bij enige Friese boerderij-ontwerpen uit de 19</w:t>
      </w:r>
      <w:r>
        <w:rPr>
          <w:szCs w:val="20"/>
          <w:vertAlign w:val="superscript"/>
          <w:lang w:val="nl-NL"/>
        </w:rPr>
        <w:t>e</w:t>
      </w:r>
      <w:r>
        <w:rPr>
          <w:szCs w:val="20"/>
          <w:lang w:val="nl-NL"/>
        </w:rPr>
        <w:t xml:space="preserve"> eeuw / door S.J. van der Molen; met een genealogische toelichting door J.A. Mulder. Arnhem : Stichting Historisch Boerderij-onderzoek, 1980. Hierin twee artikelen: [p. 37-43] Pieter Heringa Cats (1823-1880) en zijn voorgeslacht; [p. 44-45] vereenvoudigd overzicht van het voorgeslacht van Mr. Pieter Heringa Cats (1823-1880).</w:t>
      </w:r>
    </w:p>
    <w:p>
      <w:pPr>
        <w:pStyle w:val="Normal"/>
        <w:rPr>
          <w:szCs w:val="20"/>
          <w:lang w:val="nl-NL"/>
        </w:rPr>
      </w:pPr>
      <w:r>
        <w:rPr>
          <w:szCs w:val="20"/>
          <w:lang w:val="nl-NL"/>
        </w:rPr>
      </w:r>
    </w:p>
    <w:p>
      <w:pPr>
        <w:pStyle w:val="Normal"/>
        <w:numPr>
          <w:ilvl w:val="0"/>
          <w:numId w:val="16"/>
        </w:numPr>
        <w:rPr>
          <w:szCs w:val="20"/>
          <w:lang w:val="nl-NL"/>
        </w:rPr>
      </w:pPr>
      <w:r>
        <w:rPr>
          <w:szCs w:val="20"/>
          <w:lang w:val="nl-NL"/>
        </w:rPr>
        <w:t>Drentse historische studiën. 1. Assen : Provinciaal Bestuur van Drenthe, 1979. Bevat twee artikelen: 1. Drente tussen twist en vrede / H.M.J. Tromp [p. 7-86, met bronnen en literatuur]. 2. De heerlijke marke van Ansen / J. Heringa [p. 87-131, met kaarten en tabellen]. [= Jan Heringa (1919-2010)]</w:t>
      </w:r>
    </w:p>
    <w:p>
      <w:pPr>
        <w:pStyle w:val="Normal"/>
        <w:rPr>
          <w:szCs w:val="20"/>
          <w:lang w:val="nl-NL"/>
        </w:rPr>
      </w:pPr>
      <w:r>
        <w:rPr>
          <w:szCs w:val="20"/>
          <w:lang w:val="nl-NL"/>
        </w:rPr>
      </w:r>
    </w:p>
    <w:p>
      <w:pPr>
        <w:pStyle w:val="Normal"/>
        <w:numPr>
          <w:ilvl w:val="0"/>
          <w:numId w:val="16"/>
        </w:numPr>
        <w:rPr>
          <w:szCs w:val="20"/>
          <w:lang w:val="nl-NL"/>
        </w:rPr>
      </w:pPr>
      <w:r>
        <w:rPr>
          <w:szCs w:val="20"/>
          <w:lang w:val="nl-NL"/>
        </w:rPr>
        <w:t>Fagel honestus. Aan mr. J. Wiarda [= Jan Wiarda (1909-1993)] ter gelegenheid van zijn afscheid als hoogleraar in de Juridische Faculteit der Rijksuniversiteit te Groningen op 18 september 1979 / in vriendschap aangeboden door J. Heringa. [= Jan Heringa (1919-2010)]. Typoscript, z.j. [1979], 79 p., 30 cm.</w:t>
      </w:r>
    </w:p>
    <w:p>
      <w:pPr>
        <w:pStyle w:val="Normal"/>
        <w:rPr>
          <w:szCs w:val="20"/>
          <w:lang w:val="nl-NL"/>
        </w:rPr>
      </w:pPr>
      <w:r>
        <w:rPr>
          <w:szCs w:val="20"/>
          <w:lang w:val="nl-NL"/>
        </w:rPr>
      </w:r>
    </w:p>
    <w:p>
      <w:pPr>
        <w:pStyle w:val="Normal"/>
        <w:numPr>
          <w:ilvl w:val="0"/>
          <w:numId w:val="16"/>
        </w:numPr>
        <w:rPr/>
      </w:pPr>
      <w:r>
        <w:rPr>
          <w:szCs w:val="20"/>
          <w:lang w:val="nl-NL"/>
        </w:rPr>
        <w:t>Aankondiging van de Geschiedkundige vereniging “Die Haghe” dd 28 september 1979 van een causerie op 10 oktober 1979 door J. Heringa [= Jan Heringa (1919-2010)] onder de titel: François Fagel (1659-1764) [m.z. 1746] geschetst.</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Enkele aspecten van de afscheiding in Delfzijl. Gebeurtenissen van toen – een vraag aan ons / J. Vree [= Jasper Vree Az. (1943-)]. Typoscript, z.j. [1985], 27 p., 30 cm.</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Brief in handschrift van Jasper Vree Azn. (1943-) [Delfzijl] aan Jan Willem Heringa (1913-2006), gedateerd Delfzijl 23 oct [19]85. NB betreft: Koenraad Heringa (1790-1869), predikant te Delfzijl in 1835.</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Brief in handschrift van Jasper Vree Azn. (1943-) [Delfzijl] aan Jan Willem Heringa (1913-2006), gedateerd Delfzijl 24 febr [19]86. Betreft: Koenraad Heringa (1790-1869) en Jodocus Heringa (1765-1840).</w:t>
      </w:r>
    </w:p>
    <w:p>
      <w:pPr>
        <w:pStyle w:val="Normal"/>
        <w:rPr>
          <w:szCs w:val="20"/>
          <w:lang w:val="nl-NL"/>
        </w:rPr>
      </w:pPr>
      <w:r>
        <w:rPr>
          <w:szCs w:val="20"/>
          <w:lang w:val="nl-NL"/>
        </w:rPr>
      </w:r>
    </w:p>
    <w:p>
      <w:pPr>
        <w:pStyle w:val="Normal"/>
        <w:numPr>
          <w:ilvl w:val="0"/>
          <w:numId w:val="16"/>
        </w:numPr>
        <w:rPr/>
      </w:pPr>
      <w:r>
        <w:rPr>
          <w:rFonts w:eastAsia="Verdana"/>
          <w:szCs w:val="20"/>
          <w:lang w:val="nl-NL"/>
        </w:rPr>
        <w:t xml:space="preserve"> </w:t>
      </w:r>
      <w:r>
        <w:rPr>
          <w:szCs w:val="20"/>
          <w:lang w:val="nl-NL"/>
        </w:rPr>
        <w:t>Twee fotocopieën van een brief in handschrift van Koenraad Heringa (1790-1869), gedateerd Delfzijl 15 sept 1835 aan N.N. [officier van justitie te Appingedam?]</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Doorslag van getypte brief van Jan Willem Heringa (1913-2006) aan Aart de Groot (1929-), gedateerd [Leiden] 17-6-1969.</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Shell Venster. Nummer 12, december 1981. Op p. 7-8 een artikel over ir. P.M. Heringa [= Petrus Marinus Heringa (1910-)]</w:t>
      </w:r>
    </w:p>
    <w:p>
      <w:pPr>
        <w:pStyle w:val="Normal"/>
        <w:rPr>
          <w:szCs w:val="20"/>
          <w:lang w:val="nl-NL"/>
        </w:rPr>
      </w:pPr>
      <w:r>
        <w:rPr>
          <w:szCs w:val="20"/>
          <w:lang w:val="nl-NL"/>
        </w:rPr>
      </w:r>
    </w:p>
    <w:p>
      <w:pPr>
        <w:pStyle w:val="Normal"/>
        <w:numPr>
          <w:ilvl w:val="0"/>
          <w:numId w:val="16"/>
        </w:numPr>
        <w:rPr/>
      </w:pPr>
      <w:r>
        <w:rPr>
          <w:rFonts w:eastAsia="Verdana"/>
          <w:szCs w:val="20"/>
          <w:lang w:val="nl-NL"/>
        </w:rPr>
        <w:t xml:space="preserve"> </w:t>
      </w:r>
      <w:r>
        <w:rPr>
          <w:szCs w:val="20"/>
          <w:lang w:val="nl-NL"/>
        </w:rPr>
        <w:t>Fotocopie van de doctoraal scriptie van Jodocus Cornelis Heringa (1947-): Waardebepaling van onroerend goed. Leiden, maart 1976. 64 p. 30 cm.</w:t>
      </w:r>
    </w:p>
    <w:p>
      <w:pPr>
        <w:pStyle w:val="Normal"/>
        <w:rPr>
          <w:szCs w:val="20"/>
          <w:lang w:val="nl-NL"/>
        </w:rPr>
      </w:pPr>
      <w:r>
        <w:rPr>
          <w:szCs w:val="20"/>
          <w:lang w:val="nl-NL"/>
        </w:rPr>
      </w:r>
    </w:p>
    <w:p>
      <w:pPr>
        <w:pStyle w:val="Normal"/>
        <w:numPr>
          <w:ilvl w:val="0"/>
          <w:numId w:val="16"/>
        </w:numPr>
        <w:rPr/>
      </w:pPr>
      <w:r>
        <w:rPr>
          <w:rFonts w:eastAsia="Verdana"/>
          <w:szCs w:val="20"/>
          <w:lang w:val="nl-NL"/>
        </w:rPr>
        <w:t xml:space="preserve"> </w:t>
      </w:r>
      <w:r>
        <w:rPr>
          <w:szCs w:val="20"/>
          <w:lang w:val="nl-NL"/>
        </w:rPr>
        <w:t>Scriptie voor het doktoraal examen van Abraham Heringa (1948-) (Vakgroep Kerkgeschiedenis en Liturgiewetenschap, R.U. Groningen): De Bijbel in de huiskamer. Drie bijbelvertalingen door: Y[sbrand] van Hamelsveld (1743-1812), W[ilhelmus] A[ntonius] van Vloten (1740-1809), J[ohannes] H[enricus] van der Palm (1763-1840). Oldehove : Breinapress, 1982. 107 p., 29 cm.</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Drenthe. Provinciaal maandblad. Jaargang 48a (augustus 1977). Hierin op p. 162 een artikel van Jan Heringa (1919-2010): Wanneer zijn de Drenthen tot Nederlanders geworden? [reeds aanwezig in UB onder signatuur MAGUU: Ts qu 99]</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Drenthe. Provinciaal maandblad. Jaargang 48a (september 1977). Hierin op p. 197 een bespreking door Jan Heringa (1919-2010) van de publicatie: De slag bij Ane 1227 / G. Overdiep. Peize 1977.</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Drenthe. Provinciaal maandblad. Jaargang 50 (oktober 1979). Hierin op p.198-200 een artikel van Jan Heringa (1919-2010): Het rijksarchief en de provincie Drenthe.</w:t>
      </w:r>
    </w:p>
    <w:p>
      <w:pPr>
        <w:pStyle w:val="Normal"/>
        <w:rPr>
          <w:szCs w:val="20"/>
          <w:lang w:val="nl-NL"/>
        </w:rPr>
      </w:pPr>
      <w:r>
        <w:rPr>
          <w:szCs w:val="20"/>
          <w:lang w:val="nl-NL"/>
        </w:rPr>
      </w:r>
    </w:p>
    <w:p>
      <w:pPr>
        <w:pStyle w:val="Normal"/>
        <w:numPr>
          <w:ilvl w:val="0"/>
          <w:numId w:val="16"/>
        </w:numPr>
        <w:rPr/>
      </w:pPr>
      <w:r>
        <w:rPr>
          <w:szCs w:val="20"/>
          <w:lang w:val="nl-NL"/>
        </w:rPr>
        <w:t>Overdruk uit: Babesch. Bulletin antieke beschaving. Annual papers on Classical Archaeology, No. 51 – 1976, p. 75-91. Die Genese von Gemmae Antiquae Caelatae / J. Heringa [= Jan Heringa (1919-2010)].</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Overdruk uit: Tijdschrift van Nijverheid en Landbouw te Batavia, Maart-aflevering 1889. Het scheikundig onderzoek der indische plantenstoffen / Jod. Heringa [= Jodocus Heringa (1844-1907)].</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Verslag door K.D. Heringa als stagiair op het Centraal Planbureau t.b.v. het doctoraal examen Scheikunde (maart 1981) onder de titel: Chemisch afval. [23] p., 30 cm. ’s-Gravenhage, 31 maart 1981. [= Koenraad Diederik Heringa (1949-)].</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Fotocopie van een tekst van Jan Heringa (1919-2010): Historische causerie ter herdenking van 700 jaar Dalen (uitgesproken op de buitengewone zitting van de raad der gemeente Dalen 22 juli 1976). 14, [2] p., 31 cm. [NB twee exemplaren].</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Fotocopie van een tekst van Jan Heringa (1919-2010): Historische causerie “Zevenhonderd jaar Zuidwolde” (uitgesproken op 20 aug 1975). 15 p., 30 cm.[NB zie ook doos 1222, Nr. 9]</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Brief van Jan Heringa (1919-2010) aan Jan Willem Heringa (1913-2006), gedateerd Assen 14 december 1983.</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Overdruk uit: Nederlands archief voor kerkgeschiedenis, Nieuwe Serie, Deel XLIX, Afl. 2, p. 194-219 (Leiden, 1969). Bevat: Aart de Groot (1929-): David Kleman en de controverse over zijn “orde des heils” (1774) [NB twee exemplaren] [reeds aanwezig in UB onder signatuur MAG: HKI 441]</w:t>
      </w:r>
    </w:p>
    <w:p>
      <w:pPr>
        <w:pStyle w:val="Normal"/>
        <w:rPr>
          <w:szCs w:val="20"/>
          <w:lang w:val="nl-NL"/>
        </w:rPr>
      </w:pPr>
      <w:r>
        <w:rPr>
          <w:szCs w:val="20"/>
          <w:lang w:val="nl-NL"/>
        </w:rPr>
      </w:r>
    </w:p>
    <w:p>
      <w:pPr>
        <w:pStyle w:val="Normal"/>
        <w:numPr>
          <w:ilvl w:val="0"/>
          <w:numId w:val="16"/>
        </w:numPr>
        <w:rPr>
          <w:szCs w:val="20"/>
          <w:lang w:val="nl-NL"/>
        </w:rPr>
      </w:pPr>
      <w:r>
        <w:rPr>
          <w:rFonts w:eastAsia="Verdana"/>
          <w:szCs w:val="20"/>
          <w:lang w:val="nl-NL"/>
        </w:rPr>
        <w:t xml:space="preserve"> </w:t>
      </w:r>
      <w:r>
        <w:rPr>
          <w:szCs w:val="20"/>
          <w:lang w:val="nl-NL"/>
        </w:rPr>
        <w:t>Fotocopie van de tekst van de voordracht [6 p., 30 cm] door Jan Heringa (1919-2010) op 29 januari 1977 ter gelegenheid van de opening van een tentoonstelling van de schilder Jannes de Vries (1901-1986) + folder van deze tentoonstelling.</w:t>
      </w:r>
    </w:p>
    <w:p>
      <w:pPr>
        <w:pStyle w:val="Normal"/>
        <w:rPr>
          <w:szCs w:val="20"/>
          <w:lang w:val="nl-NL"/>
        </w:rPr>
      </w:pPr>
      <w:r>
        <w:rPr>
          <w:szCs w:val="20"/>
          <w:lang w:val="nl-NL"/>
        </w:rPr>
      </w:r>
    </w:p>
    <w:p>
      <w:pPr>
        <w:pStyle w:val="Normal"/>
        <w:numPr>
          <w:ilvl w:val="0"/>
          <w:numId w:val="16"/>
        </w:numPr>
        <w:rPr/>
      </w:pPr>
      <w:r>
        <w:rPr>
          <w:rFonts w:eastAsia="Verdana"/>
          <w:szCs w:val="20"/>
          <w:lang w:val="nl-NL"/>
        </w:rPr>
        <w:t xml:space="preserve"> </w:t>
      </w:r>
      <w:r>
        <w:rPr>
          <w:szCs w:val="20"/>
          <w:lang w:val="nl-NL"/>
        </w:rPr>
        <w:t>Aankondiging van de Inaugurele rede van Jodocus Heringa Ezn. (1765-1840) op 3 april 1799. [Plano, 45x57 cm] Utrecht : Otto Johannes à Paddenburg, 1799.</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rPr>
          <w:b/>
          <w:b/>
          <w:szCs w:val="20"/>
          <w:lang w:val="nl-NL"/>
        </w:rPr>
      </w:pPr>
      <w:r>
        <w:rPr>
          <w:b/>
          <w:szCs w:val="20"/>
          <w:lang w:val="nl-NL"/>
        </w:rPr>
      </w:r>
    </w:p>
    <w:p>
      <w:pPr>
        <w:pStyle w:val="Normal"/>
        <w:rPr/>
      </w:pPr>
      <w:r>
        <w:rPr>
          <w:b/>
          <w:szCs w:val="20"/>
          <w:lang w:val="nl-NL"/>
        </w:rPr>
        <w:t xml:space="preserve">Doos 1206 </w:t>
      </w:r>
    </w:p>
    <w:p>
      <w:pPr>
        <w:pStyle w:val="Normal"/>
        <w:rPr>
          <w:b/>
          <w:b/>
          <w:szCs w:val="20"/>
          <w:lang w:val="nl-NL"/>
        </w:rPr>
      </w:pPr>
      <w:r>
        <w:rPr>
          <w:b/>
          <w:szCs w:val="20"/>
          <w:lang w:val="nl-NL"/>
        </w:rPr>
      </w:r>
    </w:p>
    <w:p>
      <w:pPr>
        <w:pStyle w:val="Normal"/>
        <w:rPr>
          <w:b/>
          <w:b/>
          <w:szCs w:val="20"/>
          <w:lang w:val="nl-NL"/>
        </w:rPr>
      </w:pPr>
      <w:r>
        <w:rPr>
          <w:b/>
          <w:szCs w:val="20"/>
          <w:lang w:val="nl-NL"/>
        </w:rPr>
      </w:r>
    </w:p>
    <w:p>
      <w:pPr>
        <w:pStyle w:val="Normal"/>
        <w:numPr>
          <w:ilvl w:val="0"/>
          <w:numId w:val="18"/>
        </w:numPr>
        <w:rPr>
          <w:szCs w:val="20"/>
          <w:lang w:val="nl-NL"/>
        </w:rPr>
      </w:pPr>
      <w:r>
        <w:rPr>
          <w:szCs w:val="20"/>
          <w:lang w:val="nl-NL"/>
        </w:rPr>
        <w:t>Genealogische aantekeningen betreffende Jodocus Heringa Ezn (1765-1840) in handschrift van Jan Willem Heringa (1913-2006) [diverse formaten].</w:t>
      </w:r>
    </w:p>
    <w:p>
      <w:pPr>
        <w:pStyle w:val="Normal"/>
        <w:ind w:left="360" w:hanging="0"/>
        <w:rPr>
          <w:szCs w:val="20"/>
          <w:lang w:val="nl-NL"/>
        </w:rPr>
      </w:pPr>
      <w:r>
        <w:rPr>
          <w:szCs w:val="20"/>
          <w:lang w:val="nl-NL"/>
        </w:rPr>
      </w:r>
    </w:p>
    <w:p>
      <w:pPr>
        <w:pStyle w:val="Normal"/>
        <w:numPr>
          <w:ilvl w:val="0"/>
          <w:numId w:val="18"/>
        </w:numPr>
        <w:rPr/>
      </w:pPr>
      <w:r>
        <w:rPr>
          <w:szCs w:val="20"/>
          <w:lang w:val="nl-NL"/>
        </w:rPr>
        <w:t>Fotocopie van een brief van Jodocus Heringa Ezn aan Johannes Henricus van der Palm (1763-1840), gedateerd  Utr[echt] 3 Grasm. 1799 [Leiden UB, LTK 1567 (D 65)] [ook: doos 1206, Nr. 220].</w:t>
      </w:r>
    </w:p>
    <w:p>
      <w:pPr>
        <w:pStyle w:val="Normal"/>
        <w:rPr>
          <w:szCs w:val="20"/>
          <w:lang w:val="nl-NL"/>
        </w:rPr>
      </w:pPr>
      <w:r>
        <w:rPr>
          <w:szCs w:val="20"/>
          <w:lang w:val="nl-NL"/>
        </w:rPr>
      </w:r>
    </w:p>
    <w:p>
      <w:pPr>
        <w:pStyle w:val="Normal"/>
        <w:numPr>
          <w:ilvl w:val="0"/>
          <w:numId w:val="18"/>
        </w:numPr>
        <w:rPr/>
      </w:pPr>
      <w:r>
        <w:rPr>
          <w:szCs w:val="20"/>
          <w:lang w:val="nl-NL"/>
        </w:rPr>
        <w:t>Brief van Aart de Groot (1929-) aan Jan Willem Heringa (1913-2006),    gedateerd Utrecht 13 september 1976. Betreft de hoofdstukken van diens boek gewijd aan ds Johannes Heringa (1733-1816) en prof. Jodocus Heringa (1765-1840).[voor fotocopie: zie doos 1206, Nr. 69].</w:t>
      </w:r>
    </w:p>
    <w:p>
      <w:pPr>
        <w:pStyle w:val="Normal"/>
        <w:rPr>
          <w:szCs w:val="20"/>
          <w:lang w:val="nl-NL"/>
        </w:rPr>
      </w:pPr>
      <w:r>
        <w:rPr>
          <w:szCs w:val="20"/>
          <w:lang w:val="nl-NL"/>
        </w:rPr>
      </w:r>
    </w:p>
    <w:p>
      <w:pPr>
        <w:pStyle w:val="Normal"/>
        <w:numPr>
          <w:ilvl w:val="0"/>
          <w:numId w:val="18"/>
        </w:numPr>
        <w:rPr>
          <w:szCs w:val="20"/>
          <w:lang w:val="nl-NL"/>
        </w:rPr>
      </w:pPr>
      <w:r>
        <w:rPr>
          <w:szCs w:val="20"/>
          <w:lang w:val="nl-NL"/>
        </w:rPr>
        <w:t>Typoscript van het artikel van Aart de Groot: Jodocus Heringa en de hervormde kerk van zijn tijd (14 p. + [7] p. aantekeningen), later gepubliceerd in: Wegen en gestalten in het gereformeerde protestantisme. Amsterdam : Bolland 1976. [zie ook: doos 1204, Nr 30]</w:t>
      </w:r>
    </w:p>
    <w:p>
      <w:pPr>
        <w:pStyle w:val="Normal"/>
        <w:rPr>
          <w:szCs w:val="20"/>
          <w:lang w:val="nl-NL"/>
        </w:rPr>
      </w:pPr>
      <w:r>
        <w:rPr>
          <w:szCs w:val="20"/>
          <w:lang w:val="nl-NL"/>
        </w:rPr>
      </w:r>
    </w:p>
    <w:p>
      <w:pPr>
        <w:pStyle w:val="Normal"/>
        <w:numPr>
          <w:ilvl w:val="0"/>
          <w:numId w:val="18"/>
        </w:numPr>
        <w:rPr>
          <w:szCs w:val="20"/>
          <w:lang w:val="nl-NL"/>
        </w:rPr>
      </w:pPr>
      <w:r>
        <w:rPr>
          <w:szCs w:val="20"/>
          <w:lang w:val="nl-NL"/>
        </w:rPr>
        <w:t>Typoscript van de passages op p. 77 e.v. over Jodocus Heringa (1765-1840) in: Hendrik Jan Broers (1815-1876): Utrecht – historische wandelingen. Utrecht : Beijers, 1874.</w:t>
      </w:r>
    </w:p>
    <w:p>
      <w:pPr>
        <w:pStyle w:val="Normal"/>
        <w:rPr>
          <w:szCs w:val="20"/>
          <w:lang w:val="nl-NL"/>
        </w:rPr>
      </w:pPr>
      <w:r>
        <w:rPr>
          <w:szCs w:val="20"/>
          <w:lang w:val="nl-NL"/>
        </w:rPr>
      </w:r>
    </w:p>
    <w:p>
      <w:pPr>
        <w:pStyle w:val="Normal"/>
        <w:numPr>
          <w:ilvl w:val="0"/>
          <w:numId w:val="18"/>
        </w:numPr>
        <w:rPr>
          <w:szCs w:val="20"/>
          <w:lang w:val="nl-NL"/>
        </w:rPr>
      </w:pPr>
      <w:r>
        <w:rPr>
          <w:szCs w:val="20"/>
          <w:lang w:val="nl-NL"/>
        </w:rPr>
        <w:t>Fotocopieën uit het Gemeentearchief Leeuwarden betreffende Coenraad Wolvega, gehuwd met Grietje van der Veen, ouders van Geertruida Wolvega, eerste echtgenote van Jodocus Heringa (1765-1840) [uit: Groot Consentboek 1759-1801: 13 fotocopieën; Klein Consentboek 1775-1779: 5 fotocopieën].</w:t>
      </w:r>
    </w:p>
    <w:p>
      <w:pPr>
        <w:pStyle w:val="Normal"/>
        <w:rPr>
          <w:szCs w:val="20"/>
          <w:lang w:val="nl-NL"/>
        </w:rPr>
      </w:pPr>
      <w:r>
        <w:rPr>
          <w:szCs w:val="20"/>
          <w:lang w:val="nl-NL"/>
        </w:rPr>
      </w:r>
    </w:p>
    <w:p>
      <w:pPr>
        <w:pStyle w:val="Normal"/>
        <w:numPr>
          <w:ilvl w:val="0"/>
          <w:numId w:val="18"/>
        </w:numPr>
        <w:rPr/>
      </w:pPr>
      <w:r>
        <w:rPr>
          <w:szCs w:val="20"/>
          <w:lang w:val="nl-NL"/>
        </w:rPr>
        <w:t>[Copie] Brief van Maarten van Rhijn (1888-1966) aan mevrouw Huender [te Koudum] [= Wilhelmina Jacoba Bosch (1882-1943), wed. van Marius Adriaan Huender, dr. van Jan Cornelis Bosch en Sara Geertruida Heringa], gedateerd Groot-Seminarie, Haaren N.B. 13 October 1942. Betreft: Verzoek om gegevens over Jodocus Heringa (1765-1840). [NB zie ook doos 1227, Nr. 122].</w:t>
      </w:r>
    </w:p>
    <w:p>
      <w:pPr>
        <w:pStyle w:val="Normal"/>
        <w:rPr>
          <w:szCs w:val="20"/>
          <w:lang w:val="nl-NL"/>
        </w:rPr>
      </w:pPr>
      <w:r>
        <w:rPr>
          <w:szCs w:val="20"/>
          <w:lang w:val="nl-NL"/>
        </w:rPr>
      </w:r>
    </w:p>
    <w:p>
      <w:pPr>
        <w:pStyle w:val="Normal"/>
        <w:numPr>
          <w:ilvl w:val="0"/>
          <w:numId w:val="18"/>
        </w:numPr>
        <w:rPr/>
      </w:pPr>
      <w:r>
        <w:rPr>
          <w:szCs w:val="20"/>
          <w:lang w:val="nl-NL"/>
        </w:rPr>
        <w:t>Envelop met 3 kranteknipsels over Jodocus Heringa (1765-1840) uit het Algemeen Handelsblad, I: 6-6-1834 / 40 jaar hoogleraar; II: 21-1-1840 / overleden 18-1-1840; III: 25-1-1840 / begraven 23-1-1840.</w:t>
      </w:r>
    </w:p>
    <w:p>
      <w:pPr>
        <w:pStyle w:val="Normal"/>
        <w:rPr>
          <w:szCs w:val="20"/>
          <w:lang w:val="nl-NL"/>
        </w:rPr>
      </w:pPr>
      <w:r>
        <w:rPr>
          <w:szCs w:val="20"/>
          <w:lang w:val="nl-NL"/>
        </w:rPr>
      </w:r>
    </w:p>
    <w:p>
      <w:pPr>
        <w:pStyle w:val="Normal"/>
        <w:numPr>
          <w:ilvl w:val="0"/>
          <w:numId w:val="18"/>
        </w:numPr>
        <w:rPr>
          <w:szCs w:val="20"/>
          <w:lang w:val="nl-NL"/>
        </w:rPr>
      </w:pPr>
      <w:r>
        <w:rPr>
          <w:szCs w:val="20"/>
          <w:lang w:val="nl-NL"/>
        </w:rPr>
        <w:t>Aanspraak aan de compagnie vrijwilligers van de Akademie te Utrecht / door Jodocus Heringa, Eliza’s zoon … gedaan, op den 5 van Oogstmaand, 1815. [S.l.], 1815. 4 p., 18 cm. [= Jodocus Heringa (1765-1840)] [Reeds aanwezig in UB onder signatuur MAG: Br 1815 *II* 4].</w:t>
      </w:r>
    </w:p>
    <w:p>
      <w:pPr>
        <w:pStyle w:val="Normal"/>
        <w:rPr>
          <w:szCs w:val="20"/>
          <w:lang w:val="nl-NL"/>
        </w:rPr>
      </w:pPr>
      <w:r>
        <w:rPr>
          <w:szCs w:val="20"/>
          <w:lang w:val="nl-NL"/>
        </w:rPr>
      </w:r>
    </w:p>
    <w:p>
      <w:pPr>
        <w:pStyle w:val="Normal"/>
        <w:numPr>
          <w:ilvl w:val="0"/>
          <w:numId w:val="18"/>
        </w:numPr>
        <w:rPr>
          <w:szCs w:val="20"/>
          <w:lang w:val="nl-NL"/>
        </w:rPr>
      </w:pPr>
      <w:r>
        <w:rPr>
          <w:szCs w:val="20"/>
          <w:lang w:val="nl-NL"/>
        </w:rPr>
        <w:t>Predikbeurtenblad van Zaterdag 11 October 1890, p. 5-6. Hierin op p. 5, kolom 1-3 artikel Herinnering uit de week van 12 tot 19 October. Jodocus Heringa Eliza’s zoon, geboren 14 October 1765.</w:t>
      </w:r>
    </w:p>
    <w:p>
      <w:pPr>
        <w:pStyle w:val="Normal"/>
        <w:rPr>
          <w:szCs w:val="20"/>
          <w:lang w:val="nl-NL"/>
        </w:rPr>
      </w:pPr>
      <w:r>
        <w:rPr>
          <w:szCs w:val="20"/>
          <w:lang w:val="nl-NL"/>
        </w:rPr>
      </w:r>
    </w:p>
    <w:p>
      <w:pPr>
        <w:pStyle w:val="Normal"/>
        <w:numPr>
          <w:ilvl w:val="0"/>
          <w:numId w:val="18"/>
        </w:numPr>
        <w:rPr/>
      </w:pPr>
      <w:r>
        <w:rPr>
          <w:szCs w:val="20"/>
          <w:lang w:val="nl-NL"/>
        </w:rPr>
        <w:t>Remonstrants weekblad van 18/11/1967 26</w:t>
      </w:r>
      <w:r>
        <w:rPr>
          <w:szCs w:val="20"/>
          <w:vertAlign w:val="superscript"/>
          <w:lang w:val="nl-NL"/>
        </w:rPr>
        <w:t>e</w:t>
      </w:r>
      <w:r>
        <w:rPr>
          <w:szCs w:val="20"/>
          <w:lang w:val="nl-NL"/>
        </w:rPr>
        <w:t xml:space="preserve"> jaargang no. 32. Hierin op p. 3-4 een artikel: Was het oudste Nederlands Gereformeerd Gezangenboek Remonstrants? / G.J. Hoenderdaal [Betreft: Hymni ofte Loff-Sangen op de Christelijcke Feest-Dagen … ’s-Graven-Haghe: Hillebrant Jacobsz, 1615; fotomech. herdr. in 1967; door Jodocus Heringa in 1814 weer gevonden] [Aanwezig in UB onder signatuur MAG: F oct 171 Rariora].</w:t>
      </w:r>
    </w:p>
    <w:p>
      <w:pPr>
        <w:pStyle w:val="Normal"/>
        <w:rPr>
          <w:szCs w:val="20"/>
          <w:lang w:val="nl-NL"/>
        </w:rPr>
      </w:pPr>
      <w:r>
        <w:rPr>
          <w:szCs w:val="20"/>
          <w:lang w:val="nl-NL"/>
        </w:rPr>
      </w:r>
    </w:p>
    <w:p>
      <w:pPr>
        <w:pStyle w:val="Normal"/>
        <w:numPr>
          <w:ilvl w:val="0"/>
          <w:numId w:val="18"/>
        </w:numPr>
        <w:rPr/>
      </w:pPr>
      <w:r>
        <w:rPr>
          <w:szCs w:val="20"/>
          <w:lang w:val="nl-NL"/>
        </w:rPr>
        <w:t>Solaire Reflexen no. 89 / mei 1968. Hierin op p. 7 een artikel: Een aanwinst van het Universiteitsmuseum. Betreft een zilveren “inktkoker”, geschenk aan prof. H.E. Vinke t.g.v zijn 25-jarig hoogleraarschap; prof. [Henricus Egbertus] Vinke (1794-1862) is o.a. beïnvloed door de Utrechtse hoogleraar J[odocus] Heringa (1765-1840).</w:t>
      </w:r>
    </w:p>
    <w:p>
      <w:pPr>
        <w:pStyle w:val="Normal"/>
        <w:rPr>
          <w:szCs w:val="20"/>
          <w:lang w:val="nl-NL"/>
        </w:rPr>
      </w:pPr>
      <w:r>
        <w:rPr>
          <w:szCs w:val="20"/>
          <w:lang w:val="nl-NL"/>
        </w:rPr>
      </w:r>
    </w:p>
    <w:p>
      <w:pPr>
        <w:pStyle w:val="Normal"/>
        <w:numPr>
          <w:ilvl w:val="0"/>
          <w:numId w:val="18"/>
        </w:numPr>
        <w:rPr/>
      </w:pPr>
      <w:r>
        <w:rPr>
          <w:szCs w:val="20"/>
          <w:lang w:val="nl-NL"/>
        </w:rPr>
        <w:t>Opregte Dingsdagsche Haarlemsche Courant van den 20 Junij Ao 1815 No. 73* Extraordinaire + No. 73** Tweede Extraordinaire (Behoort bij Opr. Haarl. Courant van 18 Juni 1890). NB Bevat een beschrijving van de slag bij Waterloo.</w:t>
      </w:r>
    </w:p>
    <w:p>
      <w:pPr>
        <w:pStyle w:val="Normal"/>
        <w:rPr>
          <w:szCs w:val="20"/>
          <w:lang w:val="nl-NL"/>
        </w:rPr>
      </w:pPr>
      <w:r>
        <w:rPr>
          <w:szCs w:val="20"/>
          <w:lang w:val="nl-NL"/>
        </w:rPr>
      </w:r>
    </w:p>
    <w:p>
      <w:pPr>
        <w:pStyle w:val="Normal"/>
        <w:numPr>
          <w:ilvl w:val="0"/>
          <w:numId w:val="18"/>
        </w:numPr>
        <w:rPr>
          <w:szCs w:val="20"/>
          <w:lang w:val="nl-NL"/>
        </w:rPr>
      </w:pPr>
      <w:r>
        <w:rPr>
          <w:szCs w:val="20"/>
          <w:lang w:val="nl-NL"/>
        </w:rPr>
        <w:t>Fotocopieën uit: Drentsche Courant van 17-2-1843 en 21-2-1843. Hierin een artikel, ondertekend v. R. {= Henricus van Royen (1860-1844), waarin Jodocus Heringa (1765-1840) herdacht wordt.</w:t>
      </w:r>
    </w:p>
    <w:p>
      <w:pPr>
        <w:pStyle w:val="Normal"/>
        <w:rPr>
          <w:szCs w:val="20"/>
          <w:lang w:val="nl-NL"/>
        </w:rPr>
      </w:pPr>
      <w:r>
        <w:rPr>
          <w:szCs w:val="20"/>
          <w:lang w:val="nl-NL"/>
        </w:rPr>
      </w:r>
    </w:p>
    <w:p>
      <w:pPr>
        <w:pStyle w:val="Normal"/>
        <w:numPr>
          <w:ilvl w:val="0"/>
          <w:numId w:val="18"/>
        </w:numPr>
        <w:rPr/>
      </w:pPr>
      <w:r>
        <w:rPr>
          <w:szCs w:val="20"/>
          <w:lang w:val="nl-NL"/>
        </w:rPr>
        <w:t>[Fotocopie] Jodocus Heringa, hoogleeraar in de theologie te Utrecht / door J.A. Cramer [= Jan Anthony Cramer, 1864-1952]. Uit: Algemeen Weekblad voor Christendom en Cultuur, 12</w:t>
      </w:r>
      <w:r>
        <w:rPr>
          <w:szCs w:val="20"/>
          <w:vertAlign w:val="superscript"/>
          <w:lang w:val="nl-NL"/>
        </w:rPr>
        <w:t>e</w:t>
      </w:r>
      <w:r>
        <w:rPr>
          <w:szCs w:val="20"/>
          <w:lang w:val="nl-NL"/>
        </w:rPr>
        <w:t xml:space="preserve"> jaargang nr 34, p. 298-299, 19 juni 1936. [Reeds aanwezig in UB onder signatuur MAG: Ts fol. 66].</w:t>
      </w:r>
    </w:p>
    <w:p>
      <w:pPr>
        <w:pStyle w:val="Normal"/>
        <w:rPr>
          <w:szCs w:val="20"/>
          <w:lang w:val="nl-NL"/>
        </w:rPr>
      </w:pPr>
      <w:r>
        <w:rPr>
          <w:szCs w:val="20"/>
          <w:lang w:val="nl-NL"/>
        </w:rPr>
      </w:r>
    </w:p>
    <w:p>
      <w:pPr>
        <w:pStyle w:val="Normal"/>
        <w:numPr>
          <w:ilvl w:val="0"/>
          <w:numId w:val="18"/>
        </w:numPr>
        <w:rPr>
          <w:szCs w:val="20"/>
          <w:lang w:val="nl-NL"/>
        </w:rPr>
      </w:pPr>
      <w:r>
        <w:rPr>
          <w:szCs w:val="20"/>
          <w:lang w:val="nl-NL"/>
        </w:rPr>
        <w:t xml:space="preserve">Handschrift op papier, 200x165 mm, eenmaal gevouwen, [met watermerk ProPatria] van Jodocus Heringa [?] getiteld: Vaderlander, (Januarij of februarij) 1814 met gedicht: Waak op, waak op, gij heldenstoet etc. [gedrukte uitgave: Vaderlander / [door] Elias Annes Borger (1784-1820). Leyden : Herdingh, 1814] </w:t>
      </w:r>
    </w:p>
    <w:p>
      <w:pPr>
        <w:pStyle w:val="Normal"/>
        <w:rPr>
          <w:szCs w:val="20"/>
          <w:lang w:val="nl-NL"/>
        </w:rPr>
      </w:pPr>
      <w:r>
        <w:rPr>
          <w:szCs w:val="20"/>
          <w:lang w:val="nl-NL"/>
        </w:rPr>
      </w:r>
    </w:p>
    <w:p>
      <w:pPr>
        <w:pStyle w:val="Normal"/>
        <w:numPr>
          <w:ilvl w:val="0"/>
          <w:numId w:val="18"/>
        </w:numPr>
        <w:rPr>
          <w:szCs w:val="20"/>
          <w:lang w:val="nl-NL"/>
        </w:rPr>
      </w:pPr>
      <w:r>
        <w:rPr>
          <w:szCs w:val="20"/>
          <w:lang w:val="nl-NL"/>
        </w:rPr>
        <w:t>Handschrift op papier, 326x204 mm, bevat het testament van David Pinto, te Amsteldam overleeden, in XVII artijkels, volgens de Leipsigsche Courant van 11 Julij 1754 en de Berlijnsche Courant van den 9den der zelver maand.[= David de Pinto (1692-1751)]</w:t>
      </w:r>
    </w:p>
    <w:p>
      <w:pPr>
        <w:pStyle w:val="Normal"/>
        <w:rPr>
          <w:szCs w:val="20"/>
          <w:lang w:val="nl-NL"/>
        </w:rPr>
      </w:pPr>
      <w:r>
        <w:rPr>
          <w:szCs w:val="20"/>
          <w:lang w:val="nl-NL"/>
        </w:rPr>
      </w:r>
    </w:p>
    <w:p>
      <w:pPr>
        <w:pStyle w:val="Normal"/>
        <w:numPr>
          <w:ilvl w:val="0"/>
          <w:numId w:val="18"/>
        </w:numPr>
        <w:rPr>
          <w:szCs w:val="20"/>
          <w:lang w:val="nl-NL"/>
        </w:rPr>
      </w:pPr>
      <w:r>
        <w:rPr>
          <w:szCs w:val="20"/>
          <w:lang w:val="nl-NL"/>
        </w:rPr>
        <w:t>Twee Fotocopieën uit het Rijksarchief te Leeuwarden (Register van Lijfrenten)   betreffende Catharina Elisabeth Heringa (1766-1817) en Trijntje Heringa (1773-1833).</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ën uit het Gemeentearchief Leeuwarden (Groot Consentboek en Klein Consentboek) uit de jaren 1736-1811, betreffende Tjeerd Suringer Reneman (1702-1773); Nicolaas Reneman (1738-1808) en Pieter Tanje Reneman (1768-1831).</w:t>
      </w:r>
    </w:p>
    <w:p>
      <w:pPr>
        <w:pStyle w:val="Normal"/>
        <w:ind w:left="360" w:hanging="0"/>
        <w:rPr>
          <w:szCs w:val="20"/>
          <w:lang w:val="nl-NL"/>
        </w:rPr>
      </w:pPr>
      <w:r>
        <w:rPr>
          <w:szCs w:val="20"/>
          <w:lang w:val="nl-NL"/>
        </w:rPr>
      </w:r>
    </w:p>
    <w:p>
      <w:pPr>
        <w:pStyle w:val="Normal"/>
        <w:numPr>
          <w:ilvl w:val="0"/>
          <w:numId w:val="3"/>
        </w:numPr>
        <w:rPr>
          <w:szCs w:val="20"/>
          <w:lang w:val="nl-NL"/>
        </w:rPr>
      </w:pPr>
      <w:r>
        <w:rPr>
          <w:szCs w:val="20"/>
          <w:lang w:val="nl-NL"/>
        </w:rPr>
        <w:t>Fotocopie uit het Rijksarchief te Leeuwarden (Proclamatieboek Barradeel) uit het jaar 1716, betreffende Henricus Reneman (1671-1727).</w:t>
      </w:r>
    </w:p>
    <w:p>
      <w:pPr>
        <w:pStyle w:val="Normal"/>
        <w:rPr>
          <w:szCs w:val="20"/>
          <w:lang w:val="nl-NL"/>
        </w:rPr>
      </w:pPr>
      <w:r>
        <w:rPr>
          <w:szCs w:val="20"/>
          <w:lang w:val="nl-NL"/>
        </w:rPr>
      </w:r>
    </w:p>
    <w:p>
      <w:pPr>
        <w:pStyle w:val="Normal"/>
        <w:numPr>
          <w:ilvl w:val="0"/>
          <w:numId w:val="3"/>
        </w:numPr>
        <w:rPr/>
      </w:pPr>
      <w:r>
        <w:rPr>
          <w:szCs w:val="20"/>
          <w:lang w:val="nl-NL"/>
        </w:rPr>
        <w:t>Fotocopieën uit het Gemeentearchief te Leeuwarden (Groot Consentboek) uit de jaren 1736-1808, betreffende Coenraad Waslander (1716-?), Dirk van Lon (1741-vóór 1807), Erven Ferdinand Waslander van Lon (1688-1754).</w:t>
      </w:r>
    </w:p>
    <w:p>
      <w:pPr>
        <w:pStyle w:val="Normal"/>
        <w:rPr>
          <w:szCs w:val="20"/>
          <w:lang w:val="nl-NL"/>
        </w:rPr>
      </w:pPr>
      <w:r>
        <w:rPr>
          <w:szCs w:val="20"/>
          <w:lang w:val="nl-NL"/>
        </w:rPr>
      </w:r>
    </w:p>
    <w:p>
      <w:pPr>
        <w:pStyle w:val="Normal"/>
        <w:numPr>
          <w:ilvl w:val="0"/>
          <w:numId w:val="3"/>
        </w:numPr>
        <w:rPr/>
      </w:pPr>
      <w:r>
        <w:rPr>
          <w:szCs w:val="20"/>
          <w:lang w:val="nl-NL"/>
        </w:rPr>
        <w:t>Fotocopieën uit het Gemeentearchief Leeuwarden (Recesboek) uit de jaren 1770-1800, betreffende Dirk van Lon (1741-vóór 1807) en Coenraad Waslander [van] Lon (1770-1830) en Catharina Elisabeth Heringa (1766-1817).</w:t>
      </w:r>
    </w:p>
    <w:p>
      <w:pPr>
        <w:pStyle w:val="Normal"/>
        <w:rPr>
          <w:szCs w:val="20"/>
          <w:lang w:val="nl-NL"/>
        </w:rPr>
      </w:pPr>
      <w:r>
        <w:rPr>
          <w:szCs w:val="20"/>
          <w:lang w:val="nl-NL"/>
        </w:rPr>
      </w:r>
    </w:p>
    <w:p>
      <w:pPr>
        <w:pStyle w:val="Normal"/>
        <w:numPr>
          <w:ilvl w:val="0"/>
          <w:numId w:val="3"/>
        </w:numPr>
        <w:rPr/>
      </w:pPr>
      <w:r>
        <w:rPr>
          <w:szCs w:val="20"/>
          <w:lang w:val="nl-NL"/>
        </w:rPr>
        <w:t>Fotocopie uit het Gemeentearchief Leeuwarden (Groot Consentboek) uit het jaar 1801; betreft Anna Hofman (1741-1822) [geh. met Dirk van Lon].</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Gemeentearchief Leeuwarden (Groot Consentboek) uit het jaar 1801; betreft Anna Hofman (1741-1822) [geh. met Dirk van Lon].</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ën uit het Gemeentearchief Leeuwarden (Hypotheekboek) uit het jaar 1807, betreffende Dirk van Lon (1741-vóór 1807) en Tjaard van den Walle (1719-1800).</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het Gemeentearchief Leeuwarden (Authorisatieboek) uit het jaar 1796, betreffende Dirk van Lon (1741-vóór 1807) en kinderen van Bauke van Lon (1743-179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Rijksarbief te Leeuwarden (Register van Lijfrenten) uit de jaren 1782-1808, betreffende Coenraad Waslander van Lon (1770-1830).</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ragmentgenealogie, 292x410 mm, gevouwen, families Heringa + Van Lon [afstammelingen van Petrus Heringa (1731-1804)] in handschrift uit 1942 van mevr. Agathe van Meurs-Kooiman (1887-?). Met inlegvel, 273x214 mm, bevattend afstammelingen van Petrus Heringa (1731-1804).</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 xml:space="preserve">Brief, 213x132 mm, in handschrift van Agathe van Meurs-Kooiman (1887-?) aan Jan Willem Heringa (1913-2006), gedateerd Bergen (N.H.) 23-2-1942; met aantekeningen in handschrift van Jan Willem Heringa. </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Brief, 175x224 mm, gevouwen, in handschrift van Agathe van Meurs-Kooiman aan Jan Willem Heringa (1913-2006), gedateerd Bergen 1-3-1942.</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kaart, 94x148 mm, in handschrift van Agathe van Meurs-Kooiman aan Jan Willem Heringa (1913-2006), gedateerd Bergen 17-4-1942.</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275x205 mm, in handschrift van Agathe van Meurs-Kooiman aan Jan Willem Heringa (1913-2006), gedateerd Bergen 3-5-1942.</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Los blad, 248x208 mm, met aantekeningen in handschrift van Jan Willem Heringa (1913-2006) [Losse advertenties aanwezig in Archief van de Vereniging “Familie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ën uit het Gemeentearchief Leeuwarden betreffende Eliza Heringa (1736-1787) en zijn vrouw Janke Halbertsma (1736-1810): Magistraatsresoluties uit het jaar 1779; Acteboek pachters en collecteurs uit het jaar 1778; Reglement chirurgijns uit het jaar 1740; Resolutieboek Magistraat uit het jaar 1778; Groot Consentboek uit de jaren 1779-1785.</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Doorslag van een getypte brief van Jan Willem Heringa (1913-2006) aan het Archief van de Gemeente Leeuwarden, gedateerd Leiden 16-2-1976.[met als antwoord een briefkaart van Joh[annes] Schaafsma (1929-), gedateerd Leeuwarden 19-2-1976].</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ën uit het Rijksarchief Leeuwarden (Recesboek Menaldumadeel) : Aanstelling  Procureur Fiscaal uit het jaar 1691.</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Los blad, 274x214 mm, in handschrift van Jan Willem Heringa (1913-2006), gedateerd 24-12-1971, met aantekeningen uit: Het Friese Dorp in de Middeleeuwen / M.P. van Buytenen. [Drachten : Laverman, 1961] [NB  in UB aanwezig onder signatuur MAG: ASS 4547].</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ën uit het Rijksarchief te Leeuwarden (Hof van Friesland) uit het jaar 1784, waarin Eliza Heringa (1736-1787) wordt aangeklaagd.</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ën van een getypte Familie-Kroniek van Dr. Joost [Hiddes Halbertsma] (1789-1869)] uit 1951. Hiervan alleen de fragmenten over Jodocus Heringa (1765-1840) en zijn broer en zusters.</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het Gemeentearchief Leeuwarden (Politieboek I) uit de 17</w:t>
      </w:r>
      <w:r>
        <w:rPr>
          <w:szCs w:val="20"/>
          <w:vertAlign w:val="superscript"/>
          <w:lang w:val="nl-NL"/>
        </w:rPr>
        <w:t>e</w:t>
      </w:r>
      <w:r>
        <w:rPr>
          <w:szCs w:val="20"/>
          <w:lang w:val="nl-NL"/>
        </w:rPr>
        <w:t xml:space="preserve"> eeuw: Ordonnantie voor Procureurs, t.b.v.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het Gemeentearchief Leeuwarden (Politieboek II) uit het jaar 1676: Instructie voor de procureur fiscaal. Ten behoeve van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het Gemeentearchief Leeuwarden (Politieboek II) uit het jaar 1677:  Renovatie van de Ordonnantie der Procureurs ende andersints. Ten behoeve van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Gemeentearchief Leeuwarden (Politieboek II) uit het jaar 1690: Ordonnantie van de Procureurs. Ten behoeve van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het Gemeentearchief Leeuwarden (Groot Consentboek) uit het jaar 1780. Betreft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Gemeentearchief Leeuwarden (Instructieboek) ca. 1690: Eed van de Procureurs voor desen Gerechte. T.b.v.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in typoscript van Hermanus Goojke van Slooten (1913-1994) aan Jan Willem Heringa (1913-2006), gedateerd Leeuwarden 2-10-1942. Betreft een verzoek om inlichtingen over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Denken en doen. Maandblad der Nederlandse Vereniging van Huisvrouwen. 55</w:t>
      </w:r>
      <w:r>
        <w:rPr>
          <w:szCs w:val="20"/>
          <w:vertAlign w:val="superscript"/>
          <w:lang w:val="nl-NL"/>
        </w:rPr>
        <w:t>e</w:t>
      </w:r>
      <w:r>
        <w:rPr>
          <w:szCs w:val="20"/>
          <w:lang w:val="nl-NL"/>
        </w:rPr>
        <w:t xml:space="preserve"> jaargang No. 7 (juli/augustus 1971). Hierin op p.26-27 een artikel over Gorredijk, de geboorteplaats van Eliza Heringa (1736-1787).</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Getypte brochure van de Halbertsma-Stichting t.g.v. de 1</w:t>
      </w:r>
      <w:r>
        <w:rPr>
          <w:szCs w:val="20"/>
          <w:vertAlign w:val="superscript"/>
          <w:lang w:val="nl-NL"/>
        </w:rPr>
        <w:t>e</w:t>
      </w:r>
      <w:r>
        <w:rPr>
          <w:szCs w:val="20"/>
          <w:lang w:val="nl-NL"/>
        </w:rPr>
        <w:t xml:space="preserve"> familiedag te Grouw op 13-7-1935. Bevat korte stamboom met de nieuwste vondsten.</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in handschrift, 135-210 mm, van Tjalling Halbertsma (1891-1956) aan Petrus Marinus Heringa (1878-1962), gedateerd Haarlem 19-9-1935.</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in handschrift, 280x180 mm, van Tjalling Halbertsma (1891-1956) aan Petrus Marinus Heringa (1878-1962), gedateerd Haarlem 21-10-1935.</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in handschrift, 270x180 mm, van Tjalling Halbertsma (1891-1956) aan Petrus Marinus Heringa (1878-1962), gedateerd Haarlem 25-10-1935.</w:t>
      </w:r>
    </w:p>
    <w:p>
      <w:pPr>
        <w:pStyle w:val="Normal"/>
        <w:ind w:left="360" w:hanging="0"/>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rie fotocopieën uit het Gemeentearchief ’s-Gravenhage, Oud Archief, uit het jaar 1787, waarin Ds Johannes Heringa (1733-1816) bescherming vraagt tegen overlast.</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 van het Verhandelde … 1 Mey 1795: Inlevering van Goud en Zilver.</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 van het Verhandelde … 2 Mey 1795: Klachten over de Fransche bezetting.</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Twee Fotocopieën uit de publicatie: Vryheid, Gelykheid, Broederschap. Dagblad van het Verhandelde … 4 Mey 1795: Klachten uit Overijssel.</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Twee Fotocopieën uit de publicatie: Vryheid, Gelykheid, Broederschap. Dagblad van het Verhandelde … 17 Mey 1795: Tractaat met Frankrijk.</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 van het Verhandelde … 6 Juny 1795: Ds Johannes Heringa (1733-1816) gevraagd dankdienst te leiden.</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de publicatie: Vryheid, Gelykheid, broederschap. Dagblad Van het Verhandelde ter Vergadering van de Provisioneele Representanten … 17 Juny 1795. [Rede voorafgaand aan de dankdienst door ds Johannes Heringa (1733-1816).</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 van het Verhandelde … 14 July 1795: ds Johannes Heringa (1733-1816) krijgt ingebonden verslag van zijn preek.</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en van het Verhandelde … 26 October 1795: Bezwaren van de Provincie Friesland.</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de publicatie: Vryheid, Gelykheid, Broederschap. Dagbladen van het Verhandelde … 17 December 1795: Bezwaren van Burgers te Rotterdam.</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uit de Publicatie: Decreten van het Provisioneel Bestuur van 2 maart tot 5 april 1796: Aanspraak door ds Johannes Heringa (1733-1816).</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rie vellen gelinieerd schrijfpapier met aantekeningen in handschrift van Jan Willem Heringa (1913-2006) over Johannes Heringa (1733-181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ën van p. 131-134 (= Inleiding) van: Inventaris van het archief van het Haagsche Genootschap tot verdediging van den Christelijken Godsdienst / H.C.P. Blom. ’s-Gravenhage, 1972. [NB Johannes Heringa (1733-1816) was één van de oprichters van het Genootschap].</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Pagina 3-4 van het Cultureel Supplement NRC Handelsblad 19-8-77. Hierin artikel: Over Betje Wolff en een grafbezoek / door Rob Nieuwenhuis.</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Vier bladen in handschrift, 247x179 mm, van Ingeborg Risselada-Heringa (1914-) bevattende een lofzang [vertaald uit het Latijn] door Johannes Heringa (1733-1816) uit 1811. Met begeleidend briefje, 145-100 mm, aan Jan Willem Heringa, gedateerd Schoorl 4-7-[19]77.</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rie Fotocopieën van een Latijnse lofzang op Den Haag, door Johannes Heringa (1733-1816), gedateerd 24-10-1811, getiteld: Epiphenomena. Met aantekeningen in handschrift van Ingeborg Risselada-Heringa (1914-).</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Twee fotocopieën uit: Biografisch Lexicon voor de geschiedenis van het Nederlands Protestantisme. Deel I. Kampen : Kok, 1978. Bevat op p. 87-88 de biografie van Johannes Heringa (1733-1816) [zie Nr 70 voor de kopij hiervan].[reeds aanwezig in UB onder signatuur NASLG: BIOGR.WDB 101 BIO]</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van een brief van Aart de Groot (1929-) aan Jan Willem Heringa (1913-2006), gedateerd Utrecht 13 september 1976 [zie doos 1206, nr 3]</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Twee copieën, waarvan één incompleet, van de kopij van het artikel van Aart de Groot (1929-), gepubliceerd in: Biografisch Lexicon voor de Geschiedenis van het Nederlands Protestantisme. Deel I. Kampen : Kok, 1978. Met biografie van ds Johannes Heringa (1733-1816).</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Een tweezijdig gestencild blad A4 van Antiquariaat De Tille (Leeuwarden): Supplement and varia on catalogue 96 [na 1975].</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Eén bladzijde gelinieerd schrijfpapier, 251x214 mm, met in handschrift biografie van Eliza Heringa (1736-1787) en verdere familieleden. Geschreven tussen 1895 en 1899 [door Koenraad Heringa (1830-1904)?/ Jodocus Heringa (1844-1907)?]</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rie getypte bladzijden Halbertsma over Heringa. Fragmenten uit: Familie Halbertsma no 18. Familie-kroniek van Dr Joost. 1951. Betreft Eliza Heringa (1736-1787) gehuwd met Janke Halbertsma (1736-1810), en hun kinderen.</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laadje gelinieerd schrijfpapier, 147x209 mm, in handschrift van Jan Willem Heringa (1913-2006) met aantekeningen over Eliza Heringa (1736-1787).</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Blaadje gelinieerd schrijfpapier, 190x135 mm, in handschrift van Jan Willem Heringa (1913-2006) met afschrift van delen van een brief van Joost Halbertsma .</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laadje, 139x89 mm, met in handschrift naam en adres van J[oost] J[acob] Halbertsma, archivaris der Halbertsma-Stichting.</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Gedrukte gevouwen kaart, 109x169 mm, van de Stchting het Haagsch Genootschap, met uitnodiging voor een receptie op 19 okober 1985 t.g.v. het 200-jarig bestaan. Hierbij een kaartje, 80x130 mm, met aankondiging van de feestrede door L.J.R. Ort.[NB Johannes Heringa (1733-1816) was een der oprichters van het Genootschap]</w:t>
      </w:r>
    </w:p>
    <w:p>
      <w:pPr>
        <w:pStyle w:val="Normal"/>
        <w:ind w:left="960" w:hanging="0"/>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van een kaart van Leiden in 1573 en 1574, 302x215 mm.</w:t>
      </w:r>
    </w:p>
    <w:p>
      <w:pPr>
        <w:pStyle w:val="Normal"/>
        <w:ind w:left="600" w:hanging="0"/>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oorslag van een getypte brief van Pieter Blussé van Oud-Alblas (1874-1947) aan Floris Koenraad Jan Heringa (1872-1940), gedateerd Dordrecht 3-11-1932.</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Doorslag van een getypte brief van Pieter Blussé van Oud-Alblas (1874-1947) aan Floris Koenraad Jan Heringa (1872-1940), gedateerd Dordrecht 5-11-1932.</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Getypt blad met gegevens over Johannes Heringa (1733-1816) n.a.v. diens 200</w:t>
      </w:r>
      <w:r>
        <w:rPr>
          <w:szCs w:val="20"/>
          <w:vertAlign w:val="superscript"/>
          <w:lang w:val="nl-NL"/>
        </w:rPr>
        <w:t>ste</w:t>
      </w:r>
      <w:r>
        <w:rPr>
          <w:szCs w:val="20"/>
          <w:lang w:val="nl-NL"/>
        </w:rPr>
        <w:t xml:space="preserve"> geboortedag op 11 januari 1933 [Copyright Hollandia – Drukkerij].</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Rijksarchief Leeuwarden (Proclamatieboek): Menso Sybrandi (1593-1650), predikant te Parrega, en echtgenote Auck Lijuue (?-1646) verkopen op 3-12-1625 zes pondemate te Allingawier.</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Vel, 294-210 mm, in handschrift van Jan Willem Heringa (1913-2006) met overzicht Stukken Johan Heringa.</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Gedrukt blad, 34x12 cm, met boekaankondigingen uit 1978, hiervan aangekruist:  Haagse hervormde historiën / door C.J. Toebes. Zaltbommel 1978.</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Vel 273x214 mm, met aantekeningen in handschrift van Jan Willem Heringa (1913-2006) over het boek: Herman Venema / door J.C. de Bruijn. Franeker : Wever, 1973.</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Bladzijde uit gelinieerd schrift, 200x160 mm, met aantekeningen ca. 1961 in handschrift, over ds Joh. Heringa (= Johannes Heringa, 1733-181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Kladbriefje, 161x95 mm, met opgave door Jan Heringa uit 1968, van een publicatie van Johannes Heringa (1733-1816) in Latijn uit 1751 [niet in PICA].</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Kladbriefje in handschrift, 180x113 mm, ca. 1830, met aantekeningen uit 1823, 1827 en 1828 over Theodorus Adrianus Clarisse (1795-1828).</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Vel gelinieerd schrijfpapier, 197x135 mm, met handschrift 19</w:t>
      </w:r>
      <w:r>
        <w:rPr>
          <w:szCs w:val="20"/>
          <w:vertAlign w:val="superscript"/>
          <w:lang w:val="nl-NL"/>
        </w:rPr>
        <w:t>e</w:t>
      </w:r>
      <w:r>
        <w:rPr>
          <w:szCs w:val="20"/>
          <w:lang w:val="nl-NL"/>
        </w:rPr>
        <w:t xml:space="preserve"> eeuw, met aantekeningen over Johannes Heringa (1733-181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Kladbriefje,140x189 mm, met een korte stamreeks Heringa [van Jodocus 1704-1782 tot Johanna Houkjen 1799-1863].</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Gevouwen boekje, 107x70 mm, waarvan vijf pagina’s beschreven in handschrift ca. 1843, met aantekeningen over de Sandstra Zathe te Ijsbrechtum.</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Achterkant van een envelop uit 1966, met aantekeningen in handschrift van Jan Willem Heringa (1913-2006) over notariële acten in het Gemeentearchief Den Haag, o.a. over Johannes Heringa (1733-181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Twee Fotocopieën uit het Gemeentearchief Leiden, bevattende in handschrift de benoeming van Sijbrand Heringa (1764-1801) tot predikant in Leiden [december 1796].</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Doorslag van een getypte brief van Jan Willem Heringa (1913-2006) aan dhr. N. Veldhuis, gemeentearchivaris te Vlissingen, gedateerd Leiden 10-2-1976 [vraag om gegevens over Sijbrand Heringa (1764-1801)].</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Brief van N. Veldhuis, gemeentearchivaris te Vlissingen, aan Jan Willem Heringa (1913-2006) als antwoord op diens brief [zie doos 1206, Nr. 94], gedateerd 11-3-197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 xml:space="preserve">Fotocopie uit het Archief van de Kerkeraad van de Nederlands Hervormde Kerk te Leiden uit 1801: Aantekening ter nagedachtenis van de overleden predikant Sijbrand Heringa (1764-1801). </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Aantekeningen op drie vellen gelinieerd schrijfpapier, 252x209 mm, in handschrift van Jan Willem Heringa (1913-2006), o.a. uit het Notarieel Archief (G.A. Leiden), o.a. over Sijbrand Heringa (1764-1801), zijn weduwe Maria Jacoba Scheidius (1774-1830) en hun dochter Johanna Houkjen Heringa (1799-1863).</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Vier fotocopieën uit het Gemeente Archief Delft, bevattende het testament van Margaretha Renika Heringa, wed. Sanderson (1766-1841), opgemaakt op 10-7-1840.</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Kladbriefje, 70x114 mm, in handschrift van Jan Willem Heringa (1913-2006); Voorzijde: tekst uit: Henk L. Kok: De geschiedenis van de laatste eer in Nederland. Lochem : Tijdstroom, 1970, p. 157-158, 103. Achterzijde: tekst uit: Uit onzen Bloeitijd. Baarn, 1909-1915, p. 126.</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Aantekeningen op achterzijde Rotary-folder, 284x224 mm, in handschrift van Jan Willem Heringa (1913-2006) over Margaretha Renika Heringa (1766-1841).</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gelinieerd papier, 338x214 mm, in handschrift van Pieter Blussé van Oud-Alblas (1874-1947) uit ca. 1933, over Theodorus Adrianus Clarisse (1795-1828), echtgenoot van Johanna Houkjen Heringa (1799-1863).</w:t>
      </w:r>
    </w:p>
    <w:p>
      <w:pPr>
        <w:pStyle w:val="Normal"/>
        <w:rPr>
          <w:szCs w:val="20"/>
          <w:lang w:val="nl-NL"/>
        </w:rPr>
      </w:pPr>
      <w:r>
        <w:rPr>
          <w:szCs w:val="20"/>
          <w:lang w:val="nl-NL"/>
        </w:rPr>
      </w:r>
    </w:p>
    <w:p>
      <w:pPr>
        <w:pStyle w:val="Normal"/>
        <w:numPr>
          <w:ilvl w:val="0"/>
          <w:numId w:val="3"/>
        </w:numPr>
        <w:rPr>
          <w:szCs w:val="20"/>
          <w:lang w:val="nl-NL"/>
        </w:rPr>
      </w:pPr>
      <w:r>
        <w:rPr>
          <w:szCs w:val="20"/>
          <w:lang w:val="nl-NL"/>
        </w:rPr>
        <w:t>Aantekeningen op vel gelinieerd schrijfpapier, 253x210 mm, van Jan Willem Heringa (1913-2006) uit het Archief Familie Blussé (Gemeentearchief Dordrecht): Stukken betreffende het fonds Heringa …</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vellen papier, 282x209 mm, met aantekeningen in handschrift van Jan Willem Heringa (1913-2006), overgenomen uit: De Nederlandsche Leeuw, jaargang 97, No. 1-2 (febr 1980). NB betreft de familie Van Eck gelieerd aan de familie Clarisse.</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s fotocopieën uit: A.J. van der Aa: Biografisch Woordenboek. Betreft Johannes Clarisse (1770-1846) en zijn zoon Theodorus Adrianus Clarisse (1795-1828).</w:t>
      </w:r>
    </w:p>
    <w:p>
      <w:pPr>
        <w:pStyle w:val="Normal"/>
        <w:rPr>
          <w:szCs w:val="20"/>
          <w:lang w:val="nl-NL"/>
        </w:rPr>
      </w:pPr>
      <w:r>
        <w:rPr>
          <w:szCs w:val="20"/>
          <w:lang w:val="nl-NL"/>
        </w:rPr>
      </w:r>
    </w:p>
    <w:p>
      <w:pPr>
        <w:pStyle w:val="Normal"/>
        <w:numPr>
          <w:ilvl w:val="0"/>
          <w:numId w:val="3"/>
        </w:numPr>
        <w:rPr/>
      </w:pPr>
      <w:r>
        <w:rPr>
          <w:szCs w:val="20"/>
          <w:lang w:val="nl-NL"/>
        </w:rPr>
        <w:t>Doorslag van een getypte brief van Jan Willem Heringa (1913-2006) aan Foppe Inne Brouwer (1912-1991) te Haren, gedateerd [Leiden] 7-1-1976. Betreft een vraag over Theodorus Adrianus Clarisse (1795-1828).</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vellen gelinieerd schrijfpapier, 253x210 mm, met aantekeningen in handschrift van Jan Willem Heringa (1913-2006) uit 1972, gemaakt in het G.A. Leiden. Betreft de afstamming Blussé.</w:t>
      </w:r>
    </w:p>
    <w:p>
      <w:pPr>
        <w:pStyle w:val="Normal"/>
        <w:rPr>
          <w:szCs w:val="20"/>
          <w:lang w:val="nl-NL"/>
        </w:rPr>
      </w:pPr>
      <w:r>
        <w:rPr>
          <w:szCs w:val="20"/>
          <w:lang w:val="nl-NL"/>
        </w:rPr>
      </w:r>
    </w:p>
    <w:p>
      <w:pPr>
        <w:pStyle w:val="Normal"/>
        <w:numPr>
          <w:ilvl w:val="0"/>
          <w:numId w:val="3"/>
        </w:numPr>
        <w:rPr/>
      </w:pPr>
      <w:r>
        <w:rPr>
          <w:szCs w:val="20"/>
          <w:lang w:val="nl-NL"/>
        </w:rPr>
        <w:t>Drie fotocopieën uit het Gemeentearchief Dordrecht (Verzameling Blussé). Betreft de nalatenschap van Johanna Houkjen Heringa (1799-1863).</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erzijde van een stortingsbewijs van de PCGD uit 1982. Hierin staat vermeld, dat Johanna Houkjen Heringa en Adolph Blussé gekoppeld zijn door nicht Reuvens-Blussé te Leiden [= Louise Sophie Blussé (1801-1896)].</w:t>
      </w:r>
    </w:p>
    <w:p>
      <w:pPr>
        <w:pStyle w:val="Normal"/>
        <w:rPr>
          <w:szCs w:val="20"/>
          <w:lang w:val="nl-NL"/>
        </w:rPr>
      </w:pPr>
      <w:r>
        <w:rPr>
          <w:szCs w:val="20"/>
          <w:lang w:val="nl-NL"/>
        </w:rPr>
      </w:r>
    </w:p>
    <w:p>
      <w:pPr>
        <w:pStyle w:val="Normal"/>
        <w:numPr>
          <w:ilvl w:val="0"/>
          <w:numId w:val="3"/>
        </w:numPr>
        <w:rPr>
          <w:szCs w:val="20"/>
          <w:lang w:val="nl-NL"/>
        </w:rPr>
      </w:pPr>
      <w:r>
        <w:rPr>
          <w:szCs w:val="20"/>
          <w:lang w:val="nl-NL"/>
        </w:rPr>
        <w:t>2x Fotocopie van titelblad van publicatie Leeuwarden 1777: Aankondiging van een redevoering van o.a. Jodocus Heringa: In laudem Desiderii Erasmi Rotterodami. [= Jodocus Heringa (1759-1847)]. [zie ook doos 1206, Nr. 133, 134, 135].</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van Jan Willem Heringa (1913-2006) aan het Rijks Archief in Friesland, gedateerd Leiden 18-1-977. Betreft een vraag over de geboorte van het oudste kind van Tamme Foppes de Haan en Aletta Heringa. [= Jodocus de Haan, geboren 17-4-1828].[zie ook doos 1206, Nr. 136]</w:t>
      </w:r>
    </w:p>
    <w:p>
      <w:pPr>
        <w:pStyle w:val="Normal"/>
        <w:rPr>
          <w:szCs w:val="20"/>
          <w:lang w:val="nl-NL"/>
        </w:rPr>
      </w:pPr>
      <w:r>
        <w:rPr>
          <w:szCs w:val="20"/>
          <w:lang w:val="nl-NL"/>
        </w:rPr>
      </w:r>
    </w:p>
    <w:p>
      <w:pPr>
        <w:pStyle w:val="Normal"/>
        <w:numPr>
          <w:ilvl w:val="0"/>
          <w:numId w:val="3"/>
        </w:numPr>
        <w:rPr/>
      </w:pPr>
      <w:r>
        <w:rPr>
          <w:szCs w:val="20"/>
          <w:lang w:val="nl-NL"/>
        </w:rPr>
        <w:t>Twee fotocopieën uit het Gemeentearchief Leeuwarden (Politieboek I): Regeling voor bakkers uit de 17</w:t>
      </w:r>
      <w:r>
        <w:rPr>
          <w:szCs w:val="20"/>
          <w:vertAlign w:val="superscript"/>
          <w:lang w:val="nl-NL"/>
        </w:rPr>
        <w:t>e</w:t>
      </w:r>
      <w:r>
        <w:rPr>
          <w:szCs w:val="20"/>
          <w:lang w:val="nl-NL"/>
        </w:rPr>
        <w:t xml:space="preserve"> eeuw. [NB Betreft Petrus Heringa (1731-1804)].</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ven fotocopieén uit het Gemeentearchief Leeuwarden (Politieboek I): Backers Gilde Rolle uit de 18</w:t>
      </w:r>
      <w:r>
        <w:rPr>
          <w:szCs w:val="20"/>
          <w:vertAlign w:val="superscript"/>
          <w:lang w:val="nl-NL"/>
        </w:rPr>
        <w:t>e</w:t>
      </w:r>
      <w:r>
        <w:rPr>
          <w:szCs w:val="20"/>
          <w:lang w:val="nl-NL"/>
        </w:rPr>
        <w:t xml:space="preserve"> eeuw. [NB Betreft Petrus Heringa (1731-1804)]. Op laatste pagina: Ampliatie van des Backers Gilde Rolle uit 1671.</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fotocopieën uit het Gemeentearchief Leeuwarden (Politieboek II): Ordonnantie van de Goldsmeeden Gilde uit 1682. [NB betreft Willem Fons (1699-1749), schoonvader van Petrus Heringa (1731-1804).</w:t>
      </w:r>
    </w:p>
    <w:p>
      <w:pPr>
        <w:pStyle w:val="Normal"/>
        <w:rPr>
          <w:szCs w:val="20"/>
          <w:lang w:val="nl-NL"/>
        </w:rPr>
      </w:pPr>
      <w:r>
        <w:rPr>
          <w:szCs w:val="20"/>
          <w:lang w:val="nl-NL"/>
        </w:rPr>
      </w:r>
    </w:p>
    <w:p>
      <w:pPr>
        <w:pStyle w:val="Normal"/>
        <w:numPr>
          <w:ilvl w:val="0"/>
          <w:numId w:val="3"/>
        </w:numPr>
        <w:rPr>
          <w:szCs w:val="20"/>
          <w:lang w:val="nl-NL"/>
        </w:rPr>
      </w:pPr>
      <w:r>
        <w:rPr>
          <w:szCs w:val="20"/>
          <w:lang w:val="nl-NL"/>
        </w:rPr>
        <w:t>Negen fotocopieën uit het Gemeente-archief Leeuwarden (Groot Consentboek) uit de jaren 1734-1768 [NB Betreft Wilhelmus Fons (1699-1749) en zijn echtgenote resp. weduwe Trijntje Wittinga (1707-1788)] en uit het jaar 1800 [NB Betreft hun dochters Lucia Maria Fons (1735-1814), echtg. van Petrus Heringa (1731-1804), en Aaltje Fons (1747/48-1839).</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vellen A4 met aantekeningen in handschrift betreffende Heringa te Leeuwarden, Ordonnantie van Holland en Westfriesland 1750 (wijn – mee – azijnen), Ordonnantie 1805. [NB vermeld: gekregen van [A.C.] Den Dulk 8-3-1971].</w:t>
      </w:r>
    </w:p>
    <w:p>
      <w:pPr>
        <w:pStyle w:val="Normal"/>
        <w:rPr>
          <w:szCs w:val="20"/>
          <w:lang w:val="nl-NL"/>
        </w:rPr>
      </w:pPr>
      <w:r>
        <w:rPr>
          <w:szCs w:val="20"/>
          <w:lang w:val="nl-NL"/>
        </w:rPr>
      </w:r>
    </w:p>
    <w:p>
      <w:pPr>
        <w:pStyle w:val="Normal"/>
        <w:numPr>
          <w:ilvl w:val="0"/>
          <w:numId w:val="3"/>
        </w:numPr>
        <w:rPr>
          <w:szCs w:val="20"/>
          <w:lang w:val="nl-NL"/>
        </w:rPr>
      </w:pPr>
      <w:r>
        <w:rPr>
          <w:szCs w:val="20"/>
          <w:lang w:val="nl-NL"/>
        </w:rPr>
        <w:t>Op achterzijde kalenderblad dec 1973: Korte stamboom van Jodocus Heringa (1759-1847) en de voorouders van zijn echtgenote Maria Louisa Semler (1761-1849).</w:t>
      </w:r>
    </w:p>
    <w:p>
      <w:pPr>
        <w:pStyle w:val="Normal"/>
        <w:rPr>
          <w:szCs w:val="20"/>
          <w:lang w:val="nl-NL"/>
        </w:rPr>
      </w:pPr>
      <w:r>
        <w:rPr>
          <w:szCs w:val="20"/>
          <w:lang w:val="nl-NL"/>
        </w:rPr>
      </w:r>
    </w:p>
    <w:p>
      <w:pPr>
        <w:pStyle w:val="Normal"/>
        <w:numPr>
          <w:ilvl w:val="0"/>
          <w:numId w:val="3"/>
        </w:numPr>
        <w:rPr>
          <w:szCs w:val="20"/>
          <w:lang w:val="nl-NL"/>
        </w:rPr>
      </w:pPr>
      <w:r>
        <w:rPr>
          <w:szCs w:val="20"/>
          <w:lang w:val="nl-NL"/>
        </w:rPr>
        <w:t>Eén vel A4 met aantekeningen in handschrift van Jan Willem Heringa (1913-2006) met uittreksels uit: Regeling voor Bakkers [zie doos 1206, Nr. 110-111]. [NB betreft Petrus Heringa (1731-1804)]</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getypte brief van Jan Willem Heringa (1913-2006) aan Justinus Evert Jan Hemmes (1932-2007) te Utrecht, gedateerd Leiden 7-1-1976. Betreft hun gemeenschappelijke voorouders, m.n. Petrus Heringa (1731-1804) en Jodocus Petruszoon Heringa (1759-1847).</w:t>
      </w:r>
    </w:p>
    <w:p>
      <w:pPr>
        <w:pStyle w:val="Normal"/>
        <w:rPr>
          <w:szCs w:val="20"/>
          <w:lang w:val="nl-NL"/>
        </w:rPr>
      </w:pPr>
      <w:r>
        <w:rPr>
          <w:szCs w:val="20"/>
          <w:lang w:val="nl-NL"/>
        </w:rPr>
      </w:r>
    </w:p>
    <w:p>
      <w:pPr>
        <w:pStyle w:val="Normal"/>
        <w:numPr>
          <w:ilvl w:val="0"/>
          <w:numId w:val="3"/>
        </w:numPr>
        <w:rPr/>
      </w:pPr>
      <w:r>
        <w:rPr>
          <w:szCs w:val="20"/>
          <w:lang w:val="nl-NL"/>
        </w:rPr>
        <w:t>Drie fotocopieën uit het Gemeentearchief Leeuwarden (Hypotheekboek) uit 1795. Betreft Willem Semler (1726-1807), schoonvader van Jodocus Heringa (1759-1847).</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gelinieerd schrijfpapier, 255x207 mm, met aantekeningen in handschrift van Jan Willem Heringa (1913-2006); betreft genealogische gegevens over de familie Semler. [NB vermeld: Notities Mej A[riette] Schippers].</w:t>
      </w:r>
    </w:p>
    <w:p>
      <w:pPr>
        <w:pStyle w:val="Normal"/>
        <w:rPr>
          <w:szCs w:val="20"/>
          <w:lang w:val="nl-NL"/>
        </w:rPr>
      </w:pPr>
      <w:r>
        <w:rPr>
          <w:szCs w:val="20"/>
          <w:lang w:val="nl-NL"/>
        </w:rPr>
      </w:r>
    </w:p>
    <w:p>
      <w:pPr>
        <w:pStyle w:val="Normal"/>
        <w:numPr>
          <w:ilvl w:val="0"/>
          <w:numId w:val="3"/>
        </w:numPr>
        <w:rPr>
          <w:szCs w:val="20"/>
          <w:lang w:val="nl-NL"/>
        </w:rPr>
      </w:pPr>
      <w:r>
        <w:rPr>
          <w:szCs w:val="20"/>
          <w:lang w:val="nl-NL"/>
        </w:rPr>
        <w:t>Blad A4 met gegevens nav een telefoongesprek met Mejuffrouw A. Schippers (Huis ter Heide) op 23-1-1974. Betreft de familie Semler. [NB = Ariette Schippers (1915-2007)]</w:t>
      </w:r>
    </w:p>
    <w:p>
      <w:pPr>
        <w:pStyle w:val="Normal"/>
        <w:rPr>
          <w:szCs w:val="20"/>
          <w:lang w:val="nl-NL"/>
        </w:rPr>
      </w:pPr>
      <w:r>
        <w:rPr>
          <w:szCs w:val="20"/>
          <w:lang w:val="nl-NL"/>
        </w:rPr>
      </w:r>
    </w:p>
    <w:p>
      <w:pPr>
        <w:pStyle w:val="Normal"/>
        <w:numPr>
          <w:ilvl w:val="0"/>
          <w:numId w:val="3"/>
        </w:numPr>
        <w:rPr>
          <w:szCs w:val="20"/>
          <w:lang w:val="nl-NL"/>
        </w:rPr>
      </w:pPr>
      <w:r>
        <w:rPr>
          <w:szCs w:val="20"/>
          <w:lang w:val="nl-NL"/>
        </w:rPr>
        <w:t>Drie fotocopieën uit het Rijks Archief te Leeuwarden (Civiele Sententies) uit het jaar 1809. Betreft Maria Louisa Semler (1761-1849) contra Johanna Ernesta Semler (1760-).</w:t>
      </w:r>
    </w:p>
    <w:p>
      <w:pPr>
        <w:pStyle w:val="Normal"/>
        <w:rPr>
          <w:szCs w:val="20"/>
          <w:lang w:val="nl-NL"/>
        </w:rPr>
      </w:pPr>
      <w:r>
        <w:rPr>
          <w:szCs w:val="20"/>
          <w:lang w:val="nl-NL"/>
        </w:rPr>
      </w:r>
    </w:p>
    <w:p>
      <w:pPr>
        <w:pStyle w:val="Normal"/>
        <w:numPr>
          <w:ilvl w:val="0"/>
          <w:numId w:val="3"/>
        </w:numPr>
        <w:rPr/>
      </w:pPr>
      <w:r>
        <w:rPr>
          <w:szCs w:val="20"/>
          <w:lang w:val="nl-NL"/>
        </w:rPr>
        <w:t>Brief in typoscript van Ariette Schippers (1915-2007) aan Jan Willem Heringa (1913-2006), gedateerd Zeist 25.1.1974. Betreft gegevens over de familie Semler (na telefoongesprek dd 23-1-1974, zie doos 1206, Nr. 121).</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an Willem Heringa (1913-2006) aan Ariette Schippers (1915-2007), gedateerd Leiden 31-1-1974. Antwoord op haar brief dd 25-1-1974 [zie doos 1206, Nr. 123].</w:t>
      </w:r>
    </w:p>
    <w:p>
      <w:pPr>
        <w:pStyle w:val="Normal"/>
        <w:rPr>
          <w:szCs w:val="20"/>
          <w:lang w:val="nl-NL"/>
        </w:rPr>
      </w:pPr>
      <w:r>
        <w:rPr>
          <w:szCs w:val="20"/>
          <w:lang w:val="nl-NL"/>
        </w:rPr>
      </w:r>
    </w:p>
    <w:p>
      <w:pPr>
        <w:pStyle w:val="Normal"/>
        <w:numPr>
          <w:ilvl w:val="0"/>
          <w:numId w:val="3"/>
        </w:numPr>
        <w:rPr>
          <w:szCs w:val="20"/>
          <w:lang w:val="nl-NL"/>
        </w:rPr>
      </w:pPr>
      <w:r>
        <w:rPr>
          <w:szCs w:val="20"/>
          <w:lang w:val="nl-NL"/>
        </w:rPr>
        <w:t>Eén vel gelinieerd schrijfpapier,256x207 mm, met aantekeningen in handschrift van Jan Willem Heringa (1913-2006) uit 1974. Betreft gegevens over de familie Semler (Semmelaar).</w:t>
      </w:r>
    </w:p>
    <w:p>
      <w:pPr>
        <w:pStyle w:val="Normal"/>
        <w:rPr>
          <w:szCs w:val="20"/>
          <w:lang w:val="nl-NL"/>
        </w:rPr>
      </w:pPr>
      <w:r>
        <w:rPr>
          <w:szCs w:val="20"/>
          <w:lang w:val="nl-NL"/>
        </w:rPr>
      </w:r>
    </w:p>
    <w:p>
      <w:pPr>
        <w:pStyle w:val="Normal"/>
        <w:numPr>
          <w:ilvl w:val="0"/>
          <w:numId w:val="3"/>
        </w:numPr>
        <w:rPr>
          <w:szCs w:val="20"/>
          <w:lang w:val="nl-NL"/>
        </w:rPr>
      </w:pPr>
      <w:r>
        <w:rPr>
          <w:szCs w:val="20"/>
          <w:lang w:val="nl-NL"/>
        </w:rPr>
        <w:t>Eén vel gelinieerd schrijfpapier, 256x207 mm, met aantekeningen in handschrift van Jan Willem Heringa (1913-2006) uit 1974. Betreft gegevens uit de “Friesche Volksalmanak” van 1896 over Oranjewoud.[vgl. doos 1206, Nr. 130].</w:t>
      </w:r>
    </w:p>
    <w:p>
      <w:pPr>
        <w:pStyle w:val="Normal"/>
        <w:rPr>
          <w:szCs w:val="20"/>
          <w:lang w:val="nl-NL"/>
        </w:rPr>
      </w:pPr>
      <w:r>
        <w:rPr>
          <w:szCs w:val="20"/>
          <w:lang w:val="nl-NL"/>
        </w:rPr>
      </w:r>
    </w:p>
    <w:p>
      <w:pPr>
        <w:pStyle w:val="Normal"/>
        <w:numPr>
          <w:ilvl w:val="0"/>
          <w:numId w:val="3"/>
        </w:numPr>
        <w:rPr>
          <w:szCs w:val="20"/>
          <w:lang w:val="nl-NL"/>
        </w:rPr>
      </w:pPr>
      <w:r>
        <w:rPr>
          <w:szCs w:val="20"/>
          <w:lang w:val="nl-NL"/>
        </w:rPr>
        <w:t>Exemplaar van de “Rotterdamsche Courant” van Zaterdag 14 April 1883 (No. 88). Hierin op p. 2 een bericht over Jodocus Heringa (1832-1917), officier van Justitie te Soerabaja.</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ustinus Evert Jan Hemmes (1932-2007) aan Jan Willem Heringa (1913-2006), gedateerd Voorburg 1 september 1956. Bevat gegevens over Petrus Heringa (1731-1804) en zijn nageslacht.</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briefje, 210xca. 150 mm, met aantekeningen in handschrift van Jan Willem Heringa (1913-2006) over Petrus Heringa (1731-1804).</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briefje, 254x100 mm, met aantekeningen in handschrift van Jan Willem Heringa (1913-2006) over Oranjewoud; verm. overgeschreven uit de “Friesche Volksalmanak” van 1896 [vgl. doos 1206, Nr. 126].</w:t>
      </w:r>
    </w:p>
    <w:p>
      <w:pPr>
        <w:pStyle w:val="Normal"/>
        <w:rPr>
          <w:szCs w:val="20"/>
          <w:lang w:val="nl-NL"/>
        </w:rPr>
      </w:pPr>
      <w:r>
        <w:rPr>
          <w:szCs w:val="20"/>
          <w:lang w:val="nl-NL"/>
        </w:rPr>
      </w:r>
    </w:p>
    <w:p>
      <w:pPr>
        <w:pStyle w:val="Normal"/>
        <w:numPr>
          <w:ilvl w:val="0"/>
          <w:numId w:val="3"/>
        </w:numPr>
        <w:rPr/>
      </w:pPr>
      <w:r>
        <w:rPr>
          <w:rFonts w:eastAsia="Verdana"/>
          <w:szCs w:val="20"/>
          <w:lang w:val="nl-NL"/>
        </w:rPr>
        <w:t xml:space="preserve"> </w:t>
      </w:r>
      <w:r>
        <w:rPr>
          <w:szCs w:val="20"/>
          <w:lang w:val="nl-NL"/>
        </w:rPr>
        <w:t>Fotocopie uit het Rijks Archief te Leeuwarden (Proclamatieboek Dokkum) uit 1730. Betreft Tjeerd Suringar Reneman (1702-1773).</w:t>
      </w:r>
    </w:p>
    <w:p>
      <w:pPr>
        <w:pStyle w:val="Normal"/>
        <w:rPr>
          <w:szCs w:val="20"/>
          <w:lang w:val="nl-NL"/>
        </w:rPr>
      </w:pPr>
      <w:r>
        <w:rPr>
          <w:szCs w:val="20"/>
          <w:lang w:val="nl-NL"/>
        </w:rPr>
      </w:r>
    </w:p>
    <w:p>
      <w:pPr>
        <w:pStyle w:val="Normal"/>
        <w:numPr>
          <w:ilvl w:val="0"/>
          <w:numId w:val="3"/>
        </w:numPr>
        <w:rPr>
          <w:szCs w:val="20"/>
          <w:lang w:val="nl-NL"/>
        </w:rPr>
      </w:pPr>
      <w:r>
        <w:rPr>
          <w:rFonts w:eastAsia="Verdana"/>
          <w:szCs w:val="20"/>
          <w:lang w:val="nl-NL"/>
        </w:rPr>
        <w:t xml:space="preserve"> </w:t>
      </w:r>
      <w:r>
        <w:rPr>
          <w:szCs w:val="20"/>
          <w:lang w:val="nl-NL"/>
        </w:rPr>
        <w:t>Fotocopie uit het Gemeentearchief Leeuwarden (Groot Consentboek) uit 1779. Betreft Elisabeth Vitringa (1742-1812), echtg. van Johannes Schrader (1721-1783).</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samen een vergroot titelblad vormend van de aankondiging van een redevoering van Jodocus Heringa (1759-1847): In laudem Desiderii Erasmi Rotterodami. Leeuwarden 1777. [zie doos 1206, Nr. 109, 134, 135].</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van het titelblad als Nr. 132, maar samen formaat 305x240 mm.[zie doos 1206, Nr. 109, 133, 135].</w:t>
      </w:r>
    </w:p>
    <w:p>
      <w:pPr>
        <w:pStyle w:val="Normal"/>
        <w:rPr>
          <w:szCs w:val="20"/>
          <w:lang w:val="nl-NL"/>
        </w:rPr>
      </w:pPr>
      <w:r>
        <w:rPr>
          <w:szCs w:val="20"/>
          <w:lang w:val="nl-NL"/>
        </w:rPr>
      </w:r>
    </w:p>
    <w:p>
      <w:pPr>
        <w:pStyle w:val="Normal"/>
        <w:numPr>
          <w:ilvl w:val="0"/>
          <w:numId w:val="3"/>
        </w:numPr>
        <w:rPr>
          <w:szCs w:val="20"/>
          <w:lang w:val="nl-NL"/>
        </w:rPr>
      </w:pPr>
      <w:r>
        <w:rPr>
          <w:szCs w:val="20"/>
          <w:lang w:val="nl-NL"/>
        </w:rPr>
        <w:t>Eén fotocopie van hetzelfde titelblad, 295 x210 mm, volgens aantekening op ¼ van de ware grootte.[zie doos 1206, Nr. 109, 133, 134].</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een brief in typoscript van Jan Willem Heringa (1913-2006) aan het Rijksarchief in Friesland te Leeuwarden, gedateerd Leiden 18-1-1977. Betreft informatie over een geboorte [het oudste kind van Tamme Foppes de Haan en Aletta Heringa] [zie doos 1206, Nr. 110 voor een doorslag van deze brief].</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104x138 mm, in handschrift van Justinus Evert Jan Hemmes (1932-2007) aan Jan Willem Heringa (1913-2006), gedateerd Voorburg 7 mei 1956. Verzoek om een geslachtslijst van de fam.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geboorte-acte uit de Burgerlijke Stand van Akkrum dd 12 juny 1816. Betreft de geboorte van Hiltje, dr. van Hans Ynsonides en Aletta Heringa (1794-1883).</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geboorte-acte uit de Burgerlijke Stand van Utingeradeel dd 30 december 1817. Betreft de geboorte van Maria Louisa, dr. van Hans Ynzonides en Aletta Heringa (1794-1883).</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geboorte-acte uit de Burgerlijke Stand van Utingerdeel dd 10 april 1820. Betreft de geboorte van Wimke, dr. van Hans Ynzonides en Aletta Heringa (1794-1883).</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erzijde brief VVD afd. Leiden uit 1976, met aantekeningen in handschrift van Jan Willem Heringa (1913-2006) met gegevens over Aletta Heringa (1794-1883).</w:t>
      </w:r>
    </w:p>
    <w:p>
      <w:pPr>
        <w:pStyle w:val="Normal"/>
        <w:rPr>
          <w:szCs w:val="20"/>
          <w:lang w:val="nl-NL"/>
        </w:rPr>
      </w:pPr>
      <w:r>
        <w:rPr>
          <w:szCs w:val="20"/>
          <w:lang w:val="nl-NL"/>
        </w:rPr>
      </w:r>
    </w:p>
    <w:p>
      <w:pPr>
        <w:pStyle w:val="Normal"/>
        <w:numPr>
          <w:ilvl w:val="0"/>
          <w:numId w:val="3"/>
        </w:numPr>
        <w:rPr/>
      </w:pPr>
      <w:r>
        <w:rPr>
          <w:szCs w:val="20"/>
          <w:lang w:val="nl-NL"/>
        </w:rPr>
        <w:t>Drie vellen gelinieerd schrijfpapier, 197x134 mm, met gegevens over Petrus Heringa (1790-1840).</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met portret van T.F. de Haan [= Tamme Foppes de Haan (1791-1868), tweede echtg. van Aletta Heringa (1794-1883)].</w:t>
      </w:r>
    </w:p>
    <w:p>
      <w:pPr>
        <w:pStyle w:val="Normal"/>
        <w:rPr>
          <w:szCs w:val="20"/>
          <w:lang w:val="nl-NL"/>
        </w:rPr>
      </w:pPr>
      <w:r>
        <w:rPr>
          <w:szCs w:val="20"/>
          <w:lang w:val="nl-NL"/>
        </w:rPr>
      </w:r>
    </w:p>
    <w:p>
      <w:pPr>
        <w:pStyle w:val="Normal"/>
        <w:numPr>
          <w:ilvl w:val="0"/>
          <w:numId w:val="3"/>
        </w:numPr>
        <w:rPr>
          <w:szCs w:val="20"/>
          <w:lang w:val="nl-NL"/>
        </w:rPr>
      </w:pPr>
      <w:r>
        <w:rPr>
          <w:szCs w:val="20"/>
          <w:lang w:val="nl-NL"/>
        </w:rPr>
        <w:t>Aantekeningen op huwelijksaankondiging november 1975, met gegevens over Dorothea Allagonda Heringa (1829-1905) en Maria Louisa Heringa (1828-1899); en over Jodocus Heringa (1704-1782) en Jodocus Heringa (1765-1840).</w:t>
      </w:r>
    </w:p>
    <w:p>
      <w:pPr>
        <w:pStyle w:val="Normal"/>
        <w:rPr>
          <w:szCs w:val="20"/>
          <w:lang w:val="nl-NL"/>
        </w:rPr>
      </w:pPr>
      <w:r>
        <w:rPr>
          <w:szCs w:val="20"/>
          <w:lang w:val="nl-NL"/>
        </w:rPr>
      </w:r>
    </w:p>
    <w:p>
      <w:pPr>
        <w:pStyle w:val="Normal"/>
        <w:numPr>
          <w:ilvl w:val="0"/>
          <w:numId w:val="3"/>
        </w:numPr>
        <w:rPr/>
      </w:pPr>
      <w:r>
        <w:rPr>
          <w:szCs w:val="20"/>
          <w:lang w:val="nl-NL"/>
        </w:rPr>
        <w:t>Doorslag van een getypt vel, 325x215 mm, met gegevens over Jodocus Heringa (1704-1782); Jodocus Heringa Pzn (1759-1847); Albert Waringa (1789-1820), echtg. van Trijntje Jodocus Heringa (1788-1866); Hans Ynzonides (1791-1820), echtg. van Aletta Heringa (1794-1883); Tamme Foppes de Haan (1791-1868), echtg. van Aletta Heringa, en Petrus Heringa (1790-1840).</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295x210 mm, in handschrift van Jhr Cornelis Constantijn van Valkenburg  (1910-1984) aan [Jan Willem Heringa (1913-2006)], gedateerd Aerdenhout 12 juni 1978. Betreft soldaat Jan Heringa, (verm.) nat. zn van Volkert Heringa (1759-1797).</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erzijde van een brief A4 van de Amro Bank uit 1974 met aantekeningen van Jan Willem Heringa (1913-2006) over de bloedverwantschap tussen Folkert Arjens Heringa (1759-1797) en zijn echtgenote Sjoerdtje Wierdina Wiarda (1765-1820). Zij stammen beiden af van Reyn Watses en Brecht Jelledr Heringa [zie Ned. Patr. 55 (1969), p. 94/95].</w:t>
      </w:r>
    </w:p>
    <w:p>
      <w:pPr>
        <w:pStyle w:val="Normal"/>
        <w:rPr>
          <w:szCs w:val="20"/>
          <w:lang w:val="nl-NL"/>
        </w:rPr>
      </w:pPr>
      <w:r>
        <w:rPr>
          <w:szCs w:val="20"/>
          <w:lang w:val="nl-NL"/>
        </w:rPr>
      </w:r>
    </w:p>
    <w:p>
      <w:pPr>
        <w:pStyle w:val="Normal"/>
        <w:numPr>
          <w:ilvl w:val="0"/>
          <w:numId w:val="3"/>
        </w:numPr>
        <w:rPr>
          <w:szCs w:val="20"/>
          <w:lang w:val="nl-NL"/>
        </w:rPr>
      </w:pPr>
      <w:r>
        <w:rPr>
          <w:szCs w:val="20"/>
          <w:lang w:val="nl-NL"/>
        </w:rPr>
        <w:t>Dertien fotocopieën uit het Gemeentearchief Leeuwarden, bevattende de inventaris van de nalatenschap van Hiske Heringa (1717-1784), overleden Leeuwarden 25-6-1784, in leven echtg. van Klaas Tigler (1724-1811). [erfgenaam o.a. Folkert Heringa (1759-1797)]. Zie ook doos 1206, Nr. 153.</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het Genealogysk Jierboekje 1965, p. 54-55. Betreft Klaas Tigler (1724-1811), echtg. van Hiske Heringa (1717-1784).[Aanwezig in UB MAG: VWF 898].</w:t>
      </w:r>
    </w:p>
    <w:p>
      <w:pPr>
        <w:pStyle w:val="Normal"/>
        <w:rPr>
          <w:szCs w:val="20"/>
          <w:lang w:val="nl-NL"/>
        </w:rPr>
      </w:pPr>
      <w:r>
        <w:rPr>
          <w:szCs w:val="20"/>
          <w:lang w:val="nl-NL"/>
        </w:rPr>
      </w:r>
    </w:p>
    <w:p>
      <w:pPr>
        <w:pStyle w:val="Normal"/>
        <w:numPr>
          <w:ilvl w:val="0"/>
          <w:numId w:val="3"/>
        </w:numPr>
        <w:rPr/>
      </w:pPr>
      <w:r>
        <w:rPr>
          <w:szCs w:val="20"/>
          <w:lang w:val="nl-NL"/>
        </w:rPr>
        <w:t>Fotocopie uit het Rijksarchief te Leeuwarden (Register van Lijfrenten) uit de jaren 1755-1782 [NB betreft Hiske Heringa (1717-1784) en Adrianus Heringa (1721-1778)].</w:t>
      </w:r>
    </w:p>
    <w:p>
      <w:pPr>
        <w:pStyle w:val="Normal"/>
        <w:rPr>
          <w:szCs w:val="20"/>
          <w:lang w:val="nl-NL"/>
        </w:rPr>
      </w:pPr>
      <w:r>
        <w:rPr>
          <w:szCs w:val="20"/>
          <w:lang w:val="nl-NL"/>
        </w:rPr>
      </w:r>
    </w:p>
    <w:p>
      <w:pPr>
        <w:pStyle w:val="Normal"/>
        <w:numPr>
          <w:ilvl w:val="0"/>
          <w:numId w:val="3"/>
        </w:numPr>
        <w:rPr/>
      </w:pPr>
      <w:r>
        <w:rPr>
          <w:szCs w:val="20"/>
          <w:lang w:val="nl-NL"/>
        </w:rPr>
        <w:t>Fotocopie uit het Rijksarchief te Leeuwarden (Register van Lijfrenten) uit de jaren 1759-1789 [NB betreft Claas Tigler en Hiske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uit het Gemeentearchief Leeuwarden (Groot Consentboek) uit het jaar 1774. NB betreft Claas Tigler (1724-1811).</w:t>
      </w:r>
    </w:p>
    <w:p>
      <w:pPr>
        <w:pStyle w:val="Normal"/>
        <w:rPr>
          <w:szCs w:val="20"/>
          <w:lang w:val="nl-NL"/>
        </w:rPr>
      </w:pPr>
      <w:r>
        <w:rPr>
          <w:szCs w:val="20"/>
          <w:lang w:val="nl-NL"/>
        </w:rPr>
      </w:r>
    </w:p>
    <w:p>
      <w:pPr>
        <w:pStyle w:val="Normal"/>
        <w:numPr>
          <w:ilvl w:val="0"/>
          <w:numId w:val="3"/>
        </w:numPr>
        <w:rPr/>
      </w:pPr>
      <w:r>
        <w:rPr>
          <w:szCs w:val="20"/>
          <w:lang w:val="nl-NL"/>
        </w:rPr>
        <w:t>Zeven fotocopieën uit het Gemeentearchief Leeuwarden (Inventarisatieboek) uit het jaar 1784. Bevat de Inventaris van de nalatenschap van Hiske Heringa (1717-1784), echtg. van Klaas Tigler. NB Gedeeltelijk identiek met de fotocopieën doos 1206, Nr. 148.</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briefje gelinieerd schrijfpapier, 193x133 mm, in handschrift van Jan Willem Heringa (1913-2006), met aantekening over de nalatenschap van Tjeerd Oldersma, overleden 1803, schoonvader van Adrianus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over Pieter Cats (1763-1832) gehuwd met Rinske Heringa (1771-1834).</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je gelinieerd schrijfpapier, 193x133 mm, met aantekeningen in handschrfit van Jan Willem Heringa (1913-2006). Betreft Folkert Jans Heringa, overleden in 1781, en Baukje Smidt.</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195x135 mm, in handschrift van J. van Heemstra () aan Jan Willem Heringa (1913-2006), gedateerd [Leeuwarden] 8-2-[19]77. Bijgevoegd op vier blaadjes, 195x135 mm, een lijst van stukken in het Oranjewoud? –Archief. NB betreft de familie Heringa Cats.</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vellen, A4, met aantekeningen in handschrift over 1) Jan Reins Heringa en zijn nageslacht; 2) boerderij te Aalsum; 3) korte stamboom Heringa (Adrianus en nageslacht). Op p. 2 tevens aantekeningen in handschrift van Jan Willem Heringa (1913-2006) over Jan Heringa, soldaat in 1812.</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fotocopieën uit het Rijks Archief Leeuwarden (Inventarisatieboek) uit 1830-1841, met gedeelte van een inventaris (Nummer 25-29) met onroerend goed gelegen te Pingjum en Kimswerd; gebruikers der huizingen o.a. wed. Tjepke Jans Gratama [= Reintje Martens Dijkstra (1787-1841)]; Rommert Hessels Tacoma (1790-1859); Evert Johannes Tigchelaar (1786-1860) en Hendrik Ypes van Lint (1788-1859)</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briefje, 177x104 mm, met de oude namen van de maanden in handschrift.</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 fotocopieën, 215x360 mm, van Latijnse thema’s in handschrift van J(oh)an Heringa (1767-1780), zn. van Adrianus Heringa. Hierbij gevoegd een fotocopie met uitleg en 2 fotocopieën met een vluchtige vertaling van de eerste twee dictees.</w:t>
      </w:r>
    </w:p>
    <w:p>
      <w:pPr>
        <w:pStyle w:val="Normal"/>
        <w:rPr>
          <w:szCs w:val="20"/>
          <w:lang w:val="nl-NL"/>
        </w:rPr>
      </w:pPr>
      <w:r>
        <w:rPr>
          <w:szCs w:val="20"/>
          <w:lang w:val="nl-NL"/>
        </w:rPr>
      </w:r>
    </w:p>
    <w:p>
      <w:pPr>
        <w:pStyle w:val="Normal"/>
        <w:numPr>
          <w:ilvl w:val="0"/>
          <w:numId w:val="3"/>
        </w:numPr>
        <w:rPr/>
      </w:pPr>
      <w:r>
        <w:rPr>
          <w:szCs w:val="20"/>
          <w:lang w:val="nl-NL"/>
        </w:rPr>
        <w:t>Zeven fotocopieën, 216x326 mm, [uit het Archief Bieruma Oosting (Historisch Centrum Leeuwarden)] van een kasregister van Ontvang en Uitgaav over de jaren 1779-1787, ondertekend door S. Oldersma (1735-1795) wed. A. Heringa, K[laas] Tigler (1724-1811) en Volkert Heringa (1759-1797).</w:t>
      </w:r>
    </w:p>
    <w:p>
      <w:pPr>
        <w:pStyle w:val="Normal"/>
        <w:rPr>
          <w:szCs w:val="20"/>
          <w:lang w:val="nl-NL"/>
        </w:rPr>
      </w:pPr>
      <w:r>
        <w:rPr>
          <w:szCs w:val="20"/>
          <w:lang w:val="nl-NL"/>
        </w:rPr>
      </w:r>
    </w:p>
    <w:p>
      <w:pPr>
        <w:pStyle w:val="Normal"/>
        <w:numPr>
          <w:ilvl w:val="0"/>
          <w:numId w:val="3"/>
        </w:numPr>
        <w:rPr>
          <w:szCs w:val="20"/>
          <w:lang w:val="nl-NL"/>
        </w:rPr>
      </w:pPr>
      <w:r>
        <w:rPr>
          <w:szCs w:val="20"/>
          <w:lang w:val="nl-NL"/>
        </w:rPr>
        <w:t>Eén fotocopie, 215x325 mm, [uit het Archief Bieruma Oosting] met rekening van Ontvang en Uitgaav over 1811. Betreft de nalatenschap van Klaas Tigler (1724-1811); erfgenamen zijn o.a. Sjoukje [Oldersma] Heringa (1792-1822) en Volkertina Adriana Heringa (1797-1862); curator is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van de Gemeentelijke Archiefdienst Deventer aan Jan Willem Heringa te Leiden (1913-2006), gedateerd Deventer 26 augustus 1976. Betreft nav telefonische vraag gegevens over Volkert Heringa (1759-1797), student aan de Illustre School te Deventer. Met bijgevoegde fotocopie van zijn inschrijving in 1776, en een bijdrage [gedicht van vier regels] in handschrift van Volkert Heringa aan het album amicorum van Wilhelmus Jasper Knoop jr (1754-1814) [Leiden UB, BPL 2438].</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het Rijksarchief Friesland (Register van Lijfrenten) over de jaren 1763 tot 1789, met vermelding bij vier posten van Folkert Heringa, coopman te Leeuwarden (1759-1797), zoon van Sjoukje Oldersma (1735-1795).</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de gedrukte huwelijksafkondiging van Volkert Heringa (1759-1797) en Sjoerdtje Wierdina van Wiarda (1765-1820) op 8 maart 1790 te Oosterlittens.</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met genealogische aantekeningen van Jan Willem Heringa (1913-2006) betreffende Folkert Arjens Heringa (1759-1797) en Rinske Arjens Heringa (1770-1834).</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briefje, 106x159 mm, met gegevens in handschrift over publicaties t.a.v. de familie Wiarda .</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een brief in handschrift van E.J. Penning [via Abraham Wassenbergh (1897-1992)] aan Jan Willem Heringa (1913-2006), gedateerd Leeuwarden 19 sept [19]42. Bevat een schets van de wapens van Volkert Heringa (1759-1797) en Sjoerdtje Wierdina van Wiarda (1765-1820) [bijvoegsel bij doos 1206, Nr. 169].</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in handschrift van Jhr. Cornelis Constantijn van Valkenburg (1910-1984) aan Jan Willem Heringa (1913-2006), gedateerd Aerdenhout 15-1-1975.</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erzijde van Rotary-brief uit 1974, A4, met aantekeningen in handschrift van Jan Willem Heringa (1913-2006). Betreft gegevens over Folkert Arjens Heringa (1759-1797).</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s fotocopieën uit het Rijksarchief te Leeuwarden (Proclamatieboek Wonseradeel) uit de jaren 1753-1761. Betreft Wierd  Wiarda (1697-1754), zijn vrouw Mintje Fokkens [Reitsma] (1698-?); hun zoon Abelus Wiarda (1724-1790) en diens vrouw Antje Sjoerds Hoitinga (ca. 1728-1773).</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ven fotocopieën uit het Rijksarchief te Leeuwarden (Proclamatieboek) uit de jaren 1787-1789. Betreft Volker(t) He(e)ringa (1759-1797).</w:t>
      </w:r>
    </w:p>
    <w:p>
      <w:pPr>
        <w:pStyle w:val="Normal"/>
        <w:rPr>
          <w:szCs w:val="20"/>
          <w:lang w:val="nl-NL"/>
        </w:rPr>
      </w:pPr>
      <w:r>
        <w:rPr>
          <w:szCs w:val="20"/>
          <w:lang w:val="nl-NL"/>
        </w:rPr>
      </w:r>
    </w:p>
    <w:p>
      <w:pPr>
        <w:pStyle w:val="Normal"/>
        <w:numPr>
          <w:ilvl w:val="0"/>
          <w:numId w:val="3"/>
        </w:numPr>
        <w:rPr/>
      </w:pPr>
      <w:r>
        <w:rPr>
          <w:szCs w:val="20"/>
          <w:lang w:val="nl-NL"/>
        </w:rPr>
        <w:t>Vier fotocopieën uit het Gemeentearchief Leeuwarden (Groot Consentboek) uit de jaren 1788-1794. Betreft Volkert Heringa (1759-1797), Rinske Heringa (1770-1834), Klaas Tigler (1724-1811); Tjeerd Oldersma (ca. 1730-1803).</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fotocopieën uit het Gemeentearchief Leeuwarden (Klein Consentboek) uit de jaren 1796-1797. Betreft Volkert Heringa (1759-1797),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ertien fotocopieën uit het Rijksarchief te Leeuwarden (Proclamatieboek) uit de jaren 1797-1799. Betreft Sjoerdtje Wierdina (van) Wiarda (1765-1820), wed. van Volkert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uit het Gemeentearchief Leeuwarden (Mindergetal) uit de jaren 1762-1766. Betreft Volkert Jan Heringa (1686-1781) en Daniel Reneman (1700-1775).</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s fotocopieën uit het Gemeentearchief Leeuwarden (Mindergetal) uit de jaren 1795-1801. Betreft Volkert Heringa (1759-1797);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Drie fotocopieën uit het Rijksarchief te Leeuwarden (Proclamatieboek) uit het jaar 1797. Betreft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Drieëntwintig fotocopieën uit het Gemeentearchief Leeuwarden (Inventarisatieboek) uit het jaar 1804. Betreft  Inventaris van de nalatenschap van wijlen Tjeerd Oldersma (ca. 1730-1803). Executeur is Pieter Cats (1763-1832). Erfgenamen o.a. Rinske Heeringa (1770-1834); Sjoukje Heringa (1792-1822) en Volkertina Heeringa (1797-1862).</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het Rijksarchief te Leeuwarden (Register van Lijfrenten) over de jaren 1782-1808. Betreft Volkert Heringa (1759-1797) en Rinske Heringa (1770-1834).</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De Vrije Fries, dl 38 (1946), p. 60-61. Het begin van het artikel: De bouw van het perceel Nieuwestad 49 te Leeuwarden / door Ch. C. van der Vlis. Betreft de bouw in de jaren 1806-1810 door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 in handschrift van Jan Willem Heringa (1913-2006). Bevat een tekst uit: Friesland in grootvaders tijd / S.J. van der Molen [’s-Gravenhage, 1969] over Pieter Cats (1763-1832).</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het Gemeentearchief Leeuwarden (Groot Consentboek) uit het jaar 1773. Betreft Jentje Cats (1729-1822) en zijn vrouw Sjuwke Blok (1729-1821).</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uit het Gemeentearchief Leeuwarden (Hypotheekboek) uit het jaar 1791. Betreft Jentje Cats (1729-1822)</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 fotocopieën uit het Gemeentearchief Leeuwarden (Groot Consentboek) uit de jaren 1789-1802. Betreft Pieter Cats (1763-1832) en Rinske Heringa (1770-1834); Petrus Gosliga (1762-1824).</w:t>
      </w:r>
    </w:p>
    <w:p>
      <w:pPr>
        <w:pStyle w:val="Normal"/>
        <w:rPr>
          <w:szCs w:val="20"/>
          <w:lang w:val="nl-NL"/>
        </w:rPr>
      </w:pPr>
      <w:r>
        <w:rPr>
          <w:szCs w:val="20"/>
          <w:lang w:val="nl-NL"/>
        </w:rPr>
      </w:r>
    </w:p>
    <w:p>
      <w:pPr>
        <w:pStyle w:val="Normal"/>
        <w:numPr>
          <w:ilvl w:val="0"/>
          <w:numId w:val="3"/>
        </w:numPr>
        <w:rPr>
          <w:szCs w:val="20"/>
          <w:lang w:val="nl-NL"/>
        </w:rPr>
      </w:pPr>
      <w:r>
        <w:rPr>
          <w:szCs w:val="20"/>
          <w:lang w:val="nl-NL"/>
        </w:rPr>
        <w:t>Negen fotocopieën uit het Gemeentearchief Leeuwarden (Groot Consentboek) uit het jaar 1805. Pieter Cats (1763-1832) koopt het Prinsenhof.</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vellen gelinieerd schrijfpapier, 250x210 mm, met aantekeningen in het handschrift van Jan Willem Heringa (1913-2006). Betreft losse advertenties in Heringa Archief, m.n. de familie Heringa Cats.</w:t>
      </w:r>
    </w:p>
    <w:p>
      <w:pPr>
        <w:pStyle w:val="Normal"/>
        <w:rPr>
          <w:szCs w:val="20"/>
          <w:lang w:val="nl-NL"/>
        </w:rPr>
      </w:pPr>
      <w:r>
        <w:rPr>
          <w:szCs w:val="20"/>
          <w:lang w:val="nl-NL"/>
        </w:rPr>
      </w:r>
    </w:p>
    <w:p>
      <w:pPr>
        <w:pStyle w:val="Normal"/>
        <w:numPr>
          <w:ilvl w:val="0"/>
          <w:numId w:val="3"/>
        </w:numPr>
        <w:rPr>
          <w:szCs w:val="20"/>
          <w:lang w:val="nl-NL"/>
        </w:rPr>
      </w:pPr>
      <w:r>
        <w:rPr>
          <w:szCs w:val="20"/>
          <w:lang w:val="nl-NL"/>
        </w:rPr>
        <w:t>Drie fotocopieën uit het Gemeentearchief Leeuwarden (Oud Notarieel Archief) uit het jaar 1821. Betreft de huwelijkse voorwaarden bij het huwelijk van Adrianus Heringa Cats (1798-1826) en Richtje Johanna Gosliga (1802-1850).</w:t>
      </w:r>
    </w:p>
    <w:p>
      <w:pPr>
        <w:pStyle w:val="Normal"/>
        <w:rPr>
          <w:szCs w:val="20"/>
          <w:lang w:val="nl-NL"/>
        </w:rPr>
      </w:pPr>
      <w:r>
        <w:rPr>
          <w:szCs w:val="20"/>
          <w:lang w:val="nl-NL"/>
        </w:rPr>
      </w:r>
    </w:p>
    <w:p>
      <w:pPr>
        <w:pStyle w:val="Normal"/>
        <w:numPr>
          <w:ilvl w:val="0"/>
          <w:numId w:val="3"/>
        </w:numPr>
        <w:rPr/>
      </w:pPr>
      <w:r>
        <w:rPr>
          <w:szCs w:val="20"/>
          <w:lang w:val="nl-NL"/>
        </w:rPr>
        <w:t>Doorslag van een brief in typoscript van Jan Willem Heringa (1913-2006) aan Jvr. Marianne Jacqueline barones van Heemstra (1903-1991), gedateerd [Leiden] 20-8-1975. Betreft Volkert Arjens Heringa (1759-1797).</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an Willem Heringa (1913-2006) aan E. de Booij (Rijksarchief Utrecht), gedateerd [Leiden] 17-9-1975. Betreft een vraag over de verblijfplaats van de archieven van de families Wiarda, de Blocq van Haersma de With, Star Lichtenvoort, de Blocq van Scheltinga, Heringa Cats.</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an Willem Heringa (1913-2006) aan Jvr. Marianne Jacqueline barones van Heemstra (1903-1991), gedateerd [Leiden] 18-9-1975. Betreft Folkert Arjens Heringa (1759-1797).</w:t>
      </w:r>
    </w:p>
    <w:p>
      <w:pPr>
        <w:pStyle w:val="Normal"/>
        <w:rPr>
          <w:szCs w:val="20"/>
          <w:lang w:val="nl-NL"/>
        </w:rPr>
      </w:pPr>
      <w:r>
        <w:rPr>
          <w:szCs w:val="20"/>
          <w:lang w:val="nl-NL"/>
        </w:rPr>
      </w:r>
    </w:p>
    <w:p>
      <w:pPr>
        <w:pStyle w:val="Normal"/>
        <w:numPr>
          <w:ilvl w:val="0"/>
          <w:numId w:val="3"/>
        </w:numPr>
        <w:rPr/>
      </w:pPr>
      <w:r>
        <w:rPr>
          <w:szCs w:val="20"/>
          <w:lang w:val="nl-NL"/>
        </w:rPr>
        <w:t>Twee fotocopieën uit het Rijksarchief te Leeuwarden (Burgerlijke Stand gemeente Leeuwarden) uit het jaar 1815. Betreft huwelijksacte van Johannes Bieruma Oosting en Sjuwke Cats, dr. van Pieter Cats en Rinske Heringa, op 27 sept 1815.</w:t>
      </w:r>
    </w:p>
    <w:p>
      <w:pPr>
        <w:pStyle w:val="Normal"/>
        <w:rPr>
          <w:szCs w:val="20"/>
          <w:lang w:val="nl-NL"/>
        </w:rPr>
      </w:pPr>
      <w:r>
        <w:rPr>
          <w:szCs w:val="20"/>
          <w:lang w:val="nl-NL"/>
        </w:rPr>
      </w:r>
    </w:p>
    <w:p>
      <w:pPr>
        <w:pStyle w:val="Normal"/>
        <w:numPr>
          <w:ilvl w:val="0"/>
          <w:numId w:val="3"/>
        </w:numPr>
        <w:rPr/>
      </w:pPr>
      <w:r>
        <w:rPr>
          <w:szCs w:val="20"/>
          <w:lang w:val="nl-NL"/>
        </w:rPr>
        <w:t>Twee fotocopieën uit het Rijksarchief te Leeuwarden (S.C.O. Schoterland) uit het jaar 1847. Betreft Daniel de Blocq van Scheltinga (1776-1847?).</w:t>
      </w:r>
    </w:p>
    <w:p>
      <w:pPr>
        <w:pStyle w:val="Normal"/>
        <w:rPr>
          <w:szCs w:val="20"/>
          <w:lang w:val="nl-NL"/>
        </w:rPr>
      </w:pPr>
      <w:r>
        <w:rPr>
          <w:szCs w:val="20"/>
          <w:lang w:val="nl-NL"/>
        </w:rPr>
      </w:r>
    </w:p>
    <w:p>
      <w:pPr>
        <w:pStyle w:val="Normal"/>
        <w:numPr>
          <w:ilvl w:val="0"/>
          <w:numId w:val="3"/>
        </w:numPr>
        <w:rPr/>
      </w:pPr>
      <w:r>
        <w:rPr>
          <w:szCs w:val="20"/>
          <w:lang w:val="nl-NL"/>
        </w:rPr>
        <w:t>Drie fotocopieën uit de UB Leiden (Archief Maatschappij der Nederlandsche Letterkunde) uit het jaar 1778. Betreft benoeming in 1767 tot lid van Adrianus Heringa (1721-1778).</w:t>
      </w:r>
    </w:p>
    <w:p>
      <w:pPr>
        <w:pStyle w:val="Normal"/>
        <w:rPr>
          <w:szCs w:val="20"/>
          <w:lang w:val="nl-NL"/>
        </w:rPr>
      </w:pPr>
      <w:r>
        <w:rPr>
          <w:szCs w:val="20"/>
          <w:lang w:val="nl-NL"/>
        </w:rPr>
      </w:r>
    </w:p>
    <w:p>
      <w:pPr>
        <w:pStyle w:val="Normal"/>
        <w:numPr>
          <w:ilvl w:val="0"/>
          <w:numId w:val="3"/>
        </w:numPr>
        <w:rPr/>
      </w:pPr>
      <w:r>
        <w:rPr>
          <w:szCs w:val="20"/>
          <w:lang w:val="nl-NL"/>
        </w:rPr>
        <w:t>Vier fotocopieën uit de UB Leiden (Archief Maatschappij der Nederlandsche Letterkunde) uit het jaar 1778. Betreft benoeming in 1767 tot lid van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in typoscript in het Engels van Jan Willem Heringa (1913-2006) aan Prof. [Günther] Zuntz (1902-1992), gedateerd [Leiden] 10-12-1978. Betreft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in  typoscript in het Engels van Günther Zuntz (1902-1992) aan Jan Willem Heringa (1913-2006), gedateerd Cambridge 2-8-1978. Betreft een vraag over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s fotocopieën, 220x340 mm, uit het Gemeentearchief Leeuwarden (Archief Bieruma Oosting) van een plano uit het jaar 1798: Verkooping van een groote en deftige buitenplaats, Galama State genaamd … voorts een heerlijke Zathe en Landen … in het dorp Coudum. Met in de marge de kopers en de koopprijzen. De Galama State was bewoond door de Wed. Heeringa [= Sjoukje Oldersma (1735-1795)].</w:t>
      </w:r>
    </w:p>
    <w:p>
      <w:pPr>
        <w:pStyle w:val="Normal"/>
        <w:rPr>
          <w:szCs w:val="20"/>
          <w:lang w:val="nl-NL"/>
        </w:rPr>
      </w:pPr>
      <w:r>
        <w:rPr>
          <w:szCs w:val="20"/>
          <w:lang w:val="nl-NL"/>
        </w:rPr>
      </w:r>
    </w:p>
    <w:p>
      <w:pPr>
        <w:pStyle w:val="Normal"/>
        <w:numPr>
          <w:ilvl w:val="0"/>
          <w:numId w:val="3"/>
        </w:numPr>
        <w:rPr/>
      </w:pPr>
      <w:r>
        <w:rPr>
          <w:szCs w:val="20"/>
          <w:lang w:val="nl-NL"/>
        </w:rPr>
        <w:t>Achterzijde van een envelop, 217x153 mm, met aantekeningen in handschrift van Jan Willem Heringa (1913-2006). Betreft o.a. Adrianus Heringa (1721-1778), Rinske Heringa (1770-1834) en fam. Gosli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an Willem Heringa (1913-2006) aan de Provinciale Bibliotheek van Friesland, gedateerd [Leiden] 22-7-1978. Betreft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in typoscript van de Provinciale Bibliotheek van Friesland [Deminekus Jozeph Maria Zeinstra (1940-)] aan Jan Willem Heringa (1913-2006), gedateerd Leeuwarden 25-7-1978. Betreft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Doorslag van een brief in typoscript van Jan Willem Heringa (1913-2006) aan de Provinciale Bibliotheek van Friesland [t.a.v. Deminekus Jozeph Maria Zeinstra (1940-)], gedateerd [Leiden] 2-8-1978. Betreft Adrianus Heringa (1721-17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 xml:space="preserve">Brief op briefkaart in handschrift van Hendrik Jan de Jonge (1943-) aan Jan Willem Heringa (1913-2006), gedateerd Leiden 9-8-1976. Betreft een boek met aantekeningen, overgenomen van “Adrianus Heringa”, in de University Library Cambridge. </w:t>
      </w:r>
    </w:p>
    <w:p>
      <w:pPr>
        <w:pStyle w:val="Normal"/>
        <w:rPr>
          <w:szCs w:val="20"/>
          <w:lang w:val="nl-NL"/>
        </w:rPr>
      </w:pPr>
      <w:r>
        <w:rPr>
          <w:szCs w:val="20"/>
          <w:lang w:val="nl-NL"/>
        </w:rPr>
      </w:r>
    </w:p>
    <w:p>
      <w:pPr>
        <w:pStyle w:val="Normal"/>
        <w:numPr>
          <w:ilvl w:val="0"/>
          <w:numId w:val="3"/>
        </w:numPr>
        <w:rPr>
          <w:szCs w:val="20"/>
          <w:lang w:val="nl-NL"/>
        </w:rPr>
      </w:pPr>
      <w:r>
        <w:rPr>
          <w:szCs w:val="20"/>
          <w:lang w:val="nl-NL"/>
        </w:rPr>
        <w:t>Kladvel, 226x214 mm, met aantekeningen in handschrift van Jan Willem Heringa (1913-2006) over Pieter Cats (1763-1832)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van Jan Willem Heringa (1913-2006) over Adrianus Heringa (1721-1778) en Jan Heringa (1767-1780).</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 in handschrift van Jan Willem Heringa (1913-2006) over de Doopsgezin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272x203 mm, met aantekeningen in handschrift van Jan Willem Heringa (1913-2006) over Volkert Heringa (1759-1797),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290x204 mm, met aantekeningen in handschrift van Jan Willem Heringa (1913-2006) over Jan Reins Heringa,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van Jan Willem Heringa (1913-2006), over Hiske Folkerts Heringa (1717-1784),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van Jan Willem Heringa (1913-2006) over Folkert Jans Heringa (1686-1781),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van Jan Willem Heringa (1913-2006) over Adrianus Folkerts Heringa (1721-1778),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el A4, met aantekeningen in handschrift van Jan Willem Heringa (1913-2006) over Adrianus Heringa Cats (1798-1826), uit het Archief Bieruma Oosting (Gemeentearchief Leeuward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fotocopieën uit het Rijksarchief te Leeuwarden (Register van Lijfrenten) uit de jaren 1755-1788. Betreft Adrianus Heringa (1721-1778); Hiske Heringa (1717-1784); Sjoukje Oldersma (1735-1795); Claas Tigler (1724-1811).</w:t>
      </w:r>
    </w:p>
    <w:p>
      <w:pPr>
        <w:pStyle w:val="Normal"/>
        <w:rPr>
          <w:szCs w:val="20"/>
          <w:lang w:val="nl-NL"/>
        </w:rPr>
      </w:pPr>
      <w:r>
        <w:rPr>
          <w:szCs w:val="20"/>
          <w:lang w:val="nl-NL"/>
        </w:rPr>
      </w:r>
    </w:p>
    <w:p>
      <w:pPr>
        <w:pStyle w:val="Normal"/>
        <w:numPr>
          <w:ilvl w:val="0"/>
          <w:numId w:val="3"/>
        </w:numPr>
        <w:rPr/>
      </w:pPr>
      <w:r>
        <w:rPr>
          <w:szCs w:val="20"/>
          <w:lang w:val="nl-NL"/>
        </w:rPr>
        <w:t>Vel, A4, met aantekeningen in handschrift van Jan Willem Heringa (1913-2006) over Orpheus [n.a.v. Adrianus Heringa (1721-1778)].</w:t>
      </w:r>
    </w:p>
    <w:p>
      <w:pPr>
        <w:pStyle w:val="Normal"/>
        <w:rPr>
          <w:szCs w:val="20"/>
          <w:lang w:val="nl-NL"/>
        </w:rPr>
      </w:pPr>
      <w:r>
        <w:rPr>
          <w:szCs w:val="20"/>
          <w:lang w:val="nl-NL"/>
        </w:rPr>
      </w:r>
    </w:p>
    <w:p>
      <w:pPr>
        <w:pStyle w:val="Normal"/>
        <w:numPr>
          <w:ilvl w:val="0"/>
          <w:numId w:val="3"/>
        </w:numPr>
        <w:rPr/>
      </w:pPr>
      <w:r>
        <w:rPr>
          <w:szCs w:val="20"/>
          <w:lang w:val="nl-NL"/>
        </w:rPr>
        <w:t>Visitekaartje van Jhr. Cornelis Constantijn van Valkenburg (1910-1984), met dankzegging voor toezending artikel over Adrianus Heringa.</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jf fotocopieën van een artikel: Interpretation of a Menander fragment / by G[ünter] Zuntz.[Proceedings of the British Academy, vol. 42, 1956, p.209-211; 242-246] [reeds aanwezig in de UB, signatuur: MAGLP: Ts oct 36]. Betreft Adrianus Heringa (1721-1778).</w:t>
      </w:r>
    </w:p>
    <w:p>
      <w:pPr>
        <w:pStyle w:val="Normal"/>
        <w:rPr>
          <w:szCs w:val="20"/>
          <w:lang w:val="nl-NL"/>
        </w:rPr>
      </w:pPr>
      <w:r>
        <w:rPr>
          <w:szCs w:val="20"/>
          <w:lang w:val="nl-NL"/>
        </w:rPr>
      </w:r>
    </w:p>
    <w:p>
      <w:pPr>
        <w:pStyle w:val="Normal"/>
        <w:numPr>
          <w:ilvl w:val="0"/>
          <w:numId w:val="3"/>
        </w:numPr>
        <w:rPr/>
      </w:pPr>
      <w:r>
        <w:rPr>
          <w:szCs w:val="20"/>
          <w:lang w:val="nl-NL"/>
        </w:rPr>
        <w:t>Drie fotocopieën uit het boek: Opuscula Selecta / G[ünter] Zuntz. [Manchester etc.] : Manchester University Press, 1972. Bevat p. 3-</w:t>
      </w:r>
      <w:r>
        <w:rPr>
          <w:szCs w:val="20"/>
        </w:rPr>
        <w:t>5, 8-9: A Pindar Fragment. Betreft Adrianus Heringa (1721-1778).</w:t>
      </w:r>
    </w:p>
    <w:p>
      <w:pPr>
        <w:pStyle w:val="Normal"/>
        <w:rPr>
          <w:szCs w:val="20"/>
        </w:rPr>
      </w:pPr>
      <w:r>
        <w:rPr>
          <w:szCs w:val="20"/>
        </w:rPr>
      </w:r>
    </w:p>
    <w:p>
      <w:pPr>
        <w:pStyle w:val="Normal"/>
        <w:numPr>
          <w:ilvl w:val="0"/>
          <w:numId w:val="3"/>
        </w:numPr>
        <w:rPr>
          <w:szCs w:val="20"/>
          <w:lang w:val="nl-NL"/>
        </w:rPr>
      </w:pPr>
      <w:r>
        <w:rPr>
          <w:szCs w:val="20"/>
          <w:lang w:val="nl-NL"/>
        </w:rPr>
        <w:t xml:space="preserve">Twee fotocopieën uit de UB Leiden [BPL 339}, bevattende een brief in handschrift van Adrianus Heringa (1721-1778) aan [David Ruhnkenius (1723-1798)?], gedateerd Leeuwarden 20-4-1766. </w:t>
      </w:r>
    </w:p>
    <w:p>
      <w:pPr>
        <w:pStyle w:val="Normal"/>
        <w:rPr>
          <w:szCs w:val="20"/>
          <w:lang w:val="nl-NL"/>
        </w:rPr>
      </w:pPr>
      <w:r>
        <w:rPr>
          <w:szCs w:val="20"/>
          <w:lang w:val="nl-NL"/>
        </w:rPr>
      </w:r>
    </w:p>
    <w:p>
      <w:pPr>
        <w:pStyle w:val="Normal"/>
        <w:numPr>
          <w:ilvl w:val="0"/>
          <w:numId w:val="3"/>
        </w:numPr>
        <w:rPr>
          <w:szCs w:val="20"/>
          <w:lang w:val="nl-NL"/>
        </w:rPr>
      </w:pPr>
      <w:r>
        <w:rPr>
          <w:szCs w:val="20"/>
          <w:lang w:val="nl-NL"/>
        </w:rPr>
        <w:t>Drie fotocopieën, bevattende een brief in handschrift van Jodocus Heringa (1765-1840) aan Johannes Henricus van der Palm (1763-1840), gedateerd Utrecht 3-4-1799 [UB Leiden, LTK 1567]. [zie ook: doos 1206, Nr. 2]</w:t>
      </w:r>
    </w:p>
    <w:p>
      <w:pPr>
        <w:pStyle w:val="Normal"/>
        <w:rPr>
          <w:szCs w:val="20"/>
          <w:lang w:val="nl-NL"/>
        </w:rPr>
      </w:pPr>
      <w:r>
        <w:rPr>
          <w:szCs w:val="20"/>
          <w:lang w:val="nl-NL"/>
        </w:rPr>
      </w:r>
    </w:p>
    <w:p>
      <w:pPr>
        <w:pStyle w:val="Normal"/>
        <w:numPr>
          <w:ilvl w:val="0"/>
          <w:numId w:val="3"/>
        </w:numPr>
        <w:rPr>
          <w:szCs w:val="20"/>
          <w:lang w:val="nl-NL"/>
        </w:rPr>
      </w:pPr>
      <w:r>
        <w:rPr>
          <w:szCs w:val="20"/>
          <w:lang w:val="nl-NL"/>
        </w:rPr>
        <w:t>Brief van Jhr. Cornelis Constantijn van Valkenburg (1910-1984) aan Jan Willem Heringa (1913-2006), gedateerd Aerdenhout 24 april 1978.</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een brief van Jan Willem Heringa (1913-2006) aan Jhr. Cornelis Constantijn van Valkenburg (1910-1984), gedateerd [Leiden] 20 mei 1978. Betreft o.a. Tjeerd Oldersma (c. 1730-1803); Hiske Heringa (1717-1784); Pieter Cats (1763-1832); Volkert Heringa (1759-1797).</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ven fotocopieën van de dissertatie: Dissertatio medica inauguralis de motu musculorum / Adrianus Heringa. Lugduni Batavorum : Jacobus van der Kluis, 1741. [= Adrianus Heringa (1721-1778)]. Incompleet, aanwezig alleen p. 1*-4*, 1, 26-31, E2-3.</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uit (Civile Sententies) uit het jaar 1755 met een apothekersrekening als bewijsstuk overlegd in 1762. Betreft Adrianus Heringa (1721-1778); apotheker: Jacobus Baardt [Franeker]</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van een rekening van Jan Robert Rilliet (1721-1806) te Amsterdam voor Mevrouw S[joukje] Oldersma, wed. van wijlen de Heer A[drianus] Heringa, gedateerd Amsterdam 14 July 1785. Betreft levering van Porselein [herkomst; Gemeentearchief Leeuwarden, Archief Bieruma Oosting, mapje Oldersma].</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ën van brieven in handschrift van Volkert Heringa (1686-1781) aan Adrianus Heringa (1721-1778), student in de medicijnen te Leiden  ten huijze van Vincent Harding, op de Hooijgragt [UB Leiden?]:</w:t>
      </w:r>
    </w:p>
    <w:p>
      <w:pPr>
        <w:pStyle w:val="Normal"/>
        <w:rPr>
          <w:szCs w:val="20"/>
          <w:lang w:val="nl-NL"/>
        </w:rPr>
      </w:pPr>
      <w:r>
        <w:rPr>
          <w:szCs w:val="20"/>
          <w:lang w:val="nl-NL"/>
        </w:rPr>
      </w:r>
    </w:p>
    <w:p>
      <w:pPr>
        <w:pStyle w:val="Normal"/>
        <w:ind w:left="720" w:hanging="0"/>
        <w:rPr>
          <w:szCs w:val="20"/>
          <w:lang w:val="nl-NL"/>
        </w:rPr>
      </w:pPr>
      <w:r>
        <w:rPr>
          <w:szCs w:val="20"/>
          <w:lang w:val="nl-NL"/>
        </w:rPr>
        <w:t xml:space="preserve">1.  gedateerd Leeuwarden 23-5-1738 </w:t>
      </w:r>
    </w:p>
    <w:p>
      <w:pPr>
        <w:pStyle w:val="Normal"/>
        <w:ind w:left="720" w:hanging="0"/>
        <w:rPr/>
      </w:pPr>
      <w:r>
        <w:rPr>
          <w:szCs w:val="20"/>
          <w:lang w:val="nl-NL"/>
        </w:rPr>
        <w:t>2.  gedateerd Leeuwarden 16-9-1738</w:t>
      </w:r>
    </w:p>
    <w:p>
      <w:pPr>
        <w:pStyle w:val="Normal"/>
        <w:ind w:left="720" w:hanging="0"/>
        <w:rPr/>
      </w:pPr>
      <w:r>
        <w:rPr>
          <w:szCs w:val="20"/>
          <w:lang w:val="nl-NL"/>
        </w:rPr>
        <w:t>3.  gedateerd Leeuwarden 25-10-1738</w:t>
      </w:r>
    </w:p>
    <w:p>
      <w:pPr>
        <w:pStyle w:val="Normal"/>
        <w:ind w:left="720" w:hanging="0"/>
        <w:rPr/>
      </w:pPr>
      <w:r>
        <w:rPr>
          <w:szCs w:val="20"/>
          <w:lang w:val="nl-NL"/>
        </w:rPr>
        <w:t>4.  gedateerd Leeuwarden 17-1-1739</w:t>
      </w:r>
    </w:p>
    <w:p>
      <w:pPr>
        <w:pStyle w:val="Normal"/>
        <w:ind w:left="720" w:hanging="0"/>
        <w:rPr/>
      </w:pPr>
      <w:r>
        <w:rPr>
          <w:szCs w:val="20"/>
          <w:lang w:val="nl-NL"/>
        </w:rPr>
        <w:t>5.  gedateerd Leeuwarden 9-2-1739</w:t>
      </w:r>
    </w:p>
    <w:p>
      <w:pPr>
        <w:pStyle w:val="Normal"/>
        <w:ind w:left="720" w:hanging="0"/>
        <w:rPr>
          <w:szCs w:val="20"/>
          <w:lang w:val="nl-NL"/>
        </w:rPr>
      </w:pPr>
      <w:r>
        <w:rPr>
          <w:szCs w:val="20"/>
          <w:lang w:val="nl-NL"/>
        </w:rPr>
        <w:t>6.  gedateerd Leeuwarden 5-3-1739</w:t>
      </w:r>
    </w:p>
    <w:p>
      <w:pPr>
        <w:pStyle w:val="Normal"/>
        <w:numPr>
          <w:ilvl w:val="0"/>
          <w:numId w:val="29"/>
        </w:numPr>
        <w:rPr>
          <w:szCs w:val="20"/>
          <w:lang w:val="nl-NL"/>
        </w:rPr>
      </w:pPr>
      <w:r>
        <w:rPr>
          <w:szCs w:val="20"/>
          <w:lang w:val="nl-NL"/>
        </w:rPr>
        <w:t>gedateerd Leeuwarden 5-3-1739</w:t>
      </w:r>
    </w:p>
    <w:p>
      <w:pPr>
        <w:pStyle w:val="Normal"/>
        <w:numPr>
          <w:ilvl w:val="0"/>
          <w:numId w:val="29"/>
        </w:numPr>
        <w:rPr>
          <w:szCs w:val="20"/>
          <w:lang w:val="nl-NL"/>
        </w:rPr>
      </w:pPr>
      <w:r>
        <w:rPr>
          <w:szCs w:val="20"/>
          <w:lang w:val="nl-NL"/>
        </w:rPr>
        <w:t>gedateerd Leeuwarden 8-4-1739</w:t>
      </w:r>
    </w:p>
    <w:p>
      <w:pPr>
        <w:pStyle w:val="Normal"/>
        <w:numPr>
          <w:ilvl w:val="0"/>
          <w:numId w:val="29"/>
        </w:numPr>
        <w:rPr>
          <w:szCs w:val="20"/>
          <w:lang w:val="nl-NL"/>
        </w:rPr>
      </w:pPr>
      <w:r>
        <w:rPr>
          <w:szCs w:val="20"/>
          <w:lang w:val="nl-NL"/>
        </w:rPr>
        <w:t>gedateerd Leeuwarden 11-5-1739</w:t>
      </w:r>
    </w:p>
    <w:p>
      <w:pPr>
        <w:pStyle w:val="Normal"/>
        <w:numPr>
          <w:ilvl w:val="0"/>
          <w:numId w:val="29"/>
        </w:numPr>
        <w:rPr>
          <w:szCs w:val="20"/>
          <w:lang w:val="nl-NL"/>
        </w:rPr>
      </w:pPr>
      <w:r>
        <w:rPr>
          <w:szCs w:val="20"/>
          <w:lang w:val="nl-NL"/>
        </w:rPr>
        <w:t>gedateerd Leeuwarden 15-6-1739</w:t>
      </w:r>
    </w:p>
    <w:p>
      <w:pPr>
        <w:pStyle w:val="Normal"/>
        <w:numPr>
          <w:ilvl w:val="0"/>
          <w:numId w:val="29"/>
        </w:numPr>
        <w:rPr>
          <w:szCs w:val="20"/>
          <w:lang w:val="nl-NL"/>
        </w:rPr>
      </w:pPr>
      <w:r>
        <w:rPr>
          <w:szCs w:val="20"/>
          <w:lang w:val="nl-NL"/>
        </w:rPr>
        <w:t>gedateerd Leeuwarden 16-9-1739</w:t>
      </w:r>
    </w:p>
    <w:p>
      <w:pPr>
        <w:pStyle w:val="Normal"/>
        <w:numPr>
          <w:ilvl w:val="0"/>
          <w:numId w:val="29"/>
        </w:numPr>
        <w:rPr>
          <w:szCs w:val="20"/>
          <w:lang w:val="nl-NL"/>
        </w:rPr>
      </w:pPr>
      <w:r>
        <w:rPr>
          <w:rFonts w:eastAsia="Verdana"/>
          <w:szCs w:val="20"/>
          <w:lang w:val="nl-NL"/>
        </w:rPr>
        <w:t xml:space="preserve"> </w:t>
      </w:r>
      <w:r>
        <w:rPr>
          <w:szCs w:val="20"/>
          <w:lang w:val="nl-NL"/>
        </w:rPr>
        <w:t>gedateerd Leeuwarden 13-10-1739</w:t>
      </w:r>
    </w:p>
    <w:p>
      <w:pPr>
        <w:pStyle w:val="Normal"/>
        <w:numPr>
          <w:ilvl w:val="0"/>
          <w:numId w:val="29"/>
        </w:numPr>
        <w:rPr>
          <w:szCs w:val="20"/>
          <w:lang w:val="nl-NL"/>
        </w:rPr>
      </w:pPr>
      <w:r>
        <w:rPr>
          <w:rFonts w:eastAsia="Verdana"/>
          <w:szCs w:val="20"/>
          <w:lang w:val="nl-NL"/>
        </w:rPr>
        <w:t xml:space="preserve"> </w:t>
      </w:r>
      <w:r>
        <w:rPr>
          <w:szCs w:val="20"/>
          <w:lang w:val="nl-NL"/>
        </w:rPr>
        <w:t>gedateerd Leeuwarden [november 1739?]</w:t>
      </w:r>
    </w:p>
    <w:p>
      <w:pPr>
        <w:pStyle w:val="Normal"/>
        <w:numPr>
          <w:ilvl w:val="0"/>
          <w:numId w:val="29"/>
        </w:numPr>
        <w:rPr>
          <w:szCs w:val="20"/>
          <w:lang w:val="nl-NL"/>
        </w:rPr>
      </w:pPr>
      <w:r>
        <w:rPr>
          <w:rFonts w:eastAsia="Verdana"/>
          <w:szCs w:val="20"/>
          <w:lang w:val="nl-NL"/>
        </w:rPr>
        <w:t xml:space="preserve"> </w:t>
      </w:r>
      <w:r>
        <w:rPr>
          <w:szCs w:val="20"/>
          <w:lang w:val="nl-NL"/>
        </w:rPr>
        <w:t>gedateerd Leeuwarden 24-11-1739</w:t>
      </w:r>
    </w:p>
    <w:p>
      <w:pPr>
        <w:pStyle w:val="Normal"/>
        <w:numPr>
          <w:ilvl w:val="0"/>
          <w:numId w:val="29"/>
        </w:numPr>
        <w:rPr>
          <w:szCs w:val="20"/>
          <w:lang w:val="nl-NL"/>
        </w:rPr>
      </w:pPr>
      <w:r>
        <w:rPr>
          <w:rFonts w:eastAsia="Verdana"/>
          <w:szCs w:val="20"/>
          <w:lang w:val="nl-NL"/>
        </w:rPr>
        <w:t xml:space="preserve"> </w:t>
      </w:r>
      <w:r>
        <w:rPr>
          <w:szCs w:val="20"/>
          <w:lang w:val="nl-NL"/>
        </w:rPr>
        <w:t>gedateerd Leeuwarden 9-1-1740</w:t>
      </w:r>
    </w:p>
    <w:p>
      <w:pPr>
        <w:pStyle w:val="Normal"/>
        <w:numPr>
          <w:ilvl w:val="0"/>
          <w:numId w:val="29"/>
        </w:numPr>
        <w:rPr>
          <w:szCs w:val="20"/>
          <w:lang w:val="nl-NL"/>
        </w:rPr>
      </w:pPr>
      <w:r>
        <w:rPr>
          <w:rFonts w:eastAsia="Verdana"/>
          <w:szCs w:val="20"/>
          <w:lang w:val="nl-NL"/>
        </w:rPr>
        <w:t xml:space="preserve"> </w:t>
      </w:r>
      <w:r>
        <w:rPr>
          <w:szCs w:val="20"/>
          <w:lang w:val="nl-NL"/>
        </w:rPr>
        <w:t>gedateerd Pingjum 19-2-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0-2-1740</w:t>
      </w:r>
    </w:p>
    <w:p>
      <w:pPr>
        <w:pStyle w:val="Normal"/>
        <w:numPr>
          <w:ilvl w:val="0"/>
          <w:numId w:val="29"/>
        </w:numPr>
        <w:rPr>
          <w:szCs w:val="20"/>
          <w:lang w:val="nl-NL"/>
        </w:rPr>
      </w:pPr>
      <w:r>
        <w:rPr>
          <w:rFonts w:eastAsia="Verdana"/>
          <w:szCs w:val="20"/>
          <w:lang w:val="nl-NL"/>
        </w:rPr>
        <w:t xml:space="preserve"> </w:t>
      </w:r>
      <w:r>
        <w:rPr>
          <w:szCs w:val="20"/>
          <w:lang w:val="nl-NL"/>
        </w:rPr>
        <w:t>gedateerd Leeuwarden 15-3-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5-1740</w:t>
      </w:r>
    </w:p>
    <w:p>
      <w:pPr>
        <w:pStyle w:val="Normal"/>
        <w:numPr>
          <w:ilvl w:val="0"/>
          <w:numId w:val="29"/>
        </w:numPr>
        <w:rPr>
          <w:szCs w:val="20"/>
          <w:lang w:val="nl-NL"/>
        </w:rPr>
      </w:pPr>
      <w:r>
        <w:rPr>
          <w:rFonts w:eastAsia="Verdana"/>
          <w:szCs w:val="20"/>
          <w:lang w:val="nl-NL"/>
        </w:rPr>
        <w:t xml:space="preserve"> </w:t>
      </w:r>
      <w:r>
        <w:rPr>
          <w:szCs w:val="20"/>
          <w:lang w:val="nl-NL"/>
        </w:rPr>
        <w:t>gedateerd Leeuwarden 31-5-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5-6-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8-6-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4-9-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7-10-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9-10-1740</w:t>
      </w:r>
    </w:p>
    <w:p>
      <w:pPr>
        <w:pStyle w:val="Normal"/>
        <w:numPr>
          <w:ilvl w:val="0"/>
          <w:numId w:val="29"/>
        </w:numPr>
        <w:rPr>
          <w:szCs w:val="20"/>
          <w:lang w:val="nl-NL"/>
        </w:rPr>
      </w:pPr>
      <w:r>
        <w:rPr>
          <w:rFonts w:eastAsia="Verdana"/>
          <w:szCs w:val="20"/>
          <w:lang w:val="nl-NL"/>
        </w:rPr>
        <w:t xml:space="preserve"> </w:t>
      </w:r>
      <w:r>
        <w:rPr>
          <w:szCs w:val="20"/>
          <w:lang w:val="nl-NL"/>
        </w:rPr>
        <w:t>gedateerd Leeuwarden 19-11-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8-11-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0-12-1740</w:t>
      </w:r>
    </w:p>
    <w:p>
      <w:pPr>
        <w:pStyle w:val="Normal"/>
        <w:numPr>
          <w:ilvl w:val="0"/>
          <w:numId w:val="29"/>
        </w:numPr>
        <w:rPr>
          <w:szCs w:val="20"/>
          <w:lang w:val="nl-NL"/>
        </w:rPr>
      </w:pPr>
      <w:r>
        <w:rPr>
          <w:rFonts w:eastAsia="Verdana"/>
          <w:szCs w:val="20"/>
          <w:lang w:val="nl-NL"/>
        </w:rPr>
        <w:t xml:space="preserve"> </w:t>
      </w:r>
      <w:r>
        <w:rPr>
          <w:szCs w:val="20"/>
          <w:lang w:val="nl-NL"/>
        </w:rPr>
        <w:t>gedateerd Leeuwarden 21-1-1741</w:t>
      </w:r>
    </w:p>
    <w:p>
      <w:pPr>
        <w:pStyle w:val="Normal"/>
        <w:numPr>
          <w:ilvl w:val="0"/>
          <w:numId w:val="29"/>
        </w:numPr>
        <w:rPr>
          <w:szCs w:val="20"/>
          <w:lang w:val="nl-NL"/>
        </w:rPr>
      </w:pPr>
      <w:r>
        <w:rPr>
          <w:rFonts w:eastAsia="Verdana"/>
          <w:szCs w:val="20"/>
          <w:lang w:val="nl-NL"/>
        </w:rPr>
        <w:t xml:space="preserve"> </w:t>
      </w:r>
      <w:r>
        <w:rPr>
          <w:szCs w:val="20"/>
          <w:lang w:val="nl-NL"/>
        </w:rPr>
        <w:t>gedateerd Leeuwarden 28-2-1741</w:t>
      </w:r>
    </w:p>
    <w:p>
      <w:pPr>
        <w:pStyle w:val="Normal"/>
        <w:numPr>
          <w:ilvl w:val="0"/>
          <w:numId w:val="29"/>
        </w:numPr>
        <w:rPr>
          <w:szCs w:val="20"/>
          <w:lang w:val="nl-NL"/>
        </w:rPr>
      </w:pPr>
      <w:r>
        <w:rPr>
          <w:rFonts w:eastAsia="Verdana"/>
          <w:szCs w:val="20"/>
          <w:lang w:val="nl-NL"/>
        </w:rPr>
        <w:t xml:space="preserve"> </w:t>
      </w:r>
      <w:r>
        <w:rPr>
          <w:szCs w:val="20"/>
          <w:lang w:val="nl-NL"/>
        </w:rPr>
        <w:t>gedateerd Leeuwarden 4-3-1741</w:t>
      </w:r>
    </w:p>
    <w:p>
      <w:pPr>
        <w:pStyle w:val="Normal"/>
        <w:numPr>
          <w:ilvl w:val="0"/>
          <w:numId w:val="29"/>
        </w:numPr>
        <w:rPr>
          <w:szCs w:val="20"/>
          <w:lang w:val="nl-NL"/>
        </w:rPr>
      </w:pPr>
      <w:r>
        <w:rPr>
          <w:rFonts w:eastAsia="Verdana"/>
          <w:szCs w:val="20"/>
          <w:lang w:val="nl-NL"/>
        </w:rPr>
        <w:t xml:space="preserve"> </w:t>
      </w:r>
      <w:r>
        <w:rPr>
          <w:szCs w:val="20"/>
          <w:lang w:val="nl-NL"/>
        </w:rPr>
        <w:t>gedateerd Leeuwarden 12-4-1741</w:t>
      </w:r>
    </w:p>
    <w:p>
      <w:pPr>
        <w:pStyle w:val="Normal"/>
        <w:numPr>
          <w:ilvl w:val="0"/>
          <w:numId w:val="29"/>
        </w:numPr>
        <w:rPr>
          <w:szCs w:val="20"/>
          <w:lang w:val="nl-NL"/>
        </w:rPr>
      </w:pPr>
      <w:r>
        <w:rPr>
          <w:rFonts w:eastAsia="Verdana"/>
          <w:szCs w:val="20"/>
          <w:lang w:val="nl-NL"/>
        </w:rPr>
        <w:t xml:space="preserve"> </w:t>
      </w:r>
      <w:r>
        <w:rPr>
          <w:szCs w:val="20"/>
          <w:lang w:val="nl-NL"/>
        </w:rPr>
        <w:t>gedateerd Leeuwarden 9-5-1741</w:t>
      </w:r>
    </w:p>
    <w:p>
      <w:pPr>
        <w:pStyle w:val="Normal"/>
        <w:numPr>
          <w:ilvl w:val="0"/>
          <w:numId w:val="29"/>
        </w:numPr>
        <w:rPr>
          <w:szCs w:val="20"/>
          <w:lang w:val="nl-NL"/>
        </w:rPr>
      </w:pPr>
      <w:r>
        <w:rPr>
          <w:rFonts w:eastAsia="Verdana"/>
          <w:szCs w:val="20"/>
          <w:lang w:val="nl-NL"/>
        </w:rPr>
        <w:t xml:space="preserve"> </w:t>
      </w:r>
      <w:r>
        <w:rPr>
          <w:szCs w:val="20"/>
          <w:lang w:val="nl-NL"/>
        </w:rPr>
        <w:t>gedateerd Leeuwarden 30-5-1741</w:t>
      </w:r>
    </w:p>
    <w:p>
      <w:pPr>
        <w:pStyle w:val="Normal"/>
        <w:numPr>
          <w:ilvl w:val="0"/>
          <w:numId w:val="29"/>
        </w:numPr>
        <w:rPr>
          <w:szCs w:val="20"/>
          <w:lang w:val="nl-NL"/>
        </w:rPr>
      </w:pPr>
      <w:r>
        <w:rPr>
          <w:rFonts w:eastAsia="Verdana"/>
          <w:szCs w:val="20"/>
          <w:lang w:val="nl-NL"/>
        </w:rPr>
        <w:t xml:space="preserve"> </w:t>
      </w:r>
      <w:r>
        <w:rPr>
          <w:szCs w:val="20"/>
          <w:lang w:val="nl-NL"/>
        </w:rPr>
        <w:t>gedateerd Leeuwarden 27-6-1741</w:t>
      </w:r>
    </w:p>
    <w:p>
      <w:pPr>
        <w:pStyle w:val="Normal"/>
        <w:numPr>
          <w:ilvl w:val="0"/>
          <w:numId w:val="29"/>
        </w:numPr>
        <w:rPr>
          <w:szCs w:val="20"/>
          <w:lang w:val="nl-NL"/>
        </w:rPr>
      </w:pPr>
      <w:r>
        <w:rPr>
          <w:rFonts w:eastAsia="Verdana"/>
          <w:szCs w:val="20"/>
          <w:lang w:val="nl-NL"/>
        </w:rPr>
        <w:t xml:space="preserve"> </w:t>
      </w:r>
      <w:r>
        <w:rPr>
          <w:szCs w:val="20"/>
          <w:lang w:val="nl-NL"/>
        </w:rPr>
        <w:t>gedateerd Leeuwarden 4-7-1741</w:t>
      </w:r>
    </w:p>
    <w:p>
      <w:pPr>
        <w:pStyle w:val="Normal"/>
        <w:numPr>
          <w:ilvl w:val="0"/>
          <w:numId w:val="29"/>
        </w:numPr>
        <w:rPr>
          <w:szCs w:val="20"/>
          <w:lang w:val="nl-NL"/>
        </w:rPr>
      </w:pPr>
      <w:r>
        <w:rPr>
          <w:rFonts w:eastAsia="Verdana"/>
          <w:szCs w:val="20"/>
          <w:lang w:val="nl-NL"/>
        </w:rPr>
        <w:t xml:space="preserve"> </w:t>
      </w:r>
      <w:r>
        <w:rPr>
          <w:szCs w:val="20"/>
          <w:lang w:val="nl-NL"/>
        </w:rPr>
        <w:t>gedateerd Leeuwarden 8-8-1741</w:t>
      </w:r>
    </w:p>
    <w:p>
      <w:pPr>
        <w:pStyle w:val="Normal"/>
        <w:rPr>
          <w:szCs w:val="20"/>
          <w:lang w:val="nl-NL"/>
        </w:rPr>
      </w:pPr>
      <w:r>
        <w:rPr>
          <w:szCs w:val="20"/>
          <w:lang w:val="nl-NL"/>
        </w:rPr>
      </w:r>
    </w:p>
    <w:p>
      <w:pPr>
        <w:pStyle w:val="Normal"/>
        <w:numPr>
          <w:ilvl w:val="0"/>
          <w:numId w:val="3"/>
        </w:numPr>
        <w:rPr>
          <w:szCs w:val="20"/>
          <w:lang w:val="nl-NL"/>
        </w:rPr>
      </w:pPr>
      <w:r>
        <w:rPr>
          <w:szCs w:val="20"/>
          <w:lang w:val="nl-NL"/>
        </w:rPr>
        <w:t>Fotocopie van een brief in handschrift van Jacob van Eems (c. 1709-?) aan Adrianus Heringa (1721-1778), gedateerd Leiden 26-8-1738.</w:t>
      </w:r>
    </w:p>
    <w:p>
      <w:pPr>
        <w:pStyle w:val="Normal"/>
        <w:ind w:left="480" w:hanging="0"/>
        <w:rPr>
          <w:szCs w:val="20"/>
          <w:lang w:val="nl-NL"/>
        </w:rPr>
      </w:pPr>
      <w:r>
        <w:rPr>
          <w:szCs w:val="20"/>
          <w:lang w:val="nl-NL"/>
        </w:rPr>
      </w:r>
    </w:p>
    <w:p>
      <w:pPr>
        <w:pStyle w:val="Normal"/>
        <w:numPr>
          <w:ilvl w:val="0"/>
          <w:numId w:val="3"/>
        </w:numPr>
        <w:rPr>
          <w:szCs w:val="20"/>
          <w:lang w:val="nl-NL"/>
        </w:rPr>
      </w:pPr>
      <w:r>
        <w:rPr>
          <w:szCs w:val="20"/>
          <w:lang w:val="nl-NL"/>
        </w:rPr>
        <w:t>Drie Fotocopieën van een brief in handschrift van Joannes Verkruysen junior (1719-?) aan Adrianus Heringa (1721-1778), gedateerd Leiden 5-12-1738 [ NB gecodeerd, met toegevoegd de oploss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van een brief in het handschrift van Adrianus van der Minne (Archief der Gemeente Leeuwarden) aan Binnert Philip Baron van Harinxma thoe Slooten (1893-1969), gedateerd Leeuwarden 7-5-1941. Betreft de brieven van Volkert Heringa aan Adrianus Heringa [zie doos 1206, Nr. 226].</w:t>
      </w:r>
    </w:p>
    <w:p>
      <w:pPr>
        <w:pStyle w:val="Normal"/>
        <w:rPr>
          <w:szCs w:val="20"/>
          <w:lang w:val="nl-NL"/>
        </w:rPr>
      </w:pPr>
      <w:r>
        <w:rPr>
          <w:szCs w:val="20"/>
          <w:lang w:val="nl-NL"/>
        </w:rPr>
      </w:r>
    </w:p>
    <w:p>
      <w:pPr>
        <w:pStyle w:val="Normal"/>
        <w:numPr>
          <w:ilvl w:val="0"/>
          <w:numId w:val="3"/>
        </w:numPr>
        <w:rPr>
          <w:szCs w:val="20"/>
          <w:lang w:val="nl-NL"/>
        </w:rPr>
      </w:pPr>
      <w:r>
        <w:rPr>
          <w:szCs w:val="20"/>
          <w:lang w:val="nl-NL"/>
        </w:rPr>
        <w:t>Zes Fotocopieën van een kasboekje, 160x95 mm, in handschrift van Adrianus Heringa (1721-1778), uit de jaren 1754-1761, getiteld: Notitie van huisgeraaden &amp;c door ons gekogt. [Uit het Archief Bieruma Oost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Acht Fotocopieën van een kasboek, 205x155 mm, in handschrift van Adrianus Heringa (1721-1778), uit de jaren 1750-1751, getiteld: Notitie van huisgeraaden, &amp;c door ons gekogt. [Uit het Archief Bieruma Oost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er Fotocopieën van een kasboek, 205x155 mm, in handschrift van Adrianus Heringa (1721-1778), uit de jaren 1750-1751, getiteld: Notitie van linnen en andere stoffen door ons gekogt. [Uit het Archief Bieruma Oost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Vijf Fotocopieën uit het Gemeentearchief Leeuwarden (Groot Consentboek) uit de jaren 1734-1771. Betreft Jan Gerrit Jentjes en Teetske Tjeerds van Oldersma. [Uit het Archief Bieruma Oost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Twee Fotocopieën uit het Gemeentearchief Leeuwarden (Authorisatieboek) uit de jaren 1758-1764. Betreft Adrianus Heringa (1721-1778); Jan Gerrit Jentjes [Oldersma]; Gerrit Dirks Stijll. [Uit het Archief Bieruma Oost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Elf Fotocopieën uit het Gemeentearchief Leeuwarden (Groot Consentboek) uit de jaren 1767-1785. Betreft Adrianus Heringa (1721-1778) en Sjoukje Oldersma (1735-1795). [Uit het Archief Bieruma Oosting].</w:t>
      </w:r>
    </w:p>
    <w:p>
      <w:pPr>
        <w:pStyle w:val="Normal"/>
        <w:rPr>
          <w:szCs w:val="20"/>
          <w:lang w:val="nl-NL"/>
        </w:rPr>
      </w:pPr>
      <w:r>
        <w:rPr>
          <w:szCs w:val="20"/>
          <w:lang w:val="nl-NL"/>
        </w:rPr>
      </w:r>
    </w:p>
    <w:p>
      <w:pPr>
        <w:pStyle w:val="Normal"/>
        <w:ind w:left="480" w:hanging="0"/>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ind w:left="480" w:hanging="0"/>
        <w:rPr>
          <w:szCs w:val="20"/>
          <w:lang w:val="nl-NL"/>
        </w:rPr>
      </w:pPr>
      <w:r>
        <w:rPr>
          <w:szCs w:val="20"/>
          <w:lang w:val="nl-NL"/>
        </w:rPr>
      </w:r>
    </w:p>
    <w:p>
      <w:pPr>
        <w:pStyle w:val="Normal"/>
        <w:ind w:left="480" w:hanging="0"/>
        <w:rPr>
          <w:b/>
          <w:b/>
          <w:sz w:val="24"/>
          <w:lang w:val="nl-NL"/>
        </w:rPr>
      </w:pPr>
      <w:r>
        <w:rPr>
          <w:b/>
          <w:sz w:val="24"/>
          <w:lang w:val="nl-NL"/>
        </w:rPr>
        <w:t>Doos 1207</w:t>
      </w:r>
    </w:p>
    <w:p>
      <w:pPr>
        <w:pStyle w:val="Normal"/>
        <w:ind w:left="480" w:hanging="0"/>
        <w:rPr>
          <w:b/>
          <w:b/>
          <w:sz w:val="24"/>
          <w:lang w:val="nl-NL"/>
        </w:rPr>
      </w:pPr>
      <w:r>
        <w:rPr>
          <w:b/>
          <w:sz w:val="24"/>
          <w:lang w:val="nl-NL"/>
        </w:rPr>
      </w:r>
    </w:p>
    <w:p>
      <w:pPr>
        <w:pStyle w:val="Normal"/>
        <w:ind w:left="480" w:hanging="0"/>
        <w:rPr>
          <w:b/>
          <w:b/>
          <w:sz w:val="24"/>
          <w:lang w:val="nl-NL"/>
        </w:rPr>
      </w:pPr>
      <w:r>
        <w:rPr>
          <w:b/>
          <w:sz w:val="24"/>
          <w:lang w:val="nl-NL"/>
        </w:rPr>
      </w:r>
    </w:p>
    <w:p>
      <w:pPr>
        <w:pStyle w:val="Normal"/>
        <w:ind w:left="480" w:hanging="0"/>
        <w:rPr>
          <w:b/>
          <w:b/>
          <w:sz w:val="24"/>
          <w:lang w:val="nl-NL"/>
        </w:rPr>
      </w:pPr>
      <w:r>
        <w:rPr>
          <w:b/>
          <w:sz w:val="24"/>
          <w:lang w:val="nl-NL"/>
        </w:rPr>
      </w:r>
    </w:p>
    <w:p>
      <w:pPr>
        <w:pStyle w:val="Normal"/>
        <w:numPr>
          <w:ilvl w:val="0"/>
          <w:numId w:val="35"/>
        </w:numPr>
        <w:rPr>
          <w:szCs w:val="20"/>
          <w:lang w:val="nl-NL"/>
        </w:rPr>
      </w:pPr>
      <w:r>
        <w:rPr>
          <w:szCs w:val="20"/>
          <w:lang w:val="nl-NL"/>
        </w:rPr>
        <w:t>Acht brieven in handschrift van Charles Felix van Haeften (1886-1944) en Carolina Geertruida Heringa (1890-1972) aan Carel Willem Heringa (1894-1961), gedateerd: [Benkoelen] 29-8-1915; [Benkoelen] 8-4-1916; Benkoelen 12-5-1916; Benkoelen 29-10-1916; Indramajoe 17-5-1925; Indramajoe 14-5-[1926]; Bandoeng 17-5-1927 en [Bandoeng] 17-4-1928.</w:t>
      </w:r>
    </w:p>
    <w:p>
      <w:pPr>
        <w:pStyle w:val="Normal"/>
        <w:ind w:left="480" w:hanging="0"/>
        <w:rPr>
          <w:szCs w:val="20"/>
          <w:lang w:val="nl-NL"/>
        </w:rPr>
      </w:pPr>
      <w:r>
        <w:rPr>
          <w:szCs w:val="20"/>
          <w:lang w:val="nl-NL"/>
        </w:rPr>
      </w:r>
    </w:p>
    <w:p>
      <w:pPr>
        <w:pStyle w:val="Normal"/>
        <w:numPr>
          <w:ilvl w:val="0"/>
          <w:numId w:val="35"/>
        </w:numPr>
        <w:rPr>
          <w:szCs w:val="20"/>
          <w:lang w:val="nl-NL"/>
        </w:rPr>
      </w:pPr>
      <w:r>
        <w:rPr>
          <w:szCs w:val="20"/>
          <w:lang w:val="nl-NL"/>
        </w:rPr>
        <w:t>Vijfentwintig brieven in handschrift van Petrus Koenraad Heringa (1892-) aan Carel Willem Heringa (1894-1961), gedateerd Garoet 15-5-1915; Kalibakoeng 19-9-1915; Buitenzorg 24-10-1915; Buitenzorg 28-11-[1915]; Buitenzorg 23-12-1915; Bandoeng 7-3-1916; Buitenzorg 6-4-1916; Ngarengan 17-5-[1916]; Buitenzorg 17-9-1916; Buitenzorg 13-11-1916; Tomohon 16-10-1920; Kukus 26-6-1921; Ponorogo 2-4-1923; Garoet 23-12-1923; Garoet 18-1-1924; [Garoet] 23-3-1925; [Garoet] 1-3-1926; [Garoet] 28-6-[1927]; Garoet 3-7-1927; Garoet 4-9-1927; Garoet 6-12-1927; Garoet 17-4-1929; Buitenzorg 13-5-1930; Buitenzorg 3-6-[1930]; Buitenzorg 15-9-1930. [NB de brieven d.d. 15-5-1915 en 19-9-1915 bevatten ook een brief in handschrift van Margaretha Wind (1893-); de brief d.d. 28-11-[1915] bevat ook een brief in handschrift van Margaretha Wind d.d. 14-12-[1915]; sommige brieven zijn door haar geschreven en medeondertekend; 2 brieven uit 1930 gericht aan het echtpaar Heringa-Pleyte].</w:t>
      </w:r>
    </w:p>
    <w:p>
      <w:pPr>
        <w:pStyle w:val="Normal"/>
        <w:rPr>
          <w:szCs w:val="20"/>
          <w:lang w:val="nl-NL"/>
        </w:rPr>
      </w:pPr>
      <w:r>
        <w:rPr>
          <w:szCs w:val="20"/>
          <w:lang w:val="nl-NL"/>
        </w:rPr>
      </w:r>
    </w:p>
    <w:p>
      <w:pPr>
        <w:pStyle w:val="Normal"/>
        <w:numPr>
          <w:ilvl w:val="0"/>
          <w:numId w:val="35"/>
        </w:numPr>
        <w:rPr/>
      </w:pPr>
      <w:r>
        <w:rPr>
          <w:szCs w:val="20"/>
          <w:lang w:val="nl-NL"/>
        </w:rPr>
        <w:t>Zes brieven met envelop in handschrift van Herman Heringa (1882-1955) aan Carel Willem Heringa (1894-1961), gedateerd Schoorl 20-10-1915; Schoorl 17-5-1916; Schoorl 27-11-1915; Schoorl 26-12-1917; Schoorl 14-10-1929; Schoorl 20-12-1929.</w:t>
      </w:r>
    </w:p>
    <w:p>
      <w:pPr>
        <w:pStyle w:val="Normal"/>
        <w:rPr>
          <w:szCs w:val="20"/>
          <w:lang w:val="nl-NL"/>
        </w:rPr>
      </w:pPr>
      <w:r>
        <w:rPr>
          <w:szCs w:val="20"/>
          <w:lang w:val="nl-NL"/>
        </w:rPr>
      </w:r>
    </w:p>
    <w:p>
      <w:pPr>
        <w:pStyle w:val="Normal"/>
        <w:numPr>
          <w:ilvl w:val="0"/>
          <w:numId w:val="35"/>
        </w:numPr>
        <w:rPr>
          <w:szCs w:val="20"/>
          <w:lang w:val="nl-NL"/>
        </w:rPr>
      </w:pPr>
      <w:r>
        <w:rPr>
          <w:szCs w:val="20"/>
          <w:lang w:val="nl-NL"/>
        </w:rPr>
        <w:t>Drie brieven in handschrift van Jodocus Heringa (1879-1954) aan Carel Willem Heringa (1894-1961) gedateerd Leiden 6-12-1915; Leiden 10-1-1917; Leiden 23-12-1917; daarnaast een brief in typoscript, gedateerd Leiden 1-12-1916, ondertekend door Tini en Docus. [NB de brief d.d. 6-12-1915 bevat ook een brief in handschrift van Anne Charlotte Christine (Tini) Hengeveld (1886-1963), gedateerd 8-12-[1915]].</w:t>
      </w:r>
    </w:p>
    <w:p>
      <w:pPr>
        <w:pStyle w:val="Normal"/>
        <w:rPr>
          <w:szCs w:val="20"/>
          <w:lang w:val="nl-NL"/>
        </w:rPr>
      </w:pPr>
      <w:r>
        <w:rPr>
          <w:szCs w:val="20"/>
          <w:lang w:val="nl-NL"/>
        </w:rPr>
      </w:r>
    </w:p>
    <w:p>
      <w:pPr>
        <w:pStyle w:val="Normal"/>
        <w:numPr>
          <w:ilvl w:val="0"/>
          <w:numId w:val="35"/>
        </w:numPr>
        <w:rPr>
          <w:szCs w:val="20"/>
          <w:lang w:val="nl-NL"/>
        </w:rPr>
      </w:pPr>
      <w:r>
        <w:rPr>
          <w:szCs w:val="20"/>
          <w:lang w:val="nl-NL"/>
        </w:rPr>
        <w:t>Brief in handschrift van Margaretha Wind (1893-) aan het echtpaar Heringa-Pleyte (Den Haag) [= Carel Willem Heringa (1894-1961) en Hermine Adèle Pleyte (1903-1983)], gedateerd [Utrecht] [11-12-1930]. [NB  Datering op basis van poststempel].</w:t>
      </w:r>
    </w:p>
    <w:p>
      <w:pPr>
        <w:pStyle w:val="Normal"/>
        <w:rPr>
          <w:szCs w:val="20"/>
          <w:lang w:val="nl-NL"/>
        </w:rPr>
      </w:pPr>
      <w:r>
        <w:rPr>
          <w:szCs w:val="20"/>
          <w:lang w:val="nl-NL"/>
        </w:rPr>
      </w:r>
    </w:p>
    <w:p>
      <w:pPr>
        <w:pStyle w:val="Normal"/>
        <w:numPr>
          <w:ilvl w:val="0"/>
          <w:numId w:val="35"/>
        </w:numPr>
        <w:rPr>
          <w:szCs w:val="20"/>
          <w:lang w:val="nl-NL"/>
        </w:rPr>
      </w:pPr>
      <w:r>
        <w:rPr>
          <w:szCs w:val="20"/>
          <w:lang w:val="nl-NL"/>
        </w:rPr>
        <w:t>Brief in handschrift van Jacob de Mos (1892-1928) aan Carel Willem Heringa (1894-1961), gedateerd Dingman’s Ferry, Pa., USA, 19-7-1918.[NB zie: Gedenkboek honderd jarig bestaan der adelborsten-opleiding te Willemsoord, 1854-1954. Bussum, [1954], p. 230]</w:t>
      </w:r>
    </w:p>
    <w:p>
      <w:pPr>
        <w:pStyle w:val="Normal"/>
        <w:rPr>
          <w:szCs w:val="20"/>
          <w:lang w:val="nl-NL"/>
        </w:rPr>
      </w:pPr>
      <w:r>
        <w:rPr>
          <w:szCs w:val="20"/>
          <w:lang w:val="nl-NL"/>
        </w:rPr>
      </w:r>
    </w:p>
    <w:p>
      <w:pPr>
        <w:pStyle w:val="Normal"/>
        <w:numPr>
          <w:ilvl w:val="0"/>
          <w:numId w:val="35"/>
        </w:numPr>
        <w:rPr>
          <w:szCs w:val="20"/>
          <w:lang w:val="nl-NL"/>
        </w:rPr>
      </w:pPr>
      <w:r>
        <w:rPr>
          <w:szCs w:val="20"/>
          <w:lang w:val="nl-NL"/>
        </w:rPr>
        <w:t>Omslag, 350x115 mm, met tekst in handschrift: Testamentaire, codicillaire dispositien van Wilhelmus Peiffers (1705-1779) en Maria Jacoba Cuijk van Mierop. Gesloten met een lakzegel [wapen: springend hert, verm. fam. Cuijk van Mierop]. Deze omslag bevat:</w:t>
      </w:r>
    </w:p>
    <w:p>
      <w:pPr>
        <w:pStyle w:val="Normal"/>
        <w:rPr>
          <w:szCs w:val="20"/>
          <w:lang w:val="nl-NL"/>
        </w:rPr>
      </w:pPr>
      <w:r>
        <w:rPr>
          <w:szCs w:val="20"/>
          <w:lang w:val="nl-NL"/>
        </w:rPr>
      </w:r>
    </w:p>
    <w:p>
      <w:pPr>
        <w:pStyle w:val="Normal"/>
        <w:ind w:left="480" w:hanging="0"/>
        <w:rPr>
          <w:szCs w:val="20"/>
          <w:lang w:val="nl-NL"/>
        </w:rPr>
      </w:pPr>
      <w:r>
        <w:rPr>
          <w:szCs w:val="20"/>
          <w:lang w:val="nl-NL"/>
        </w:rPr>
        <w:tab/>
        <w:t xml:space="preserve">a.  Handgeschreven copie van het testament van Margaretha en </w:t>
        <w:tab/>
        <w:tab/>
        <w:t xml:space="preserve">     Cornelia Cuijk van Mierop op haar zuster Maria Jacoba Cuijk </w:t>
        <w:tab/>
        <w:tab/>
        <w:tab/>
        <w:t xml:space="preserve">     van Mierop, echtg. van Wilhelmus Peiffers, gedateerd Utrecht </w:t>
        <w:tab/>
        <w:tab/>
        <w:t xml:space="preserve">     19-2-1779 (notaris: Wim van Vloten).</w:t>
      </w:r>
    </w:p>
    <w:p>
      <w:pPr>
        <w:pStyle w:val="Normal"/>
        <w:numPr>
          <w:ilvl w:val="0"/>
          <w:numId w:val="10"/>
        </w:numPr>
        <w:rPr>
          <w:szCs w:val="20"/>
          <w:lang w:val="nl-NL"/>
        </w:rPr>
      </w:pPr>
      <w:r>
        <w:rPr>
          <w:szCs w:val="20"/>
          <w:lang w:val="nl-NL"/>
        </w:rPr>
        <w:t>Liquidatie, mitsgaders schifting en scheiding … bij Jacob Cuijk van Mierop, erfgenaam van Johanna Geertruyda, Margaretha en Cornelia Cuijk van Mierop. Andere erfgenamen zijn Willem Peiffers Scheidius (1769-1803), Jan Filip Scheidius (1767-1821) en Maria Jacoba Scheidius (1774-1830), wed. van Sijbrand Heringa (1764-1801). Gedateerd Utrecht, maart 1803.</w:t>
      </w:r>
    </w:p>
    <w:p>
      <w:pPr>
        <w:pStyle w:val="Normal"/>
        <w:numPr>
          <w:ilvl w:val="0"/>
          <w:numId w:val="10"/>
        </w:numPr>
        <w:rPr>
          <w:szCs w:val="20"/>
          <w:lang w:val="nl-NL"/>
        </w:rPr>
      </w:pPr>
      <w:r>
        <w:rPr>
          <w:szCs w:val="20"/>
          <w:lang w:val="nl-NL"/>
        </w:rPr>
        <w:t>Handgeschreven testament van Wilhelmus Peiffers (1705-1779) en Maria Jacoba Cuijck van Mierop; erfgename: hun kind Anna Maria Peiffers, echtg. van Everardus Scheidius. Gedateerd Amsterdam 16-12-1775 (notaris: Hermannus de Wolff]. [NB bevat rood lakzegel van notaris Hermannus de Wolff].</w:t>
      </w:r>
    </w:p>
    <w:p>
      <w:pPr>
        <w:pStyle w:val="Normal"/>
        <w:ind w:left="720" w:hanging="0"/>
        <w:rPr>
          <w:szCs w:val="20"/>
          <w:lang w:val="nl-NL"/>
        </w:rPr>
      </w:pPr>
      <w:r>
        <w:rPr>
          <w:szCs w:val="20"/>
          <w:lang w:val="nl-NL"/>
        </w:rPr>
      </w:r>
    </w:p>
    <w:p>
      <w:pPr>
        <w:pStyle w:val="Normal"/>
        <w:ind w:left="720" w:hanging="0"/>
        <w:rPr/>
      </w:pPr>
      <w:r>
        <w:rPr>
          <w:szCs w:val="20"/>
          <w:lang w:val="nl-NL"/>
        </w:rPr>
        <w:t>8. Omslag met stukken uit het archief van Maria Jacoba Schedius (1774-     1830). Bevat:</w:t>
      </w:r>
    </w:p>
    <w:p>
      <w:pPr>
        <w:pStyle w:val="Normal"/>
        <w:ind w:left="480" w:hanging="0"/>
        <w:rPr>
          <w:szCs w:val="20"/>
          <w:lang w:val="nl-NL"/>
        </w:rPr>
      </w:pPr>
      <w:r>
        <w:rPr>
          <w:szCs w:val="20"/>
          <w:lang w:val="nl-NL"/>
        </w:rPr>
      </w:r>
    </w:p>
    <w:p>
      <w:pPr>
        <w:pStyle w:val="Normal"/>
        <w:numPr>
          <w:ilvl w:val="1"/>
          <w:numId w:val="10"/>
        </w:numPr>
        <w:rPr>
          <w:szCs w:val="20"/>
          <w:lang w:val="nl-NL"/>
        </w:rPr>
      </w:pPr>
      <w:r>
        <w:rPr>
          <w:szCs w:val="20"/>
          <w:lang w:val="nl-NL"/>
        </w:rPr>
        <w:t>Brief op papier, 225x190 mm, in handschrift van [notaris] Johannes Petrus Kuenen (1757-1831) aan Gerardus Buijs (Amsterdam), gedateerd Haarlem 17-10-1815. Hierop een rood lakzegel met wapen en opschrift PVDA. [NB betreft erfgenamen van Wilhelmus Peiffers (1705-1779)]</w:t>
      </w:r>
    </w:p>
    <w:p>
      <w:pPr>
        <w:pStyle w:val="Normal"/>
        <w:numPr>
          <w:ilvl w:val="1"/>
          <w:numId w:val="10"/>
        </w:numPr>
        <w:rPr>
          <w:szCs w:val="20"/>
          <w:lang w:val="nl-NL"/>
        </w:rPr>
      </w:pPr>
      <w:r>
        <w:rPr>
          <w:szCs w:val="20"/>
          <w:lang w:val="nl-NL"/>
        </w:rPr>
        <w:t xml:space="preserve">Handgeschreven nota, 160x200 mm, voor wed. Heringa, geb.  [Maria Jacoba] Scheidius (1774-1830), gedateerd Amsterdam 6-2-1827. </w:t>
      </w:r>
    </w:p>
    <w:p>
      <w:pPr>
        <w:pStyle w:val="Normal"/>
        <w:numPr>
          <w:ilvl w:val="1"/>
          <w:numId w:val="10"/>
        </w:numPr>
        <w:rPr>
          <w:szCs w:val="20"/>
          <w:lang w:val="nl-NL"/>
        </w:rPr>
      </w:pPr>
      <w:r>
        <w:rPr>
          <w:szCs w:val="20"/>
          <w:lang w:val="nl-NL"/>
        </w:rPr>
        <w:t>Ongedateerd briefje, 204x168 mm, met overzicht van uitgaven, t.a.v. Juff. S.E.H. [= Sybrigsen Elisabeth Heringa (1762-1833)]</w:t>
      </w:r>
    </w:p>
    <w:p>
      <w:pPr>
        <w:pStyle w:val="Normal"/>
        <w:numPr>
          <w:ilvl w:val="1"/>
          <w:numId w:val="10"/>
        </w:numPr>
        <w:rPr/>
      </w:pPr>
      <w:r>
        <w:rPr>
          <w:szCs w:val="20"/>
          <w:lang w:val="nl-NL"/>
        </w:rPr>
        <w:t>Brief op papier met watermerk [Forsten &amp; Comp], 225x189 mm, in handschrift van P[etrus] A[ntony] van der Scheer (Amsterdam) aan G[isbertus]? Prins (Leiden), gedateerd Amsteldam 13-5-1816. NB betreft boedel van wijlen wed. Scheidius [= Anna Maria Peiffers]. Hierop een rood lakzegel, met opschrift PAVDS.</w:t>
      </w:r>
    </w:p>
    <w:p>
      <w:pPr>
        <w:pStyle w:val="Normal"/>
        <w:numPr>
          <w:ilvl w:val="1"/>
          <w:numId w:val="10"/>
        </w:numPr>
        <w:rPr>
          <w:szCs w:val="20"/>
          <w:lang w:val="nl-NL"/>
        </w:rPr>
      </w:pPr>
      <w:r>
        <w:rPr>
          <w:szCs w:val="20"/>
          <w:lang w:val="nl-NL"/>
        </w:rPr>
        <w:t>Brief op papier met watermerk [Van der Ley], 200x376 mm, in handschrift van P[etrus] A[ntony] van der Scheer (Amsterdam) aan G[isbertus]? Prins (Leiden), gedateerd Amsterdam 19-4-1816; met aangehangen: copie der overgezondene rekening over 1814. Betreft de boedel van wijlen wed. Scheidius [= nna Maria Peiffers]. Bijgevoegd een verklaring, 94x239 mm, van Jan Filip Scheidius (1767-1821) en Ursula Martha Scheidius-van Braam (1778-1866) een schuldbrief van wed. Heringa [= Maria Jacoba Scheidius (1774-1830)] ontvangen te hebben, gedateerd Arnhem 1-11-1816. Tevens bijgevoegd stukken over onroerend te Elst en Valburg, anno 1811.</w:t>
      </w:r>
    </w:p>
    <w:p>
      <w:pPr>
        <w:pStyle w:val="Normal"/>
        <w:numPr>
          <w:ilvl w:val="1"/>
          <w:numId w:val="10"/>
        </w:numPr>
        <w:rPr>
          <w:szCs w:val="20"/>
          <w:lang w:val="nl-NL"/>
        </w:rPr>
      </w:pPr>
      <w:r>
        <w:rPr>
          <w:szCs w:val="20"/>
          <w:lang w:val="nl-NL"/>
        </w:rPr>
        <w:t>Extract op papier, 305x195 mm, uit de scheiding van de boedel van wijlen mevr wed. Buijs [= Petronella Hendrica Scheidius (ca.1748-1811), wed. van Godefridus Buijs (1737-1811)], gepasseerd te Amsterdam 9-4-1813 [notaris A. Hauseboom]. Bevat de door loting aan Maria Jacoba Scheidius (1774-1830) toegevallen effecten. Bijgevoegd een briefje, 223x182 mm, met de erfportie van Mej. Wed. Heringa = Maria Jacoba Scheidius (1774-1830)].</w:t>
      </w:r>
    </w:p>
    <w:p>
      <w:pPr>
        <w:pStyle w:val="Normal"/>
        <w:numPr>
          <w:ilvl w:val="1"/>
          <w:numId w:val="10"/>
        </w:numPr>
        <w:rPr>
          <w:szCs w:val="20"/>
          <w:lang w:val="nl-NL"/>
        </w:rPr>
      </w:pPr>
      <w:r>
        <w:rPr>
          <w:szCs w:val="20"/>
          <w:lang w:val="nl-NL"/>
        </w:rPr>
      </w:r>
    </w:p>
    <w:p>
      <w:pPr>
        <w:pStyle w:val="Normal"/>
        <w:ind w:left="1440" w:hanging="0"/>
        <w:rPr>
          <w:szCs w:val="20"/>
          <w:lang w:val="nl-NL"/>
        </w:rPr>
      </w:pPr>
      <w:r>
        <w:rPr>
          <w:szCs w:val="20"/>
          <w:lang w:val="nl-NL"/>
        </w:rPr>
      </w:r>
    </w:p>
    <w:p>
      <w:pPr>
        <w:pStyle w:val="Normal"/>
        <w:ind w:left="480" w:hanging="0"/>
        <w:rPr/>
      </w:pPr>
      <w:r>
        <w:rPr>
          <w:szCs w:val="20"/>
          <w:lang w:val="nl-NL"/>
        </w:rPr>
        <w:tab/>
        <w:t xml:space="preserve">9.  [Copy] Verklaring op papier met watermerk, 310x205 mm, in </w:t>
        <w:tab/>
        <w:tab/>
        <w:tab/>
        <w:t xml:space="preserve">handschrift van Johannes Petrus Kuenen (1757-1831), notaris te </w:t>
        <w:tab/>
        <w:tab/>
        <w:t xml:space="preserve">Haarlem, gedateerd Haarlem 23-1-1827. Betreft de liquidatie van </w:t>
        <w:tab/>
        <w:tab/>
        <w:t xml:space="preserve">legaat aan de kerk te Brüggen (D.) door wijlen predikant </w:t>
        <w:tab/>
        <w:tab/>
        <w:tab/>
        <w:t>[Wilhelmus] Peiffers (1705-1779).</w:t>
      </w:r>
    </w:p>
    <w:p>
      <w:pPr>
        <w:pStyle w:val="Normal"/>
        <w:ind w:left="480" w:hanging="0"/>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astgemaakt aan Nr. 9 een uit het Hoogduitsch vertaalde verklaring op papier, 393x205 mm, in handschrift van de kerkenraad van de Evangelisch Gereformeerde gemeente te Brüggen, gedateerd Brüggen 12 -10-1826.</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Brief in het Duits op papier met watermerk, 240x390 mm, gevouwen en op drie pagina’s beschreven, in handschrift van J.W. Graver, predikant te Waldniel en Brüggen, aan Predikant Heringa te leiden, gedateerd Waldniel 9-8-1812. NB Betreft het legaat van Wilhelmus Peiffers aan de kerk te Brüggen.</w:t>
      </w:r>
    </w:p>
    <w:p>
      <w:pPr>
        <w:pStyle w:val="Normal"/>
        <w:ind w:left="360" w:hanging="0"/>
        <w:rPr>
          <w:szCs w:val="20"/>
          <w:lang w:val="nl-NL"/>
        </w:rPr>
      </w:pPr>
      <w:r>
        <w:rPr>
          <w:szCs w:val="20"/>
          <w:lang w:val="nl-NL"/>
        </w:rPr>
      </w:r>
    </w:p>
    <w:p>
      <w:pPr>
        <w:pStyle w:val="Normal"/>
        <w:numPr>
          <w:ilvl w:val="0"/>
          <w:numId w:val="12"/>
        </w:numPr>
        <w:rPr/>
      </w:pPr>
      <w:r>
        <w:rPr>
          <w:szCs w:val="20"/>
          <w:lang w:val="nl-NL"/>
        </w:rPr>
        <w:t>Brief op papier, 322x197 mm, op vier pagina’s in handschrift van Hermanus Ameshoff (1783-1843) te Amsterdam, bevattende informatie aan de Wed. Heringa [= Maria Jacoba Scheidius (1774-1830)], gedateerd Amsterdam 6-7-1827. Betreft het legaat van Wilhelmus Peiffers (1705-1779) aan de kerk te Brüggen (D.). Met handtekening van M.J. Scheidius ter bevestiging.</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Brief op papier, 240x207 mm, op vier pagina’s in handschrift van A [= Hermanus Ameshoff (1783-1843)] aan N.N. met (gedeelte van) verhaal over het legaat van Wilhelmus Peiffers (1705-1779) aan de kerk te Brüggen (D.), gedateerd Amsterdam 20-1-1827.</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Kwitantie op papier, 128x205 mm, in handschrift ondertekend door J. Scholting voor ontvangst van dhr. [Hermanus] Ameshoff (1783-1843) voor rekening van notaris Johannes Petrus Kuenen te Haarlem. Gedateerd Amst[erdam] 24-1-1827. Bijgevoegd briefje op papier, 60x102 mm, in handschrift met bedragen.</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Briefje op papier, 74x196 mm, in handschrift aan twee zijden beschreven; één zijde ondertekend door H.A. [= Hermanus Ameshoff (1783-1843), gedateerd Amst. 17-7-1827; andere zijde met de bedragen van de schikking. Betreft het legaat van Wilhelmus Peiffers (1705-1779) aan de kerk te Brüggen (D.).</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Hollandse Leeuw) en zegel, 320x410 mm, gevouwen, in handschrift van J.B. Roorda, notaris te Harlingen [= Joost Roorda?], gedateerd Harlingen 4-7-1717. Betreft de erfgenamen van Gouke Zuringar. Verkoop  aan Rienk Wijberens, mr timmerman te Sneek. [achterzijde: cessie voor Rienk Wijberens, mr. Timmerman tot Sneek]</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C&amp;E Honig), 320x414 mm, gevouwen, in handschrift. Bevat met schuldbekentenis ad 600 Car:glds van Doedtje Jarigs  wed. J[unius] Murray (1698-1744) te Pingjum, aan Jetske Jarigs wed. G[errit] Eelkoma. Gedateerd Franeker 23 Juni 1749. Ingelost op 10 october 1763.</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HVT) en zegel, 325x414 mm, gevouwen, aan twee zijden beschreven, in handschrift. Bevat schuldbekentenis van Junius Murrai en Doetje Jarigs te Zurich, aan Gerrit Eelses en Jetske Jarigs ad 400 Car:glds., gedateerd 5 mei 1728.</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en zegel, 323x410 mm, gevouwen, één zijde beschreven, in handschrift. Bevat schuldbekentenis van Gerrijt Jantjes en zijn  echtg. Antje Doekes te Sneek aan Gouke Suringar, koopman tot Harlingen, ad 640 Car:glds, gedateerd Sneek 4-8-1712. Betaald 8-7-1726.</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en zegel, 325x416 mm, gevouwen, één zijde beschreven, in handschrift. Bevat schuldbekentenis van Tjerk Jans, kaegschipper binnen Sneek, en Trijntje Harmens, zijn huisvrouw, aan Pijter Jans te Scharnegoutum, curator over Sijbrich Jacobs, ad 100 caroli guldens. Gedateerd 9-5-1694.</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6x416 mm, gevouwen, één zijde beschreven, in handschrift. Bevat overdracht van Hijlke Jeppis te Britsum en Ijtsche Cornelis aan Pijter Jans, curator van [Sijbrich] Jacobs, ad 300 car:glds. Gedateerd 9-5-1694.</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Briefje, 104x164 mm, bevat bevestiging van ontvangst van 125 Car:glds van Do A. Murray en Sijbrigje Mensonides, door Anne Eeuwes, op 9-2-1790. [= Hector Murraij (1724-1804) en Sijbrigje Mensonides (1726-1799)]</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GR) en zegel, 318x396 mm, gevouwen, aan twee zijden beschreven, in handschrift. Bevat schuldbekentenis van Douwe Harmens en Mayke Jacobs te Makkum, aan Ds Hector Murray en Sijbrig Mensonides aldaar, ad 575 Carglds. Gedateerd 17-6-1777.</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Willem de Vijfde) en zegel, 330x418 mm, gevouwen, één zijde beschreven, in handschrift. Bevat schuldbekentenis van Jan Jacobs van Sneek en Dirkjen Herres cooplieden te Makkum, aan Trijntje Sanstra wed. S Minsonides, ad 1400 Car. Guldens. Gedateerd Makkum 14-8-1750. [= Trijntje Sanstra (overl. 1749/50) wed. van Sybrandus Mensonides (1697-vóór 1749)].</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GR) en zegel, 330x414 mm, gevouwen, aan twee zijden beschreven, in handschrift. Bevat overdracht door Sijbren Gerbens te Peins aan Jan Jacobs van Sneek en Dirkjen Herres te Makkum, “seekere huisinge en steede” … Gedateerd Makkum 1-2-1749. Tevens verklaring van Tjaerd van Aijlva, grietman van Wonseradeel.</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ARA) en zegel, 320x406 mm, gevouwen, aan drie zijden beschreven, in handschrift. Bevat overdracht door Hijlk Jacobs wed. Sipke Sjoukes te Makkum, aan Jan Jacobs van Sneek en Dirkjen Herres aldaar, “seekere huisinge en steede” … Gedateerd 15-1-1746. Tevens een verklaring van de Mederegteren der Grietenije van Wonseradeel, d.d. 3-9-1746.</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GR) en zegel, 328x416 mm, gevouwen, aan twee zijden beschreven, in handschrift. Bevat schuldbekentenis van Jan Jacobs van Sneek en Dirkjen Herres te Makkum, aan Trijntje Sanstra wed. van Sibrandeus Minsonides, ad 1700 Car. Guldens. Gedateerd Makkum 7-6-1748. [= Trijntje Sanstra (overl. 1749/50), wed. van Sybrandus Mensonides (1697-vóór 1749)].</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ProPatria/GR) en zegel, 330x416 mm, gevouwen, aan twee zijden beschreven, in handschrift. Bevat schuldbekentenis van Jan Jacobs van Sneek en Dirkjen Herrres te Makkum, aan Trijntje Sanstra wed. van Sibrandus Minsonides, ad 1900 Car. Guldens. Gedateerd Makkum 7-6-174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Briefje, 204x162 mm, in handschrift, met schuldbekentenis van Hein Hendriks en Aeke Oepkes aan S. Mensonides en Trijntie Sanstra ad 16 Car. Guldens. Gedateerd Makkum 5-8-1747. [= Sybrandus Mensonides (1697-vóór 1749) en Trijntje Sanstra (overl. 1749/50)]</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s, 325x205 mm, gevouwen, één zijde beschreven, in handschrift. Bevat schuldbekentenis van Johannis Munnix blikslager te Makkum en Rinske Tjetses, aan Sibrandus Mensonides chirurgijn, en Trijntie Sanstra, ad 100 Carl. Guldens. Gedateerd Makkum 22-10-1746. Aangehangen briefje met zeven zegels. [[= Sybrandus Mensonides (1697-vóór 1749) en Trijntje Sanstra (overl. 1749/50)].</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 en zegel, 320x400 mm, gevouwen, aan twee zijden beschreven, in handschrift. Bevat schuldbekentenis van Eeuwe Annes en Grijttie Sijbbes te Makkum aan Sibrandus Minsonides cum uxore, ad 800 Car. Guldens. Gedateerd 23-10-1740. NB niet ondertekend door Eeuwe Annes. [= Sybrandus Mensonides (1697-vóór 1749)].</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Amsterdam) en zegel, 320x400 mm, gevouwen, één zijde beschreven, in handschrift. Bevat bevestiging door Eeuwe Annes van schuld aan Sibrandus Minsonides van 800 Car. Guldens. Gedateerd Makkum 18-12-1743. [= Sybrandus Mensonides (1697-vóór 1749)].</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en zegel, 320x400 mm, gevouwen, aan twee zijden beschreven, in handschrift. Bevat opdracht aan Abraham Meijer, makelaar te Amsterdam, om actie te ondernemen bij de verkoop van het schip “de twe gebroeders” van Eeuwe Annes. NB ondertekend door Haije Egges.</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0x400 mm, gevouwen, aan twee zijden beschreven, in handschrift. Bevat notariële acte (notaris Franciscus Elgersma te Bolsward).Trijntje [Jentjes] Bierema wed. van Sicke Gerlsma; Sijbbrandus Mensonides te Makkum geven last aan Abraham Meijer, makelaar te Amsterdam, bij de verkoop van het schip “de twee gebroeders” van Eeuwe Annes, een bedrag van 800 Car; Guldens in te vorderen.</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Amsterdam) en zegel, 325x414 mm, gevouwen, een zijde beschreven, in handschrift. Bevat schuldbekentenis van Wijpke Haringh en Jaucke Rinses te Makkum, aan Minso Minsonides apotheker en chirurgijn, en Houkjen Haijes, ad 66 Car. Guldens. Gedateerd Makkum 20-1-1707 [= Menso Mensonides (?-1711)].</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DVH) en zegel, 325x410 mm, gevouwen, één zijde beschreven, in handschrift. Bevat schuldbekentenis van Ruurd Claeses Huisman en Siuke Wopkes te Goingarijp, aan Rienk Wijbrens te Sneek, ad 800 Car:gldns. Gedateerd Sneek 25-3-1727.</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Amsterdam) en zegel, 322x307 mm, gevouwen, in handschrift. Bevat schuldbekentenis van Allert Alberts en Gatske Ruurds te Menaam aan Rienk Wijbrens te Sneek ad 400 Car:gldns. Gedateerd Sneek 20-4-1723.</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Amsterdam) en zegel, 324x420 mm, gevouwen, één zijde beschreven, in handschrift. Bevat schuldbekentenis van Sape Tijssens en Aete Tijsses te Joure aan Rienck Wijbrens te Sneek ad 250 Car:gldns. Gedateerd 3-1-1721.</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IVS) en zegel, 322x415 mm, gevouwen, één zijde beschreven, in handschrift. Bevat schuldbekentenis van Jan Dirks en Yke Gerlofs te Irnsum aan Rienk Wijbrens te Sneek ad 100 Caroli guldens. Gedateerd Rauwert 7-6-1719.</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AIS/ProPatria) en zegels, 325x402 mm, gevouwen, twee zijden beschreven, in handschrift. Bevat schuldbekentenis van Jurjen Claases en Antje Claases te Makkum aan  Ds H. Murray [= Hector Murraij (1724-1804)] en Arnoldus Banning (1729-1786), ad 1000 Car:Gldns, en aan Claas Carstens ad 600 Car:Gldns. Gedateerd 7-3-1774. Met omslag.</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Brest van Kempen &amp; Mansfeldt), 333x415 mm, gevouwen, twee zijden beschreven, in handschrift. Bevat copie van schuldbekentenis van Haije Pieters Robijn [ca. 1735-1808)] en Trijntje Douwes te Makkum aan Teeke Hoogtzes en Froukjen Ymes te Bolsward, ad 700 Caroli Guldens. Gedateerd 23 -7-1781. Hierbij gevoegd: Een brief op papier met watermerk (F d B &amp; C), 218x377 mm, van Dooitze U[ilkes] Meinsma (1767-1835) aan Johannes Heringa (1733-1816) te ’s Hage, gedateerd Makkum 21-2-1810. en: Een briefje in handschrift van J.H. (=Johannes Heringa) dat betrekking heeft op deze schuld.</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7R) en zegel, 337x408 mm, gevouwen, drie zijden beschreven, in handschrift. Bevat Staat van inventaris gemaakt door Freederik Johannes Hogendorp (1732-1811) bij het aangaan van zijn tweede huwelijk met Gezina Brons. Gedateerd Makkum 26-4-1793. Hierbij gevoegd: Een briefje in handschrift van J.H. [=Johannes Heringa (1733-1816)] betreffende twee obligaties op Fredrik Hogendorp cum uxore te Makkum van 29-12-1768 en 25-7-1777.</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Een Brief met watermerk (GR), 205x328 mm, gevouwen, een zijde beschreven, in handschrift, van Ds Hector Murray te Makkum aan Hans Willem Wiarda (1728-1792), secretaris van Wonseradeel te Bolsward, gedateerd Makkum 24-5-1789. Betreft de obligatie ten laste van Gabe Jeltes Reinsma (1736-1822) en Antje Aukes aan Ds Hector Murray (1724-1804) enz.. - Aangehangen een briefje over deze obligatie.</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Een brief met watermerk (ProPatria/NTI) en zegel, 330x410 mm, gevouwen, drie zijden beschreven, in handschrift; van Hans Willem Wiarda (1728-1792) aan Wilco Holdinga Tjalling Camstra Baron Thoe Schwartzenberg en Hohenlansberg (1738-1800), gedateerd [Bolsward] 26-8-1789. Betreft de obligatie op Gabe Jeltes Reinsma (1736-1822) en Antje Aukes (173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CB) en zegel, 330x410 mm, gevouwen, een zijde beschreven, in handschrift van Hector Murray (1724-1804). Betreft  de schuld van Gabe Jeltes Reinsma (1736-1822) en Antje Aukes (1738-?). Gedateerd Makkum 5-5-1786.</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Amsterdam) en zegel, 332x413 mm, gevouwen, drie zijden beschreven, in handschrift. Betreft schuldbekentenis van Gabe Jeltes Reynsma (1736-1822) en Antje Aukes (1738-?) te Makkum, aan Hector Murray (1724-1804) en Sijbrig Mensonides, ad 1425 Car. Guldens. Gedateerd 26-11-1766. NB met vele toevoegingen in de kantlijn.</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Papieren behorende bij Nr. 46:</w:t>
      </w:r>
    </w:p>
    <w:p>
      <w:pPr>
        <w:pStyle w:val="Normal"/>
        <w:rPr>
          <w:szCs w:val="20"/>
          <w:lang w:val="nl-NL"/>
        </w:rPr>
      </w:pPr>
      <w:r>
        <w:rPr>
          <w:szCs w:val="20"/>
          <w:lang w:val="nl-NL"/>
        </w:rPr>
      </w:r>
    </w:p>
    <w:p>
      <w:pPr>
        <w:pStyle w:val="Normal"/>
        <w:numPr>
          <w:ilvl w:val="0"/>
          <w:numId w:val="20"/>
        </w:numPr>
        <w:rPr>
          <w:szCs w:val="20"/>
          <w:lang w:val="nl-NL"/>
        </w:rPr>
      </w:pPr>
      <w:r>
        <w:rPr>
          <w:szCs w:val="20"/>
          <w:lang w:val="nl-NL"/>
        </w:rPr>
        <w:t>Brief op vel papier, 203x163 mm, in handschrift, van R Menzonides aan haar neef en nicht, gedateerd Sneek 16-5-1785. Op achterzijde berekeningen over de obligatie.</w:t>
      </w:r>
    </w:p>
    <w:p>
      <w:pPr>
        <w:pStyle w:val="Normal"/>
        <w:numPr>
          <w:ilvl w:val="0"/>
          <w:numId w:val="20"/>
        </w:numPr>
        <w:rPr>
          <w:szCs w:val="20"/>
          <w:lang w:val="nl-NL"/>
        </w:rPr>
      </w:pPr>
      <w:r>
        <w:rPr>
          <w:szCs w:val="20"/>
          <w:lang w:val="nl-NL"/>
        </w:rPr>
        <w:t>Copia op vel papier, 165x207 mm, Makkum 1786, in handschrift, rekening courant Antje Aukes cum marito.</w:t>
      </w:r>
    </w:p>
    <w:p>
      <w:pPr>
        <w:pStyle w:val="Normal"/>
        <w:numPr>
          <w:ilvl w:val="0"/>
          <w:numId w:val="20"/>
        </w:numPr>
        <w:rPr>
          <w:szCs w:val="20"/>
          <w:lang w:val="nl-NL"/>
        </w:rPr>
      </w:pPr>
      <w:r>
        <w:rPr>
          <w:szCs w:val="20"/>
          <w:lang w:val="nl-NL"/>
        </w:rPr>
        <w:t>Brief op velletje papier, 116x208 mm, in handschrift, van Jan Rommerts Haarsma (1745-1801) aan Hector Murrai, gedateerd Makkum 14 dec 1790.</w:t>
      </w:r>
    </w:p>
    <w:p>
      <w:pPr>
        <w:pStyle w:val="Normal"/>
        <w:numPr>
          <w:ilvl w:val="0"/>
          <w:numId w:val="20"/>
        </w:numPr>
        <w:rPr>
          <w:szCs w:val="20"/>
          <w:lang w:val="nl-NL"/>
        </w:rPr>
      </w:pPr>
      <w:r>
        <w:rPr>
          <w:szCs w:val="20"/>
          <w:lang w:val="nl-NL"/>
        </w:rPr>
        <w:t>Briefje in handschrift, 80x167 mm, over onkosten ten laste van Ds Murray, voldaan 12-10-1789. Ondertekend: Ant: Schmertz.</w:t>
      </w:r>
    </w:p>
    <w:p>
      <w:pPr>
        <w:pStyle w:val="Normal"/>
        <w:numPr>
          <w:ilvl w:val="0"/>
          <w:numId w:val="20"/>
        </w:numPr>
        <w:rPr>
          <w:szCs w:val="20"/>
          <w:lang w:val="nl-NL"/>
        </w:rPr>
      </w:pPr>
      <w:r>
        <w:rPr>
          <w:szCs w:val="20"/>
          <w:lang w:val="nl-NL"/>
        </w:rPr>
        <w:t>Drie briefjes, 163x105 mm, in handschrift met berekeningen over de obligatie.</w:t>
      </w:r>
    </w:p>
    <w:p>
      <w:pPr>
        <w:pStyle w:val="Normal"/>
        <w:numPr>
          <w:ilvl w:val="0"/>
          <w:numId w:val="20"/>
        </w:numPr>
        <w:rPr>
          <w:szCs w:val="20"/>
          <w:lang w:val="nl-NL"/>
        </w:rPr>
      </w:pPr>
      <w:r>
        <w:rPr>
          <w:szCs w:val="20"/>
          <w:lang w:val="nl-NL"/>
        </w:rPr>
        <w:t>Briefje in handschrift, 107x166 mm, met vermelding van de intres der legitime portie betaald in 1800, 1807 en 1811.</w:t>
      </w:r>
    </w:p>
    <w:p>
      <w:pPr>
        <w:pStyle w:val="Normal"/>
        <w:numPr>
          <w:ilvl w:val="0"/>
          <w:numId w:val="20"/>
        </w:numPr>
        <w:rPr>
          <w:szCs w:val="20"/>
          <w:lang w:val="nl-NL"/>
        </w:rPr>
      </w:pPr>
      <w:r>
        <w:rPr>
          <w:szCs w:val="20"/>
          <w:lang w:val="nl-NL"/>
        </w:rPr>
        <w:t>Kladbriefje, 105x112 mm, met vermelding van de intres over 1791-1799.</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Vryheyt) en zegel, 330x416 mm,, gevouwen, twee zijden beschreven, in handschrift. Betreft een schuldbekentenis van Idsche Murray (1730-1802), wed. van Arnoldus Banning (1729-1782) aan Hector Murray (1724-1804) en zijn echtg. Sijbrigje Menzonides. Gedateerd Makkum 7-7-1797. Met toevoeging in handschrift van Junius Murray Banning (1772-1843).</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ijftien kwitanties voor de heer Ds Hector Murray (1724-1804) uit de periode 1783-1802. O.a. van Dirk Roos (Sneek); Johannes Le Heux (1773-1815). [NB Betreft de Sanstra Zathe te Ijsbrechtum]</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RWS) en zegel, 333x420 mm, gevouwen, in handschrift. Bevat acte van accoord tussen Ds Hector Murray (1724-1804) en Gerrit Alberts te Ijsbregtum. Gedateerd Sneek 8-6-1798. NB betreft herstel van afgebrande huizing en schuur (Sanstra Zathe).</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332x207 mm, gevouwen, in handschrift. Bevat de offerte voor het opbouwen van de in Nr. 50 afgebrande plaats onder Ijsbregtum voor de somma van 4159 Car:Gldns. Ondertekend door Taeke Sintjes (1754-1811). Gedateerd Sneek 14-6-1798.</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Acht vellen papier met watermerk, 325x390 mm, gevouwen, in handschrift. Bevat het bestek van het bouwen van een nieuwe schuur en buitenhuis … [zie Nr. 50]. Ondertekend door Taeke Sintjes (1754-1811). Gedateerd Sneek 14-6-179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Twee vellen papier, 203x170 mm, in handschrift, met betalingen n.a.v. de offerte van Nr. 51.</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en zegel, 320x410 mm, gevouwen, in handschrift. Bevat een rekest aan het Hof van Friesland door Aaltie Wybrens Sanstra echtg. van Aleff Poppes Fechter en Rienck Wybrens Sanstra en Sybrigh Willems wed. van Reyner Clos te Sneek. Gedateerd Sneek 20-3-1713.</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330x208 mm, gevouwen, in handschrift. Bevat afschrift van een koopbrief. Verkopers zijn: Johannes Heringa (1733-1816) en zijn echtg. Haukje Mensonides (1735-1808). Kopers zijn: Bauke Sybrands [= Bauke Sybrens van der Meer (1757-1835)] en Joukje Willems (1770-1846) te Wons. Betreft anderhalve pondemaate lands te Makkum. Gedateerd Den Haag 4-1-180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Drie vellen papier met watermerk (Vryheyt), 328x390 mm, gevouwen, in handschrift. Betreft rekeninge bewijs en reliqua van de administratie … welke Wybren Alofs Fechter (1695-1769) te Sneek ende Trijntje Sandstra wed. S. Mensonides hebben gehadt van de Zathe onder Ijsbregtum ter eenre, ende Symen Sybrens Droge ende Jikke Hanses ter andere sijde. Gedateerd Sneek 7-9-1750.</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315x202 mm, gevouwen, in handschrift van Joh[annes] Heringa (1733-1816). Betreft (afschrift): Aanmerkingen over een nieuw huurcontract van Sanstra Zathe. Gedateerd S Gravenhage 1-5-1815.</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320x203 mm, gevouwen, in handschrift van Joh[annes] Heringa (1733-1816). Betreft (afschrift) van byzondere aanmerkingen over … Sanstra Zathe. Gedateerd S Gravenhage 26-4-181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267x202 mm, gevouwen, in handschrift van Joh[annes] Heringa (1733-1816). Betreft (afschrift) Aanmerkingen over eene eeuwige rente … uijt een Zathe lands Haarsma state genoemd, gelegen te Loinga onder de grietenij Wijmbritseradeel. Gedateerd S Gravenhage … april 181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Zeven losse briefjes met aantekeningen over Sanstra Zathe, in handschrift van Johannes Heringa (1733-1816), [ca. 1810]. NB behelst de periode 1693-180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0x414 mm, gevouwen, in handschrift. Bevat contract tussen Henricus Hardenberg (?-1699/1700) enerzijds, en Cathalina Ates (x Arent Wijbes) en Bauckjen Ates (dr. van Ate Hendricx) anderzijds. Betreft de nalatenschap van Jacob en Antie Hendrick Hardenberg. Gedateerd Sneek 10-11-1692. NB met toevoegingen uit 169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Amsterdam) en zegel, 320x415 mm, gevouwen, in handschrift. Betreft verkoop door Henricus Hardenberg (?-1699/1700) aan Douwe Hanses en Hiltje Poppes Fechter van een lot in t convent van de Groenedijk te Sneek. Gedateerd Sneek 27-1-1698. NB met toevoegingen d.d. 4-2-1698 en 18-2-169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2x408 mm, gevouwen, twee zijden beschreven, in handschrift. Betreft Verkoop door Jetske Poppes Fechter echtg. van Jan Jansen Tamminga te Sneek; Jan Poppes Fechter; Aeltje Johannes Fechter echtg. van Claes Oldendorp; Poppe Johannes Fechter te Goutum, erfgenamen van Johannes Poppes Fechter, aan Alef Poppes Fechter van een half lot. Gedateerd Sneek 12-2-1723. Bijgevoegd een vel papier met watermerk, 318x205 mm, gevouwen in handschrift. Geextraheert uit het Reele Cohier van de goedschattingen der stad Sneek Anno 1714 (Eigenerfde staet Binnendijk/ Geestelijke Staet).</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ICH) en zegel, 322x418 mm, gevouwen, twee zijden beschreven, in handschrift. Bevat een schuldbekentenis van Alef Poppes Fechter (1665-na 1734) aan Age Binses Looksma (1697-1759) ad 475 Car:Gldns wegens koop; gedateerd Sneek 19-3-1722.</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IRH) en zegel, 324x413 mm, gevouwen, twee zijden beschreven, in handschrift. Bevat overdracht door Age Binses Looksma (1697-1759) aan Alef Poppes Fechter (1665-na 1734) een halff lot of twee koegang in t convent van de Groenedijk; gedateerd 9-4-1722.</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lakzegel, 328x410 mm, gevouwen, drie zijden beschreven, in handschrift. Bevat overdracht door Johannes (Wicheri) Daversman aan Age Binses Looksma ()  en Geertie Pijters de helft van ongeveer dardehalff pondematen tuinland… gedateerd Sneek 14-2-1694 – Verklaring van Age Binses Looxsma dat Poppe Jacobs Fechter en Hiltis Jacobs Fechter echtg. van Douwe Hanses Baukema hebben betaald de somma van 350 Car:Gldns, gedateerd 9-3-1694.</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0320x412 mm,. Gevouwen, drie zijden beschreven, in handschrift. Bevat overdracht door Johannes Wigeri Daversman aan Poppe Jacobs Fechter (ca. 1626-ca. 1700), Douwe Hanses Baukema en Johannes Poppes Fechter (1653-) van ongeveer anderhalf pondemate tuinland … gedateerd Sneek 29-1-1694.</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 merk en zegel, 323x412 mm, gevouwen, twee zijden beschreven, in handschrift. Bevat schuldbekentenis van Poppe Jacobs Fechter, Douwe Hanses Baukema en Johannes Poppes Fechter (1653-) aan Johannes Wigeri Daversman de somma van 442 Gold guldens n.a.v. koop van ongeveer anderhalf pondemate tuinland … gedateerd Sneek 27-12-1693 (29-1-1694)</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5x416 mm, gevouwen, drie zijden beschreven, in handschrift. Bevat een notariële acte van notaris Melchior van Cleijnenbergh te Haarlem d.d. 11-6-1703: erfeniskwestie (Jan Ketelingh te Haarlem gehuwd met Jacomina Berends Oosterhout).</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4x408 mm, gevouwen, drie zijden beschreven, in handschrift. Bevat overdracht door Goichien Faber wed. van Jan Krijn, en Pijtter Heins Minnema (geh 1683) aan Klaas Pijbes en ijttie Doiiwes … tuinland. Gedateerd Sneek 3-9-1736.</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5x414 mm, gevouwen, rwee zijden beschreven, in handschrift. Bevat overdracht door Sibbeltie, Arrien, Trijntie en Mariken Pijters + Janneke, kinderen van Pieter Adriaens van der Gracht  (x Aukien Jans) aan Douwe Hanses Baukema en Hiltie Jacobs Vechter en aan Poppe Jacobs Vechter en Alettie Adolphs Klinkhamer … huisinge schuijre, stede en achterplaats. Gedateerd Sneek 6-8-1678 (notaris Edo Frieswijck).[950 gold guldens].</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5x416 mm, gevouwen, drie zijden beschreven, in handschrift. Bevat verkoop door Wilhelm van Vierssen aan Poppe Jacobs Fechter voor de somma van 160 Caroli guldens acht gold guldens ewige renthen. Gedateerd Sneek 5-12-1681 (notaris Jacobus van Loon).</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5x419 mm, gevouwen, drie zijden beschreven, in handschrift. Bevat accoord van liquidatie en resp. scheidinge tussen Johannes Aleff, Jetske (1661-) echtg. (huw. 1689) van Jan Jans Tammenga (1669-), en Jan Fechter, kinderen van Poppe Jacobs Fechter. Gedateerd Sneek 20-11-1699. [notaris Johannes Reinalda]</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IVW) en zegel, 328x404 mm, gevouwen, een zijde beschreven, in handschrift. Bevat huurcontract tussen Ds J[ohannes] Heringa (1733-1816) en H[ector] Murray (1724-1804), verhuurders, en Jan Dirks Buiteveld (1747-1812), schilder te Sneek, voor zekere huizing. Gedateerd mei 178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CP)  en zegel, 332x412 mm, gevouwen, een zijde beschreven, in handschrift. Bevat huurcontract tussen Mettie Fechter (?-1783), verhuurster, en Jan Dirks Buiteveld (1747-1812), schilder te Sneek, eene huizing cum annexis. Gedateerd Sneek 30-1-1780.</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Amsterdam) en zegel, 322x408 mm, gevouwen, twee zijden beschreven, in handschrift. Bevat huurcontract tussen Ulbe Pijters Farx (1686-1747), beeldhouwer, verhuurder, en Rienk Wijbrens, molenmaker, sekere Fentje land. Gedateerd Sneek 2-12-1716.[geschreven door P. Reinalda]</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ropatria/HCH) en zegel, 328x410 mm, gevouwen, drie zijden beschreven, in handschrift. Bevat accoord en resp. scheidinge tussen Sijbrichien Minsonides (1726-1799) echtg. van Hector Murray (1724-1804), en Houckien Minsonides (1735-1808), echtg. van Johannes Heringa (1733-1816) van sekere huizinge en steede uit de erfenis van Sijbrand Mensonides en Trijntje Sanstra. Gedateerd Makkum 29-9-1757. [Geschreven door Sjoerd Sijbrants Huisinga (1711-na 1769)]. In ander handschrift, van Bruin Jans van Sneek, gedateerd  Makkum 28-5-1763, kwitantie voor 39 gulden. [NB zie ook doos 1208, Nr. 10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8x410 mm, gevouwen, twee zijden beschreven, in 3 handschriften. 1) burgem schepens en raad der stad Sneek (Mathias van Viersen) gedateerd 17-5-1637. 2) kwitantie van Jan Pier Winia, gedateerd 10-5-1637, voor 112 Car:Gldns 7 st. 3) kwitantie van Jan Pier Winia, gedateerd 28-2-1638, voor 112 Car:Gldns 7 st.</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Pinav), 324x415 mm, gevouwen, twee zijden beschreven, in 2 handschriften: 1) overdracht door Tarquinius van Teetlum [gehuwd 1639] en Martin Dirx van één goudgulden eeuwige rente gaende uijt Laasma Sate, gedateerd 1-11-1642 [ondertekend: J. Wibrandi]; 2) bevestiging door Siuck van Burmania (1597-1650), gedateerd 29-11-1642.</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18x400 mm, gevouwen, drie zijden beschreven, in handschrift. Bevat verkoop door Pibo Walrich, Cornelius Walrich en Dievertje Walrich erfg. van Douwe Hanses Baukema, aan Johannes Fechter te Sneek … drie percelen lands. Gedateerd Sneek 9-11-1706 [handschrift van J. Reinalda].</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2x412 mm, gevouwen, een zijde beschreven, in handschrift van J. Reinalda. Betreft kwitantie van Fokjen Hendrix wed. Wijger Jansen Isenga voor Tjietske Cnoop wed. Horatius Ferff (huw. Sneek 1660). Gedateerd Sneek 17-2-1697.</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4x415 mm, gevouwen, een zijde beschreven, in handschrift van Martinus Ferff (1664-), notaris. Bevat kwitantie van Ijsbrand Oosterhout als executeur van het testament van Gerrijt Beerns Oosterhout, voor Aleff Poppes Fechter (1665-na 1734). Gedateerd Sneek 11-4-1696.</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Vryheyt), 330x418 mm, gevouwen, twee zijden beschreven, in handschrift van Johannes Heringa (1733-1816). Bevat copie van de verkoop door Johannes Heringa (Den Haag) en Haukje Mensonides aan Lolle Hanses [= Lolle Hanses Goverts (1755-1830)] en Ybeltje Martens [= Ybeltje Martens van der Werf (1754-1826)] te Makkum, eene huizing en stede … voor de somma van 725 Car:Gldns. Gedateerd Den Haag 4-1-180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Vryheyt), 328x417 mm, gevouwen, twee zijden beschreven, in handschrift van Johannes Heringa (1733-1816). Bevat copie van de verkoop door Johannes Heringa (Den Haag) en Haukje Mensonides, aan Jasper Gerrits [= Jasper Gerrits van der Linde (1767-1855)] en Sjoerdje Theekes[= Sjoerdtje Taekes Huitema (1771-1834)] te Makkum, eene huizing en steede … voor de somma van 345 Car:Gldns. Gedateerd Den Haag 4-1-1805.</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Vryheyt), 329x210 mm, een zijde beschreven, in handschrift van Johannes Heringa (1733-1816). Bevat copie van de verkoop door Johannes Heringa (Den Haag) en Haukje Mensonides, aan Jan H[ylkes] Kingma (1735-1807) te Makkum. Gedateerd Den Haag 4-1-180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W.Wilbrink/GR) en zegel, 324x414 mm, gevouwen, twee zijden beschreven, in handschrift van H[ans Willem] Wiarda (1728-1792). Bevat schuldbekentenis van Christoffel Janzen en Jeltje Annes te Makkum aan Romke Annes (geh. 1768) te Makkum de somma van 615 Goud Guldens voor koop … van seekere huizinge. Gedateerd 12-2-1782.</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Vryheyt) en twee zegels, 330x420 mm, gevouwen twee zijden beschreven, in handschrift van Jelle Broers Stapert (1696-ca. 1750). Bevat overdracht door Hendrik Heins te Makkum aan zijn  zoon Hein Hendriks … seekere huisinge ende steede … voor 175 Car:Guldens. Gedateerd Makkum 22-2-1747. In ander handschrift van A. Castel bevestiging door Tjaerd Baron van Aylva, grietman over Wonseradeel [1747-1758], gedateerd 10-4-1747.</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8x412 mm, gevouwen, een zijde beschreven, in handschrift van G. Fusum. Bevat bevestiging van overdracht in 1705 door Wijbe Sickes en Wijcke Tiercks te Makkum seker huijsstede … aan Menso Mensonides (1650-1711), apotheker voor de somma van tien Car:Gls. Gedateerd Makkum 3-2-1710.</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330x210 mm, in handschrift van Johannes Heringa (1733-1816). Bevat copie van verkoop door Johannes Heringa en Haukje Mensonides (1734-1809) aan Jorrit Dierks [= Jorrit Dirks van der Zee (1760-1825)] en Janna Jans [= Janna Jans de Jong (1768-1832)] te Makkum zekere huizing … voor eene somma van 271 Car.Guldens. Gedateerd Den Haag 4-1-180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6x409 mm, gevouwen, twee zijden beschreven, in handschrift van Hanso Crans, notaris. Bevat verkoop door Ittie Jans en Jelle Ruijrds, en Siuw Jans en Hendrik Sijbrens, Jetske Jans te Makkum, seekere huijsinge … aan Jan Gerrijts Coelman en Hendrik Gerrijts Coelman … voor een somma van 80 Car.gls. Gedateerd Makkum 3-5-1729. Achterzijde bevestiging in handschrift van A. Castel door Cornelis Baron van Aylva, grietman [1701-1747], gedateerd 7-5-1729. Aangehangen vel, 326x216 mm, met drie rode lakzegels.</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twee zegels, 324x205 mm, twee zijden beschreven, in twee handschriften. Bevat verkoop door Taabe Jelles scuytvaerder te Makkum aan Wijbe Sickes seeckere caemer en plaats … voor de somma van 34 Goud guldens. Gedateerd Makkum 23-1-1690. Op achterzijde bevestiging door Tiaerd van Aylva, grietman, op 21-7-1690.</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 xml:space="preserve">Vel papier met watermerk en zegel, 330x216 mm, gevouwen, drie zijden beschreven, in handschrift van Menno Hillebrants. Bevat verkoop door Focke Rienckx en Antie Jansen aan Menso Sibrandi (1593-1650), predikant, en Auck Lieuwes te Parrega sekere twee pondematen … maedland … voor de somma van 390 goltguldens. Gedateerd 6-3-1641. Bevat tevens bevestiging door Tierdt van Aylva, grietman. </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twee zegels, 320x410 mm, gevouwen, twee zijden beschreven, in handschrift van A. Schotanus. Bevat verkoop door Tietske Jans wed. van Sibrandus Mensonides (1627-1686), aan Martinus Mensonides (1644-ca 1692) seekere drie vijfde van vier pondematen maadland … voor de somma van 490 Ggldns. Gedateerd Makkum 2-9-1687. In ander handschrift bevestiging door Tiaerd van Aylva, grietman, 11-5-1688.</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en zegel, 320x406 mm, gevouwen, drie zijden beschreven [aangevreten], in handschrift van Menno Hillebrants. Bevat verkoop door Sicke Tijssen en Trijn Gatses te Greonterp, aan Menso Sibrandi (1593-1650). Gedateerd Bolsward 19-6-1641. Bevat tevens bevestiging door Tierdt van Aylva, grietman.</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Twee vellen papier met watermerk (Verenigde) en zegel en lakzegel, 298x420 mm, gevouwen, zes zijden beschreven, in handschrift van notaris Tjeerd van der Ley (1772-1829). Bevat huurcontract tussen Jan Heringa (1733-1816) en Jantje Teunis [Schoustra] (1766-1826), wed. van Gerrijt Alberts Alberda (1759-1814), boerin te Ijsbrechtum. Gedateerd Ijlst 21-8-1815.</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318x202 mm, beide zijden beschreven, in handschrift van Johannes Heringa (1733-1816). Bevat: Aanmerkingen over tweederde gedeelte van eene Zathe en landen met huis en schuur … onder het dorp Nijland. Gedateerd ’s Gravenhage 26-4-1815. [NB toegevoegd aan doos 1207 Nr 95].</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IB&amp;Zoon), 330x395 mm, gevouwen, twee zijden beschreven, in handschrift van Johannes Heringa (1733-1816). Bevat copie van huurcontract tussen Johannes Heringa en Tjepke Haitsma (1760-1826) te Tjerkwerd en Johannes Haitsma (1763-1827) te Bolsward, verhuurders, en Jelle Sybrens [Walsweer] (1771-1821) te Hydaard, huurder. Gedateerd 19-12-1811.</w:t>
      </w:r>
    </w:p>
    <w:p>
      <w:pPr>
        <w:pStyle w:val="Normal"/>
        <w:rPr>
          <w:szCs w:val="20"/>
          <w:lang w:val="nl-NL"/>
        </w:rPr>
      </w:pPr>
      <w:r>
        <w:rPr>
          <w:szCs w:val="20"/>
          <w:lang w:val="nl-NL"/>
        </w:rPr>
      </w:r>
    </w:p>
    <w:p>
      <w:pPr>
        <w:pStyle w:val="Normal"/>
        <w:numPr>
          <w:ilvl w:val="0"/>
          <w:numId w:val="12"/>
        </w:numPr>
        <w:rPr>
          <w:szCs w:val="20"/>
          <w:lang w:val="nl-NL"/>
        </w:rPr>
      </w:pPr>
      <w:r>
        <w:rPr>
          <w:rFonts w:eastAsia="Verdana"/>
          <w:szCs w:val="20"/>
          <w:lang w:val="nl-NL"/>
        </w:rPr>
        <w:t xml:space="preserve"> </w:t>
      </w:r>
      <w:r>
        <w:rPr>
          <w:szCs w:val="20"/>
          <w:lang w:val="nl-NL"/>
        </w:rPr>
        <w:t>Vel papier met watermerk, 312x397 mm, gevouwen, drie zijden beschreven, in handschrift van Johannes Heringa (1733-1816). Bevat copie van huurcontract  tussen Johanne Heringa, Tjepke Haitsma te Tjerkwerd en Joh[annes] Haitsma te Bolsward verhuurders, en Hartman Jetses Talsma (1776-1846). Gedateerd Bolsward 19-3-1809.</w:t>
      </w:r>
    </w:p>
    <w:p>
      <w:pPr>
        <w:pStyle w:val="Normal"/>
        <w:rPr>
          <w:szCs w:val="20"/>
          <w:lang w:val="nl-NL"/>
        </w:rPr>
      </w:pPr>
      <w:r>
        <w:rPr>
          <w:szCs w:val="20"/>
          <w:lang w:val="nl-NL"/>
        </w:rPr>
      </w:r>
    </w:p>
    <w:p>
      <w:pPr>
        <w:pStyle w:val="Normal"/>
        <w:numPr>
          <w:ilvl w:val="0"/>
          <w:numId w:val="12"/>
        </w:numPr>
        <w:rPr/>
      </w:pPr>
      <w:r>
        <w:rPr>
          <w:rFonts w:eastAsia="Verdana"/>
          <w:szCs w:val="20"/>
          <w:lang w:val="nl-NL"/>
        </w:rPr>
        <w:t xml:space="preserve"> </w:t>
      </w:r>
      <w:r>
        <w:rPr>
          <w:szCs w:val="20"/>
          <w:lang w:val="nl-NL"/>
        </w:rPr>
        <w:t>Vel papier met watermerk (ProPatria/GR), 330x410 mm, gevouwen, twee zijden beschreven, in handschrift. Bevat copie van huurcontract tussen Johannes Heringa (1733-1816), T[jepke] &amp; Joh[annes] Haitsma verhuurders, en Hartman Jetzes [Talsma] (1776-1846). Gedateerd Bolsward 20-6-1806.</w:t>
      </w:r>
    </w:p>
    <w:p>
      <w:pPr>
        <w:pStyle w:val="Normal"/>
        <w:rPr>
          <w:szCs w:val="20"/>
          <w:lang w:val="nl-NL"/>
        </w:rPr>
      </w:pPr>
      <w:r>
        <w:rPr>
          <w:szCs w:val="20"/>
          <w:lang w:val="nl-NL"/>
        </w:rPr>
      </w:r>
    </w:p>
    <w:p>
      <w:pPr>
        <w:pStyle w:val="Normal"/>
        <w:numPr>
          <w:ilvl w:val="0"/>
          <w:numId w:val="12"/>
        </w:numPr>
        <w:rPr/>
      </w:pPr>
      <w:r>
        <w:rPr>
          <w:szCs w:val="20"/>
          <w:lang w:val="nl-NL"/>
        </w:rPr>
        <w:t>Vel papier met watermerk (ProPatria/ITMiddelink), 326x406mm, gevouwen, drie zijden beschreven, in handschrift. Bevat copie van huurcontract tussen Hector Murray (1724-1804) c.s. verhuurders, en Hartman Jetzes [Talsma] (1776-1846). Gedateerd Bolsward 11-5-1804. Hieraan toegevoegd de copie van twee brieven van Johannes Heringa: a) aan den heer J. Haitsma te Bolsward, Makkum 12-11-1804; b) aan [Hartman Jetzes Tolsma (1776-1846)]? gedateerd 2-3-1805. En een brief van Johannes Haitsma (1763-1827) aan Johannes Heringa (1733-1816), gedateerd Bolsward 9-11-180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PWdeVeyfde),  326x410 mm, gevouwen, twee zijden beschreven, in handschrift. Bevat huurcontract tussen Hector Murray (1724-1804) te Makkum ipv zijn echtg. [Sijbrig Minzonides], Haye Haitsma (1724-1805) te Tjerkwerd, Metje Fegter en dochter te Sneek verhuurders, en Sibble Lieuwes (1729-1798) en echtg. te Nijland, huurders, van zathe en landen. Gedateerd Sneek/Tjerkwerd 3-5-[177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330x412 mm, gevouwen, drie zijden beschreven, in handschrift. Bevat copia van huurcontract tussen Hector Murray  ipv zijn echtg. [Sijbrig Minzonides] voor Joh Heringa (1733-1816), H[aye] Haitsma (1724-1805) verhuurders, en Hartman Jetses [Talsma] (1776-1846) als huurder … zekere zathe en landen. Gedateerd Bolsward 26-4-1799.</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in handschrift, 205x163 mm, van Johannes Haitsma (1763-1827) aan Hector Murraij (1724-1804) te Makkum, gedateerd [Bolsward] 20-12-[17]99. Betreft verhuur van plaats op Hunia dijk.</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in handschrift, 210x330 mm, gevouwen, twee zijden beschreven, van Johannes Haitsma (1763-1827) aan Hector Murraij (1724-1804) te Makkum, gedateerd Bolsward 27-4-1798. Betreft het huurcontract onder Nr. 101, vanwege overlijden Sible Lieuwes.</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in handschrift, 210x332 mm, gevouwen, twee zijden beschreven, van Johannes Haitsma (1763-1827) aan Johannes Heringa (1733-1816) thans te Makkum, ongedateerd [ca. 1799]. Betreft verhuur van de plaats op Hunia dijk.</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en zegel/lakzegel, 323x418 mm, gevouwen, drie zijden beschreven in handschrift van J. Reinalda. Bevat verkoop door Redle Robijns te Tjerkwerd aan Hein Jans Minnema en Poppe Jacobs Fechter te Sneek / Pijter Janse te Lutjewierum, sekere acht en een hlaf pondemate lands te Nijland … voor de somma van 53 gold Gls. Gedateerd Sneek 27-12-1692. In ander handschrift bevestiging door Siuck Gerrold van Burmania, grietman over Wijmbritseradeel, gedateerd 14-2-169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330x407 mm, gevouwen, twee zijden beschreven, in handschrift van J. Lijcklama. Bevat schuldbekentenis van Heijn Jans Minnema en Poppe Jacobs Fechter te Sneek aan Maijcke Siercx te Makkum voor de somma van 2537 gouden guldens. Gedateerd 5-5-167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Twee vellen papier met watermerk en zegel/lakzegel, 325x407 mm, gevouwen, vier zijden beschreven, in handschrift van J. Lijcklama. Bevat verkoop door Maijcke Siercx wed. Claes Jacobs te Makkum aan Heijn Jans Minnema en Poppe Jacobs Vechter te Sneek … seeckere halve saete landts in Nieuwlandt aan Huniadijck, bij Jacob Pijtters in gebruik. Gedateerd 21-4-1674. In ander handschrift bevestiging door Siuk Gerrold van Burmania, grietman over Wijmbritseradeel, gedateerd 14-10-167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Amsterdam) en zegel, 330x420 mm, gevouwen, een zijde beschreven, in handschrift van E. Frieswijk. Bevat kwitantie van Maijcke Sierx wed. Claas Jacobs te Makkum voor de ontvangst van de somma van 845 gold glns 23 stuivers van Hein Jans Minnema en Poppe Jacobs Vechter. Gedateerd Sneek 4-5-167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Amsterdam) en zegel/lakzegel, 325x420 mm, gevouwen, drie zijden beschreven, in handschrift van J. Reinalda. Bevat verkoop door Romke Johannes te Schilllaard aan Hein Jans Minnema en Poppe Jacobs Fechter te Sneek … deel van de sathe landts te Nijland … voor de somma van 63 golden gls. Gedateerd 17-2-1680. In ander handschrift bevestiging door Siuk Gerrold van Burmania, grietman over Wijmbritseradeel, gedateerd 20-4-1680.</w:t>
      </w:r>
    </w:p>
    <w:p>
      <w:pPr>
        <w:pStyle w:val="Normal"/>
        <w:rPr>
          <w:szCs w:val="20"/>
          <w:lang w:val="nl-NL"/>
        </w:rPr>
      </w:pPr>
      <w:r>
        <w:rPr>
          <w:szCs w:val="20"/>
          <w:lang w:val="nl-NL"/>
        </w:rPr>
      </w:r>
    </w:p>
    <w:p>
      <w:pPr>
        <w:pStyle w:val="Normal"/>
        <w:numPr>
          <w:ilvl w:val="0"/>
          <w:numId w:val="12"/>
        </w:numPr>
        <w:rPr/>
      </w:pPr>
      <w:r>
        <w:rPr>
          <w:szCs w:val="20"/>
          <w:lang w:val="nl-NL"/>
        </w:rPr>
        <w:t>Vel papier met watermerk en zegel/lakzegel, 324x419 mm, gevouwen, drie zijden beschreven, in handschrift van J. Reinalda. Bevat verkoop door Romke Johannes te Schillaard aan Hein Jans Minnema en Poppe Jacobs Vechter te Sneek  sekere mijne drie pondmate … landts … voor de somma van 50 golde gls per pondemate. Gedateerd Sneek 14-9-1680. In ander handschrift bevestiging door Siuk Gerrold van Burmania, grietman over Wijmbritseradeel gedateerd 7-10-168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en zegel, 327x422 mm, gevouwen, twee zijden beschreven, in handschrift van J. Reinalda. Bevat schuldbekentenis van Hein Jans Minnema en Poppe Jacobs Fechter te Sneek aan Romke Johannes te Schillaard voor de somma van 970 gold gls. Gedateerd Sneek 6-5-168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en zegel/lakzegel, 325x420 mm, gevouwen, drie zijden beschreven, in handschrift. Bevat verkoop door Dedde Sijbrens Schuirman te Sneek, Jan Jansen Postumus en Simeon Noyon (1681-1755) executeurs van de nalatenschap van Antie Pijters Jellema, wed. van Hein Jans Minnema [geh 1658] aan Aleff Poppes Fechter en Rienk Wijbrens sekere vierdepart van een sathe lants … voor de somma van 853 golt gls. Gedateerd Sneek 12-10-172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en zegel, 322x406 mm, gevouwen, een zijde beschreven, in handschrift van Henricus van der Uijl (1690-?)l. Bevat specificatie van verkoop onder Nr. 113, ondertekend door Simeon Noijon (1681-1755). Gedateerd Sneek 3-11-172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Amsterdam) en zegel, 326x414 mm, gevouwen, drie zijden beschreven, in handschrift van Henricus van der Uijl. Bevat schuldbekentenis van Aleff Poppes Fechter (1665-na 1734) en Rienk Wijbrens te Sneek, aan Dedde Sijbrens Schuirman, Jan Jansen Postumus en Simeon Nojon (1681-1755) als executeurs van de boedel in nalatenschap avn Antie Pijters Jellema, wed. van Heijn Jans Minnema, voor de somma van 853 Golt Gls. 3 st 8 penn. Gedateerd Sneek 3-11-1723.</w:t>
      </w:r>
    </w:p>
    <w:p>
      <w:pPr>
        <w:pStyle w:val="Normal"/>
        <w:rPr>
          <w:szCs w:val="20"/>
          <w:lang w:val="nl-NL"/>
        </w:rPr>
      </w:pPr>
      <w:r>
        <w:rPr>
          <w:szCs w:val="20"/>
          <w:lang w:val="nl-NL"/>
        </w:rPr>
      </w:r>
    </w:p>
    <w:p>
      <w:pPr>
        <w:pStyle w:val="Normal"/>
        <w:numPr>
          <w:ilvl w:val="0"/>
          <w:numId w:val="12"/>
        </w:numPr>
        <w:rPr/>
      </w:pPr>
      <w:r>
        <w:rPr>
          <w:szCs w:val="20"/>
          <w:lang w:val="nl-NL"/>
        </w:rPr>
        <w:t>Vel papier met watermerk, 208x322 mm, in handschrift van Johannes Heringa (1733-1816). Betreft een afschrift van een post in de administratie van de gemeente Nijland van 181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en drie lakzegels, 320x405 mm, gevouwen, drie zijden beschreven, in handschrift van Wierd Wiarda. Bevat verkoop door Teede Sjoerds te Nieuwland, Japke Sjoerds echtg. van Eele Tjeerds te Lemmer, Hiltje Sjoerds echtg. van Arjen Allerts te Rien, Yfke Sjoerds echtg. van Gerben Romkes te Hartwerd, Sijbren Gosses te Bolsward als vader en voogd van zijn zoon Sjoerd Sijbrens bij wijlen Lijsbert Sjoerds verwekt; Jacob Sjoerds te Franeker en Pijtter Sjoerds te Bozum; - aan Jacobus Vegter, Wybrand Vegter en Metje Fegter … sekere negen pondemate deftig greidland … voor de somma van 587 Gout Gulden en 7 st. Gedateerd Bolsward 13-5-1744. Aangehangen met 2 lakzegels een vel papier, 325x230 mm. Op de derde pagina in handschrift van Sibrandus van Hateren een bevestiging van Sijbren Gosses, dat het laatste zevende part van de schuld ad 117 Car:Glds en 9 st is voldaan. Gedateerd Sneek 15-7-176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318x395 mm, gevouwen, drie zijden beschreven, in handschrift van Johannes Heringa (1733-1816). Bevat het afschrift uit 1812 van een acte [zie doos 1207 Nr 119] van scheiding tussen Aleff Poppes Fechter (1665-?) te Sneek; Sybrandus Mensonides (1697-ca 1749) te Makkum echtg. van Trijntje Rienx [Sanstra]; Tjepke Gerlsma (1679-ca 1734), echtg. van Foekjen Reenstra (1695-1757); Ids Reenstra (1688-?); Jilles Reenstra, enerzijds en Henricus van der Uijl anderzijds, van in totaal 51 pondemate lands bij Huniadijk … , gedateerd 23-10-1731.</w:t>
      </w:r>
    </w:p>
    <w:p>
      <w:pPr>
        <w:pStyle w:val="Normal"/>
        <w:rPr>
          <w:szCs w:val="20"/>
          <w:lang w:val="nl-NL"/>
        </w:rPr>
      </w:pPr>
      <w:r>
        <w:rPr>
          <w:szCs w:val="20"/>
          <w:lang w:val="nl-NL"/>
        </w:rPr>
      </w:r>
    </w:p>
    <w:p>
      <w:pPr>
        <w:pStyle w:val="Normal"/>
        <w:numPr>
          <w:ilvl w:val="0"/>
          <w:numId w:val="12"/>
        </w:numPr>
        <w:rPr>
          <w:szCs w:val="20"/>
          <w:lang w:val="nl-NL"/>
        </w:rPr>
      </w:pPr>
      <w:r>
        <w:rPr>
          <w:szCs w:val="20"/>
          <w:lang w:val="nl-NL"/>
        </w:rPr>
        <w:t>Twee vellen papier met watermerk en zegel, 324x410 mm, gevouwen, zeven zijden beschreven, in handschrift. [NB is origineel van doos 1207, Nr 118]. Gedateerd 23-10-1731. [gedeeltelijk verweerd]. Op de buitenkant aantekeningen in handschrift van Johannes Heringa (1733-181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Twee kladblaadjes, 165x213 mm, gevouwen zes zijden beschreven, in handschrift, na 1780. Bevat aantekeningen betreffende transacties over de zathe te Huniadijk onder Nieuwland [?].</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17x100 mm, in handschrift van Jelle Sybrens Sybrandi (1756-1847). Kwitantie voor Sybren Luidses Piersma (1801-1880) ad een gulden en 20 cents, d.d. 12-5-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99x160 mm, in handschrift van Jelle Sybrens Sybrandi (1756-1847). Kwitantie voor Sybren Luidses Piersma (1801-1880), ad 9 gulden 60 cend, d.d. Nieuwland 18-5-1834.</w:t>
      </w:r>
    </w:p>
    <w:p>
      <w:pPr>
        <w:pStyle w:val="Normal"/>
        <w:rPr>
          <w:szCs w:val="20"/>
          <w:lang w:val="nl-NL"/>
        </w:rPr>
      </w:pPr>
      <w:r>
        <w:rPr>
          <w:szCs w:val="20"/>
          <w:lang w:val="nl-NL"/>
        </w:rPr>
      </w:r>
    </w:p>
    <w:p>
      <w:pPr>
        <w:pStyle w:val="Normal"/>
        <w:numPr>
          <w:ilvl w:val="0"/>
          <w:numId w:val="12"/>
        </w:numPr>
        <w:rPr/>
      </w:pPr>
      <w:r>
        <w:rPr>
          <w:szCs w:val="20"/>
          <w:lang w:val="nl-NL"/>
        </w:rPr>
        <w:t>Briefje met watermerk (Hesselink), 140x160 mm, in handschrift van Alef Folkerts Rinsma (1812-1843). Kwitantie voor S. L. [= Sybren Luidses Piersma (1801-1880)], ad 2 gulden en 70 sinten, d.d. Halwert 14-5-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42x196 mm, in handschrift van Evert Douwes [Buma] (1785-1853). Kwitantie voor Siebren Luitzens [Piersma] te Nieuwland, ad 20 gulden, d.d. 30-12-1833. Aangehangen briefje, 105x160 mm, in handshcrift van Douwe Geeles Faber (1770-1839), kwitantie voor Syberen Luidzen Piersma, ad fl. 3,65, d.d.14-5-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00x124 mm, in handschrift van Jan Pieters Deinum (1797-1874). Kwitantie voor Sybren Luidses Piersma (1801-1880) ad 34 cents, d.d. 12-12-183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38x199 mm, in handschrift van Evert Douwes [Buma} (1785-1853). Kwitantie voor Siebren Luitzens Piersma (1801-1880), ad 1 gld 66 cents, d.d. 30-5-1835.</w:t>
      </w:r>
    </w:p>
    <w:p>
      <w:pPr>
        <w:pStyle w:val="Normal"/>
        <w:rPr>
          <w:szCs w:val="20"/>
          <w:lang w:val="nl-NL"/>
        </w:rPr>
      </w:pPr>
      <w:r>
        <w:rPr>
          <w:szCs w:val="20"/>
          <w:lang w:val="nl-NL"/>
        </w:rPr>
      </w:r>
    </w:p>
    <w:p>
      <w:pPr>
        <w:pStyle w:val="Normal"/>
        <w:numPr>
          <w:ilvl w:val="0"/>
          <w:numId w:val="12"/>
        </w:numPr>
        <w:rPr/>
      </w:pPr>
      <w:r>
        <w:rPr>
          <w:szCs w:val="20"/>
          <w:lang w:val="nl-NL"/>
        </w:rPr>
        <w:t>Gedrukt formulier van de Onderlinge Brandwaarborg Maatschappij te Woudsend, 123x212 mm. Betreft contributie over 1834 van Erven [Johannes Hayes] Haitsma te Bolsward, ad 1 gld 79 cts, d.d. 4-2-1834. Vermeld de brand bij Jan Hattums Hattuma (1768-1849) te Tietjerk op 18-6-1833 en bij Wed. Thomas Bokkes [van der Zee] (1790-1832) [= Antje Sjoerds Kingma (1797-1847) te Abbega op 24-8-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met stempel Vriesland, 245x176 mm, in handschrift van Gabe Idzes de Boer (1791-1848). Kwitantie voor Sijbren Lutzens Piersma (1801-1880) te Nieuwland, ad fl. 43,91 (dijkschatting), d.d. 18-12-1833. Aangehangen een formulier, 165x201 mm, met specificatie van posten.</w:t>
      </w:r>
    </w:p>
    <w:p>
      <w:pPr>
        <w:pStyle w:val="Normal"/>
        <w:rPr>
          <w:szCs w:val="20"/>
          <w:lang w:val="nl-NL"/>
        </w:rPr>
      </w:pPr>
      <w:r>
        <w:rPr>
          <w:szCs w:val="20"/>
          <w:lang w:val="nl-NL"/>
        </w:rPr>
      </w:r>
    </w:p>
    <w:p>
      <w:pPr>
        <w:pStyle w:val="Normal"/>
        <w:numPr>
          <w:ilvl w:val="0"/>
          <w:numId w:val="12"/>
        </w:numPr>
        <w:rPr>
          <w:szCs w:val="20"/>
          <w:lang w:val="nl-NL"/>
        </w:rPr>
      </w:pPr>
      <w:r>
        <w:rPr>
          <w:szCs w:val="20"/>
          <w:lang w:val="nl-NL"/>
        </w:rPr>
        <w:t>Gedrukt formulier, 333x203 mm, met kennisgeving van de grondbelasting gem. Tjerkwerd over 1833, aan de Erven Johannes Haitsma (1763-1827) te Bolsward, ad fl. 14,86, d.d. 18-3-183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Gedrukt formulier, 244x172 mm, met kennisgeving van de grondbelasting gem. Nijland over 1833, aan de Erve Johannes Heeringa (1733-1816) te ’s-Gravenhage, ad fl. 149,79, d.d. 13-3-183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met watermerk (ProPatria), 237x195 mm, in handschrift van J.B. Sitenga. Kwitantie voor Theunis Gerrits Alberda (1796-1850) ad fl. 29,08, d.d. 7-5-1835. Aangehangen gedrukt formulier van de Onderlinge Brandwaarborg Maatschappij te Woudsend, 123x212 mm. Betreft contributie over 1835 van Teunis G. Alberda (1796-1850) te Ijsbrechtum, ad fl. 2,44 1/2, d.d. 8-4-1835. Ook aangehangengedrukt formulier, 244x172 mm, met kennisgeving van de grondbelasting gem. Nijland over 1834, aan Erven Johannes Heeringa (1733-1816) te ’s-Gravenhage, ad fl. 265,75, d.d. 2-4-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Gedrukt formulier, 244x172 mm, met kennisgeving van de grondbelasting gem. Nijland over 1834, aan de Erven Johannes Heeringa (1733-1816) te ’s Hage, ad fl. 132,92, d.d. 2-4-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Gedrukt formulier, 333x203 mm, met kennisgeving van de grondbelasting gem. Burgwerd over 1834, aan Erven Johannes Haitsma (1763-1827), ad fl. 13,18, d.d. 7-4-1834. Aangehangen Kwitantie ondertekend door Petrus Jacobus de Hoop (1791-1864), voor Sijbren Luidses Piersma (1801-1880) ad zeven guldens vijftig cents, d.d. Nieuwland junij 1834 (onderhoud van Wiardamazijl).</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70x 104 mm, in handschrift van Jelle Sybrens Sybrandi (1756-1847). Kwitantie voor Sybren Luitsins Piersma (1801-1880), ad fl. een gulden en twentig cents, d.d. 5-5-183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15x190 mm, in handschrift van Albert Rientzes Emminga (1797-1849). Kwitantie voor Sybren Luitzens Piersma (1801-1880), ad  fl. 0,93 1/2, d.d 1-5-1835. Mede ondertekend door Pier Douwes  Boermans (1796-?).</w:t>
      </w:r>
    </w:p>
    <w:p>
      <w:pPr>
        <w:pStyle w:val="Normal"/>
        <w:rPr>
          <w:szCs w:val="20"/>
          <w:lang w:val="nl-NL"/>
        </w:rPr>
      </w:pPr>
      <w:r>
        <w:rPr>
          <w:szCs w:val="20"/>
          <w:lang w:val="nl-NL"/>
        </w:rPr>
      </w:r>
    </w:p>
    <w:p>
      <w:pPr>
        <w:pStyle w:val="Normal"/>
        <w:numPr>
          <w:ilvl w:val="0"/>
          <w:numId w:val="12"/>
        </w:numPr>
        <w:rPr/>
      </w:pPr>
      <w:r>
        <w:rPr>
          <w:szCs w:val="20"/>
          <w:lang w:val="nl-NL"/>
        </w:rPr>
        <w:t>Briefje, 99x158 mm, in handschrift van Albert Rientzes Emminga (1797-1849). Kwitantie voor Pieter Mulier (1783-1866) te Bolsward, ad fl. 0,85, d.d. 12-12-1834. Mede ondertekend door Thomas Jans Bakker (1807-?).</w:t>
      </w:r>
    </w:p>
    <w:p>
      <w:pPr>
        <w:pStyle w:val="Normal"/>
        <w:rPr>
          <w:szCs w:val="20"/>
          <w:lang w:val="nl-NL"/>
        </w:rPr>
      </w:pPr>
      <w:r>
        <w:rPr>
          <w:szCs w:val="20"/>
          <w:lang w:val="nl-NL"/>
        </w:rPr>
      </w:r>
    </w:p>
    <w:p>
      <w:pPr>
        <w:pStyle w:val="Normal"/>
        <w:numPr>
          <w:ilvl w:val="0"/>
          <w:numId w:val="12"/>
        </w:numPr>
        <w:rPr>
          <w:szCs w:val="20"/>
        </w:rPr>
      </w:pPr>
      <w:r>
        <w:rPr>
          <w:szCs w:val="20"/>
          <w:lang w:val="nl-NL"/>
        </w:rPr>
        <w:t xml:space="preserve">Briefje, 88x163 mm, in handschrift van Alef Folkerts Rinsma (1812-1843). </w:t>
      </w:r>
      <w:r>
        <w:rPr>
          <w:szCs w:val="20"/>
        </w:rPr>
        <w:t>Kwitantie ad fl. 2,70, d.d. Halwert 25-5-1835.</w:t>
      </w:r>
    </w:p>
    <w:p>
      <w:pPr>
        <w:pStyle w:val="Normal"/>
        <w:rPr>
          <w:szCs w:val="20"/>
        </w:rPr>
      </w:pPr>
      <w:r>
        <w:rPr>
          <w:szCs w:val="20"/>
        </w:rPr>
      </w:r>
    </w:p>
    <w:p>
      <w:pPr>
        <w:pStyle w:val="Normal"/>
        <w:numPr>
          <w:ilvl w:val="0"/>
          <w:numId w:val="12"/>
        </w:numPr>
        <w:rPr>
          <w:szCs w:val="20"/>
          <w:lang w:val="nl-NL"/>
        </w:rPr>
      </w:pPr>
      <w:r>
        <w:rPr>
          <w:szCs w:val="20"/>
          <w:lang w:val="nl-NL"/>
        </w:rPr>
        <w:t>Briefje, 86x158 mm, in handschrift van Jelle Sybrens Sybrandi (1756-1847). Kwitantie voor Sybren Luidses Piersma (1801-1880), ad fl. 9,60, d.d. 14-5-183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102x163 mm, in handschrift van Gerrit Bernardus Koster (1770-1841). Kwitantie voor Siebren Luidses Piersma (1801-1880), ad fl. 16,04 1/2, d.d. 30-12-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227x204 mm, in handschrift van Evert Douwes [Buma] (1785-1853). Kwitantie voor Sybren Luitzins Piersma (1801-1880), ad fl. 62,35, d.d. Nijland 12-11-183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met stempel (Vriesland), 245180 mm, in handschrift van Gabe Idzes de Boer (1791-1848). Kwitantie voor Sybren Luitzens Piersma (1801-1880) te Nieuwland, ad fl. 43,91 (omslag der zeedijks contributie over 1834). Bijgevoegd specificatie van de posten.</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met watermerk (De Erven Dr Blauw), 221x378 mm, gevouwen, in handschrift van Jan Kingma (1802-1875) aan Mevrouw de wed. Sanderson, geb. Heringa [= Margaretha Renika Heringa (1766-1841)] te Delft, gedateerd Makkum 2-7-1834. Betreft de administratie van enige landen en een eeuwige rente.</w:t>
      </w:r>
    </w:p>
    <w:p>
      <w:pPr>
        <w:pStyle w:val="Normal"/>
        <w:rPr>
          <w:szCs w:val="20"/>
          <w:lang w:val="nl-NL"/>
        </w:rPr>
      </w:pPr>
      <w:r>
        <w:rPr>
          <w:szCs w:val="20"/>
          <w:lang w:val="nl-NL"/>
        </w:rPr>
      </w:r>
    </w:p>
    <w:p>
      <w:pPr>
        <w:pStyle w:val="Normal"/>
        <w:numPr>
          <w:ilvl w:val="0"/>
          <w:numId w:val="12"/>
        </w:numPr>
        <w:rPr/>
      </w:pPr>
      <w:r>
        <w:rPr>
          <w:szCs w:val="20"/>
          <w:lang w:val="nl-NL"/>
        </w:rPr>
        <w:t>Envelop met zwart lakzegel, 100x122 mm, in handschrift van Jan Kingma (1802-1875), aan Mevrouw wed. J.H. Sanderson, geboren Heeringa [= Margaretha Renika Heringa (1766-1841)] te Delft, bevattende:</w:t>
      </w:r>
    </w:p>
    <w:p>
      <w:pPr>
        <w:pStyle w:val="Normal"/>
        <w:rPr>
          <w:szCs w:val="20"/>
          <w:lang w:val="nl-NL"/>
        </w:rPr>
      </w:pPr>
      <w:r>
        <w:rPr>
          <w:szCs w:val="20"/>
          <w:lang w:val="nl-NL"/>
        </w:rPr>
      </w:r>
    </w:p>
    <w:p>
      <w:pPr>
        <w:pStyle w:val="Normal"/>
        <w:numPr>
          <w:ilvl w:val="0"/>
          <w:numId w:val="24"/>
        </w:numPr>
        <w:rPr/>
      </w:pPr>
      <w:r>
        <w:rPr>
          <w:szCs w:val="20"/>
          <w:lang w:val="nl-NL"/>
        </w:rPr>
        <w:t>brief met watermerk (De Erven Dr Blauw), 222x375 mm, in handschrift van Jan Kingma (1802-1875) [aan Margaretha Renika Sanderson-Heringa (1766-1841)], gedateerd Makkum 2-12-1834.</w:t>
      </w:r>
    </w:p>
    <w:p>
      <w:pPr>
        <w:pStyle w:val="Normal"/>
        <w:numPr>
          <w:ilvl w:val="0"/>
          <w:numId w:val="24"/>
        </w:numPr>
        <w:rPr>
          <w:szCs w:val="20"/>
          <w:lang w:val="nl-NL"/>
        </w:rPr>
      </w:pPr>
      <w:r>
        <w:rPr>
          <w:szCs w:val="20"/>
          <w:lang w:val="nl-NL"/>
        </w:rPr>
        <w:t>Vel papier met watermerk (De Erven Dr Blauw), 220x374 mm, gevouwen, in handschrift van Jan Kingma (1802-1875). Bevat ontvangsten en uitgaven over 1833 en 1834 (erfenis Joannes Heringa (1733-1816).</w:t>
      </w:r>
    </w:p>
    <w:p>
      <w:pPr>
        <w:pStyle w:val="Normal"/>
        <w:numPr>
          <w:ilvl w:val="0"/>
          <w:numId w:val="24"/>
        </w:numPr>
        <w:rPr>
          <w:szCs w:val="20"/>
          <w:lang w:val="nl-NL"/>
        </w:rPr>
      </w:pPr>
      <w:r>
        <w:rPr>
          <w:szCs w:val="20"/>
          <w:lang w:val="nl-NL"/>
        </w:rPr>
        <w:t xml:space="preserve">Vel papier met watermerk (W&amp;Ihissink), 210x203 mm, met kwitantie van Jelle Broers Sitenga (1790-1874) voor Theunis Gerrits [Alberda] (1796-1850), gedateerd 31-5-1834. </w:t>
      </w:r>
    </w:p>
    <w:p>
      <w:pPr>
        <w:pStyle w:val="Normal"/>
        <w:numPr>
          <w:ilvl w:val="0"/>
          <w:numId w:val="24"/>
        </w:numPr>
        <w:rPr/>
      </w:pPr>
      <w:r>
        <w:rPr>
          <w:szCs w:val="20"/>
          <w:lang w:val="nl-NL"/>
        </w:rPr>
        <w:t>Briefje, 194x160 mm, in handschrift van Klaas Koopmans (1809-1871). Kwitantie voor Mejuffrouw Heeringa [= M.J.W.?] , voor geleverde houtw[aren] aan de huizinge van Theunis Gerrits Alberda (1797-1850); voldaan door Jan Kingma (1802-1875) op 11-9-1834.</w:t>
      </w:r>
    </w:p>
    <w:p>
      <w:pPr>
        <w:pStyle w:val="Normal"/>
        <w:numPr>
          <w:ilvl w:val="0"/>
          <w:numId w:val="24"/>
        </w:numPr>
        <w:rPr>
          <w:szCs w:val="20"/>
          <w:lang w:val="nl-NL"/>
        </w:rPr>
      </w:pPr>
      <w:r>
        <w:rPr>
          <w:szCs w:val="20"/>
          <w:lang w:val="nl-NL"/>
        </w:rPr>
        <w:t>Gedrukt formulier van de Onderlinge Brandwaarborg Maatschappij te Woudsend, 122x213 mm, met contributie voor 1833 ad fl. 2,95 ½, t.b.v. Teunis Gerrits Alberda (1796-1850).</w:t>
      </w:r>
    </w:p>
    <w:p>
      <w:pPr>
        <w:pStyle w:val="Normal"/>
        <w:numPr>
          <w:ilvl w:val="0"/>
          <w:numId w:val="24"/>
        </w:numPr>
        <w:rPr>
          <w:szCs w:val="20"/>
          <w:lang w:val="nl-NL"/>
        </w:rPr>
      </w:pPr>
      <w:r>
        <w:rPr>
          <w:szCs w:val="20"/>
          <w:lang w:val="nl-NL"/>
        </w:rPr>
        <w:t>Gedrukt formulier, 242x174 mm, met kennisgeving van de grondbelasting gem. Nijland over 1833, aan Erven Johannes Heeringa (1733-1816) te ’s-Gravenhage.</w:t>
      </w:r>
    </w:p>
    <w:p>
      <w:pPr>
        <w:pStyle w:val="Normal"/>
        <w:rPr>
          <w:szCs w:val="20"/>
          <w:lang w:val="nl-NL"/>
        </w:rPr>
      </w:pPr>
      <w:r>
        <w:rPr>
          <w:szCs w:val="20"/>
          <w:lang w:val="nl-NL"/>
        </w:rPr>
      </w:r>
    </w:p>
    <w:p>
      <w:pPr>
        <w:pStyle w:val="Normal"/>
        <w:numPr>
          <w:ilvl w:val="0"/>
          <w:numId w:val="12"/>
        </w:numPr>
        <w:rPr/>
      </w:pPr>
      <w:r>
        <w:rPr>
          <w:szCs w:val="20"/>
          <w:lang w:val="nl-NL"/>
        </w:rPr>
        <w:t>Brief met watermerk (JHonig enZoon),230x385 mm, gevouwen, in handschrift van Jan Kingma (1802-1875), aan Mevrouw M.R. Heringa wed. J.H. Sanderson [= Margaretha Renika Heringa (1766-1841)] te Delft, gedateerd Makkum 14-8-1835 / Leeuwarden 20-8-183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met watermerk (De Erven Dr Blauw), 222x376 mm, gevouwen, 3 zijden beschreven, in handschrift van Jan Kingma (1802-1875), aan Mevrouw wed. J.H. Sanderson [= Margaretha Renika Heringa (1766-1841)] te Delft, gedateerd Makkum 12-10-1835.</w:t>
      </w:r>
    </w:p>
    <w:p>
      <w:pPr>
        <w:pStyle w:val="Normal"/>
        <w:rPr>
          <w:szCs w:val="20"/>
          <w:lang w:val="nl-NL"/>
        </w:rPr>
      </w:pPr>
      <w:r>
        <w:rPr>
          <w:szCs w:val="20"/>
          <w:lang w:val="nl-NL"/>
        </w:rPr>
      </w:r>
    </w:p>
    <w:p>
      <w:pPr>
        <w:pStyle w:val="Normal"/>
        <w:numPr>
          <w:ilvl w:val="0"/>
          <w:numId w:val="12"/>
        </w:numPr>
        <w:rPr/>
      </w:pPr>
      <w:r>
        <w:rPr>
          <w:szCs w:val="20"/>
          <w:lang w:val="nl-NL"/>
        </w:rPr>
        <w:t>Brief, 223x189 mm, in handschrift van Jan Kingma [?] (1802-1875), aan S Wybinga [= Schelto Wybenga (1804-1886)] te Sneek. Gedateerd Makkum 17-8-1835. Betreft opgaven tot veranderingen in de kadastrale stukken.</w:t>
      </w:r>
    </w:p>
    <w:p>
      <w:pPr>
        <w:pStyle w:val="Normal"/>
        <w:rPr>
          <w:szCs w:val="20"/>
          <w:lang w:val="nl-NL"/>
        </w:rPr>
      </w:pPr>
      <w:r>
        <w:rPr>
          <w:szCs w:val="20"/>
          <w:lang w:val="nl-NL"/>
        </w:rPr>
      </w:r>
    </w:p>
    <w:p>
      <w:pPr>
        <w:pStyle w:val="Normal"/>
        <w:numPr>
          <w:ilvl w:val="0"/>
          <w:numId w:val="12"/>
        </w:numPr>
        <w:rPr/>
      </w:pPr>
      <w:r>
        <w:rPr>
          <w:szCs w:val="20"/>
          <w:lang w:val="nl-NL"/>
        </w:rPr>
        <w:t>Brief, 222x188 mm, in handschrift van Jan Kingma (1802-1875), aan Mevrouw [Margaretha Renika Heringa], gedateerd Makkum 20-10-1835. Bericht het overlijden van Dooitze Uilkes Meinsma (1767-1835).</w:t>
      </w:r>
    </w:p>
    <w:p>
      <w:pPr>
        <w:pStyle w:val="Normal"/>
        <w:rPr>
          <w:szCs w:val="20"/>
          <w:lang w:val="nl-NL"/>
        </w:rPr>
      </w:pPr>
      <w:r>
        <w:rPr>
          <w:szCs w:val="20"/>
          <w:lang w:val="nl-NL"/>
        </w:rPr>
      </w:r>
    </w:p>
    <w:p>
      <w:pPr>
        <w:pStyle w:val="Normal"/>
        <w:numPr>
          <w:ilvl w:val="0"/>
          <w:numId w:val="12"/>
        </w:numPr>
        <w:rPr/>
      </w:pPr>
      <w:r>
        <w:rPr>
          <w:szCs w:val="20"/>
          <w:lang w:val="nl-NL"/>
        </w:rPr>
        <w:t>Brief, 222x189 mm, twee zijden beschreven, in handschrift van Jan Kingma (1802-1875), aan Mevrouw [Margaretha Renika Heringa (1766-1841)], gedateerd Makkum 15-6-1835. Aangehangen een vel papier,222x377 mm, gevouwen, in handschrift van Jan Kingma (1802-1875). Bevattende een overzicht van inkomsten en uitgaven over 1835; een vel papier195x187 mm, ook met posten van inkomsten en uitgeven over 1835.</w:t>
      </w:r>
    </w:p>
    <w:p>
      <w:pPr>
        <w:pStyle w:val="Normal"/>
        <w:rPr>
          <w:szCs w:val="20"/>
          <w:lang w:val="nl-NL"/>
        </w:rPr>
      </w:pPr>
      <w:r>
        <w:rPr>
          <w:szCs w:val="20"/>
          <w:lang w:val="nl-NL"/>
        </w:rPr>
      </w:r>
    </w:p>
    <w:p>
      <w:pPr>
        <w:pStyle w:val="Normal"/>
        <w:numPr>
          <w:ilvl w:val="0"/>
          <w:numId w:val="12"/>
        </w:numPr>
        <w:rPr/>
      </w:pPr>
      <w:r>
        <w:rPr>
          <w:szCs w:val="20"/>
          <w:lang w:val="nl-NL"/>
        </w:rPr>
        <w:t>Brief met watermerk (De Erven Dr Blauw), 224x382 mm, gevouwen, één zijde beschreven, in handschrift van Jan Kingma (1802-1875), aan Mejuffrouw S.E. Heringa [= Sybrigsen Elizabeth Heringa (1762-1833)] te ’s Hage, gedateerd Makkum 5-7-1831.</w:t>
      </w:r>
    </w:p>
    <w:p>
      <w:pPr>
        <w:pStyle w:val="Normal"/>
        <w:rPr>
          <w:szCs w:val="20"/>
          <w:lang w:val="nl-NL"/>
        </w:rPr>
      </w:pPr>
      <w:r>
        <w:rPr>
          <w:szCs w:val="20"/>
          <w:lang w:val="nl-NL"/>
        </w:rPr>
      </w:r>
    </w:p>
    <w:p>
      <w:pPr>
        <w:pStyle w:val="Normal"/>
        <w:numPr>
          <w:ilvl w:val="0"/>
          <w:numId w:val="12"/>
        </w:numPr>
        <w:rPr/>
      </w:pPr>
      <w:r>
        <w:rPr>
          <w:szCs w:val="20"/>
          <w:lang w:val="nl-NL"/>
        </w:rPr>
        <w:t>Brief met watermerk (De Erven Dr Blauw), 222x 375 mm, gevouwen, drie zijden beschreven, in handschrift van Jan Kingma (1802-18750, aan Mevrouw [Margaretha Renika Heringa (1766-1841)], gedateerd Makkum 28-7-1835</w:t>
      </w:r>
    </w:p>
    <w:p>
      <w:pPr>
        <w:pStyle w:val="Normal"/>
        <w:rPr>
          <w:szCs w:val="20"/>
          <w:lang w:val="nl-NL"/>
        </w:rPr>
      </w:pPr>
      <w:r>
        <w:rPr>
          <w:szCs w:val="20"/>
          <w:lang w:val="nl-NL"/>
        </w:rPr>
      </w:r>
    </w:p>
    <w:p>
      <w:pPr>
        <w:pStyle w:val="Normal"/>
        <w:numPr>
          <w:ilvl w:val="0"/>
          <w:numId w:val="12"/>
        </w:numPr>
        <w:rPr/>
      </w:pPr>
      <w:r>
        <w:rPr>
          <w:szCs w:val="20"/>
          <w:lang w:val="nl-NL"/>
        </w:rPr>
        <w:t>Brief met watermerk (De Erven Dr Blauw), 225x 380 mm, gevouwen, twee zijden beschreven, in handschrift van Jan Kingma (1802-1875), aan Mejuffrouw S.E. Heringa [= Sybrigsen Elizabeth Heringa (1762-1833)], gedateerd Makkum 10-2-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 met watermerk (De Erven Dr Blauw), 226x387 mm, gevouwen, twee zijden beschreven, in handschrift van Jan Kingma (1802-1875), aan Mejuffrouw S.E. Heringa [= Sybrigsen Elizabeth Heringa (1762-1833), gedateerd Makkum 4-12-1833.</w:t>
      </w:r>
    </w:p>
    <w:p>
      <w:pPr>
        <w:pStyle w:val="Normal"/>
        <w:rPr>
          <w:szCs w:val="20"/>
          <w:lang w:val="nl-NL"/>
        </w:rPr>
      </w:pPr>
      <w:r>
        <w:rPr>
          <w:szCs w:val="20"/>
          <w:lang w:val="nl-NL"/>
        </w:rPr>
      </w:r>
    </w:p>
    <w:p>
      <w:pPr>
        <w:pStyle w:val="Normal"/>
        <w:numPr>
          <w:ilvl w:val="0"/>
          <w:numId w:val="12"/>
        </w:numPr>
        <w:rPr/>
      </w:pPr>
      <w:r>
        <w:rPr>
          <w:szCs w:val="20"/>
          <w:lang w:val="nl-NL"/>
        </w:rPr>
        <w:t>Brief met watermerk (De Erven Dr Blauw), 224x383 mm, gevouwen, twee zijden beschreven, in handschrift van Jan Kingma (1802-1875), aan Mejuffrouw S.E. Heringa [= Sybrigsen Elizabeth Heringa (1762-1833), gedateerd Makkum 21-6-1830.</w:t>
      </w:r>
    </w:p>
    <w:p>
      <w:pPr>
        <w:pStyle w:val="Normal"/>
        <w:rPr>
          <w:szCs w:val="20"/>
          <w:lang w:val="nl-NL"/>
        </w:rPr>
      </w:pPr>
      <w:r>
        <w:rPr>
          <w:szCs w:val="20"/>
          <w:lang w:val="nl-NL"/>
        </w:rPr>
      </w:r>
    </w:p>
    <w:p>
      <w:pPr>
        <w:pStyle w:val="Normal"/>
        <w:numPr>
          <w:ilvl w:val="0"/>
          <w:numId w:val="12"/>
        </w:numPr>
        <w:rPr/>
      </w:pPr>
      <w:r>
        <w:rPr>
          <w:szCs w:val="20"/>
          <w:lang w:val="nl-NL"/>
        </w:rPr>
        <w:t>Briefje, 70x170 mm, ondertekend door C[atharina] Heringa (1768-1833). Kwitantie voor S.E. Heringa [= Sybrigsen Elizabeth Heringa (1762-1833)], ad 178-6-6, gedateerd Haarlem 7-8-182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70x170 mm, ondertekend door C[atharina] Heringa ? (1768-1833). Kwitantie voor S.E. Heringa [= Sybrigsen Elizabeth Heringa (1762-1833)], ad 172-2-, gedateerd Haarlem 25-8-183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70x170 mm, ondertekend door M.J.W. Heringa [= Metje Jacoba Wybranda Heringa (1772-1850)]. Kwitantie voor S.E. Heringa [= Sybrigsen Elizabeth Heringa (1762-1833)], ad 172-2-, gedateerd 29-6-1830.</w:t>
      </w:r>
    </w:p>
    <w:p>
      <w:pPr>
        <w:pStyle w:val="Normal"/>
        <w:rPr>
          <w:szCs w:val="20"/>
          <w:lang w:val="nl-NL"/>
        </w:rPr>
      </w:pPr>
      <w:r>
        <w:rPr>
          <w:szCs w:val="20"/>
          <w:lang w:val="nl-NL"/>
        </w:rPr>
      </w:r>
    </w:p>
    <w:p>
      <w:pPr>
        <w:pStyle w:val="Normal"/>
        <w:numPr>
          <w:ilvl w:val="0"/>
          <w:numId w:val="12"/>
        </w:numPr>
        <w:rPr/>
      </w:pPr>
      <w:r>
        <w:rPr>
          <w:szCs w:val="20"/>
          <w:lang w:val="nl-NL"/>
        </w:rPr>
        <w:t>Briefje, 70x170 mm, ondertekend door J.H. Clarisse geb. Heringa [= Johanna Houkjen Heringa (1799-1863)]. Kwitantie voor S.E. Heringa [= Sybrigsen Elizabeth Heringa (1762-1833)], ad 172-2-, gedateerd 29-6-183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70x170 mm, ondertekend door Jodoca Heringa (1778-1835). Kwitantie voor S.E. Heringa [= Sybrigsen Elizabeth Heringa (1762-1833)], ad 172-2-, gedateerd Den Haag 30-6-183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70x170 mm, ondertekend door M.R. Heringa wedL Sanderson [= Margaretha Renika Heringa (176-1841)]. Kwitantie voor S.E. Heringa [= Sybrigsen Elizabeth Heringa (1762-1833)], ad. 172-2-, gedateerd Delft 30-6-1830.</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65x160 mm, ondertekend door M.J.W. Heringa [= Metje Jacoba Wybranda Heringa (1772-1850)]. Kwitantie voor S.E. Heringa [= Sybrigsen Elizabeth Heringa (1762-1833)], ad 140 gld, gedateerd S Hage 13-7-1833.</w:t>
      </w:r>
    </w:p>
    <w:p>
      <w:pPr>
        <w:pStyle w:val="Normal"/>
        <w:rPr>
          <w:szCs w:val="20"/>
          <w:lang w:val="nl-NL"/>
        </w:rPr>
      </w:pPr>
      <w:r>
        <w:rPr>
          <w:szCs w:val="20"/>
          <w:lang w:val="nl-NL"/>
        </w:rPr>
      </w:r>
    </w:p>
    <w:p>
      <w:pPr>
        <w:pStyle w:val="Normal"/>
        <w:numPr>
          <w:ilvl w:val="0"/>
          <w:numId w:val="12"/>
        </w:numPr>
        <w:rPr/>
      </w:pPr>
      <w:r>
        <w:rPr>
          <w:szCs w:val="20"/>
          <w:lang w:val="nl-NL"/>
        </w:rPr>
        <w:t>Briefje, 57x152 mm, ondertekend door M.J.W. Heringa [= Metje Jacoba Wybranda Heringa (1772-1850)]. Kwitantie voor S.E. Heringa [= Sybrigsen Elizabeth Heringa (1762-1833)], ad 920 gld, gedateerd 6-7-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58x152 mm, ondertekend door J[odoca] Heringa (1778-1835). Kwitantie voor S.E. Heringa [= Sybrigsen Elizabeth Heringa (1762-1833)], ad 920 gld, gedateerd 6-7-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57x150 mm, ondertekend door MR Heringa wed Sanderson [= Margaretha Renika Heringa (1766-1841)]. Kwitantie voor S.E. Heringa [= Sybrigsen Elizabeth Heringa (1762-1833)], ad 920 gld, gedateerd 6-7-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57x150 mm, ondertekend door J.H. Heringa wed. Clarisse [= Johanna Houkjen Heringa (1799-1863)]. Kwitantie voor S.E. Heringa [= Sybrigsen Elizabeth Heringa (1762-1833)], ad 920 gld, gedateerd 6-7-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56x153 mm, ondertekend door Catharina Heringa (1768-1833). Kwitantie voor S.E. Heringa [= Sybrigsen Elizabeth Heringa (1762-1833)], ad 920 gld, gedateerd Haarlem 4-8—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65x161 mm, ondertekend door M.J.W. Heringa [= Metje Jacoba Wybranda Heringa (1772-1850)]. Kwitantie voor S.E. Heringa [= Sybrigsen Elizabeth Heringa (1762-1833)], ad 127-43.</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oekje in handschrift, 162x102 mm, 14 ongenummerd pagina’s, waarvan acht beschreven. Bevat: Nota voor de gezamenlijke erfgenamen van vader en moeder Heringa [= Johannes Heringa (1733-1816) en Houkjen Mensonides (1735-1808)], met posten van uitgaven 1818-1832.</w:t>
      </w:r>
    </w:p>
    <w:p>
      <w:pPr>
        <w:pStyle w:val="Normal"/>
        <w:rPr>
          <w:szCs w:val="20"/>
          <w:lang w:val="nl-NL"/>
        </w:rPr>
      </w:pPr>
      <w:r>
        <w:rPr>
          <w:szCs w:val="20"/>
          <w:lang w:val="nl-NL"/>
        </w:rPr>
      </w:r>
    </w:p>
    <w:p>
      <w:pPr>
        <w:pStyle w:val="Normal"/>
        <w:numPr>
          <w:ilvl w:val="0"/>
          <w:numId w:val="12"/>
        </w:numPr>
        <w:rPr>
          <w:szCs w:val="20"/>
          <w:lang w:val="nl-NL"/>
        </w:rPr>
      </w:pPr>
      <w:r>
        <w:rPr>
          <w:szCs w:val="20"/>
          <w:lang w:val="nl-NL"/>
        </w:rPr>
        <w:t>Briefje in handschrift, 45x198 mm, ondertekend door Evert Douwes [Buma] (1785-1853). Kwitantie voor Siebren Luitzins [Piersma] (1801-1880), ad fl. 28:12, gedateerd 8-11-1834.</w:t>
      </w:r>
    </w:p>
    <w:p>
      <w:pPr>
        <w:pStyle w:val="Normal"/>
        <w:rPr>
          <w:szCs w:val="20"/>
          <w:lang w:val="nl-NL"/>
        </w:rPr>
      </w:pPr>
      <w:r>
        <w:rPr>
          <w:szCs w:val="20"/>
          <w:lang w:val="nl-NL"/>
        </w:rPr>
      </w:r>
    </w:p>
    <w:p>
      <w:pPr>
        <w:pStyle w:val="Normal"/>
        <w:numPr>
          <w:ilvl w:val="0"/>
          <w:numId w:val="12"/>
        </w:numPr>
        <w:rPr/>
      </w:pPr>
      <w:r>
        <w:rPr>
          <w:szCs w:val="20"/>
          <w:lang w:val="nl-NL"/>
        </w:rPr>
        <w:t>Briefje, 112x101 mm, in handschrift. Bevat: Nota voor Mejuffrouw S.E. Heringa [= Sybrigsen Elizabeth Heringa (1762-1833)], gedateerd 13-7-1833, ad fl. 845.50.</w:t>
      </w:r>
    </w:p>
    <w:p>
      <w:pPr>
        <w:pStyle w:val="Normal"/>
        <w:rPr>
          <w:szCs w:val="20"/>
          <w:lang w:val="nl-NL"/>
        </w:rPr>
      </w:pPr>
      <w:r>
        <w:rPr>
          <w:szCs w:val="20"/>
          <w:lang w:val="nl-NL"/>
        </w:rPr>
      </w:r>
    </w:p>
    <w:p>
      <w:pPr>
        <w:pStyle w:val="Normal"/>
        <w:numPr>
          <w:ilvl w:val="0"/>
          <w:numId w:val="12"/>
        </w:numPr>
        <w:rPr/>
      </w:pPr>
      <w:r>
        <w:rPr>
          <w:szCs w:val="20"/>
          <w:lang w:val="nl-NL"/>
        </w:rPr>
        <w:t>Twee vellen papier met watermerk en zegel, 330x410 mm, gevouwen, zes zijden beschreven, in handschrift van Jacobus [Wibrandus] van Loon (1714-?), notaris te Sneek. Bevat het testament van Trijntje Sanstra () wed. van Sijbrandus Mensonides. Gedateerd Sneek 11-7-1749. Ondertekend door: Trijntje Sanstra, Claes Sijbrens, Durck Douwes, Sijbren Jacobs, Domijnekes Bolman, Heere Kampen, Ype Campen. Als aanhangsel een kwitantie van Sijmon van Dijk echtg. van Sijbrig Mensonides, voor R. Mensonides, gedateerd Sneek 29-10-1751, ad 2000 Caroli Guldens; en: kwitantie van Joh. Heringa en Petrus Heringa voor R. Menzonides, ad 2000 Car: Guldens, gedateerd Sneek 21-4-175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Twee vellen papier met watermerk em zegel, 330x420 mm, ge4vouwen, vijf zijden beschreven, in handschrift van Hendrik Pesma, notaris te Harlingen. Bevat wederzijds testament van Hector Murraij (1724-1804) en Sijbrichjen Mensonides (1726-1799) t.g.v. hun huwelijk. Gedateerd Harlingen 21-9-1756. Ondertekend door: Hector Murraij, W.H. Wassenaar, Jacob Pieters Schinck, K.J. Houtkoper, Romke Wijtses Wassenaar [geh. 1735], Tjerck Innes de Fries, Jacob Clasen Houtkoper.</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ier vellen papier met watermerk (RWS) en rood lakzegel, 330x414 mm, gevouwen, twaalf zijden beschreven, in handschrift van Daniel Tieboel. Bevat wederzijds testament van Hector Murraij (1724-1804) en Sijbrichjen Mensonides (1726-1799), gedateerd Makkum 25-8-1788. Ondertekend door: Jan C[ornelisz?] Bakker (ca 1740-?); Poppe Jans; Ybe Andries de Jong (1763-1835); Harmen Sijbrens Kool (1750-1827); D.L. Ronvaan; Jacob Sjoerds.</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326x415 mm, gevouwen, drie zijden beschreven, in handschrift van Johannes Heringa (1733-1816)[?]. Bevat: Copie van een codicil van Hector Murraij (1724-1804), gedateerd Makkum 21-3-1800. Ondertekend door: H. Murraij, Poppe Jans, Johannes Sipkes [van Buren] (1762-1829), Ybe [Andries] de Jong (1763-1835), Harmen Sijbrens Kool (1750-1827) en Wybo Jacobs Hanekuijk (1755-1830).</w:t>
      </w:r>
    </w:p>
    <w:p>
      <w:pPr>
        <w:pStyle w:val="Normal"/>
        <w:rPr>
          <w:szCs w:val="20"/>
          <w:lang w:val="nl-NL"/>
        </w:rPr>
      </w:pPr>
      <w:r>
        <w:rPr>
          <w:szCs w:val="20"/>
          <w:lang w:val="nl-NL"/>
        </w:rPr>
      </w:r>
    </w:p>
    <w:p>
      <w:pPr>
        <w:pStyle w:val="Normal"/>
        <w:numPr>
          <w:ilvl w:val="0"/>
          <w:numId w:val="12"/>
        </w:numPr>
        <w:rPr/>
      </w:pPr>
      <w:r>
        <w:rPr>
          <w:szCs w:val="20"/>
          <w:lang w:val="nl-NL"/>
        </w:rPr>
        <w:t>Briefje, 207x163 mm, in handschrift van Metje Fechter (?-1783). Bevat een ongedateerde laatste wilsbeschikking, met regeling wie haar erfgenamen zijn: neef morraeij, neef j heeringa, mettie j heeringa, wijbren … [niet identiek met doos 1207, Nr. 175]</w:t>
      </w:r>
    </w:p>
    <w:p>
      <w:pPr>
        <w:pStyle w:val="Normal"/>
        <w:rPr>
          <w:szCs w:val="20"/>
          <w:lang w:val="nl-NL"/>
        </w:rPr>
      </w:pPr>
      <w:r>
        <w:rPr>
          <w:szCs w:val="20"/>
          <w:lang w:val="nl-NL"/>
        </w:rPr>
      </w:r>
    </w:p>
    <w:p>
      <w:pPr>
        <w:pStyle w:val="Normal"/>
        <w:numPr>
          <w:ilvl w:val="0"/>
          <w:numId w:val="12"/>
        </w:numPr>
        <w:rPr/>
      </w:pPr>
      <w:r>
        <w:rPr>
          <w:szCs w:val="20"/>
          <w:lang w:val="nl-NL"/>
        </w:rPr>
        <w:t>Briefje, 202x161 mm, in handschrift van Metje Fechter (?-1783). Bevat een ongedateerde laatste wilsbeschikking, met regeling wie haar erfgenamen zijn [niet identiek met doos 1207, Nr. 174].</w:t>
      </w:r>
    </w:p>
    <w:p>
      <w:pPr>
        <w:pStyle w:val="Normal"/>
        <w:rPr>
          <w:szCs w:val="20"/>
          <w:lang w:val="nl-NL"/>
        </w:rPr>
      </w:pPr>
      <w:r>
        <w:rPr>
          <w:szCs w:val="20"/>
          <w:lang w:val="nl-NL"/>
        </w:rPr>
      </w:r>
    </w:p>
    <w:p>
      <w:pPr>
        <w:pStyle w:val="Normal"/>
        <w:numPr>
          <w:ilvl w:val="0"/>
          <w:numId w:val="12"/>
        </w:numPr>
        <w:rPr>
          <w:szCs w:val="20"/>
          <w:lang w:val="nl-NL"/>
        </w:rPr>
      </w:pPr>
      <w:r>
        <w:rPr>
          <w:szCs w:val="20"/>
          <w:lang w:val="nl-NL"/>
        </w:rPr>
        <w:t>Twee vellen papier met watermerk (D&amp;CBlauw), 330x410 mm, gevouwen, acht zijden beschreven, in handschrift. Bevat inventaris der boedel en nalatenschap van wijlen Metje Fechter, overleden te Sneek 8-10-1783, met vermelding van de erfgenamen.</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D&amp;Cblauw), 325x408 mm, gevouwen, vier zijden beschreven, in handschrift. Bevat extract van de aangeleverde nalatenschap van Metje Fechter (?-1783) [zie: doos 1207, Nr. 175].</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ProPatria) en zegel, 328x414 mm, gevouwen, drie zijden beschreven, in handschrift van Eco Wendt (1725-1809). Bevat testament van Metje Alofs Fechter (?-1783), met vermelding van haar erfgenamen: Sijbrigjen Mensonides, echtg. van Hector Murraij; Houkjen Mensonides, echtg. van Johannes Heringa; Aaltie Johannis Fechter (1690-?), wed. van Claas Oldendorp [huw. Sneek 1711]; Johannes Poppes Fechter. Gedateerd Sneek 27-10-1769. [NB zie ook doos 1208, Nr. 106]</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rkooping van eene Zathe en Landen te Ysbrechtum, van 36 ¾ roede in eene Zathe aldaar en van eene Eeuwige Rente op eene Zathe te Goënga. [Veiling te Sneek door notaris Idse Johannes Verwer (1816-1877) te Makkum op 24-11-1863]. 14 p. 17 cm, met vermelding van de verkoopprijs.</w:t>
      </w:r>
    </w:p>
    <w:p>
      <w:pPr>
        <w:pStyle w:val="Normal"/>
        <w:rPr>
          <w:szCs w:val="20"/>
          <w:lang w:val="nl-NL"/>
        </w:rPr>
      </w:pPr>
      <w:r>
        <w:rPr>
          <w:szCs w:val="20"/>
          <w:lang w:val="nl-NL"/>
        </w:rPr>
      </w:r>
    </w:p>
    <w:p>
      <w:pPr>
        <w:pStyle w:val="Normal"/>
        <w:numPr>
          <w:ilvl w:val="0"/>
          <w:numId w:val="12"/>
        </w:numPr>
        <w:rPr>
          <w:szCs w:val="20"/>
          <w:lang w:val="nl-NL"/>
        </w:rPr>
      </w:pPr>
      <w:r>
        <w:rPr>
          <w:szCs w:val="20"/>
          <w:lang w:val="nl-NL"/>
        </w:rPr>
        <w:t>Kaart van: Zathe te Ijsbrechtum Nieuwland, Sectie C. Schaal 1 a 5000 Ellen [behoorende bij; doos 1207, Nr. 179].</w:t>
      </w:r>
    </w:p>
    <w:p>
      <w:pPr>
        <w:pStyle w:val="Normal"/>
        <w:rPr>
          <w:szCs w:val="20"/>
          <w:lang w:val="nl-NL"/>
        </w:rPr>
      </w:pPr>
      <w:r>
        <w:rPr>
          <w:szCs w:val="20"/>
          <w:lang w:val="nl-NL"/>
        </w:rPr>
      </w:r>
    </w:p>
    <w:p>
      <w:pPr>
        <w:pStyle w:val="Normal"/>
        <w:numPr>
          <w:ilvl w:val="0"/>
          <w:numId w:val="12"/>
        </w:numPr>
        <w:rPr>
          <w:szCs w:val="20"/>
          <w:lang w:val="nl-NL"/>
        </w:rPr>
      </w:pPr>
      <w:r>
        <w:rPr>
          <w:szCs w:val="20"/>
          <w:lang w:val="nl-NL"/>
        </w:rPr>
        <w:t>Vel papier met watermerk, 192x325 mm, gevouwen, twee zijden beschreven, in handschrift. Bevat: Copie van de lastgeving van Metje Jacoba Wibranda Heringa (1772-1850) te Haarlem en Johanna Houkjen Heringa (1799-1863) echtg. van Adoph Blussé van Oud-Alblas (1799-1846), voor Jan Kingma (1806-1875), olieslager te Makkum, om over te gaan tot verdeeling … van zathe en landen met huizing … te Nieuwland en Harkwerd. Gedateerd Haarlem/Dordrecht 24-12-1844.</w:t>
      </w:r>
    </w:p>
    <w:p>
      <w:pPr>
        <w:pStyle w:val="Normal"/>
        <w:rPr>
          <w:szCs w:val="20"/>
          <w:lang w:val="nl-NL"/>
        </w:rPr>
      </w:pPr>
      <w:r>
        <w:rPr>
          <w:szCs w:val="20"/>
          <w:lang w:val="nl-NL"/>
        </w:rPr>
      </w:r>
    </w:p>
    <w:p>
      <w:pPr>
        <w:pStyle w:val="Normal"/>
        <w:ind w:left="480" w:hanging="0"/>
        <w:rPr>
          <w:szCs w:val="20"/>
          <w:lang w:val="nl-NL"/>
        </w:rPr>
      </w:pPr>
      <w:r>
        <w:rPr>
          <w:szCs w:val="20"/>
          <w:lang w:val="nl-NL"/>
        </w:rPr>
      </w:r>
    </w:p>
    <w:p>
      <w:pPr>
        <w:pStyle w:val="Normal"/>
        <w:rPr>
          <w:szCs w:val="20"/>
          <w:lang w:val="nl-NL"/>
        </w:rPr>
      </w:pPr>
      <w:r>
        <w:rPr>
          <w:szCs w:val="20"/>
          <w:lang w:val="nl-NL"/>
        </w:rPr>
      </w:r>
    </w:p>
    <w:p>
      <w:pPr>
        <w:pStyle w:val="Normal"/>
        <w:ind w:left="480" w:hanging="0"/>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ind w:left="480" w:hanging="0"/>
        <w:rPr>
          <w:szCs w:val="20"/>
          <w:lang w:val="nl-NL"/>
        </w:rPr>
      </w:pPr>
      <w:r>
        <w:rPr>
          <w:szCs w:val="20"/>
          <w:lang w:val="nl-NL"/>
        </w:rPr>
      </w:r>
    </w:p>
    <w:p>
      <w:pPr>
        <w:pStyle w:val="Normal"/>
        <w:ind w:left="480" w:hanging="0"/>
        <w:rPr>
          <w:b/>
          <w:b/>
          <w:sz w:val="24"/>
          <w:lang w:val="nl-NL"/>
        </w:rPr>
      </w:pPr>
      <w:r>
        <w:rPr>
          <w:b/>
          <w:sz w:val="24"/>
          <w:lang w:val="nl-NL"/>
        </w:rPr>
        <w:t>Doos 1208</w:t>
      </w:r>
    </w:p>
    <w:p>
      <w:pPr>
        <w:pStyle w:val="Normal"/>
        <w:ind w:left="480" w:hanging="0"/>
        <w:rPr>
          <w:b/>
          <w:b/>
          <w:sz w:val="24"/>
          <w:lang w:val="nl-NL"/>
        </w:rPr>
      </w:pPr>
      <w:r>
        <w:rPr>
          <w:b/>
          <w:sz w:val="24"/>
          <w:lang w:val="nl-NL"/>
        </w:rPr>
      </w:r>
    </w:p>
    <w:p>
      <w:pPr>
        <w:pStyle w:val="Normal"/>
        <w:ind w:left="480" w:hanging="0"/>
        <w:rPr>
          <w:b/>
          <w:b/>
          <w:sz w:val="24"/>
          <w:lang w:val="nl-NL"/>
        </w:rPr>
      </w:pPr>
      <w:r>
        <w:rPr>
          <w:b/>
          <w:sz w:val="24"/>
          <w:lang w:val="nl-NL"/>
        </w:rPr>
      </w:r>
    </w:p>
    <w:p>
      <w:pPr>
        <w:pStyle w:val="Normal"/>
        <w:ind w:left="480" w:hanging="0"/>
        <w:rPr>
          <w:b/>
          <w:b/>
          <w:sz w:val="24"/>
          <w:lang w:val="nl-NL"/>
        </w:rPr>
      </w:pPr>
      <w:r>
        <w:rPr>
          <w:b/>
          <w:sz w:val="24"/>
          <w:lang w:val="nl-NL"/>
        </w:rPr>
      </w:r>
    </w:p>
    <w:p>
      <w:pPr>
        <w:pStyle w:val="Normal"/>
        <w:ind w:left="480" w:hanging="0"/>
        <w:rPr>
          <w:szCs w:val="20"/>
          <w:lang w:val="nl-NL"/>
        </w:rPr>
      </w:pPr>
      <w:r>
        <w:rPr>
          <w:szCs w:val="20"/>
          <w:lang w:val="nl-NL"/>
        </w:rPr>
        <w:t>1.  Twee vellen papier met watermerk (Nederlanden) en zegel en stempel, 305x425 mm, samengebonden en gevouwen, vijf zijden beschreven, in handschrift. Bevat afschrift van het testament van Jodoka Heringa (1778-1835), verleden voor notaris Joannes Leesberg (1777-1853) te s Gravenhage, op 18-2-1835 en geregistreerd 23-2-1835. Getuigen zijn: Andries Beelen; Hermanus ten Geuzendam; Willem Fredrik Walter; Willem Fredrik Penning.</w:t>
      </w:r>
    </w:p>
    <w:p>
      <w:pPr>
        <w:pStyle w:val="Normal"/>
        <w:ind w:left="480" w:hanging="0"/>
        <w:rPr>
          <w:szCs w:val="20"/>
          <w:lang w:val="nl-NL"/>
        </w:rPr>
      </w:pPr>
      <w:r>
        <w:rPr>
          <w:szCs w:val="20"/>
          <w:lang w:val="nl-NL"/>
        </w:rPr>
      </w:r>
    </w:p>
    <w:p>
      <w:pPr>
        <w:pStyle w:val="Normal"/>
        <w:ind w:left="480" w:hanging="0"/>
        <w:rPr/>
      </w:pPr>
      <w:r>
        <w:rPr>
          <w:szCs w:val="20"/>
          <w:lang w:val="nl-NL"/>
        </w:rPr>
        <w:t>2. Vel papier, 168x208 mm, in handschrift van Willem Jacobus Huygens (1774-1850). Kwitantie betaald uit de boedel van wijlen mej. [Jodoka] Heringa, gedateerd 7-5-1836.</w:t>
      </w:r>
    </w:p>
    <w:p>
      <w:pPr>
        <w:pStyle w:val="Normal"/>
        <w:ind w:left="480" w:hanging="0"/>
        <w:rPr>
          <w:szCs w:val="20"/>
          <w:lang w:val="nl-NL"/>
        </w:rPr>
      </w:pPr>
      <w:r>
        <w:rPr>
          <w:szCs w:val="20"/>
          <w:lang w:val="nl-NL"/>
        </w:rPr>
      </w:r>
    </w:p>
    <w:p>
      <w:pPr>
        <w:pStyle w:val="Normal"/>
        <w:ind w:left="480" w:hanging="0"/>
        <w:rPr/>
      </w:pPr>
      <w:r>
        <w:rPr>
          <w:szCs w:val="20"/>
          <w:lang w:val="nl-NL"/>
        </w:rPr>
        <w:t>3. Vel papier, 138x198 mm, in handschrift van Willem Noordanus (1813-1881)?. Kwitantie, debet Mejuffrouw [Jodoka] Heringa aan G. Noordanus, voldaan april 1835.</w:t>
      </w:r>
    </w:p>
    <w:p>
      <w:pPr>
        <w:pStyle w:val="Normal"/>
        <w:ind w:left="480" w:hanging="0"/>
        <w:rPr>
          <w:szCs w:val="20"/>
          <w:lang w:val="nl-NL"/>
        </w:rPr>
      </w:pPr>
      <w:r>
        <w:rPr>
          <w:szCs w:val="20"/>
          <w:lang w:val="nl-NL"/>
        </w:rPr>
      </w:r>
    </w:p>
    <w:p>
      <w:pPr>
        <w:pStyle w:val="Normal"/>
        <w:ind w:left="480" w:hanging="0"/>
        <w:rPr>
          <w:szCs w:val="20"/>
          <w:lang w:val="nl-NL"/>
        </w:rPr>
      </w:pPr>
      <w:r>
        <w:rPr>
          <w:szCs w:val="20"/>
          <w:lang w:val="nl-NL"/>
        </w:rPr>
        <w:t>4. Drie vellen papier met watermerk (ProPatria), 325x397 mm, samengebonden en gevouwen, negen zijden beschreven, in handschrift. Bevat Inventaris van de meubilaire goederen, tafel en bedlinnen … van wijle Mejuffrouw Jodoca Heringa (1778-1835). Los bijgevoegd: Vel papier met watermerk (MvanLier&amp;Zoon), 322x398 mm, vier zijden beschreven, in handschrift. Bevat: Lijst der kleederen en lijflinnen toebehoord hebbende aan wijle Mejuffrouw Jodoca Heringa (1778-1835).</w:t>
      </w:r>
    </w:p>
    <w:p>
      <w:pPr>
        <w:pStyle w:val="Normal"/>
        <w:ind w:left="480" w:hanging="0"/>
        <w:rPr>
          <w:szCs w:val="20"/>
          <w:lang w:val="nl-NL"/>
        </w:rPr>
      </w:pPr>
      <w:r>
        <w:rPr>
          <w:szCs w:val="20"/>
          <w:lang w:val="nl-NL"/>
        </w:rPr>
      </w:r>
    </w:p>
    <w:p>
      <w:pPr>
        <w:pStyle w:val="Normal"/>
        <w:numPr>
          <w:ilvl w:val="1"/>
          <w:numId w:val="20"/>
        </w:numPr>
        <w:rPr>
          <w:szCs w:val="20"/>
          <w:lang w:val="nl-NL"/>
        </w:rPr>
      </w:pPr>
      <w:r>
        <w:rPr>
          <w:szCs w:val="20"/>
          <w:lang w:val="nl-NL"/>
        </w:rPr>
        <w:t>Strook uit kasboek, 332x72 mm, met bedragen van verkochte boeken voor Willem Jacobus Huijgens (1774-1850), in auctie 21-3-1836, bij Willem Karel Mandemaker (1785-1861).</w:t>
      </w:r>
    </w:p>
    <w:p>
      <w:pPr>
        <w:pStyle w:val="Normal"/>
        <w:rPr>
          <w:szCs w:val="20"/>
          <w:lang w:val="nl-NL"/>
        </w:rPr>
      </w:pPr>
      <w:r>
        <w:rPr>
          <w:szCs w:val="20"/>
          <w:lang w:val="nl-NL"/>
        </w:rPr>
      </w:r>
    </w:p>
    <w:p>
      <w:pPr>
        <w:pStyle w:val="Normal"/>
        <w:numPr>
          <w:ilvl w:val="1"/>
          <w:numId w:val="20"/>
        </w:numPr>
        <w:rPr>
          <w:szCs w:val="20"/>
          <w:lang w:val="nl-NL"/>
        </w:rPr>
      </w:pPr>
      <w:r>
        <w:rPr>
          <w:szCs w:val="20"/>
          <w:lang w:val="nl-NL"/>
        </w:rPr>
        <w:t>Velletje papier, 129x200 mm, in handschrift. Kwitantie voor Mejuffrouw Heringa, debet aan Johan Caspar Hoffman (1773-?) Mr.Steenhouwer. Voldaan 21 Maart 1835.</w:t>
      </w:r>
    </w:p>
    <w:p>
      <w:pPr>
        <w:pStyle w:val="Normal"/>
        <w:rPr>
          <w:szCs w:val="20"/>
          <w:lang w:val="nl-NL"/>
        </w:rPr>
      </w:pPr>
      <w:r>
        <w:rPr>
          <w:szCs w:val="20"/>
          <w:lang w:val="nl-NL"/>
        </w:rPr>
      </w:r>
    </w:p>
    <w:p>
      <w:pPr>
        <w:pStyle w:val="Normal"/>
        <w:ind w:left="720" w:hanging="0"/>
        <w:rPr>
          <w:szCs w:val="20"/>
          <w:lang w:val="nl-NL"/>
        </w:rPr>
      </w:pPr>
      <w:r>
        <w:rPr>
          <w:szCs w:val="20"/>
          <w:lang w:val="nl-NL"/>
        </w:rPr>
        <w:t>7. Velletje papier, 159x197 mm, in handschrift. Kwitantie voor de erfgenamen van wijle Mejuffrouw J[odoka] Heringa, van J. Meulblok en Hendrik Adrianus van der Brugh (1810-?), voldaan [1835].</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8. Vijf vellen papier met watermerk (Nederlanden), stempels en omslag, 306x422 mm, gebonden en gevouwen, in handschrift. Bevat de Inventaris van den boedel en nalatenschap van wijlen Mejuffrouw Jodoca Heringa. Getekend te ’s-Gravenhage op 7 april 1835 door Margaretha Renika Heringa (1766-1841), wed. J.H. Sanderson; Metje Jacoba Wybranda Heringa (1772-1850); Johanna Houkjen Heringa (1799-1863), wed. J.A. Clarisse.</w:t>
      </w:r>
    </w:p>
    <w:p>
      <w:pPr>
        <w:pStyle w:val="Normal"/>
        <w:ind w:left="720" w:hanging="0"/>
        <w:rPr>
          <w:szCs w:val="20"/>
          <w:lang w:val="nl-NL"/>
        </w:rPr>
      </w:pPr>
      <w:r>
        <w:rPr>
          <w:szCs w:val="20"/>
          <w:lang w:val="nl-NL"/>
        </w:rPr>
      </w:r>
    </w:p>
    <w:p>
      <w:pPr>
        <w:pStyle w:val="Normal"/>
        <w:ind w:left="720" w:hanging="0"/>
        <w:rPr>
          <w:szCs w:val="20"/>
          <w:lang w:val="nl-NL"/>
        </w:rPr>
      </w:pPr>
      <w:r>
        <w:rPr>
          <w:rFonts w:eastAsia="Verdana"/>
          <w:szCs w:val="20"/>
          <w:lang w:val="nl-NL"/>
        </w:rPr>
        <w:t xml:space="preserve"> </w:t>
      </w:r>
      <w:r>
        <w:rPr>
          <w:szCs w:val="20"/>
          <w:lang w:val="nl-NL"/>
        </w:rPr>
        <w:t>9. Vier vellen papier met watermerk (Nederlanden), stempels en omslag, 302x420 mm, gebonden en gevouwen, in handschrift. Rekening en verantwoording van den boedel en nalatenschap van wijlen Mejuffrouw Jodoca Heringa (1778-1835). Getekend te Delft 18-6-1835 door M.R. Heringa wed. J.H. Sanderson; te Haarlem 22-6-1835 door M.J.W. Heringa; te Leyden door J.H. Heringa wed. J.A. Clarisse [zie doos 1208, Nr 8].</w:t>
      </w:r>
    </w:p>
    <w:p>
      <w:pPr>
        <w:pStyle w:val="Normal"/>
        <w:ind w:left="720" w:hanging="0"/>
        <w:rPr>
          <w:szCs w:val="20"/>
          <w:lang w:val="nl-NL"/>
        </w:rPr>
      </w:pPr>
      <w:r>
        <w:rPr>
          <w:szCs w:val="20"/>
          <w:lang w:val="nl-NL"/>
        </w:rPr>
      </w:r>
    </w:p>
    <w:p>
      <w:pPr>
        <w:pStyle w:val="Normal"/>
        <w:ind w:left="720" w:hanging="0"/>
        <w:rPr/>
      </w:pPr>
      <w:r>
        <w:rPr>
          <w:szCs w:val="20"/>
          <w:lang w:val="nl-NL"/>
        </w:rPr>
        <w:t>10. Twee vellen papier met watermerk (Nederlanden), stempels en omslag, 300x416 mm, gebonden en gevouwen, in handschrift van Willem Jacobus Huygens, notaris, executeur. Bevat rekening en verantwoording van den boedel en nalatenschap van wijlen Mejuffrouw Jodoca Heringa (1778-1835). Gedateerd ‘s-Gravenhage 15-6-1835. Ondertekend door dezelfden als doos 1208, Nr 8 en 9.</w:t>
      </w:r>
    </w:p>
    <w:p>
      <w:pPr>
        <w:pStyle w:val="Normal"/>
        <w:ind w:left="720" w:hanging="0"/>
        <w:rPr>
          <w:rFonts w:eastAsia="Verdana"/>
          <w:szCs w:val="20"/>
          <w:lang w:val="nl-NL"/>
        </w:rPr>
      </w:pPr>
      <w:r>
        <w:rPr>
          <w:rFonts w:eastAsia="Verdana"/>
          <w:szCs w:val="20"/>
          <w:lang w:val="nl-NL"/>
        </w:rPr>
        <w:t xml:space="preserve"> </w:t>
      </w:r>
    </w:p>
    <w:p>
      <w:pPr>
        <w:pStyle w:val="Normal"/>
        <w:ind w:left="720" w:hanging="0"/>
        <w:rPr>
          <w:szCs w:val="20"/>
          <w:lang w:val="nl-NL"/>
        </w:rPr>
      </w:pPr>
      <w:r>
        <w:rPr>
          <w:szCs w:val="20"/>
          <w:lang w:val="nl-NL"/>
        </w:rPr>
        <w:t>11. Brief, 223x375 mm, met watermerk (VanGelder), gevouwen, in handschrift van Jan Kingma (1802-1875) aan Mevrouw wed. J.H. Sanderson te Delft [= Margaretha Renika Heringa (1766-1841)], gedateerd Makkum 24-4-1840. Betreft de administratie over 1839 (bijgevoegd).</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2. Stukken gevoegd bij de brief van 24 april 1840 [zie doos 1208, Nr 11]:</w:t>
      </w:r>
    </w:p>
    <w:p>
      <w:pPr>
        <w:pStyle w:val="Normal"/>
        <w:ind w:left="720" w:hanging="0"/>
        <w:rPr>
          <w:szCs w:val="20"/>
          <w:lang w:val="nl-NL"/>
        </w:rPr>
      </w:pPr>
      <w:r>
        <w:rPr>
          <w:szCs w:val="20"/>
          <w:lang w:val="nl-NL"/>
        </w:rPr>
        <w:t>- overzicht van de credit- en debet-posten over 1839 met bewijsstukken:</w:t>
      </w:r>
    </w:p>
    <w:p>
      <w:pPr>
        <w:pStyle w:val="Normal"/>
        <w:ind w:left="720" w:hanging="0"/>
        <w:rPr>
          <w:szCs w:val="20"/>
          <w:lang w:val="nl-NL"/>
        </w:rPr>
      </w:pPr>
      <w:r>
        <w:rPr>
          <w:szCs w:val="20"/>
          <w:lang w:val="nl-NL"/>
        </w:rPr>
      </w:r>
    </w:p>
    <w:p>
      <w:pPr>
        <w:pStyle w:val="Normal"/>
        <w:ind w:left="1440" w:hanging="0"/>
        <w:rPr>
          <w:szCs w:val="20"/>
          <w:lang w:val="nl-NL"/>
        </w:rPr>
      </w:pPr>
      <w:r>
        <w:rPr>
          <w:szCs w:val="20"/>
          <w:lang w:val="nl-NL"/>
        </w:rPr>
        <w:t>- contributie van Brandschade over 1837 van Erven Haitsma te Bolsward.</w:t>
      </w:r>
    </w:p>
    <w:p>
      <w:pPr>
        <w:pStyle w:val="Normal"/>
        <w:ind w:left="1440" w:hanging="0"/>
        <w:rPr>
          <w:szCs w:val="20"/>
          <w:lang w:val="nl-NL"/>
        </w:rPr>
      </w:pPr>
      <w:r>
        <w:rPr>
          <w:szCs w:val="20"/>
          <w:lang w:val="nl-NL"/>
        </w:rPr>
        <w:t>- contributie van Brandschade over 1839 van Teunis Gerrits Alberda (1796-1850) te Ijsbrechtum.</w:t>
      </w:r>
    </w:p>
    <w:p>
      <w:pPr>
        <w:pStyle w:val="Normal"/>
        <w:ind w:left="1440" w:hanging="0"/>
        <w:rPr>
          <w:szCs w:val="20"/>
          <w:lang w:val="nl-NL"/>
        </w:rPr>
      </w:pPr>
      <w:r>
        <w:rPr>
          <w:szCs w:val="20"/>
          <w:lang w:val="nl-NL"/>
        </w:rPr>
        <w:t>- Kwitantie voor Sijbren Luitzens Piersma (1801-1880) van de secretaris van Wijmbritseradeel, gedateerd maart 1839.</w:t>
      </w:r>
    </w:p>
    <w:p>
      <w:pPr>
        <w:pStyle w:val="Normal"/>
        <w:ind w:left="1440" w:hanging="0"/>
        <w:rPr>
          <w:szCs w:val="20"/>
          <w:lang w:val="nl-NL"/>
        </w:rPr>
      </w:pPr>
      <w:r>
        <w:rPr>
          <w:szCs w:val="20"/>
          <w:lang w:val="nl-NL"/>
        </w:rPr>
        <w:t>- Kwitantie voor Sijbren Luitzens Piersma (1801-1880) van de secretaris van Wijmbritseradeel, gedateerd 15-5-1839.</w:t>
      </w:r>
    </w:p>
    <w:p>
      <w:pPr>
        <w:pStyle w:val="Normal"/>
        <w:ind w:left="1440" w:hanging="0"/>
        <w:rPr/>
      </w:pPr>
      <w:r>
        <w:rPr>
          <w:szCs w:val="20"/>
          <w:lang w:val="nl-NL"/>
        </w:rPr>
        <w:t>- Kwitantie voor S.L. Piersma (1801-1880) van Rienk Jelles Sybrandy (1822-1844?), gedateerd 28-5-1839.</w:t>
      </w:r>
    </w:p>
    <w:p>
      <w:pPr>
        <w:pStyle w:val="Normal"/>
        <w:ind w:left="1440" w:hanging="0"/>
        <w:rPr/>
      </w:pPr>
      <w:r>
        <w:rPr>
          <w:szCs w:val="20"/>
          <w:lang w:val="nl-NL"/>
        </w:rPr>
        <w:t>- Kwitantie voor Sybren Lutzens Piersma (1801-1880) van Jelle Sybrens Sybrandiy (1822-1844?), gedateerd Nieuwland 12-5-1839</w:t>
      </w:r>
    </w:p>
    <w:p>
      <w:pPr>
        <w:pStyle w:val="Normal"/>
        <w:ind w:left="1440" w:hanging="0"/>
        <w:rPr>
          <w:szCs w:val="20"/>
          <w:lang w:val="nl-NL"/>
        </w:rPr>
      </w:pPr>
      <w:r>
        <w:rPr>
          <w:szCs w:val="20"/>
          <w:lang w:val="nl-NL"/>
        </w:rPr>
        <w:t>- Kwitantie voor S.L. Piersma (1801-1880) van Alef Folkerts  Rinsma (1813-1843).</w:t>
      </w:r>
    </w:p>
    <w:p>
      <w:pPr>
        <w:pStyle w:val="Normal"/>
        <w:ind w:left="1440" w:hanging="0"/>
        <w:rPr>
          <w:szCs w:val="20"/>
          <w:lang w:val="nl-NL"/>
        </w:rPr>
      </w:pPr>
      <w:r>
        <w:rPr>
          <w:szCs w:val="20"/>
          <w:lang w:val="nl-NL"/>
        </w:rPr>
      </w:r>
    </w:p>
    <w:p>
      <w:pPr>
        <w:pStyle w:val="Normal"/>
        <w:ind w:left="720" w:hanging="0"/>
        <w:rPr/>
      </w:pPr>
      <w:r>
        <w:rPr>
          <w:szCs w:val="20"/>
          <w:lang w:val="nl-NL"/>
        </w:rPr>
        <w:t>13. Brief, 264x203 mm, in handschrift van Jan Kingma (1802-1875) aan Mevrouw wed J.H. Sanderson te Delft [= Margaretha Renika Heringa (1766-1841)], gedateerd Makkum 4-5-1839.</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4. Brief, 264x410 mm, gevouwen, in handschrift van Jan Kingma (1802-1875), aan Mevrouw wed J.H. Sanderson geb. Heringa [= Margaretha Renika Heringa (1766-1841)], gedateerd Makkum 21-7-1840. Betreft de administratie over 1840. Met twee losse briefjes [over Sanstra sate en Tirns/Teunis Teunis Bootsma (1801-1869)].</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5. Stukken gevoegd bij de brief van 21 july 1840 [zie doos 1208, Nr 14]:</w:t>
      </w:r>
    </w:p>
    <w:p>
      <w:pPr>
        <w:pStyle w:val="Normal"/>
        <w:ind w:left="720" w:hanging="0"/>
        <w:rPr>
          <w:szCs w:val="20"/>
          <w:lang w:val="nl-NL"/>
        </w:rPr>
      </w:pPr>
      <w:r>
        <w:rPr>
          <w:szCs w:val="20"/>
          <w:lang w:val="nl-NL"/>
        </w:rPr>
      </w:r>
    </w:p>
    <w:p>
      <w:pPr>
        <w:pStyle w:val="Normal"/>
        <w:ind w:left="1440" w:hanging="0"/>
        <w:rPr>
          <w:szCs w:val="20"/>
          <w:lang w:val="nl-NL"/>
        </w:rPr>
      </w:pPr>
      <w:r>
        <w:rPr>
          <w:szCs w:val="20"/>
          <w:lang w:val="nl-NL"/>
        </w:rPr>
        <w:t>- overzicht van de credit- en debet-posten over 1839 met bewijsstukken:</w:t>
      </w:r>
    </w:p>
    <w:p>
      <w:pPr>
        <w:pStyle w:val="Normal"/>
        <w:ind w:left="1440" w:hanging="0"/>
        <w:rPr>
          <w:szCs w:val="20"/>
          <w:lang w:val="nl-NL"/>
        </w:rPr>
      </w:pPr>
      <w:r>
        <w:rPr>
          <w:szCs w:val="20"/>
          <w:lang w:val="nl-NL"/>
        </w:rPr>
        <w:t>- contributie van Brandschade over 1840 van Erven Haitsma te Bolsward.</w:t>
      </w:r>
    </w:p>
    <w:p>
      <w:pPr>
        <w:pStyle w:val="Normal"/>
        <w:ind w:left="1440" w:hanging="0"/>
        <w:rPr/>
      </w:pPr>
      <w:r>
        <w:rPr>
          <w:szCs w:val="20"/>
          <w:lang w:val="nl-NL"/>
        </w:rPr>
        <w:t>- staat van afrekening met Sybren L. Piersma (1801-1880), gedateerd 18 july 1840.</w:t>
      </w:r>
    </w:p>
    <w:p>
      <w:pPr>
        <w:pStyle w:val="Normal"/>
        <w:ind w:left="1440" w:hanging="0"/>
        <w:rPr>
          <w:szCs w:val="20"/>
          <w:lang w:val="nl-NL"/>
        </w:rPr>
      </w:pPr>
      <w:r>
        <w:rPr>
          <w:szCs w:val="20"/>
          <w:lang w:val="nl-NL"/>
        </w:rPr>
        <w:t>- Kwitantie van Rienk Jelles Sybrandy voor Sybren Luitsens Piersma (1801-1880), gedateerd 26-5-1840.</w:t>
      </w:r>
    </w:p>
    <w:p>
      <w:pPr>
        <w:pStyle w:val="Normal"/>
        <w:ind w:left="1440" w:hanging="0"/>
        <w:rPr>
          <w:szCs w:val="20"/>
          <w:lang w:val="nl-NL"/>
        </w:rPr>
      </w:pPr>
      <w:r>
        <w:rPr>
          <w:szCs w:val="20"/>
          <w:lang w:val="nl-NL"/>
        </w:rPr>
        <w:t>- Kennisgeving van de grondbelasting gem. Nijland over 1839 aan Erv Johannes Heeringa (1733-1816), gedateerd 4-2-1839.</w:t>
      </w:r>
    </w:p>
    <w:p>
      <w:pPr>
        <w:pStyle w:val="Normal"/>
        <w:ind w:left="1440" w:hanging="0"/>
        <w:rPr>
          <w:szCs w:val="20"/>
          <w:lang w:val="nl-NL"/>
        </w:rPr>
      </w:pPr>
      <w:r>
        <w:rPr>
          <w:szCs w:val="20"/>
          <w:lang w:val="nl-NL"/>
        </w:rPr>
        <w:t>- Kwitantie van Jelle Broers Sitenga (1790-1874) voor Theunis Gerrits Alberda (1796-1850), gedateerd 29-5-1840.</w:t>
      </w:r>
    </w:p>
    <w:p>
      <w:pPr>
        <w:pStyle w:val="Normal"/>
        <w:ind w:left="1440" w:hanging="0"/>
        <w:rPr/>
      </w:pPr>
      <w:r>
        <w:rPr>
          <w:szCs w:val="20"/>
          <w:lang w:val="nl-NL"/>
        </w:rPr>
        <w:t>- Kennisgeving van de grondbelasting gem. Nijland over 1839 aan Erv Johannes Heeringa (1733-1816), gedateerd 4-2-1839.</w:t>
      </w:r>
    </w:p>
    <w:p>
      <w:pPr>
        <w:pStyle w:val="Normal"/>
        <w:ind w:left="1440" w:hanging="0"/>
        <w:rPr>
          <w:szCs w:val="20"/>
          <w:lang w:val="nl-NL"/>
        </w:rPr>
      </w:pPr>
      <w:r>
        <w:rPr>
          <w:szCs w:val="20"/>
          <w:lang w:val="nl-NL"/>
        </w:rPr>
        <w:t>- Kennisgeving van de grondbelasting gem. Burgwerd over 1839 aan Ma[r]garetha Reni[k]a Heringa (1766-1841) te Delft, gedateerd 4-2-1839.</w:t>
      </w:r>
    </w:p>
    <w:p>
      <w:pPr>
        <w:pStyle w:val="Normal"/>
        <w:ind w:left="1440" w:hanging="0"/>
        <w:rPr/>
      </w:pPr>
      <w:r>
        <w:rPr>
          <w:szCs w:val="20"/>
          <w:lang w:val="nl-NL"/>
        </w:rPr>
        <w:t>- Kennisgeving van de grondbelasting gem. Nijland over 1839 aan Erv Johannes Heeringa (1733-1816), gedateerd 4-2-1839.</w:t>
      </w:r>
    </w:p>
    <w:p>
      <w:pPr>
        <w:pStyle w:val="Normal"/>
        <w:ind w:left="1440" w:hanging="0"/>
        <w:rPr>
          <w:szCs w:val="20"/>
          <w:lang w:val="nl-NL"/>
        </w:rPr>
      </w:pPr>
      <w:r>
        <w:rPr>
          <w:szCs w:val="20"/>
          <w:lang w:val="nl-NL"/>
        </w:rPr>
        <w:t>- Kwitantie voor Sybren Lutzens Piersma (1801-1880) van de floreen-ontvanger te Nieuwland, over het jaar 1839.</w:t>
      </w:r>
    </w:p>
    <w:p>
      <w:pPr>
        <w:pStyle w:val="Normal"/>
        <w:ind w:left="1440" w:hanging="0"/>
        <w:rPr/>
      </w:pPr>
      <w:r>
        <w:rPr>
          <w:szCs w:val="20"/>
          <w:lang w:val="nl-NL"/>
        </w:rPr>
        <w:t>- Kwitantie voor Zybren Lutzens Piersma (1801-1880) van Gabe Idzes de Boer (1791-1848), vanwege omslag der zeedijks contributie, gedateerd Nieuwland 15-12-1839.</w:t>
      </w:r>
    </w:p>
    <w:p>
      <w:pPr>
        <w:pStyle w:val="Normal"/>
        <w:ind w:left="1440" w:hanging="0"/>
        <w:rPr>
          <w:szCs w:val="20"/>
          <w:lang w:val="nl-NL"/>
        </w:rPr>
      </w:pPr>
      <w:r>
        <w:rPr>
          <w:szCs w:val="20"/>
          <w:lang w:val="nl-NL"/>
        </w:rPr>
        <w:t>- Kwitantie voor Sijbren L. Piersma (1801-1880) van Petrus Jacobus de Hoop (1791-?) [onderhoud Wiardana zijl].</w:t>
      </w:r>
    </w:p>
    <w:p>
      <w:pPr>
        <w:pStyle w:val="Normal"/>
        <w:ind w:left="1440" w:hanging="0"/>
        <w:rPr>
          <w:szCs w:val="20"/>
          <w:lang w:val="nl-NL"/>
        </w:rPr>
      </w:pPr>
      <w:r>
        <w:rPr>
          <w:szCs w:val="20"/>
          <w:lang w:val="nl-NL"/>
        </w:rPr>
        <w:t>- Kwitantie voor Sijbren Luitzens Piersma (1801-1880) van de secretaris van Wijmbritseradeel, gedateerd Sneek 24-3-1840.</w:t>
      </w:r>
    </w:p>
    <w:p>
      <w:pPr>
        <w:pStyle w:val="Normal"/>
        <w:ind w:left="1440" w:hanging="0"/>
        <w:rPr>
          <w:szCs w:val="20"/>
          <w:lang w:val="nl-NL"/>
        </w:rPr>
      </w:pPr>
      <w:r>
        <w:rPr>
          <w:szCs w:val="20"/>
          <w:lang w:val="nl-NL"/>
        </w:rPr>
        <w:t>- Kwitantie voor Siebren L. Piersma (1801-1880)  te Nijland, van Evert Douwes [Buma] (1785-1853), gedateerd 29-12-1839.</w:t>
      </w:r>
    </w:p>
    <w:p>
      <w:pPr>
        <w:pStyle w:val="Normal"/>
        <w:rPr>
          <w:szCs w:val="20"/>
          <w:lang w:val="nl-NL"/>
        </w:rPr>
      </w:pPr>
      <w:r>
        <w:rPr>
          <w:szCs w:val="20"/>
          <w:lang w:val="nl-NL"/>
        </w:rPr>
      </w:r>
    </w:p>
    <w:p>
      <w:pPr>
        <w:pStyle w:val="Normal"/>
        <w:ind w:left="720" w:hanging="0"/>
        <w:rPr>
          <w:szCs w:val="20"/>
          <w:lang w:val="nl-NL"/>
        </w:rPr>
      </w:pPr>
      <w:r>
        <w:rPr>
          <w:szCs w:val="20"/>
          <w:lang w:val="nl-NL"/>
        </w:rPr>
        <w:t>16. Brief, 263x411 mm, gevouwen, in handschrift van Jan Kingma (1802-1875), aan Mevrouw wed J.H. Sanderson [= Margaretha Renika Heringa (1766-1841)], gedateerd Makkum 16-11-1840.</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7. Brief, 257x436 mm, met watermerk (JWhatman), gevouwen, drie zijden beschreven, in handschrift van Jan Kingma (1802-1875), aan Mejuffrouw M.J.W. Heringa [= Metje Jacoba Wybranda Heringa (1772-1850)] te Haarlem, gedateerd [Makkum] 7-7-1841. Bevat ook een overzicht van de ontvangsten over 1841.</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8. Brief, 262x205 mm, in handschrift van Pier Hidma (?) aan Jan Kingma (1802-1875), gedateerd Sneek 8-7-1841.</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19. Brief, 256x435 mm, met watermerk (JWhatman), gevouwen, in handschrift van Jan Kingma (1802-1875), aan Mejuffrouw [M.J.W.] Heringa [= Metje Jacoba Wybranda Heringa (1772-1850)] te Haarlem, gedateerd Makkum 11-6-1842.</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20. Brief, 255x216 mm, met watermerk (JWhatman), in handschrift van Jan Kingma (1802-1875), aan Mejuffrouw [M.J.W.] Heringa [= Metje Jacoba Wybranda Heringa (1772-1850)] te Haarlem, gedateerd Makkum 12-11-1842.</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21. Bewijsstukken over het jaar 1842 en 1843 [zonder overzicht}:</w:t>
      </w:r>
    </w:p>
    <w:p>
      <w:pPr>
        <w:pStyle w:val="Normal"/>
        <w:ind w:left="720" w:hanging="0"/>
        <w:rPr>
          <w:szCs w:val="20"/>
          <w:lang w:val="nl-NL"/>
        </w:rPr>
      </w:pPr>
      <w:r>
        <w:rPr>
          <w:szCs w:val="20"/>
          <w:lang w:val="nl-NL"/>
        </w:rPr>
      </w:r>
    </w:p>
    <w:p>
      <w:pPr>
        <w:pStyle w:val="Normal"/>
        <w:ind w:left="1440" w:hanging="0"/>
        <w:rPr/>
      </w:pPr>
      <w:r>
        <w:rPr>
          <w:szCs w:val="20"/>
          <w:lang w:val="nl-NL"/>
        </w:rPr>
        <w:t>- Kennisgeving van de grondbelasting gem. Nijland over 1842 aan Erv Johannes Heeringa (1733-1816), gedateerd Nijland 5-2-1842.</w:t>
      </w:r>
    </w:p>
    <w:p>
      <w:pPr>
        <w:pStyle w:val="Normal"/>
        <w:ind w:left="1440" w:hanging="0"/>
        <w:rPr/>
      </w:pPr>
      <w:r>
        <w:rPr>
          <w:szCs w:val="20"/>
          <w:lang w:val="nl-NL"/>
        </w:rPr>
        <w:t>- contributie van Brandschade over het jaar 1838 voor Teunis Gerrits Alberda (1796-1850), gedateerd Woudsend 23-3-1843.</w:t>
      </w:r>
    </w:p>
    <w:p>
      <w:pPr>
        <w:pStyle w:val="Normal"/>
        <w:ind w:left="1440" w:hanging="0"/>
        <w:rPr/>
      </w:pPr>
      <w:r>
        <w:rPr>
          <w:szCs w:val="20"/>
          <w:lang w:val="nl-NL"/>
        </w:rPr>
        <w:t>- Kwitantie voor Theunis Gerrits Alberda (1796-1850) van Jelle Broers Sitenga (1790-1874), gedateerd 25-5-1843</w:t>
      </w:r>
    </w:p>
    <w:p>
      <w:pPr>
        <w:pStyle w:val="Normal"/>
        <w:ind w:left="1440" w:hanging="0"/>
        <w:rPr>
          <w:szCs w:val="20"/>
          <w:lang w:val="nl-NL"/>
        </w:rPr>
      </w:pPr>
      <w:r>
        <w:rPr>
          <w:szCs w:val="20"/>
          <w:lang w:val="nl-NL"/>
        </w:rPr>
        <w:t>- Kwitantie voor Teunis Gerrits Alberda (1796-1850) van Theunis Tietes Bloksma (1782-1862), gedateerd 24-5-1843</w:t>
      </w:r>
    </w:p>
    <w:p>
      <w:pPr>
        <w:pStyle w:val="Normal"/>
        <w:ind w:left="1440" w:hanging="0"/>
        <w:rPr>
          <w:szCs w:val="20"/>
          <w:lang w:val="nl-NL"/>
        </w:rPr>
      </w:pPr>
      <w:r>
        <w:rPr>
          <w:szCs w:val="20"/>
          <w:lang w:val="nl-NL"/>
        </w:rPr>
        <w:t>- Kennisgeving vande grondbelasting gem. Nijland over 1842 aan Erv Johannes Heringa (1733-1816), gedateerd Nijland 5-2-1842.</w:t>
      </w:r>
    </w:p>
    <w:p>
      <w:pPr>
        <w:pStyle w:val="Normal"/>
        <w:ind w:left="1440" w:hanging="0"/>
        <w:rPr>
          <w:szCs w:val="20"/>
          <w:lang w:val="nl-NL"/>
        </w:rPr>
      </w:pPr>
      <w:r>
        <w:rPr>
          <w:szCs w:val="20"/>
          <w:lang w:val="nl-NL"/>
        </w:rPr>
        <w:t>- Kennisgeving van de grondbelasting gem. Burgwerd over 1842 aan Margaretha Renika Heringa (1766-1841), gedateerd Burgwerd 9-2-1842.</w:t>
      </w:r>
    </w:p>
    <w:p>
      <w:pPr>
        <w:pStyle w:val="Normal"/>
        <w:ind w:left="1440" w:hanging="0"/>
        <w:rPr>
          <w:szCs w:val="20"/>
          <w:lang w:val="nl-NL"/>
        </w:rPr>
      </w:pPr>
      <w:r>
        <w:rPr>
          <w:szCs w:val="20"/>
          <w:lang w:val="nl-NL"/>
        </w:rPr>
        <w:t>-  Kennisgeving van de grondbelasting gem. Nijland over 1842 aan Erv Johs. Heeringa (1733-1816), gedateerd Nijland 5-2-1842</w:t>
      </w:r>
    </w:p>
    <w:p>
      <w:pPr>
        <w:pStyle w:val="Normal"/>
        <w:ind w:left="1440" w:hanging="0"/>
        <w:rPr>
          <w:szCs w:val="20"/>
          <w:lang w:val="nl-NL"/>
        </w:rPr>
      </w:pPr>
      <w:r>
        <w:rPr>
          <w:szCs w:val="20"/>
          <w:lang w:val="nl-NL"/>
        </w:rPr>
        <w:t>- Kwitantie voor Sijbren Lutzens Piersma (1801-1880) onder Nieuwland van  Gabe Idzes de Boer (1791-1848), gedateerd Nieuwland 19-12-1842.</w:t>
      </w:r>
    </w:p>
    <w:p>
      <w:pPr>
        <w:pStyle w:val="Normal"/>
        <w:ind w:left="1440" w:hanging="0"/>
        <w:rPr>
          <w:szCs w:val="20"/>
          <w:lang w:val="nl-NL"/>
        </w:rPr>
      </w:pPr>
      <w:r>
        <w:rPr>
          <w:szCs w:val="20"/>
          <w:lang w:val="nl-NL"/>
        </w:rPr>
        <w:t>- contributie van Brandschade over het jaar 1843 voor Erven dhr [Johannes]Haitsma (1763-1827) te Bolsward.</w:t>
      </w:r>
    </w:p>
    <w:p>
      <w:pPr>
        <w:pStyle w:val="Normal"/>
        <w:ind w:left="1440" w:hanging="0"/>
        <w:rPr>
          <w:szCs w:val="20"/>
          <w:lang w:val="nl-NL"/>
        </w:rPr>
      </w:pPr>
      <w:r>
        <w:rPr>
          <w:szCs w:val="20"/>
          <w:lang w:val="nl-NL"/>
        </w:rPr>
        <w:t>- contributie van Brandschade over het jaar 1842 voor Erven [Johannes] Haitsma (1763-1827) te Bolsward, gedateerd Woudsend 16-3-1842.</w:t>
      </w:r>
    </w:p>
    <w:p>
      <w:pPr>
        <w:pStyle w:val="Normal"/>
        <w:ind w:left="1440" w:hanging="0"/>
        <w:rPr>
          <w:szCs w:val="20"/>
          <w:lang w:val="nl-NL"/>
        </w:rPr>
      </w:pPr>
      <w:r>
        <w:rPr>
          <w:szCs w:val="20"/>
          <w:lang w:val="nl-NL"/>
        </w:rPr>
        <w:t>- Kwitantie voor Sybren Luitzens Piersma (1801-1880) van Rienk Sybrens Sybrandy (1819-1849?)), gedateerd Petri 1843.</w:t>
      </w:r>
    </w:p>
    <w:p>
      <w:pPr>
        <w:pStyle w:val="Normal"/>
        <w:ind w:left="1440" w:hanging="0"/>
        <w:rPr>
          <w:szCs w:val="20"/>
          <w:lang w:val="nl-NL"/>
        </w:rPr>
      </w:pPr>
      <w:r>
        <w:rPr>
          <w:szCs w:val="20"/>
          <w:lang w:val="nl-NL"/>
        </w:rPr>
        <w:t>- Kwitantie voor Siebren Lutzes Piersma (1801-1880) van Tjerk Dijkstra (1815-1846)?, gedateerd 18-11-1842.</w:t>
      </w:r>
    </w:p>
    <w:p>
      <w:pPr>
        <w:pStyle w:val="Normal"/>
        <w:ind w:left="1440" w:hanging="0"/>
        <w:rPr>
          <w:szCs w:val="20"/>
          <w:lang w:val="nl-NL"/>
        </w:rPr>
      </w:pPr>
      <w:r>
        <w:rPr>
          <w:szCs w:val="20"/>
          <w:lang w:val="nl-NL"/>
        </w:rPr>
        <w:t>- Kwitantie voor S.L. Piersma (1801-1880) van Auke Durks Wijma (1800-1871), gedateerd 12-11-1842.</w:t>
      </w:r>
    </w:p>
    <w:p>
      <w:pPr>
        <w:pStyle w:val="Normal"/>
        <w:ind w:left="1440" w:hanging="0"/>
        <w:rPr/>
      </w:pPr>
      <w:r>
        <w:rPr>
          <w:szCs w:val="20"/>
          <w:lang w:val="nl-NL"/>
        </w:rPr>
        <w:t>- Kwitantie voor Sybren Luitzens Piersma (1801-1880) van de secretaris van Wymbritseradeel (omslag van slattingskosten van de Bloederige Vaart), gedateerd Sneek 3-8-1842.</w:t>
      </w:r>
    </w:p>
    <w:p>
      <w:pPr>
        <w:pStyle w:val="Normal"/>
        <w:rPr>
          <w:szCs w:val="20"/>
          <w:lang w:val="nl-NL"/>
        </w:rPr>
      </w:pPr>
      <w:r>
        <w:rPr>
          <w:szCs w:val="20"/>
          <w:lang w:val="nl-NL"/>
        </w:rPr>
        <w:tab/>
      </w:r>
    </w:p>
    <w:p>
      <w:pPr>
        <w:pStyle w:val="Normal"/>
        <w:rPr/>
      </w:pPr>
      <w:r>
        <w:rPr>
          <w:szCs w:val="20"/>
          <w:lang w:val="nl-NL"/>
        </w:rPr>
        <w:tab/>
        <w:t xml:space="preserve">22. Vel papier, 209x262 mm, gevouwen. Overzicht van de ontvang en </w:t>
        <w:tab/>
        <w:t>uitgaaf over 1843, in handschrift van Johanna Houkjen Heringa (1799-</w:t>
        <w:tab/>
        <w:t>1863)?</w:t>
      </w:r>
    </w:p>
    <w:p>
      <w:pPr>
        <w:pStyle w:val="Normal"/>
        <w:rPr>
          <w:szCs w:val="20"/>
          <w:lang w:val="nl-NL"/>
        </w:rPr>
      </w:pPr>
      <w:r>
        <w:rPr>
          <w:szCs w:val="20"/>
          <w:lang w:val="nl-NL"/>
        </w:rPr>
      </w:r>
    </w:p>
    <w:p>
      <w:pPr>
        <w:pStyle w:val="Normal"/>
        <w:rPr>
          <w:szCs w:val="20"/>
          <w:lang w:val="nl-NL"/>
        </w:rPr>
      </w:pPr>
      <w:r>
        <w:rPr>
          <w:szCs w:val="20"/>
          <w:lang w:val="nl-NL"/>
        </w:rPr>
        <w:tab/>
        <w:t xml:space="preserve">23. Vel papier, 265x419 mm, gevouwen, in handschrift van [Jan] Kingma </w:t>
        <w:tab/>
        <w:t xml:space="preserve">(1802-1875). Overzicht van Debent en Credunt over 1843, gedateerd </w:t>
        <w:tab/>
        <w:t>Makkum 28-12-1843.</w:t>
      </w:r>
    </w:p>
    <w:p>
      <w:pPr>
        <w:pStyle w:val="Normal"/>
        <w:rPr>
          <w:szCs w:val="20"/>
          <w:lang w:val="nl-NL"/>
        </w:rPr>
      </w:pPr>
      <w:r>
        <w:rPr>
          <w:szCs w:val="20"/>
          <w:lang w:val="nl-NL"/>
        </w:rPr>
      </w:r>
    </w:p>
    <w:p>
      <w:pPr>
        <w:pStyle w:val="Normal"/>
        <w:rPr/>
      </w:pPr>
      <w:r>
        <w:rPr>
          <w:szCs w:val="20"/>
          <w:lang w:val="nl-NL"/>
        </w:rPr>
        <w:tab/>
        <w:t xml:space="preserve">24. Vel paper, 267x428 mm, gevouwen, in handschrift van [Jan] Kingma </w:t>
        <w:tab/>
        <w:t xml:space="preserve">(1802-1875)]. Overzicht van Credunt en Debent over 1844. Hierin de </w:t>
        <w:tab/>
        <w:t>bewijsstukken van de posten:</w:t>
      </w:r>
    </w:p>
    <w:p>
      <w:pPr>
        <w:pStyle w:val="Normal"/>
        <w:rPr>
          <w:szCs w:val="20"/>
          <w:lang w:val="nl-NL"/>
        </w:rPr>
      </w:pPr>
      <w:r>
        <w:rPr>
          <w:szCs w:val="20"/>
          <w:lang w:val="nl-NL"/>
        </w:rPr>
      </w:r>
    </w:p>
    <w:p>
      <w:pPr>
        <w:pStyle w:val="Normal"/>
        <w:ind w:left="1440" w:hanging="0"/>
        <w:rPr/>
      </w:pPr>
      <w:r>
        <w:rPr>
          <w:szCs w:val="20"/>
          <w:lang w:val="nl-NL"/>
        </w:rPr>
        <w:t>- Kennisgeving van de grondbelasting gem. Nijland over 1843 aan Erv Johs Heringa (1733-1816), gedateerd Nijland 15-1-1843.</w:t>
      </w:r>
    </w:p>
    <w:p>
      <w:pPr>
        <w:pStyle w:val="Normal"/>
        <w:ind w:left="1440" w:hanging="0"/>
        <w:rPr/>
      </w:pPr>
      <w:r>
        <w:rPr>
          <w:szCs w:val="20"/>
          <w:lang w:val="nl-NL"/>
        </w:rPr>
        <w:t>- contributie vam Brandschade over 1844, voor Teunis Gerrits  Alberda (1796-1850), gedateerd Woudsend 20-3-1844.</w:t>
      </w:r>
    </w:p>
    <w:p>
      <w:pPr>
        <w:pStyle w:val="Normal"/>
        <w:ind w:left="1440" w:hanging="0"/>
        <w:rPr>
          <w:szCs w:val="20"/>
          <w:lang w:val="nl-NL"/>
        </w:rPr>
      </w:pPr>
      <w:r>
        <w:rPr>
          <w:szCs w:val="20"/>
          <w:lang w:val="nl-NL"/>
        </w:rPr>
        <w:t>- Kwitantie voor Theunis Gerrits Alberda (1796-1850) van Jelle Broers Sitenga (1790-1874), gedateerd junij 1844.</w:t>
      </w:r>
    </w:p>
    <w:p>
      <w:pPr>
        <w:pStyle w:val="Normal"/>
        <w:ind w:left="1440" w:hanging="0"/>
        <w:rPr/>
      </w:pPr>
      <w:r>
        <w:rPr>
          <w:szCs w:val="20"/>
          <w:lang w:val="nl-NL"/>
        </w:rPr>
        <w:t>- Kennisgeving van de grondbelasting gem. Nijland over 1843 aan Erv Johannes Heringa (1733-1816), gedateerd Nijland 15-1-1843.</w:t>
      </w:r>
    </w:p>
    <w:p>
      <w:pPr>
        <w:pStyle w:val="Normal"/>
        <w:ind w:left="1440" w:hanging="0"/>
        <w:rPr/>
      </w:pPr>
      <w:r>
        <w:rPr>
          <w:szCs w:val="20"/>
          <w:lang w:val="nl-NL"/>
        </w:rPr>
        <w:t>- Kennisgeving van de grondbelasting gem Burgwerd over 1843 aan Margaretha R[enika] Heringa (1766-1841), gedateerd Burgwerd 21-1-1843.</w:t>
      </w:r>
    </w:p>
    <w:p>
      <w:pPr>
        <w:pStyle w:val="Normal"/>
        <w:ind w:left="1440" w:hanging="0"/>
        <w:rPr>
          <w:szCs w:val="20"/>
          <w:lang w:val="nl-NL"/>
        </w:rPr>
      </w:pPr>
      <w:r>
        <w:rPr>
          <w:szCs w:val="20"/>
          <w:lang w:val="nl-NL"/>
        </w:rPr>
        <w:t>- Kwitantie voor Sybren Lutzens Piersma (1801-1880) van Gabe Idzes de Boer (1791-1848), gedateerd 28-12-1843.</w:t>
      </w:r>
    </w:p>
    <w:p>
      <w:pPr>
        <w:pStyle w:val="Normal"/>
        <w:ind w:left="1440" w:hanging="0"/>
        <w:rPr/>
      </w:pPr>
      <w:r>
        <w:rPr>
          <w:szCs w:val="20"/>
          <w:lang w:val="nl-NL"/>
        </w:rPr>
        <w:t>- Kennisgeving van de grondbelasting gem. Nijland over 1843 aan Erv Johannes Heringa (1733-1816), gedateerd Nijland 15-1-1843.</w:t>
      </w:r>
    </w:p>
    <w:p>
      <w:pPr>
        <w:pStyle w:val="Normal"/>
        <w:ind w:left="1440" w:hanging="0"/>
        <w:rPr/>
      </w:pPr>
      <w:r>
        <w:rPr>
          <w:szCs w:val="20"/>
          <w:lang w:val="nl-NL"/>
        </w:rPr>
        <w:t>- contributie van de Brandschade over 1844 voor Erven den heere [Johannes] Haitsma (1763-1827) te Bolsward, gedateerd Woudsend 20-3-1844.</w:t>
      </w:r>
    </w:p>
    <w:p>
      <w:pPr>
        <w:pStyle w:val="Normal"/>
        <w:ind w:left="1440" w:hanging="0"/>
        <w:rPr>
          <w:szCs w:val="20"/>
          <w:lang w:val="nl-NL"/>
        </w:rPr>
      </w:pPr>
      <w:r>
        <w:rPr>
          <w:szCs w:val="20"/>
          <w:lang w:val="nl-NL"/>
        </w:rPr>
        <w:t>- Kwitantie voor Sybren L. Piersma (1801-1880) van Rienk Sybrens Sybrandy, gedateerd 20-5-1844</w:t>
      </w:r>
    </w:p>
    <w:p>
      <w:pPr>
        <w:pStyle w:val="Normal"/>
        <w:ind w:left="1440" w:hanging="0"/>
        <w:rPr/>
      </w:pPr>
      <w:r>
        <w:rPr>
          <w:szCs w:val="20"/>
          <w:lang w:val="nl-NL"/>
        </w:rPr>
        <w:t>- Kwitantie voor Sijbren L. Piersma van de secretaris van Wijmbritseradeel, gedateerd Sneek 1-8-1843 (omslag van de slattingskosten van de Bloederige Vaart).</w:t>
      </w:r>
    </w:p>
    <w:p>
      <w:pPr>
        <w:pStyle w:val="Normal"/>
        <w:ind w:left="1440" w:hanging="0"/>
        <w:rPr>
          <w:szCs w:val="20"/>
          <w:lang w:val="nl-NL"/>
        </w:rPr>
      </w:pPr>
      <w:r>
        <w:rPr>
          <w:szCs w:val="20"/>
          <w:lang w:val="nl-NL"/>
        </w:rPr>
        <w:t>- Kwitantie voor Sijbren L. Piersma (1801-1880) te Nijland van Auke Durks Wijma (1800-1871), gedateerd 30-12-1843.</w:t>
      </w:r>
    </w:p>
    <w:p>
      <w:pPr>
        <w:pStyle w:val="Normal"/>
        <w:ind w:left="1440" w:hanging="0"/>
        <w:rPr>
          <w:szCs w:val="20"/>
          <w:lang w:val="nl-NL"/>
        </w:rPr>
      </w:pPr>
      <w:r>
        <w:rPr>
          <w:szCs w:val="20"/>
          <w:lang w:val="nl-NL"/>
        </w:rPr>
      </w:r>
    </w:p>
    <w:p>
      <w:pPr>
        <w:pStyle w:val="Normal"/>
        <w:ind w:left="720" w:hanging="0"/>
        <w:rPr/>
      </w:pPr>
      <w:r>
        <w:rPr>
          <w:szCs w:val="20"/>
          <w:lang w:val="nl-NL"/>
        </w:rPr>
        <w:t>25. Omslag met lakzegel van kwitanties over 1845 en 1846 van Metje Jacoba Wybranda Heringa (1772-1850) te Haarlem. Hierin bewijsstukken:</w:t>
      </w:r>
    </w:p>
    <w:p>
      <w:pPr>
        <w:pStyle w:val="Normal"/>
        <w:ind w:left="720" w:hanging="0"/>
        <w:rPr>
          <w:szCs w:val="20"/>
          <w:lang w:val="nl-NL"/>
        </w:rPr>
      </w:pPr>
      <w:r>
        <w:rPr>
          <w:szCs w:val="20"/>
          <w:lang w:val="nl-NL"/>
        </w:rPr>
        <w:tab/>
      </w:r>
    </w:p>
    <w:p>
      <w:pPr>
        <w:pStyle w:val="Normal"/>
        <w:ind w:left="1440" w:hanging="0"/>
        <w:rPr>
          <w:szCs w:val="20"/>
          <w:lang w:val="nl-NL"/>
        </w:rPr>
      </w:pPr>
      <w:r>
        <w:rPr>
          <w:szCs w:val="20"/>
          <w:lang w:val="nl-NL"/>
        </w:rPr>
        <w:t>- Kwitantie voor Teunis Gerrits [Alberda] (1796-1850) van Meindert Sikkes Hempenius (1811-1872), gedateerd Sneek 2-7-1845.</w:t>
      </w:r>
    </w:p>
    <w:p>
      <w:pPr>
        <w:pStyle w:val="Normal"/>
        <w:ind w:left="1440" w:hanging="0"/>
        <w:rPr>
          <w:szCs w:val="20"/>
          <w:lang w:val="nl-NL"/>
        </w:rPr>
      </w:pPr>
      <w:r>
        <w:rPr>
          <w:szCs w:val="20"/>
          <w:lang w:val="nl-NL"/>
        </w:rPr>
        <w:t>- Kwitantie voor Theunis Gerrits Alberda (1796-1850) van Jelle Broers Sitinga (1790-1874), gedateerd 5-5-1846.</w:t>
      </w:r>
    </w:p>
    <w:p>
      <w:pPr>
        <w:pStyle w:val="Normal"/>
        <w:ind w:left="1440" w:hanging="0"/>
        <w:rPr/>
      </w:pPr>
      <w:r>
        <w:rPr>
          <w:szCs w:val="20"/>
          <w:lang w:val="nl-NL"/>
        </w:rPr>
        <w:t>-  Aanslagbiljet  grondbelasting gem. Nijland voor het jaar 1845 aan de Erven Johannes Heringa (1733-1816), gedateerd Nijland 18-1-1845.</w:t>
      </w:r>
    </w:p>
    <w:p>
      <w:pPr>
        <w:pStyle w:val="Normal"/>
        <w:ind w:left="1440" w:hanging="0"/>
        <w:rPr>
          <w:szCs w:val="20"/>
          <w:lang w:val="nl-NL"/>
        </w:rPr>
      </w:pPr>
      <w:r>
        <w:rPr>
          <w:szCs w:val="20"/>
          <w:lang w:val="nl-NL"/>
        </w:rPr>
        <w:t>- Kwitantie voor Siebren L. Piersma (1801-1880) te Nieuwland van Sybren Rienks Sybrandy (1799-1874), gedateerd 27-5-1845.</w:t>
      </w:r>
    </w:p>
    <w:p>
      <w:pPr>
        <w:pStyle w:val="Normal"/>
        <w:ind w:left="1440" w:hanging="0"/>
        <w:rPr/>
      </w:pPr>
      <w:r>
        <w:rPr>
          <w:szCs w:val="20"/>
          <w:lang w:val="nl-NL"/>
        </w:rPr>
        <w:t>- contributie van de Brandschade over 1845 voor Sieberen L. Piersma (1801-1880), gedateerd Woudsend 29-3-1845.</w:t>
      </w:r>
    </w:p>
    <w:p>
      <w:pPr>
        <w:pStyle w:val="Normal"/>
        <w:ind w:left="1440" w:hanging="0"/>
        <w:rPr>
          <w:szCs w:val="20"/>
          <w:lang w:val="nl-NL"/>
        </w:rPr>
      </w:pPr>
      <w:r>
        <w:rPr>
          <w:szCs w:val="20"/>
          <w:lang w:val="nl-NL"/>
        </w:rPr>
        <w:t>- Kwitantie voor Siebren L. Piersma (1801-1880) te Nijland van Tjerk Dijkstra (1815-1846), gedateerd 26-10-1844.</w:t>
      </w:r>
    </w:p>
    <w:p>
      <w:pPr>
        <w:pStyle w:val="Normal"/>
        <w:ind w:left="1440" w:hanging="0"/>
        <w:rPr>
          <w:szCs w:val="20"/>
          <w:lang w:val="nl-NL"/>
        </w:rPr>
      </w:pPr>
      <w:r>
        <w:rPr>
          <w:szCs w:val="20"/>
          <w:lang w:val="nl-NL"/>
        </w:rPr>
        <w:t>- Kwitantie voor Sijbren Lutzens Piersma (1801-1880) van Gabe Idzes de Boer (1791-1848) floreen-ontvanger, gedateerd Nieuwland 18-12-1844. Aangehangen een formulier met specificatie van de posten.</w:t>
      </w:r>
    </w:p>
    <w:p>
      <w:pPr>
        <w:pStyle w:val="Normal"/>
        <w:ind w:left="1440" w:hanging="0"/>
        <w:rPr/>
      </w:pPr>
      <w:r>
        <w:rPr>
          <w:szCs w:val="20"/>
          <w:lang w:val="nl-NL"/>
        </w:rPr>
        <w:t>- Kennisgeving van de grondbelasting gem. Burgwerd over 1844 aan Margaretha Heringa wed. Sanderson (1766-1841), gedateerd 9-1-1844.</w:t>
      </w:r>
    </w:p>
    <w:p>
      <w:pPr>
        <w:pStyle w:val="Normal"/>
        <w:ind w:left="1440" w:hanging="0"/>
        <w:rPr/>
      </w:pPr>
      <w:r>
        <w:rPr>
          <w:szCs w:val="20"/>
          <w:lang w:val="nl-NL"/>
        </w:rPr>
        <w:t>- Kennisgeving van de grondbelasting gem. Nijland over 1844 aan Erv Johannes Heringa (1733-1816), gedateerd 6-1-1844.</w:t>
      </w:r>
    </w:p>
    <w:p>
      <w:pPr>
        <w:pStyle w:val="Normal"/>
        <w:ind w:left="1440" w:hanging="0"/>
        <w:rPr/>
      </w:pPr>
      <w:r>
        <w:rPr>
          <w:szCs w:val="20"/>
          <w:lang w:val="nl-NL"/>
        </w:rPr>
        <w:t>-  Kennisgeving van de grondbelasting gem. Nijland over 1844 aan Erv Johannes Heringa (1733-1816), gedateerd 6-1-1844.</w:t>
      </w:r>
    </w:p>
    <w:p>
      <w:pPr>
        <w:pStyle w:val="Normal"/>
        <w:ind w:left="1440" w:hanging="0"/>
        <w:rPr>
          <w:szCs w:val="20"/>
          <w:lang w:val="nl-NL"/>
        </w:rPr>
      </w:pPr>
      <w:r>
        <w:rPr>
          <w:szCs w:val="20"/>
          <w:lang w:val="nl-NL"/>
        </w:rPr>
        <w:t>- contributie van de Brandschade over 1845 voor Teunis G Alberda (1796-1850), gedateerd 29-3-1845.</w:t>
      </w:r>
    </w:p>
    <w:p>
      <w:pPr>
        <w:pStyle w:val="Normal"/>
        <w:ind w:left="1440" w:hanging="0"/>
        <w:rPr>
          <w:szCs w:val="20"/>
          <w:lang w:val="nl-NL"/>
        </w:rPr>
      </w:pPr>
      <w:r>
        <w:rPr>
          <w:szCs w:val="20"/>
          <w:lang w:val="nl-NL"/>
        </w:rPr>
        <w:t>- Kwitantie voot Theunis Gerrits Alberda (1796-1850) van Jelle Broers Sitenga (1790-1874), gedateerd 29-5-1845.</w:t>
      </w:r>
    </w:p>
    <w:p>
      <w:pPr>
        <w:pStyle w:val="Normal"/>
        <w:ind w:left="1440" w:hanging="0"/>
        <w:rPr/>
      </w:pPr>
      <w:r>
        <w:rPr>
          <w:szCs w:val="20"/>
          <w:lang w:val="nl-NL"/>
        </w:rPr>
        <w:t>- Kennisgeving van de grondbelasting gem. Nijland over 1844 aan Erv Johannes Heringa (1733-1816), gedateerd 6-1-1844.</w:t>
      </w:r>
    </w:p>
    <w:p>
      <w:pPr>
        <w:pStyle w:val="Normal"/>
        <w:ind w:left="1440" w:hanging="0"/>
        <w:rPr>
          <w:szCs w:val="20"/>
          <w:lang w:val="nl-NL"/>
        </w:rPr>
      </w:pPr>
      <w:r>
        <w:rPr>
          <w:szCs w:val="20"/>
          <w:lang w:val="nl-NL"/>
        </w:rPr>
      </w:r>
    </w:p>
    <w:p>
      <w:pPr>
        <w:pStyle w:val="Normal"/>
        <w:ind w:left="720" w:hanging="0"/>
        <w:rPr>
          <w:szCs w:val="20"/>
          <w:lang w:val="nl-NL"/>
        </w:rPr>
      </w:pPr>
      <w:r>
        <w:rPr>
          <w:szCs w:val="20"/>
          <w:lang w:val="nl-NL"/>
        </w:rPr>
        <w:t>26. Vel papier, 202x421 mm, gevouwen, in handschrift. Bevat overzicht van drie kavels te Nieuwland [Nijland] onder de grietenij van Wijmbritseradeel,  met allerlei verplichtingen voor eigenaar en huurder. Ongedateerd, [ca. 1845].</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27. Brief met watermerk (JWhatman London) en zegel, 260x438 mm, gevouwen, in handschrift van Jan Kingma (1802-1875), aan de heere A. Blussé van oud Alblas te Dordrecht [= Adolph Blussé, heer van Oud-Alblas (1779-1846)], gedateerd Makkum 18-6-1844. Hierin bijgevoegd het afschrift van een antwoordbrief, 208x256 mm, gevouwen, met doorhalingen, in handschrift van Adolph Blussé aan Jan Kingma, gedateerd Dordr[echt] 1-7-1844.</w:t>
      </w:r>
    </w:p>
    <w:p>
      <w:pPr>
        <w:pStyle w:val="Normal"/>
        <w:ind w:left="720" w:hanging="0"/>
        <w:rPr>
          <w:szCs w:val="20"/>
          <w:lang w:val="nl-NL"/>
        </w:rPr>
      </w:pPr>
      <w:r>
        <w:rPr>
          <w:szCs w:val="20"/>
          <w:lang w:val="nl-NL"/>
        </w:rPr>
      </w:r>
    </w:p>
    <w:p>
      <w:pPr>
        <w:pStyle w:val="Normal"/>
        <w:ind w:left="720" w:hanging="0"/>
        <w:rPr/>
      </w:pPr>
      <w:r>
        <w:rPr>
          <w:szCs w:val="20"/>
          <w:lang w:val="nl-NL"/>
        </w:rPr>
        <w:t>28. Brief met poststempels, 268x416 mm, gevouwen, in handschrift van Jan Kingma (1802-1875) aan A. Blussé van oud Alblas te Dordrecht [= Adolph Blussé, heer van Oud-Alblas (1779-1846)], gedateerd Makkum 25-1-1845.</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29. Brief met poststempels, 268x430 mm, gevouwen, in handschrift van Jan Kingma (1802-1875) aan A. Blussé van oud Alblas te Dordrecht [= Adolph Blussé, heer van Oud-Alblas (1779-1846)], gedateerd Makkum 14-2-1845.</w:t>
      </w:r>
    </w:p>
    <w:p>
      <w:pPr>
        <w:pStyle w:val="Normal"/>
        <w:ind w:left="720" w:hanging="0"/>
        <w:rPr>
          <w:szCs w:val="20"/>
          <w:lang w:val="nl-NL"/>
        </w:rPr>
      </w:pPr>
      <w:r>
        <w:rPr>
          <w:szCs w:val="20"/>
          <w:lang w:val="nl-NL"/>
        </w:rPr>
      </w:r>
    </w:p>
    <w:p>
      <w:pPr>
        <w:pStyle w:val="Normal"/>
        <w:ind w:left="720" w:hanging="0"/>
        <w:rPr/>
      </w:pPr>
      <w:r>
        <w:rPr>
          <w:szCs w:val="20"/>
          <w:lang w:val="nl-NL"/>
        </w:rPr>
        <w:t>30. Brief met poststempels, 268x426 mm, gevouwen, in handschrift van Jan Kingma (1802-1875), aan A. Blussé van oud Alblas [= Adolph Blussé, heer van Oud-Alblas (1779-1846)], gedateerd Makkum 1-3-1845. Hierin bijgevoegd het afschrift van een antwoordbrief, 165x115 mm, in handschrift van Adolph Blussé, heer van Oud-Alblas (1779-1846), aan Jan Kingma (1802-1875), gedateerd Dordr[echt] 4-3-1845.</w:t>
      </w:r>
    </w:p>
    <w:p>
      <w:pPr>
        <w:pStyle w:val="Normal"/>
        <w:ind w:left="720" w:hanging="0"/>
        <w:rPr>
          <w:szCs w:val="20"/>
          <w:lang w:val="nl-NL"/>
        </w:rPr>
      </w:pPr>
      <w:r>
        <w:rPr>
          <w:szCs w:val="20"/>
          <w:lang w:val="nl-NL"/>
        </w:rPr>
      </w:r>
    </w:p>
    <w:p>
      <w:pPr>
        <w:pStyle w:val="Normal"/>
        <w:ind w:left="720" w:hanging="0"/>
        <w:rPr/>
      </w:pPr>
      <w:r>
        <w:rPr>
          <w:szCs w:val="20"/>
          <w:lang w:val="nl-NL"/>
        </w:rPr>
        <w:t>31. Brief met poststempels, 268x428 mm, gevouwen, in handschrift van Jan Kingma (1802-1875), aan A. Blussé van oud Alblas te Dordrecht [= Adolph Blussé, heer van Oud-Alblas (1779-1846)], gedateerd Makkum 23-4-1845.</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32. Brief met poststempels, 263x420 mm, gevouwen, in handschrift van Jan Kingma (1802-1875) aan A. Blussé van oud Alblas te Dordrecht [= Adolph Blussé, heer van Oud-Alblas (1779-1846)], gedateerd Makkum 19-5-1845. Hierin bijgevoegd een antwoordbrief in copie, 223x187 mm, in handschrift van Adolph Blussé, heer van Oud-Alblas (1779-1846), aan Jan Kingma (1802-1875), gedateerd Dordr[echt] 22-5-1845.</w:t>
      </w:r>
    </w:p>
    <w:p>
      <w:pPr>
        <w:pStyle w:val="Normal"/>
        <w:ind w:left="720" w:hanging="0"/>
        <w:rPr>
          <w:szCs w:val="20"/>
          <w:lang w:val="nl-NL"/>
        </w:rPr>
      </w:pPr>
      <w:r>
        <w:rPr>
          <w:szCs w:val="20"/>
          <w:lang w:val="nl-NL"/>
        </w:rPr>
      </w:r>
    </w:p>
    <w:p>
      <w:pPr>
        <w:pStyle w:val="Normal"/>
        <w:ind w:left="720" w:hanging="0"/>
        <w:rPr/>
      </w:pPr>
      <w:r>
        <w:rPr>
          <w:szCs w:val="20"/>
          <w:lang w:val="nl-NL"/>
        </w:rPr>
        <w:t>33. Brief met poststempels, 263x420 mm, gevouwen, in handschrift van Jan Kingma (1802-1875) aan A. Blussé van Oud Alblas [= Adolph Blussé, heer van Oud-Alblas (1779-1846)], gedateerd Makkum 18-6-1845. Met aantekening: beantwoord 11 julij 45.</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34. Brief, 270x426 mm, gevouwen, in handschrift van Jan Kingma (1802-1875), aan [Mejufvrouw M J W Heringa te Haarlem] [= Metje Jacoba Wybranda Heringa (1772-1850)], gedateerd Makkum 24 mei 1846. Hierin bijgevoegd een vel papier, 270x430 mm, gevouwen, met een overzicht van ontvangsten en uitgaven over 1845 en 1846.</w:t>
      </w:r>
    </w:p>
    <w:p>
      <w:pPr>
        <w:pStyle w:val="Normal"/>
        <w:ind w:left="720" w:hanging="0"/>
        <w:rPr>
          <w:szCs w:val="20"/>
          <w:lang w:val="nl-NL"/>
        </w:rPr>
      </w:pPr>
      <w:r>
        <w:rPr>
          <w:szCs w:val="20"/>
          <w:lang w:val="nl-NL"/>
        </w:rPr>
      </w:r>
    </w:p>
    <w:p>
      <w:pPr>
        <w:pStyle w:val="Normal"/>
        <w:ind w:left="720" w:hanging="0"/>
        <w:rPr/>
      </w:pPr>
      <w:r>
        <w:rPr>
          <w:szCs w:val="20"/>
          <w:lang w:val="nl-NL"/>
        </w:rPr>
        <w:t>35. Brief met poststempels, 260x440 mm, gevouwen, in handschrift van Jan Kingma (1802-1875) aan Mejufvrouw M J W Heringa te Haarlem [= Metje Jacoba Wybranda Heringa (1772-1850)], gedateerd Makkum 24-11-1846.</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36. Brief, 270x435 mm, gevouwen, in handschrift van Jan Kingma (1802-1875), aan Mevrouw Wed. A. Blussé van oud Alblas te Dordrecht [= Johanna Houkjen Heringa (1799-1863)], gedateerd Makkum 14-7-1847. Hier bijgevoegd de bewijsstukken van het overzicht ontvangsten en uitgaven over 1845 en 1846 [zie doos 1208, Nr 16]:</w:t>
      </w:r>
    </w:p>
    <w:p>
      <w:pPr>
        <w:pStyle w:val="Normal"/>
        <w:ind w:left="720" w:hanging="0"/>
        <w:rPr>
          <w:szCs w:val="20"/>
          <w:lang w:val="nl-NL"/>
        </w:rPr>
      </w:pPr>
      <w:r>
        <w:rPr>
          <w:szCs w:val="20"/>
          <w:lang w:val="nl-NL"/>
        </w:rPr>
      </w:r>
    </w:p>
    <w:p>
      <w:pPr>
        <w:pStyle w:val="Normal"/>
        <w:ind w:left="1200" w:hanging="0"/>
        <w:rPr>
          <w:szCs w:val="20"/>
          <w:lang w:val="nl-NL"/>
        </w:rPr>
      </w:pPr>
      <w:r>
        <w:rPr>
          <w:szCs w:val="20"/>
          <w:lang w:val="nl-NL"/>
        </w:rPr>
        <w:t>- Kwitantie voor Idze Johannes Verwer (1815-1877) te Makkum namens M.J.W. Heringa te Haarlem (1772-1850) van de ontvanger der Registratie te Bolsward, gedateerd [29-1-1845].</w:t>
      </w:r>
    </w:p>
    <w:p>
      <w:pPr>
        <w:pStyle w:val="Normal"/>
        <w:ind w:left="1200" w:hanging="0"/>
        <w:rPr>
          <w:szCs w:val="20"/>
          <w:lang w:val="nl-NL"/>
        </w:rPr>
      </w:pPr>
      <w:r>
        <w:rPr>
          <w:szCs w:val="20"/>
          <w:lang w:val="nl-NL"/>
        </w:rPr>
        <w:t>- Vel papier met watermerk (ProPatria eiusque libertate), 205x326 mm, gevouwen, in handschrift. Bevat overzicht voor de Erven Heringa van Debent en Credunt over het jaar 1847.</w:t>
      </w:r>
    </w:p>
    <w:p>
      <w:pPr>
        <w:pStyle w:val="Normal"/>
        <w:ind w:left="1200" w:hanging="0"/>
        <w:rPr>
          <w:szCs w:val="20"/>
          <w:lang w:val="nl-NL"/>
        </w:rPr>
      </w:pPr>
      <w:r>
        <w:rPr>
          <w:szCs w:val="20"/>
          <w:lang w:val="nl-NL"/>
        </w:rPr>
        <w:t>- Kwitantie in handschrift, voor Theunis Gerrits Alberda (1796-1850) van Jelle Broers Sitenga (1790-1874), gedateerd 30-5-1847.</w:t>
      </w:r>
    </w:p>
    <w:p>
      <w:pPr>
        <w:pStyle w:val="Normal"/>
        <w:ind w:left="1200" w:hanging="0"/>
        <w:rPr/>
      </w:pPr>
      <w:r>
        <w:rPr>
          <w:szCs w:val="20"/>
          <w:lang w:val="nl-NL"/>
        </w:rPr>
        <w:t>- Kwitantie in handschrift, voor Teunis Gerrits Alberda (1796-1850) van Meindert Sikkes Hempenius (1811-1872), smid, gedateerd Sneek 10-6-1847.</w:t>
      </w:r>
    </w:p>
    <w:p>
      <w:pPr>
        <w:pStyle w:val="Normal"/>
        <w:ind w:left="1200" w:hanging="0"/>
        <w:rPr>
          <w:szCs w:val="20"/>
          <w:lang w:val="nl-NL"/>
        </w:rPr>
      </w:pPr>
      <w:r>
        <w:rPr>
          <w:szCs w:val="20"/>
          <w:lang w:val="nl-NL"/>
        </w:rPr>
        <w:t>- contributie van de Brandschade over het jaar 1846 voor A. Blussé van oud Alblas [= Adolph Blussé van Oud-Alblas (1779-1846)], gedateerd Woudsend 24-3-1846.</w:t>
      </w:r>
    </w:p>
    <w:p>
      <w:pPr>
        <w:pStyle w:val="Normal"/>
        <w:ind w:left="1200" w:hanging="0"/>
        <w:rPr/>
      </w:pPr>
      <w:r>
        <w:rPr>
          <w:szCs w:val="20"/>
          <w:lang w:val="nl-NL"/>
        </w:rPr>
        <w:t>- contributie van de Brandschade over het jaar 1847 voor A. Blussé van oud Alblas [= Adolph Blussé van Oud-Alblas (1779-1846)], gedateerd Woudsend 20-3-1847.</w:t>
      </w:r>
    </w:p>
    <w:p>
      <w:pPr>
        <w:pStyle w:val="Normal"/>
        <w:ind w:left="1200" w:hanging="0"/>
        <w:rPr>
          <w:szCs w:val="20"/>
          <w:lang w:val="nl-NL"/>
        </w:rPr>
      </w:pPr>
      <w:r>
        <w:rPr>
          <w:szCs w:val="20"/>
          <w:lang w:val="nl-NL"/>
        </w:rPr>
        <w:t>- Aanslagbiljet grondbelasting gem Nijland over 1846 aan Erv. Johannes Heringa (1733-1816), gedateerd Nijland 27-1-1846.</w:t>
      </w:r>
    </w:p>
    <w:p>
      <w:pPr>
        <w:pStyle w:val="Normal"/>
        <w:ind w:left="1200" w:hanging="0"/>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Brief, 270x218 mm, in handschrift van Jan Kingma (1802-1875) aan   Mevrouw [wed. A. Blussé van Oud-Alblas] [= Jiohanna Houkjen Heringa (1799-1863)], gedateerd Makkum 17-6-1847.</w:t>
      </w:r>
    </w:p>
    <w:p>
      <w:pPr>
        <w:pStyle w:val="Normal"/>
        <w:ind w:left="720" w:hanging="0"/>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 xml:space="preserve">Brief, 270x220 mm, in handschrift van Jan Kingma (1802-1875) aan </w:t>
      </w:r>
    </w:p>
    <w:p>
      <w:pPr>
        <w:pStyle w:val="Normal"/>
        <w:ind w:left="1080" w:hanging="0"/>
        <w:rPr/>
      </w:pPr>
      <w:r>
        <w:rPr>
          <w:szCs w:val="20"/>
          <w:lang w:val="nl-NL"/>
        </w:rPr>
        <w:t>Mevrouw [wed. A. Blussé van Oud-Alblas] [= Johanna Houkjen Heringa (1799-1863)], gedateerd Makkum 8-1-1848.</w:t>
      </w:r>
    </w:p>
    <w:p>
      <w:pPr>
        <w:pStyle w:val="Normal"/>
        <w:ind w:left="1080" w:hanging="0"/>
        <w:rPr>
          <w:szCs w:val="20"/>
          <w:lang w:val="nl-NL"/>
        </w:rPr>
      </w:pPr>
      <w:r>
        <w:rPr>
          <w:szCs w:val="20"/>
          <w:lang w:val="nl-NL"/>
        </w:rPr>
      </w:r>
    </w:p>
    <w:p>
      <w:pPr>
        <w:pStyle w:val="Normal"/>
        <w:numPr>
          <w:ilvl w:val="0"/>
          <w:numId w:val="29"/>
        </w:numPr>
        <w:rPr/>
      </w:pPr>
      <w:r>
        <w:rPr>
          <w:szCs w:val="20"/>
          <w:lang w:val="nl-NL"/>
        </w:rPr>
        <w:t>Vel papier, 225x436 mm,  gevouwen, in handschrift. Bevat een overzicht van debet en credit over 1848 (rekening courant voor de Erven J[ohannes] Heringa).</w:t>
      </w:r>
    </w:p>
    <w:p>
      <w:pPr>
        <w:pStyle w:val="Normal"/>
        <w:ind w:left="720" w:hanging="0"/>
        <w:rPr>
          <w:szCs w:val="20"/>
          <w:lang w:val="nl-NL"/>
        </w:rPr>
      </w:pPr>
      <w:r>
        <w:rPr>
          <w:szCs w:val="20"/>
          <w:lang w:val="nl-NL"/>
        </w:rPr>
      </w:r>
    </w:p>
    <w:p>
      <w:pPr>
        <w:pStyle w:val="Normal"/>
        <w:numPr>
          <w:ilvl w:val="0"/>
          <w:numId w:val="29"/>
        </w:numPr>
        <w:rPr/>
      </w:pPr>
      <w:r>
        <w:rPr>
          <w:rFonts w:eastAsia="Verdana"/>
          <w:szCs w:val="20"/>
          <w:lang w:val="nl-NL"/>
        </w:rPr>
        <w:t xml:space="preserve"> </w:t>
      </w:r>
      <w:r>
        <w:rPr>
          <w:szCs w:val="20"/>
          <w:lang w:val="nl-NL"/>
        </w:rPr>
        <w:t>Brief met zegel, 270x438 mm, gevouwen, in handschrift van Jan Kingma (1802-1875) aan (envelop) Mevrouw Heringa wed van A. Blussé van oud Alblas [= Johanna Houkjen Heringa (1799-1863)], gedateerd Makkum 28-6-1848. Bijgevoegd een aantal bewijsstukken van uitgaven:</w:t>
      </w:r>
    </w:p>
    <w:p>
      <w:pPr>
        <w:pStyle w:val="Normal"/>
        <w:rPr>
          <w:szCs w:val="20"/>
          <w:lang w:val="nl-NL"/>
        </w:rPr>
      </w:pPr>
      <w:r>
        <w:rPr>
          <w:szCs w:val="20"/>
          <w:lang w:val="nl-NL"/>
        </w:rPr>
      </w:r>
    </w:p>
    <w:p>
      <w:pPr>
        <w:pStyle w:val="Normal"/>
        <w:ind w:left="720" w:hanging="0"/>
        <w:rPr/>
      </w:pPr>
      <w:r>
        <w:rPr>
          <w:szCs w:val="20"/>
          <w:lang w:val="nl-NL"/>
        </w:rPr>
        <w:tab/>
        <w:t xml:space="preserve">- contributie van de Brandschade over 1848 voor A[dolph] Blussé </w:t>
        <w:tab/>
        <w:t>van Oud-Alblas (1779-1846), gedateerd Woudsend 25-3-1848.</w:t>
      </w:r>
    </w:p>
    <w:p>
      <w:pPr>
        <w:pStyle w:val="Normal"/>
        <w:ind w:left="720" w:hanging="0"/>
        <w:rPr>
          <w:szCs w:val="20"/>
          <w:lang w:val="nl-NL"/>
        </w:rPr>
      </w:pPr>
      <w:r>
        <w:rPr>
          <w:szCs w:val="20"/>
          <w:lang w:val="nl-NL"/>
        </w:rPr>
        <w:tab/>
        <w:t xml:space="preserve">- Kwitantie voor Theunis Gerrits Alberda (1796-1850) van Jelle </w:t>
        <w:tab/>
        <w:t>Broers Sitenga (1790-1874), gedateerd 21-5-1848.</w:t>
      </w:r>
    </w:p>
    <w:p>
      <w:pPr>
        <w:pStyle w:val="Normal"/>
        <w:ind w:left="720" w:hanging="0"/>
        <w:rPr/>
      </w:pPr>
      <w:r>
        <w:rPr>
          <w:szCs w:val="20"/>
          <w:lang w:val="nl-NL"/>
        </w:rPr>
        <w:tab/>
        <w:t xml:space="preserve">- Kwitantie voor T. G. Alberda (1796-1850) van Willem </w:t>
        <w:tab/>
        <w:t xml:space="preserve">Kraijenhagen </w:t>
        <w:tab/>
        <w:t>(1795-1862), gedateerd 1847.</w:t>
      </w:r>
    </w:p>
    <w:p>
      <w:pPr>
        <w:pStyle w:val="Normal"/>
        <w:ind w:left="720" w:hanging="0"/>
        <w:rPr>
          <w:szCs w:val="20"/>
          <w:lang w:val="nl-NL"/>
        </w:rPr>
      </w:pPr>
      <w:r>
        <w:rPr>
          <w:szCs w:val="20"/>
          <w:lang w:val="nl-NL"/>
        </w:rPr>
        <w:tab/>
        <w:t xml:space="preserve">- Aanslagbiljet grondbelasting gem. Nijland over 1847 aan Erv. </w:t>
        <w:tab/>
        <w:t>Johannes Heringa (1733-1816), gedateerd Nijland 7-2-1847.</w:t>
      </w:r>
    </w:p>
    <w:p>
      <w:pPr>
        <w:pStyle w:val="Normal"/>
        <w:ind w:left="720" w:hanging="0"/>
        <w:rPr>
          <w:szCs w:val="20"/>
          <w:lang w:val="nl-NL"/>
        </w:rPr>
      </w:pPr>
      <w:r>
        <w:rPr>
          <w:szCs w:val="20"/>
          <w:lang w:val="nl-NL"/>
        </w:rPr>
      </w:r>
    </w:p>
    <w:p>
      <w:pPr>
        <w:pStyle w:val="Normal"/>
        <w:numPr>
          <w:ilvl w:val="0"/>
          <w:numId w:val="29"/>
        </w:numPr>
        <w:rPr/>
      </w:pPr>
      <w:r>
        <w:rPr>
          <w:szCs w:val="20"/>
          <w:lang w:val="nl-NL"/>
        </w:rPr>
        <w:t>Brief met zegel, 270x436 mm, gevouwen, in handschrift van Jan Kingma (1802-1875) aan Mevrouw [wed. A. Blussé van Oud-Alblas] [= Johanna Houkjen Heringa (1799-1863)], gedateerd Makkum 28-6-1849. Bijgevoegd: vel papier, 270x218 mm, in handschrift van Jan Kingma (1802-1875), getiteld: Door J Kingma te Makkum ontvangen voor de Erven Heringa (1849).</w:t>
      </w:r>
    </w:p>
    <w:p>
      <w:pPr>
        <w:pStyle w:val="Normal"/>
        <w:ind w:left="720" w:hanging="0"/>
        <w:rPr>
          <w:szCs w:val="20"/>
          <w:lang w:val="nl-NL"/>
        </w:rPr>
      </w:pPr>
      <w:r>
        <w:rPr>
          <w:szCs w:val="20"/>
          <w:lang w:val="nl-NL"/>
        </w:rPr>
      </w:r>
    </w:p>
    <w:p>
      <w:pPr>
        <w:pStyle w:val="Normal"/>
        <w:numPr>
          <w:ilvl w:val="0"/>
          <w:numId w:val="29"/>
        </w:numPr>
        <w:rPr/>
      </w:pPr>
      <w:r>
        <w:rPr>
          <w:rFonts w:eastAsia="Verdana"/>
          <w:szCs w:val="20"/>
          <w:lang w:val="nl-NL"/>
        </w:rPr>
        <w:t xml:space="preserve"> </w:t>
      </w:r>
      <w:r>
        <w:rPr>
          <w:szCs w:val="20"/>
          <w:lang w:val="nl-NL"/>
        </w:rPr>
        <w:t>Envelop, 220x187 mm, met adres: Mevrouw Wed A Blussé van Oud Alblas Dordrecht.  Hierin verzameld: Kwitanties 1849:</w:t>
      </w:r>
    </w:p>
    <w:p>
      <w:pPr>
        <w:pStyle w:val="Normal"/>
        <w:ind w:left="720" w:hanging="0"/>
        <w:rPr>
          <w:szCs w:val="20"/>
          <w:lang w:val="nl-NL"/>
        </w:rPr>
      </w:pPr>
      <w:r>
        <w:rPr>
          <w:szCs w:val="20"/>
          <w:lang w:val="nl-NL"/>
        </w:rPr>
        <w:tab/>
      </w:r>
    </w:p>
    <w:p>
      <w:pPr>
        <w:pStyle w:val="Normal"/>
        <w:ind w:left="1080" w:hanging="0"/>
        <w:rPr>
          <w:szCs w:val="20"/>
          <w:lang w:val="nl-NL"/>
        </w:rPr>
      </w:pPr>
      <w:r>
        <w:rPr>
          <w:szCs w:val="20"/>
          <w:lang w:val="nl-NL"/>
        </w:rPr>
        <w:tab/>
        <w:t xml:space="preserve">- Kwitantie voor Th. G. Alberda (1796-1850) van Jelle Broers </w:t>
        <w:tab/>
        <w:t>Sitenga (1790-1874), gedateerd 20-12-1849.</w:t>
      </w:r>
    </w:p>
    <w:p>
      <w:pPr>
        <w:pStyle w:val="Normal"/>
        <w:ind w:left="1080" w:hanging="0"/>
        <w:rPr>
          <w:szCs w:val="20"/>
          <w:lang w:val="nl-NL"/>
        </w:rPr>
      </w:pPr>
      <w:r>
        <w:rPr>
          <w:szCs w:val="20"/>
          <w:lang w:val="nl-NL"/>
        </w:rPr>
        <w:tab/>
        <w:t xml:space="preserve">- Kwitantie voor de Erven J. Heeringa (i.c. T.G. Alberda) van Willem </w:t>
        <w:tab/>
        <w:t>Kraijenhagen (1795-1862)</w:t>
      </w:r>
    </w:p>
    <w:p>
      <w:pPr>
        <w:pStyle w:val="Normal"/>
        <w:ind w:left="1080" w:hanging="0"/>
        <w:rPr/>
      </w:pPr>
      <w:r>
        <w:rPr>
          <w:szCs w:val="20"/>
          <w:lang w:val="nl-NL"/>
        </w:rPr>
        <w:tab/>
        <w:t xml:space="preserve">- Aanslagbiljet (kohier provinciale belasting) gem Nieuwland over </w:t>
        <w:tab/>
        <w:t xml:space="preserve">1849 aan Erven Johannes Heringa (1733-1816), gedateerd Nijland </w:t>
        <w:tab/>
        <w:t>9-12-1849, betaald 22-2-1850.</w:t>
      </w:r>
    </w:p>
    <w:p>
      <w:pPr>
        <w:pStyle w:val="Normal"/>
        <w:ind w:left="1080" w:hanging="0"/>
        <w:rPr>
          <w:szCs w:val="20"/>
          <w:lang w:val="nl-NL"/>
        </w:rPr>
      </w:pPr>
      <w:r>
        <w:rPr>
          <w:szCs w:val="20"/>
          <w:lang w:val="nl-NL"/>
        </w:rPr>
        <w:tab/>
        <w:t xml:space="preserve">- Kwitantie voor T.G. Alberda (1796-1850) van Meindert Sikkes </w:t>
        <w:tab/>
        <w:t>Hempenius (1811-1872), gedateerd 14-5-1850.</w:t>
      </w:r>
    </w:p>
    <w:p>
      <w:pPr>
        <w:pStyle w:val="Normal"/>
        <w:ind w:left="1080" w:hanging="0"/>
        <w:rPr>
          <w:szCs w:val="20"/>
          <w:lang w:val="nl-NL"/>
        </w:rPr>
      </w:pPr>
      <w:r>
        <w:rPr>
          <w:szCs w:val="20"/>
          <w:lang w:val="nl-NL"/>
        </w:rPr>
        <w:tab/>
        <w:t xml:space="preserve">- Aanslagbiljet (slatting van de Woudvaart) over 1849 aan de Erven </w:t>
        <w:tab/>
        <w:t>Johannes Heringa (1733-1816), gedateerd Sneek 25-9-1849.</w:t>
      </w:r>
    </w:p>
    <w:p>
      <w:pPr>
        <w:pStyle w:val="Normal"/>
        <w:ind w:left="1080" w:hanging="0"/>
        <w:rPr>
          <w:szCs w:val="20"/>
          <w:lang w:val="nl-NL"/>
        </w:rPr>
      </w:pPr>
      <w:r>
        <w:rPr>
          <w:szCs w:val="20"/>
          <w:lang w:val="nl-NL"/>
        </w:rPr>
        <w:tab/>
        <w:t xml:space="preserve">- contributie van de Brandschade over 1849 aan A Blussé van Oud </w:t>
        <w:tab/>
        <w:t>Alblas te Dordrecht, gedateerd Woudsend 2-4-1849.</w:t>
      </w:r>
    </w:p>
    <w:p>
      <w:pPr>
        <w:pStyle w:val="Normal"/>
        <w:ind w:left="1080" w:hanging="0"/>
        <w:rPr>
          <w:szCs w:val="20"/>
          <w:lang w:val="nl-NL"/>
        </w:rPr>
      </w:pPr>
      <w:r>
        <w:rPr>
          <w:szCs w:val="20"/>
          <w:lang w:val="nl-NL"/>
        </w:rPr>
        <w:tab/>
        <w:t xml:space="preserve">- contributie van de Brandschade over 1850 aan A Blussé van Oud </w:t>
        <w:tab/>
        <w:t>Alblas te Dordrecht, gedateerd Woudsend 20-3-1850.</w:t>
      </w:r>
    </w:p>
    <w:p>
      <w:pPr>
        <w:pStyle w:val="Normal"/>
        <w:ind w:left="1080" w:hanging="0"/>
        <w:rPr>
          <w:szCs w:val="20"/>
          <w:lang w:val="nl-NL"/>
        </w:rPr>
      </w:pPr>
      <w:r>
        <w:rPr>
          <w:szCs w:val="20"/>
          <w:lang w:val="nl-NL"/>
        </w:rPr>
        <w:tab/>
        <w:t xml:space="preserve">- Aanslag biljet grondbelasting gem Nijland over 1848 aan Erv. </w:t>
        <w:tab/>
        <w:t>Johannes Heringa (1733-1816), gedateerd Nijland 2-2-1848.</w:t>
      </w:r>
    </w:p>
    <w:p>
      <w:pPr>
        <w:pStyle w:val="Normal"/>
        <w:ind w:left="1080" w:hanging="0"/>
        <w:rPr>
          <w:szCs w:val="20"/>
          <w:lang w:val="nl-NL"/>
        </w:rPr>
      </w:pPr>
      <w:r>
        <w:rPr>
          <w:szCs w:val="20"/>
          <w:lang w:val="nl-NL"/>
        </w:rPr>
        <w:tab/>
        <w:t xml:space="preserve">- Aanslag biljet grondbelasting gem Nijland over 1849 aan Erv. </w:t>
        <w:tab/>
        <w:t>Johannes Heringa (1733-1816), gedateerd Nijland 12-2-1849.</w:t>
      </w:r>
    </w:p>
    <w:p>
      <w:pPr>
        <w:pStyle w:val="Normal"/>
        <w:ind w:left="1080" w:hanging="0"/>
        <w:rPr/>
      </w:pPr>
      <w:r>
        <w:rPr>
          <w:szCs w:val="20"/>
          <w:lang w:val="nl-NL"/>
        </w:rPr>
        <w:tab/>
        <w:t xml:space="preserve">- Kwitantie voor T. G. Alberda (1796-1850) van Jelle Broers Sitenga </w:t>
        <w:tab/>
        <w:t>(1790-1874), gedateerd 12-5-1849.</w:t>
      </w:r>
    </w:p>
    <w:p>
      <w:pPr>
        <w:pStyle w:val="Normal"/>
        <w:ind w:left="1080" w:hanging="0"/>
        <w:rPr>
          <w:szCs w:val="20"/>
          <w:lang w:val="nl-NL"/>
        </w:rPr>
      </w:pPr>
      <w:r>
        <w:rPr>
          <w:szCs w:val="20"/>
          <w:lang w:val="nl-NL"/>
        </w:rPr>
        <w:tab/>
        <w:t xml:space="preserve">- Kwitantie voor Theunis Gerrits Alberda (1796-1850). Betaling van </w:t>
        <w:tab/>
        <w:t>het schrijven van het huurcontract + duplicaat.</w:t>
      </w:r>
    </w:p>
    <w:p>
      <w:pPr>
        <w:pStyle w:val="Normal"/>
        <w:ind w:left="1080" w:hanging="0"/>
        <w:rPr>
          <w:szCs w:val="20"/>
          <w:lang w:val="nl-NL"/>
        </w:rPr>
      </w:pPr>
      <w:r>
        <w:rPr>
          <w:szCs w:val="20"/>
          <w:lang w:val="nl-NL"/>
        </w:rPr>
        <w:tab/>
        <w:t xml:space="preserve">- Kwitantie voor T[heunis] G[errits] Alberda (1796-1850) van </w:t>
        <w:tab/>
        <w:t>Meindert Sikkes Hempenius (1811-1872), gedateerd 1849.</w:t>
      </w:r>
    </w:p>
    <w:p>
      <w:pPr>
        <w:pStyle w:val="Normal"/>
        <w:ind w:left="1080" w:hanging="0"/>
        <w:rPr>
          <w:szCs w:val="20"/>
          <w:lang w:val="nl-NL"/>
        </w:rPr>
      </w:pPr>
      <w:r>
        <w:rPr>
          <w:szCs w:val="20"/>
          <w:lang w:val="nl-NL"/>
        </w:rPr>
      </w:r>
    </w:p>
    <w:p>
      <w:pPr>
        <w:pStyle w:val="Normal"/>
        <w:numPr>
          <w:ilvl w:val="0"/>
          <w:numId w:val="29"/>
        </w:numPr>
        <w:rPr>
          <w:szCs w:val="20"/>
          <w:lang w:val="nl-NL"/>
        </w:rPr>
      </w:pPr>
      <w:r>
        <w:rPr>
          <w:szCs w:val="20"/>
          <w:lang w:val="nl-NL"/>
        </w:rPr>
        <w:t>Brief met poststempels en zegel/lakzegel, 271x421 mm, gevouwen, in handschrift van Jan Kingma (1802-1875), aan Mevrouwe Wed. A Blussé van oud Alblas te Dordrecht [= Johanna Houkjen Heringa (1799-1863)], gedateerd Makkum 16-6-1850. Bijgevoegd: Vel papier, 212x274 mm. Bevat Rekening Courant voor de Erven J. Heringa met J. Kingma te Makkum (Debent en Credunt over 1850).</w:t>
      </w:r>
    </w:p>
    <w:p>
      <w:pPr>
        <w:pStyle w:val="Normal"/>
        <w:ind w:left="720" w:hanging="0"/>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Brief, 273x212 mm, in handschrift van Jan Kingma (1802-1875), aan Mevrouw [Wed. A Blussé van oud Alblas te Dordrecht [= Johanna Houkjen Heringa (1799-1863)], gedateerd Makkum 2-7-1850. NB pagina met adres afgescheurd; met vermelding: beantw 2 aug. Bijgevoegd een kladbrief, 211x137 mm, in handschrift van Jan Kingma (1802-1875) aan dezelfde, als antwoord op de brief van 2 aug, gedateerd 29-10-1850.</w:t>
      </w:r>
    </w:p>
    <w:p>
      <w:pPr>
        <w:pStyle w:val="Normal"/>
        <w:rPr>
          <w:szCs w:val="20"/>
          <w:lang w:val="nl-NL"/>
        </w:rPr>
      </w:pPr>
      <w:r>
        <w:rPr>
          <w:szCs w:val="20"/>
          <w:lang w:val="nl-NL"/>
        </w:rPr>
      </w:r>
    </w:p>
    <w:p>
      <w:pPr>
        <w:pStyle w:val="Normal"/>
        <w:numPr>
          <w:ilvl w:val="0"/>
          <w:numId w:val="29"/>
        </w:numPr>
        <w:rPr/>
      </w:pPr>
      <w:r>
        <w:rPr>
          <w:rFonts w:eastAsia="Verdana"/>
          <w:szCs w:val="20"/>
          <w:lang w:val="nl-NL"/>
        </w:rPr>
        <w:t xml:space="preserve"> </w:t>
      </w:r>
      <w:r>
        <w:rPr>
          <w:szCs w:val="20"/>
          <w:lang w:val="nl-NL"/>
        </w:rPr>
        <w:t>Brief met poststempels en zegel/lakzegel, 271x424 mm, gevouwen, in handschrift van Jan Kingma (1802-1875), aan Mevrouw Wed. A Blussé van oud Alblas te Dordrecht [= Johanna Houkjen Heringa (1799-1863)], gedateerd Makkum 29-10-1850.</w:t>
      </w:r>
    </w:p>
    <w:p>
      <w:pPr>
        <w:pStyle w:val="Normal"/>
        <w:rPr>
          <w:szCs w:val="20"/>
          <w:lang w:val="nl-NL"/>
        </w:rPr>
      </w:pPr>
      <w:r>
        <w:rPr>
          <w:szCs w:val="20"/>
          <w:lang w:val="nl-NL"/>
        </w:rPr>
      </w:r>
    </w:p>
    <w:p>
      <w:pPr>
        <w:pStyle w:val="Normal"/>
        <w:numPr>
          <w:ilvl w:val="0"/>
          <w:numId w:val="29"/>
        </w:numPr>
        <w:rPr/>
      </w:pPr>
      <w:r>
        <w:rPr>
          <w:rFonts w:eastAsia="Verdana"/>
          <w:szCs w:val="20"/>
          <w:lang w:val="nl-NL"/>
        </w:rPr>
        <w:t xml:space="preserve"> </w:t>
      </w:r>
      <w:r>
        <w:rPr>
          <w:szCs w:val="20"/>
          <w:lang w:val="nl-NL"/>
        </w:rPr>
        <w:t>Brief met poststempels en lakzegel, 276x432 mm, gevouwen, in handschrift van Jan Kingma (1802-18750), aan Mevrouw Wed. A Blussé van oud Alblas te Dordrecht [= Johanna Houkjen Heringa (1799-1863)], gedateerd Makkum 5-6-1851.</w:t>
      </w:r>
    </w:p>
    <w:p>
      <w:pPr>
        <w:pStyle w:val="Normal"/>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Vel papier, 275x352 mm, gevouwen, in handschrift van Jan Kingma (1802-1875), gedateerd Makkum 28-6-1852.. Bevat Rekening Courant met Jan Kingma van Mevrouw wed Blussé van oud Alblas te Dordrecht over 1851 en 1852. Bijgevoegd bewijsstukken:</w:t>
      </w:r>
    </w:p>
    <w:p>
      <w:pPr>
        <w:pStyle w:val="Normal"/>
        <w:ind w:left="720" w:hanging="0"/>
        <w:rPr>
          <w:szCs w:val="20"/>
          <w:lang w:val="nl-NL"/>
        </w:rPr>
      </w:pPr>
      <w:r>
        <w:rPr>
          <w:szCs w:val="20"/>
          <w:lang w:val="nl-NL"/>
        </w:rPr>
      </w:r>
    </w:p>
    <w:p>
      <w:pPr>
        <w:pStyle w:val="Normal"/>
        <w:rPr>
          <w:szCs w:val="20"/>
          <w:lang w:val="nl-NL"/>
        </w:rPr>
      </w:pPr>
      <w:r>
        <w:rPr>
          <w:szCs w:val="20"/>
          <w:lang w:val="nl-NL"/>
        </w:rPr>
        <w:tab/>
        <w:tab/>
        <w:tab/>
        <w:t>(1851)</w:t>
      </w:r>
    </w:p>
    <w:p>
      <w:pPr>
        <w:pStyle w:val="Normal"/>
        <w:ind w:left="720" w:hanging="0"/>
        <w:rPr/>
      </w:pPr>
      <w:r>
        <w:rPr>
          <w:szCs w:val="20"/>
          <w:lang w:val="nl-NL"/>
        </w:rPr>
        <w:tab/>
        <w:t xml:space="preserve">- Aanslagbiljet grondbelasting gem. Nijland over 1850 aan Erven </w:t>
        <w:tab/>
        <w:t>Johs Heringa (1733-1816), gedateerd Nijland 8-2-1850.</w:t>
      </w:r>
    </w:p>
    <w:p>
      <w:pPr>
        <w:pStyle w:val="Normal"/>
        <w:ind w:left="720" w:hanging="0"/>
        <w:rPr>
          <w:szCs w:val="20"/>
          <w:lang w:val="nl-NL"/>
        </w:rPr>
      </w:pPr>
      <w:r>
        <w:rPr>
          <w:szCs w:val="20"/>
          <w:lang w:val="nl-NL"/>
        </w:rPr>
        <w:tab/>
        <w:t xml:space="preserve">- Kwitantie voor de wed. Theunis Gerrits Alberda te Ijsbrechtum [= </w:t>
        <w:tab/>
        <w:t xml:space="preserve">Grietje Heins Wiersma (1810-1885). Betaling van het schrijven van </w:t>
        <w:tab/>
        <w:t>het huurcontract + duplicaat (januari 1851).</w:t>
      </w:r>
    </w:p>
    <w:p>
      <w:pPr>
        <w:pStyle w:val="Normal"/>
        <w:ind w:left="720" w:hanging="0"/>
        <w:rPr>
          <w:szCs w:val="20"/>
          <w:lang w:val="nl-NL"/>
        </w:rPr>
      </w:pPr>
      <w:r>
        <w:rPr>
          <w:szCs w:val="20"/>
          <w:lang w:val="nl-NL"/>
        </w:rPr>
        <w:tab/>
        <w:t xml:space="preserve">- Kwitantie voor de wed. Blussé van Oud-Alblas te Dordrecht [= </w:t>
        <w:tab/>
        <w:t>Johanna Houkjen Heringa (1799-1863)], (december 1850).</w:t>
      </w:r>
    </w:p>
    <w:p>
      <w:pPr>
        <w:pStyle w:val="Normal"/>
        <w:ind w:left="720" w:hanging="0"/>
        <w:rPr>
          <w:szCs w:val="20"/>
          <w:lang w:val="nl-NL"/>
        </w:rPr>
      </w:pPr>
      <w:r>
        <w:rPr>
          <w:szCs w:val="20"/>
          <w:lang w:val="nl-NL"/>
        </w:rPr>
        <w:tab/>
        <w:t xml:space="preserve">- Kwitantie voor de wed Theunis Gerrits Alberda [= Grietje Heins </w:t>
        <w:tab/>
        <w:t xml:space="preserve">Wiersma (1810-1885)] van Jelle Broers Sitenga (1790-1874), </w:t>
        <w:tab/>
        <w:t>gedateerd 20 mei 1850.</w:t>
      </w:r>
    </w:p>
    <w:p>
      <w:pPr>
        <w:pStyle w:val="Normal"/>
        <w:ind w:left="720" w:hanging="0"/>
        <w:rPr/>
      </w:pPr>
      <w:r>
        <w:rPr>
          <w:szCs w:val="20"/>
          <w:lang w:val="nl-NL"/>
        </w:rPr>
        <w:tab/>
        <w:t xml:space="preserve">- Kwitantie voor de wed. T.G. Alberda [= Grietje Heins Wiersma </w:t>
        <w:tab/>
        <w:t>(1810-1885)] van Jelle Broers Sitinga (1790-1874), gedateerd 10-</w:t>
        <w:tab/>
        <w:t>1-1851.</w:t>
      </w:r>
    </w:p>
    <w:p>
      <w:pPr>
        <w:pStyle w:val="Normal"/>
        <w:ind w:left="720" w:hanging="0"/>
        <w:rPr>
          <w:szCs w:val="20"/>
          <w:lang w:val="nl-NL"/>
        </w:rPr>
      </w:pPr>
      <w:r>
        <w:rPr>
          <w:szCs w:val="20"/>
          <w:lang w:val="nl-NL"/>
        </w:rPr>
        <w:tab/>
        <w:t xml:space="preserve">- contributie van de Brandschade over 1851 voor Adolph Blussé van </w:t>
        <w:tab/>
        <w:t>Oud-Alblas (1779-1846), gedateerd Woudsend 7-4-1851.</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ab/>
        <w:tab/>
        <w:t>(1852)</w:t>
      </w:r>
    </w:p>
    <w:p>
      <w:pPr>
        <w:pStyle w:val="Normal"/>
        <w:ind w:left="720" w:hanging="0"/>
        <w:rPr/>
      </w:pPr>
      <w:r>
        <w:rPr>
          <w:szCs w:val="20"/>
          <w:lang w:val="nl-NL"/>
        </w:rPr>
        <w:tab/>
        <w:t xml:space="preserve">- Aanslagbiljet grondbelasting gem. Nijland over 1851 aan Erven </w:t>
        <w:tab/>
        <w:t>Johannes Heringa, gedateerd Nijland 1-2-1851.</w:t>
      </w:r>
    </w:p>
    <w:p>
      <w:pPr>
        <w:pStyle w:val="Normal"/>
        <w:ind w:left="720" w:hanging="0"/>
        <w:rPr/>
      </w:pPr>
      <w:r>
        <w:rPr>
          <w:szCs w:val="20"/>
          <w:lang w:val="nl-NL"/>
        </w:rPr>
        <w:tab/>
        <w:t xml:space="preserve">- Aanslag-Biljet Provinciale belasting gem. Nieuwland over 1851 </w:t>
        <w:tab/>
        <w:t>aan Erven Johannes Heringa, gedateerd Nieuwland 18-11-1851.</w:t>
      </w:r>
    </w:p>
    <w:p>
      <w:pPr>
        <w:pStyle w:val="Normal"/>
        <w:ind w:left="720" w:hanging="0"/>
        <w:rPr/>
      </w:pPr>
      <w:r>
        <w:rPr>
          <w:szCs w:val="20"/>
          <w:lang w:val="nl-NL"/>
        </w:rPr>
        <w:tab/>
        <w:t xml:space="preserve">- Contributie van de Brandschade over 1852 voor Adolph Blussé </w:t>
        <w:tab/>
        <w:t>van Oud-Alblas (1779-1846), gedateerd Woudsend 26-3-1852.</w:t>
      </w:r>
    </w:p>
    <w:p>
      <w:pPr>
        <w:pStyle w:val="Normal"/>
        <w:ind w:left="720" w:hanging="0"/>
        <w:rPr/>
      </w:pPr>
      <w:r>
        <w:rPr>
          <w:szCs w:val="20"/>
          <w:lang w:val="nl-NL"/>
        </w:rPr>
        <w:tab/>
        <w:t xml:space="preserve">- Kwitantie voor Wed. T.G. Alberda [= Grietje Heins Wiersma </w:t>
        <w:tab/>
        <w:t>(1810-1885)] van Jelle Broers Sitenga (1790-1874), gedateerd 24-</w:t>
        <w:tab/>
        <w:t>4-1852.</w:t>
      </w:r>
    </w:p>
    <w:p>
      <w:pPr>
        <w:pStyle w:val="Normal"/>
        <w:ind w:left="720" w:hanging="0"/>
        <w:rPr>
          <w:szCs w:val="20"/>
          <w:lang w:val="nl-NL"/>
        </w:rPr>
      </w:pPr>
      <w:r>
        <w:rPr>
          <w:szCs w:val="20"/>
          <w:lang w:val="nl-NL"/>
        </w:rPr>
      </w:r>
    </w:p>
    <w:p>
      <w:pPr>
        <w:pStyle w:val="Normal"/>
        <w:numPr>
          <w:ilvl w:val="0"/>
          <w:numId w:val="29"/>
        </w:numPr>
        <w:rPr/>
      </w:pPr>
      <w:r>
        <w:rPr>
          <w:szCs w:val="20"/>
          <w:lang w:val="nl-NL"/>
        </w:rPr>
        <w:t>Brief met poststempels en lakzegel, 271x423 mm, gevouwen, in handschrift van Jan Kingma (1802-1875), aan Mevrouw Wed. A Blussé van oud Alblas te Dordrecht [= Johanna Houkjen Heringa (1799-1863)], gedateerd Makkum 5-6-1852.</w:t>
      </w:r>
    </w:p>
    <w:p>
      <w:pPr>
        <w:pStyle w:val="Normal"/>
        <w:ind w:left="720" w:hanging="0"/>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Brief, 275x432 mm, gevouwen, in handschrift van Jan Kingma (1802-1875), aan [Johanna Houkjen Heringa (1799-1863)], gedateerd Makkum 28-6-1852.</w:t>
      </w:r>
    </w:p>
    <w:p>
      <w:pPr>
        <w:pStyle w:val="Normal"/>
        <w:ind w:left="720" w:hanging="0"/>
        <w:rPr>
          <w:szCs w:val="20"/>
          <w:lang w:val="nl-NL"/>
        </w:rPr>
      </w:pPr>
      <w:r>
        <w:rPr>
          <w:szCs w:val="20"/>
          <w:lang w:val="nl-NL"/>
        </w:rPr>
      </w:r>
    </w:p>
    <w:p>
      <w:pPr>
        <w:pStyle w:val="Normal"/>
        <w:numPr>
          <w:ilvl w:val="0"/>
          <w:numId w:val="29"/>
        </w:numPr>
        <w:rPr>
          <w:szCs w:val="20"/>
          <w:lang w:val="nl-NL"/>
        </w:rPr>
      </w:pPr>
      <w:r>
        <w:rPr>
          <w:szCs w:val="20"/>
          <w:lang w:val="nl-NL"/>
        </w:rPr>
        <w:t>Brief met poststempels en lakzegel, 268x418 mm, gevouwen, in handschrift van Jan Kingma (1802-1875), aan Mevrouw wed A Blussé van oud Alblas te Dordrecht [= Johanna Houkjen Heringa (1799-1863)], gedateerd Makkum 2-6-1853. Bijgevoegd vel papier, 196x167 mm, met Rekening en verantwoording [in handschrift] van Jan Kingma (1802-1875) … 1852/3. o.a. uitgave ten coste den heer [Franciscus] Heukensveld Slaghek (1798-1861) te Amsterdam.</w:t>
      </w:r>
    </w:p>
    <w:p>
      <w:pPr>
        <w:pStyle w:val="Normal"/>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Brief met poststempels en lakzegel, 269x417 mm, gevouwen, in handschrift van Jan Kingma (1802-1875), aan Mevrouw wed A Blussé van oud Alblas te Dordrecht [= Johanna Houkjen Heringa (1799-1863)], gedateerd Makkum 24-10-1853.</w:t>
      </w:r>
    </w:p>
    <w:p>
      <w:pPr>
        <w:pStyle w:val="Normal"/>
        <w:rPr>
          <w:szCs w:val="20"/>
          <w:lang w:val="nl-NL"/>
        </w:rPr>
      </w:pPr>
      <w:r>
        <w:rPr>
          <w:szCs w:val="20"/>
          <w:lang w:val="nl-NL"/>
        </w:rPr>
      </w:r>
    </w:p>
    <w:p>
      <w:pPr>
        <w:pStyle w:val="Normal"/>
        <w:numPr>
          <w:ilvl w:val="0"/>
          <w:numId w:val="29"/>
        </w:numPr>
        <w:rPr>
          <w:szCs w:val="20"/>
          <w:lang w:val="nl-NL"/>
        </w:rPr>
      </w:pPr>
      <w:r>
        <w:rPr>
          <w:rFonts w:eastAsia="Verdana"/>
          <w:szCs w:val="20"/>
          <w:lang w:val="nl-NL"/>
        </w:rPr>
        <w:t xml:space="preserve"> </w:t>
      </w:r>
      <w:r>
        <w:rPr>
          <w:szCs w:val="20"/>
          <w:lang w:val="nl-NL"/>
        </w:rPr>
        <w:t>Brief, 215x138 mm, van Jan Kingma (1802-1875), aan [Johanna Houkjen Heringa (1799-1863)], gedateerd Makkum 1-12-1853. Bijgevoegd bewijsstukken:</w:t>
      </w:r>
    </w:p>
    <w:p>
      <w:pPr>
        <w:pStyle w:val="Normal"/>
        <w:rPr>
          <w:szCs w:val="20"/>
          <w:lang w:val="nl-NL"/>
        </w:rPr>
      </w:pPr>
      <w:r>
        <w:rPr>
          <w:szCs w:val="20"/>
          <w:lang w:val="nl-NL"/>
        </w:rPr>
        <w:tab/>
        <w:tab/>
      </w:r>
    </w:p>
    <w:p>
      <w:pPr>
        <w:pStyle w:val="Normal"/>
        <w:rPr/>
      </w:pPr>
      <w:r>
        <w:rPr>
          <w:szCs w:val="20"/>
          <w:lang w:val="nl-NL"/>
        </w:rPr>
        <w:tab/>
        <w:tab/>
        <w:t xml:space="preserve">- Aanslag-biljet grondbelasting gem. Nijland over 1852 aan Erv. </w:t>
        <w:tab/>
        <w:tab/>
        <w:t>Johannes Heringa, gedateerd Nijland 26-1-1852.</w:t>
      </w:r>
    </w:p>
    <w:p>
      <w:pPr>
        <w:pStyle w:val="Normal"/>
        <w:rPr/>
      </w:pPr>
      <w:r>
        <w:rPr>
          <w:szCs w:val="20"/>
          <w:lang w:val="nl-NL"/>
        </w:rPr>
        <w:tab/>
        <w:tab/>
        <w:t xml:space="preserve">- Kwitantie voor wed. T.G. Alberda [= Grietje Heins Wiersma </w:t>
        <w:tab/>
        <w:tab/>
        <w:tab/>
        <w:t xml:space="preserve">(1810-1885)], van Jelle Broers Sitenga (1790-1874), gedateerd </w:t>
        <w:tab/>
        <w:tab/>
        <w:t>15-1-1852.</w:t>
      </w:r>
    </w:p>
    <w:p>
      <w:pPr>
        <w:pStyle w:val="Normal"/>
        <w:rPr/>
      </w:pPr>
      <w:r>
        <w:rPr>
          <w:szCs w:val="20"/>
          <w:lang w:val="nl-NL"/>
        </w:rPr>
        <w:tab/>
        <w:tab/>
        <w:t xml:space="preserve">- Kwitantie voor wed. T.G. Alberda [= Grietje Heins Wiersma </w:t>
        <w:tab/>
        <w:tab/>
        <w:tab/>
        <w:t xml:space="preserve">(1810-1885)], van Jelle Broers Sitenga (1790-1874), gedateerd </w:t>
        <w:tab/>
        <w:tab/>
        <w:t>24-4-1852.</w:t>
      </w:r>
    </w:p>
    <w:p>
      <w:pPr>
        <w:pStyle w:val="Normal"/>
        <w:rPr/>
      </w:pPr>
      <w:r>
        <w:rPr>
          <w:szCs w:val="20"/>
          <w:lang w:val="nl-NL"/>
        </w:rPr>
        <w:tab/>
        <w:tab/>
        <w:t xml:space="preserve">- Aanslag-biljet grondbelasting gem. Nijland over 1853 aan Erven </w:t>
        <w:tab/>
        <w:tab/>
        <w:t>Johs Heringa, gedateerd Nijland 14-2-1853.</w:t>
      </w:r>
    </w:p>
    <w:p>
      <w:pPr>
        <w:pStyle w:val="Normal"/>
        <w:rPr>
          <w:szCs w:val="20"/>
          <w:lang w:val="nl-NL"/>
        </w:rPr>
      </w:pPr>
      <w:r>
        <w:rPr>
          <w:szCs w:val="20"/>
          <w:lang w:val="nl-NL"/>
        </w:rPr>
      </w:r>
    </w:p>
    <w:p>
      <w:pPr>
        <w:pStyle w:val="Normal"/>
        <w:rPr>
          <w:szCs w:val="20"/>
          <w:lang w:val="nl-NL"/>
        </w:rPr>
      </w:pPr>
      <w:r>
        <w:rPr>
          <w:szCs w:val="20"/>
          <w:lang w:val="nl-NL"/>
        </w:rPr>
        <w:tab/>
        <w:t xml:space="preserve">54. Brief met poststempels, 278x448 mm, gevouwen, in handschrift van </w:t>
        <w:tab/>
        <w:t xml:space="preserve">Jan Kingma (1802-1875), aan Mevrouw wed A Blussé van oud Alblas te </w:t>
        <w:tab/>
        <w:t xml:space="preserve">Dordrecht [= Johanna Houkjen Heringa (1799-1863)], gedateerd </w:t>
        <w:tab/>
        <w:t>Makkum 9-6-1854.</w:t>
      </w:r>
    </w:p>
    <w:p>
      <w:pPr>
        <w:pStyle w:val="Normal"/>
        <w:rPr>
          <w:szCs w:val="20"/>
          <w:lang w:val="nl-NL"/>
        </w:rPr>
      </w:pPr>
      <w:r>
        <w:rPr>
          <w:szCs w:val="20"/>
          <w:lang w:val="nl-NL"/>
        </w:rPr>
      </w:r>
    </w:p>
    <w:p>
      <w:pPr>
        <w:pStyle w:val="Normal"/>
        <w:rPr/>
      </w:pPr>
      <w:r>
        <w:rPr>
          <w:szCs w:val="20"/>
          <w:lang w:val="nl-NL"/>
        </w:rPr>
        <w:tab/>
        <w:tab/>
        <w:tab/>
        <w:t>Bijgevoegde bewijsstukken:</w:t>
      </w:r>
    </w:p>
    <w:p>
      <w:pPr>
        <w:pStyle w:val="Normal"/>
        <w:rPr>
          <w:szCs w:val="20"/>
          <w:lang w:val="nl-NL"/>
        </w:rPr>
      </w:pPr>
      <w:r>
        <w:rPr>
          <w:szCs w:val="20"/>
          <w:lang w:val="nl-NL"/>
        </w:rPr>
      </w:r>
    </w:p>
    <w:p>
      <w:pPr>
        <w:pStyle w:val="Normal"/>
        <w:rPr/>
      </w:pPr>
      <w:r>
        <w:rPr>
          <w:szCs w:val="20"/>
          <w:lang w:val="nl-NL"/>
        </w:rPr>
        <w:tab/>
        <w:tab/>
        <w:t xml:space="preserve">- Contributie van de Brandschade over 1854 voor Adolph Blussé </w:t>
        <w:tab/>
        <w:tab/>
        <w:t>van Oud-Alblas (1779-1846), gedateerd Woudsend 11-3-1854.</w:t>
      </w:r>
    </w:p>
    <w:p>
      <w:pPr>
        <w:pStyle w:val="Normal"/>
        <w:rPr>
          <w:szCs w:val="20"/>
          <w:lang w:val="nl-NL"/>
        </w:rPr>
      </w:pPr>
      <w:r>
        <w:rPr>
          <w:szCs w:val="20"/>
          <w:lang w:val="nl-NL"/>
        </w:rPr>
        <w:tab/>
        <w:tab/>
        <w:t xml:space="preserve">- Kwitantie voor de wed. T.G. Alberda [= Grietje Heins Wiersma </w:t>
        <w:tab/>
        <w:tab/>
        <w:t>(1810-1885)], van Abe Pieters Abbinga (1814-1859), gedateerd</w:t>
      </w:r>
    </w:p>
    <w:p>
      <w:pPr>
        <w:pStyle w:val="Normal"/>
        <w:rPr/>
      </w:pPr>
      <w:r>
        <w:rPr>
          <w:szCs w:val="20"/>
          <w:lang w:val="nl-NL"/>
        </w:rPr>
        <w:tab/>
        <w:tab/>
        <w:t xml:space="preserve"> 5-9-1854.</w:t>
      </w:r>
    </w:p>
    <w:p>
      <w:pPr>
        <w:pStyle w:val="Normal"/>
        <w:rPr/>
      </w:pPr>
      <w:r>
        <w:rPr>
          <w:szCs w:val="20"/>
          <w:lang w:val="nl-NL"/>
        </w:rPr>
        <w:tab/>
        <w:tab/>
        <w:t xml:space="preserve">- Aanslag-biljet grondbelasting gem. Nijland over 1854 aan Erv. </w:t>
        <w:tab/>
        <w:tab/>
        <w:t>Johs Heringa, gedateerd Nijland 13-2-1854.</w:t>
      </w:r>
    </w:p>
    <w:p>
      <w:pPr>
        <w:pStyle w:val="Normal"/>
        <w:rPr>
          <w:szCs w:val="20"/>
          <w:lang w:val="nl-NL"/>
        </w:rPr>
      </w:pPr>
      <w:r>
        <w:rPr>
          <w:szCs w:val="20"/>
          <w:lang w:val="nl-NL"/>
        </w:rPr>
        <w:tab/>
        <w:tab/>
        <w:t xml:space="preserve">- Kwitantie voor de wed. T.G. Alberda [= Grietje Heins Wiersma </w:t>
        <w:tab/>
        <w:tab/>
        <w:t xml:space="preserve">(1810-1885)], van Jelle Broers Sitenga (1790-1874), gedateerd </w:t>
        <w:tab/>
        <w:tab/>
        <w:t>29-5-1855.</w:t>
      </w:r>
    </w:p>
    <w:p>
      <w:pPr>
        <w:pStyle w:val="Normal"/>
        <w:rPr>
          <w:szCs w:val="20"/>
          <w:lang w:val="nl-NL"/>
        </w:rPr>
      </w:pPr>
      <w:r>
        <w:rPr>
          <w:szCs w:val="20"/>
          <w:lang w:val="nl-NL"/>
        </w:rPr>
        <w:tab/>
        <w:tab/>
        <w:t xml:space="preserve">- Kwitantie voor de wed. T.G. Alberda [= Grietje Heins Wiersma </w:t>
        <w:tab/>
        <w:tab/>
        <w:t>(1810-1885)], van Jelle Broers Sitenga (1790-1874), gedateerd 2-</w:t>
        <w:tab/>
        <w:tab/>
        <w:t>5-[1854].</w:t>
      </w:r>
    </w:p>
    <w:p>
      <w:pPr>
        <w:pStyle w:val="Normal"/>
        <w:rPr/>
      </w:pPr>
      <w:r>
        <w:rPr>
          <w:szCs w:val="20"/>
          <w:lang w:val="nl-NL"/>
        </w:rPr>
        <w:tab/>
        <w:tab/>
        <w:t xml:space="preserve">- Kwitantie voor de wed. Theunis Gerrits Albarda [=Grietje Heins </w:t>
        <w:tab/>
        <w:tab/>
        <w:t xml:space="preserve">Wiersma (1810-1885)], van Albert Jans Bijlsma (1801-1861), </w:t>
        <w:tab/>
        <w:tab/>
        <w:tab/>
        <w:t>gedateerd 28-4-1854.</w:t>
      </w:r>
    </w:p>
    <w:p>
      <w:pPr>
        <w:pStyle w:val="Normal"/>
        <w:ind w:left="720" w:hanging="0"/>
        <w:rPr>
          <w:szCs w:val="20"/>
          <w:lang w:val="nl-NL"/>
        </w:rPr>
      </w:pPr>
      <w:r>
        <w:rPr>
          <w:szCs w:val="20"/>
          <w:lang w:val="nl-NL"/>
        </w:rPr>
      </w:r>
    </w:p>
    <w:p>
      <w:pPr>
        <w:pStyle w:val="Normal"/>
        <w:numPr>
          <w:ilvl w:val="0"/>
          <w:numId w:val="30"/>
        </w:numPr>
        <w:rPr/>
      </w:pPr>
      <w:r>
        <w:rPr>
          <w:szCs w:val="20"/>
          <w:lang w:val="nl-NL"/>
        </w:rPr>
        <w:t>Brief, 215x273 mm, gevouwen, in handschrift van Jan Kingma (1802-1875), aan [Johanna Houkjen Heringa (1799-1863)], gedateerd Makkum 28-5-1855. Bijgevoegd vel papier, 272x212 mm, in handschrift van Jan Kingma te Makkum. Bevat Rekening voor Mevrouw wed A Blussé van oud Alblas te Dordrecht, d.d. 22-5-1855.</w:t>
      </w:r>
    </w:p>
    <w:p>
      <w:pPr>
        <w:pStyle w:val="Normal"/>
        <w:ind w:left="720" w:hanging="0"/>
        <w:rPr>
          <w:szCs w:val="20"/>
          <w:lang w:val="nl-NL"/>
        </w:rPr>
      </w:pPr>
      <w:r>
        <w:rPr>
          <w:szCs w:val="20"/>
          <w:lang w:val="nl-NL"/>
        </w:rPr>
      </w:r>
    </w:p>
    <w:p>
      <w:pPr>
        <w:pStyle w:val="Normal"/>
        <w:numPr>
          <w:ilvl w:val="0"/>
          <w:numId w:val="30"/>
        </w:numPr>
        <w:rPr>
          <w:szCs w:val="20"/>
          <w:lang w:val="nl-NL"/>
        </w:rPr>
      </w:pPr>
      <w:r>
        <w:rPr>
          <w:szCs w:val="20"/>
          <w:lang w:val="nl-NL"/>
        </w:rPr>
        <w:t>Brief met poststempels, 285x458 mm, gevouwen, in handschrift van Jan Kingma (1802-1875), aan Mevrouw wed A Blussé van oud Alblas te Dordrecht [= Johanna Houkjen Heringa (1799-1863)], gedateerd Leeuwarden 20-11-1856.</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en zegel, 325x420 mm, gevouwen, drie zijden beschreven, in handschrift van Regnerus Agricola, notaris te Arum. Bevat verkoop door Jelle Gerritszoon en Doed Claese dochter woonachtig te Leeuwarden aan Sicke Haijes Ge[r]lsma en Ancke Sijrcks te Surich … seeckere derdehalve pondemate terp-saet-landt … voor de somma van 445 gout gls., gedateerd Arum 13-3-1640. Toegevoegd in ander handschrift bevestiging door Tierdt van Aylva, grietman over Wonseradeel, d.d. 20-2-1641.</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Brief, 226x192 mm, in handschrift van Jan Kingma (1802-1875) aan Jacobus Albertus van Bemmelen (1792-1853) te Haarlem, gedateerd Makkum 5-12-1833.</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Brief, 226x386 mm, gevouwen, vier zijden beschreven, in handschrift van Jan Kingma (1802-1875) aan Jacobus Albertus van Bemmelen (1792-1853) te Haarlem, gedateerd Makkum december 1833.</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Amsterdam) en zegel, 322x408 mm, gevouwen, een zijde beschreven, in handschrift van H[anso] Crans, notaris. Bevat kwitantie voor H. Huijtsma en S[ijbrand] Mensonides (1697-vóór 1749) van Johannes Aukes betreffende betaling van 40 Car:Glds. uit de boedel van Bregtie Gerbens, gedateerd Makkum 3-7-1730.</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Amsterdam) en zegel, 328x406 mm, gevouwen, een zijde beschreven, in handschrift van [Cornelius] Feitama [?]. Bevat attestatie van Wopke Gijsberts controlleur te Makkum, gedateerd Makkum 19-2-1709. Vermeld zijn Menso Sibrandi (1593-1650) en Menso Taekkes, predikanten.</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Twee vellen papier met watermerk (Timbre Imperial) en rood lakzegel, 294x406 mm, gevouwen, zes zijden beschreven, gebonden, in handschrift. Bevat in twee kolommen (links: Nederlands; rechts: Frans) een afschrift van een huurcontract tussen Gatskea Clasina Mensonides (1774-1835) /  Johannes Heringa (1733-1816), en Gerrijt Alberts Alberda (1759-1814) en Jantje Teunis [Schoustra] (1766-1826), gedateerd Sneek 16-3-1813.</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Twee vellen papier met watermerk (ProPatria/BBoks&amp;Zoon) en zegel/lakzegel, 325x394 mm, gevouwen, drie zijden beschreven, in handschrift van J[an] J[ohannes]? Akkerman. Bevat huurcontract tussen Wilhelmus Beckering (1756-1808) / Johannes Heringa (1733-1816) en Gerrijt Alberts (1759-1814) / Jantje Theunis (1766-1826), gedateerd 1808.</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330x210 mm, in handschrift van Johannes Heringa (1733-1816). Bevat een copie van het huurcontract van Sanstra Zathe tussen Hector Murray (1724-1804) voor Johannes Heringa (1733-1816) en Gerrijt Alberts (1759-1814) / Jantje Theunis (1766-1826), gedateerd Sneek 7-6-1798. Copie van 27-7-1805.</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ProPatria/JHLedeboer), 330x404 mm, gevouwen, drie zijden beschreven, in handschrift van P.J. Zandbergen. Bevat een andere copie van het huurcontract, genoemd onder Nr 64, gedateerd Sneek 7-6-1798.</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Vel papier met watermerk (Vryheyt), 318x394 mm, gevouwen, in handschrift van Hector Murraij (1724-1804). Bevat copie van een huurcontracht tussen Hector Murraij, Johannes Heringa (1733-1816) en Dirk [de] Roos als verhuurders, en Gerrijt Alberts (1759-1814) en Jantje Teunis (1766-1826) als huuders. Gedateerd Makkum 16-10-1797 (met handtekeningen).</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Vel papier met watermerk (WillemFrederikErfP.v.Oranjen) en zegel, 332x420 mm, gevouwen, in handschrift. Bevat huurcontract tussen Hector Murraij (1724-1804), Johannes Heringa (1733-1816) en Dirk Roos als verhuurders, en Gerrijt Alberts (1759-1814) en Jantje Teunis (1766-1826) als huurders. Gedateerd Sneek 20-4-1793 (met handtekeningen).</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Vel papier met watermerk (ForstenenComp.) en zegel, 332x418 mm, gevouwen, in handschrift van Johannes Heringa (1733-1816). ander exemplaar van het huurcontract onder Nr 67. Gedateerd Sneek 20-4-1793 (met handtekeningen).</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ProPatria) en zegel, 330x414 mm, gevouwen, in handschrift. Bevat huurcontract tussen Hector Murraij (1724-1804), Johannes Heringa (1733-1816) en Jentje Posthumus en Dirk Roos als verhuurders, en Broer Jacobs [Abbema] (1758-1819) als huurder. Gedateerd Makkum 6-4-1785.</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Vryheyt/HCHoising) en zegel, 332x418 mm, gevouwen, in handschrift van Leonardus [de] Wendt (1757-1834). Bevat huurcontract tussen Mettie Fechter (1699-1783), Hector Murraij (1724-1804), Johannes Heringa (1733-1816), Jentje Posthumus en Dirk Roos als verhuurders, en Jacob Broers (1705-1779) als huurder. Gedateerd 30-8-1779. Met omslag: vel papier, 332x418 mm, met alleen een zegel opgedrukt.</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ProPatria/IBerends), 332x408 mm, gevouwen, in handschrift van Hector Murraij. Bevat huurcontract tussen Mettie Fechter (1699-1783), Hector Murraij (1724-1804), Johannes Heringa (1733-1816), Jentie Jenties Postma en Symen Sybrens Drooge [geh 1771] als verhuurder, en Jacob Broers [Abbema] (1705-1779) als huurder. Gedateerd 25-10-1770 (met handtekeningen).</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ProPatria/GR) en zegel, 328x414 mm, gevouwen, in handschrift. Bevat huurcontract tussen Mettie Fechter (1699-1783), Hector Murraij (1724-1804), Johannes Heringa (1733-1816), Jentie Postumus, Dirk Roos en Reinder Sjoerds (1742-1819) als verhuurders, en Jacob Broers en Aukjen Lieuwes als huuders. Gedateerd 10-8-1774 (met handtekeningen).</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Brief met lakzegel, 208x298 mm, in handschrift van Wybren Alofs Fechter (1695-1769), aan Sybrandus Mensonides (1697-ca. 1749), chirurchjn te Makkum, gedateerd Sneek 11-8-1729. Betreft een bericht over de verhuur van Sanstra Zathe.</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Vryheyt) en zegel, 328x412 mm, gevouwen, in handschrift van Sijmen Sybrens Drooge. Bevat een huurcontract tussen Jacob Fegter en Reinder Mensonides (1709-1779) als verhuurders, en Jacob Broers [Abbema] en Auckjen Lieuwes als huurders, van Sanstra Zathe. Gedateerd Sneek 18-11-1751.</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ijf vellen papier met watermerk (Vryheyt/GR) en zegels, 324x410 mm, samengebonden en gevouwen, zeventien zijden beschreven, in handschrift van Fredrik Booy (1747-1832), notaris te Leyden. Bevatten  de huwelijkse voorwaarden van het huwelijk tussen Sijbrand Heringa (1764-1801), predikant te Leiden, en Maria Jacoba Scheijdius (1774-1830), gedateerd Leiden 10-12-1798.[getuigen: Franciscus Josephus Hoelen (ca. 1781-1801) en Pieter Stortenbeeker (1781-1812)]</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Duplicaat van Nr. 75.</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Gedrukt briefje, 208x164 mm, met bevestiging door Joh. Heringa (1733-1816), dat Sijbrand Heringa en Maria Jacoba Scheidius ook kerkelijk gehuwd zijn. Gedateerd Leiden 11-12-1798.</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Twee vellen papier met watermerk (Nederlanden) en zegels, 300x420 mm, samengebonden en gevouwen, zes zijden beschreven, in handschrift van Hendrik Roskes (1773-1840), notaris te Leyden. Bevat huwelijkse voorwaarden in afschrift van het huwelijk tussen Theodorus Adrianus Clarisse (1795-1828), predikant te Doorn, en Johanna Houkjen Heringa (1799-1863), gedateerd Leiden 17-10-1822 [getuigen: Thomas Molles en Jacob Timmermans]</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Afschrift van de huwelijkse voorwaarden als Nr 78, maar in ander handschrift.</w:t>
      </w:r>
    </w:p>
    <w:p>
      <w:pPr>
        <w:pStyle w:val="Normal"/>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Vel papier met watermerk (Nederlanden) en zegels, 300x417 mm, gevouwen, vier zijden beschreven, in handschrft van Gerhard Jacob Keeser (1770-1848), notaris te Groningen. Bevat afschrift van het testament van Johanna Houkjen Heringa (1799-1863), gedateerd Groningen 30-3-1825. Met omslag, 300x337 mm.</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Nederlanden) en zegels, 300x420 mm, gevouwen, in handschrift van Gerhard Jacob Keeser (1770-1848), notaris te Groningen. Bevat afschrift van het testament van Theodorus Adrianus Clarisse (1795-1828), gedateerd Groningen 30-3-1825. Met omslag, 300x337 mm.</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Briefje, 163x210 mm, in handschrift van Johannes Heringa (1733-1816). Bevat Debet en Credit op 9-2-1802.</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340x420 mm, gevouwen, in handschrift. Bevat in copie een brief van de bestuurders van het Hendrik Nannes en Catryn Epes leen te Bolsward aan het Plaatselijk Bestuur te Dordrecht, gedateerd Bolsward 5-5-1863. Actie n.a.v. het overlijden van Johanna Houkjen Heringa op 5 mei 1863. Hierbij gevoegd:</w:t>
      </w:r>
    </w:p>
    <w:p>
      <w:pPr>
        <w:pStyle w:val="Normal"/>
        <w:rPr>
          <w:szCs w:val="20"/>
          <w:lang w:val="nl-NL"/>
        </w:rPr>
      </w:pPr>
      <w:r>
        <w:rPr>
          <w:szCs w:val="20"/>
          <w:lang w:val="nl-NL"/>
        </w:rPr>
      </w:r>
    </w:p>
    <w:p>
      <w:pPr>
        <w:pStyle w:val="Normal"/>
        <w:ind w:left="720" w:hanging="0"/>
        <w:rPr>
          <w:szCs w:val="20"/>
          <w:lang w:val="nl-NL"/>
        </w:rPr>
      </w:pPr>
      <w:r>
        <w:rPr>
          <w:szCs w:val="20"/>
          <w:lang w:val="nl-NL"/>
        </w:rPr>
        <w:tab/>
        <w:t xml:space="preserve">- Bijvoegsel, behoorende tot de Leeuwarder Courant van Vrijdag </w:t>
        <w:tab/>
        <w:t xml:space="preserve">den 12 Mei 1843: artikel over het Hendrik Nannes en Catrijn Pepes </w:t>
        <w:tab/>
        <w:t>Leen</w:t>
      </w:r>
    </w:p>
    <w:p>
      <w:pPr>
        <w:pStyle w:val="Normal"/>
        <w:ind w:left="720" w:hanging="0"/>
        <w:rPr/>
      </w:pPr>
      <w:r>
        <w:rPr>
          <w:szCs w:val="20"/>
          <w:lang w:val="nl-NL"/>
        </w:rPr>
        <w:tab/>
        <w:t xml:space="preserve">- Velletje papier met watermerk (VdV), 204x329 mm, gevouwen, in </w:t>
        <w:tab/>
        <w:t xml:space="preserve">handschrift. Bevat: Aantekeningen uit het Register van den </w:t>
        <w:tab/>
        <w:t>ontvanger van het Hendrik Nannes en Catrijn Epes Leen.</w:t>
      </w:r>
    </w:p>
    <w:p>
      <w:pPr>
        <w:pStyle w:val="Normal"/>
        <w:ind w:left="720" w:hanging="0"/>
        <w:rPr/>
      </w:pPr>
      <w:r>
        <w:rPr>
          <w:szCs w:val="20"/>
          <w:lang w:val="nl-NL"/>
        </w:rPr>
        <w:tab/>
        <w:t xml:space="preserve">- Briefje, 200x82 mm, met aantekeningen in handschrift: Lijst van </w:t>
        <w:tab/>
        <w:t xml:space="preserve">geïnteresseerden van het Hindr. Nannes en Catrijn Epes Leen (Nov </w:t>
        <w:tab/>
        <w:t>1822)</w:t>
        <w:tab/>
        <w:t>NB betreft leden van het geslacht Mensonides.</w:t>
      </w:r>
    </w:p>
    <w:p>
      <w:pPr>
        <w:pStyle w:val="Normal"/>
        <w:ind w:left="720" w:hanging="0"/>
        <w:rPr>
          <w:szCs w:val="20"/>
          <w:lang w:val="nl-NL"/>
        </w:rPr>
      </w:pPr>
      <w:r>
        <w:rPr>
          <w:szCs w:val="20"/>
          <w:lang w:val="nl-NL"/>
        </w:rPr>
      </w:r>
    </w:p>
    <w:p>
      <w:pPr>
        <w:pStyle w:val="Normal"/>
        <w:numPr>
          <w:ilvl w:val="0"/>
          <w:numId w:val="30"/>
        </w:numPr>
        <w:rPr/>
      </w:pPr>
      <w:r>
        <w:rPr>
          <w:rFonts w:eastAsia="Verdana"/>
          <w:szCs w:val="20"/>
          <w:lang w:val="nl-NL"/>
        </w:rPr>
        <w:t xml:space="preserve"> </w:t>
      </w:r>
      <w:r>
        <w:rPr>
          <w:szCs w:val="20"/>
          <w:lang w:val="nl-NL"/>
        </w:rPr>
        <w:t>Vel papier met watermerk (ProPatria/IKool), 315x406 mm, gevouwen, in handschrift. Bevat: Verantwoording van verkogte Engelse fondsen door Richard Muilman (1734-1797) te London … voor rekening der Erven van Mejuffrouw de Wede Dr W. Peiffers [= Maria Jacoba Cuyk van Mierop], gedateerd Amsterdam 7-9-1792.</w:t>
      </w:r>
    </w:p>
    <w:p>
      <w:pPr>
        <w:pStyle w:val="Normal"/>
        <w:ind w:left="720" w:hanging="0"/>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Vel papier met watermerk (ProPatria), 318x405 mm, gevouwen, in handschrift. Bevat: Lijst der Effecten toebehorende aan Maria Jacoba Cuijk van Mierop weduwe Wilhelmus Peiffers [ca. 1792].</w:t>
      </w:r>
    </w:p>
    <w:p>
      <w:pPr>
        <w:pStyle w:val="Normal"/>
        <w:rPr>
          <w:szCs w:val="20"/>
          <w:lang w:val="nl-NL"/>
        </w:rPr>
      </w:pPr>
      <w:r>
        <w:rPr>
          <w:szCs w:val="20"/>
          <w:lang w:val="nl-NL"/>
        </w:rPr>
      </w:r>
    </w:p>
    <w:p>
      <w:pPr>
        <w:pStyle w:val="Normal"/>
        <w:numPr>
          <w:ilvl w:val="0"/>
          <w:numId w:val="30"/>
        </w:numPr>
        <w:rPr>
          <w:szCs w:val="20"/>
          <w:lang w:val="nl-NL"/>
        </w:rPr>
      </w:pPr>
      <w:r>
        <w:rPr>
          <w:rFonts w:eastAsia="Verdana"/>
          <w:szCs w:val="20"/>
          <w:lang w:val="nl-NL"/>
        </w:rPr>
        <w:t xml:space="preserve"> </w:t>
      </w:r>
      <w:r>
        <w:rPr>
          <w:szCs w:val="20"/>
          <w:lang w:val="nl-NL"/>
        </w:rPr>
        <w:t>Twee vellen papier met watermerk (ProPatria/GR) en zes rode lakzegels, 314x404 mm, gevouwen, zes zijden beschreven, in handschrift. Bevatten de huwelijkse voorwaarden van het huwelijk tussen Everardus Scheidius (1742-1794) en Gardina Abigaël van Beem (?-1810), gedateerd Arnhem 26-1-1780. [met handtekeningen bij de lakzegels].</w:t>
      </w:r>
    </w:p>
    <w:p>
      <w:pPr>
        <w:pStyle w:val="Normal"/>
        <w:rPr>
          <w:szCs w:val="20"/>
          <w:lang w:val="nl-NL"/>
        </w:rPr>
      </w:pPr>
      <w:r>
        <w:rPr>
          <w:szCs w:val="20"/>
          <w:lang w:val="nl-NL"/>
        </w:rPr>
        <w:tab/>
        <w:tab/>
      </w:r>
    </w:p>
    <w:p>
      <w:pPr>
        <w:pStyle w:val="Normal"/>
        <w:rPr>
          <w:szCs w:val="20"/>
          <w:lang w:val="nl-NL"/>
        </w:rPr>
      </w:pPr>
      <w:r>
        <w:rPr>
          <w:szCs w:val="20"/>
          <w:lang w:val="nl-NL"/>
        </w:rPr>
        <w:tab/>
        <w:t xml:space="preserve">87.  Vel papier met watermerk (Vryheyt/DeErvenD.Blauw), 340x426 mm, </w:t>
        <w:tab/>
        <w:t xml:space="preserve">     gevouwen, in handschrift. Bevat: Brief van de Burgemeester en </w:t>
        <w:tab/>
        <w:t xml:space="preserve">      </w:t>
        <w:tab/>
        <w:t xml:space="preserve">     Wethouders der Stad ’s Gravenhage, aan Burgemeester en Wethouders </w:t>
        <w:tab/>
        <w:t xml:space="preserve">     der Stad Dordrecht, gedateerd ’s Gravenhage 17-5-1843. NB Betreft  </w:t>
        <w:tab/>
        <w:t xml:space="preserve">     vraag om informatie over de vijf dochters van wijlen Johannes Heringa </w:t>
        <w:tab/>
        <w:t xml:space="preserve">     (1733-1816) aan Johanna Houkjen Heringa (1799-1863). Bijgevoegd </w:t>
        <w:tab/>
        <w:t xml:space="preserve">     vel papier, 340x426 mm, gevouwen, in handschrift, gedateerd </w:t>
        <w:tab/>
        <w:t xml:space="preserve">  </w:t>
        <w:tab/>
        <w:t xml:space="preserve">     Bolsward 5-5-1843, met vermelding van afstammelingen van Johannes </w:t>
        <w:tab/>
        <w:t xml:space="preserve">     Heringa (1733-1816).</w:t>
      </w:r>
    </w:p>
    <w:p>
      <w:pPr>
        <w:pStyle w:val="Normal"/>
        <w:rPr>
          <w:szCs w:val="20"/>
          <w:lang w:val="nl-NL"/>
        </w:rPr>
      </w:pPr>
      <w:r>
        <w:rPr>
          <w:szCs w:val="20"/>
          <w:lang w:val="nl-NL"/>
        </w:rPr>
      </w:r>
    </w:p>
    <w:p>
      <w:pPr>
        <w:pStyle w:val="Normal"/>
        <w:numPr>
          <w:ilvl w:val="0"/>
          <w:numId w:val="22"/>
        </w:numPr>
        <w:rPr/>
      </w:pPr>
      <w:r>
        <w:rPr>
          <w:rFonts w:eastAsia="Verdana"/>
          <w:szCs w:val="20"/>
          <w:lang w:val="nl-NL"/>
        </w:rPr>
        <w:t xml:space="preserve"> </w:t>
      </w:r>
      <w:r>
        <w:rPr>
          <w:szCs w:val="20"/>
          <w:lang w:val="nl-NL"/>
        </w:rPr>
        <w:t>Gedrukte afkondiging van het burgerlijk huwelijk tussen Sijbrand Heringa (1764-1801) en Maria Jacoba Scheidius (1774-1830), gedateerd 11 December 1798.</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Drie vellen papier met watermerk (MSchouten&amp;Co), 326x420 mm, gevouwen, zeven zijden beschreven, in handschrift. Bevat: Lijst en Inventaris van Effecten toebehoorende aan Maria Jacoba Scheidius (1774-1830) … ten tijde van de voltrekking haars huwelijks … op den 11 december 1798. Bijgevoegd:</w:t>
      </w:r>
    </w:p>
    <w:p>
      <w:pPr>
        <w:pStyle w:val="Normal"/>
        <w:rPr>
          <w:szCs w:val="20"/>
          <w:lang w:val="nl-NL"/>
        </w:rPr>
      </w:pPr>
      <w:r>
        <w:rPr>
          <w:szCs w:val="20"/>
          <w:lang w:val="nl-NL"/>
        </w:rPr>
      </w:r>
    </w:p>
    <w:p>
      <w:pPr>
        <w:pStyle w:val="Normal"/>
        <w:ind w:left="720" w:hanging="0"/>
        <w:rPr>
          <w:szCs w:val="20"/>
          <w:lang w:val="nl-NL"/>
        </w:rPr>
      </w:pPr>
      <w:r>
        <w:rPr>
          <w:szCs w:val="20"/>
          <w:lang w:val="nl-NL"/>
        </w:rPr>
        <w:tab/>
        <w:t>- Vel papier met watermerk (ProPatria), 310x390 mm, gevouwen,</w:t>
        <w:tab/>
        <w:t xml:space="preserve">in handschrift. Bevat: Lijst van geconverteerde effecten en </w:t>
        <w:tab/>
        <w:t>aangekochte effecten 1803-1812.</w:t>
      </w:r>
    </w:p>
    <w:p>
      <w:pPr>
        <w:pStyle w:val="Normal"/>
        <w:ind w:left="720" w:hanging="0"/>
        <w:rPr>
          <w:szCs w:val="20"/>
          <w:lang w:val="nl-NL"/>
        </w:rPr>
      </w:pPr>
      <w:r>
        <w:rPr>
          <w:szCs w:val="20"/>
          <w:lang w:val="nl-NL"/>
        </w:rPr>
        <w:tab/>
        <w:t xml:space="preserve">- Vel papier met watermerk (Honig), 212x326 mm, gevouwen, in </w:t>
        <w:tab/>
        <w:t xml:space="preserve">handschrift (van Maria Jacoba Scheidius?): uit de erfenis van T. </w:t>
        <w:tab/>
        <w:t>Buijs ontvangen; uit mama’s boedel</w:t>
      </w:r>
    </w:p>
    <w:p>
      <w:pPr>
        <w:pStyle w:val="Normal"/>
        <w:ind w:left="720" w:hanging="0"/>
        <w:rPr/>
      </w:pPr>
      <w:r>
        <w:rPr>
          <w:szCs w:val="20"/>
          <w:lang w:val="nl-NL"/>
        </w:rPr>
        <w:tab/>
        <w:t xml:space="preserve">- Vel papier, 235x189 mm, in handschrift van Maria Jacoba </w:t>
        <w:tab/>
        <w:t xml:space="preserve">Scheidius (1774-1830): ontvangen uit den boedel van wijlen </w:t>
        <w:tab/>
        <w:t>GrootMoeder [Anna Maria] Peiffers.</w:t>
      </w:r>
    </w:p>
    <w:p>
      <w:pPr>
        <w:pStyle w:val="Normal"/>
        <w:ind w:left="720" w:hanging="0"/>
        <w:rPr>
          <w:szCs w:val="20"/>
          <w:lang w:val="nl-NL"/>
        </w:rPr>
      </w:pPr>
      <w:r>
        <w:rPr>
          <w:szCs w:val="20"/>
          <w:lang w:val="nl-NL"/>
        </w:rPr>
      </w:r>
    </w:p>
    <w:p>
      <w:pPr>
        <w:pStyle w:val="Normal"/>
        <w:numPr>
          <w:ilvl w:val="0"/>
          <w:numId w:val="22"/>
        </w:numPr>
        <w:rPr>
          <w:szCs w:val="20"/>
          <w:lang w:val="nl-NL"/>
        </w:rPr>
      </w:pPr>
      <w:r>
        <w:rPr>
          <w:szCs w:val="20"/>
          <w:lang w:val="nl-NL"/>
        </w:rPr>
        <w:t>Vel papier met watermerk (ProPatria/C&amp;IHonig), 317x397 mm, gevouwen, in handschrift. Bevat: Narekening betreffende de op den 9 July 1816 gescheiden boedel van Vrouwe A.G. van Beem wede Ev. Scheidius [= Gardina Abigaël van Beem (?-1810), gedaan den 17 January 1817 te Leyden. Ondertekend door: M.J. Scheidius wed. Heringa [= Maria Jacoba Scheidius (1774-1830)]; Gisbertus Prins (1749-1821); Ab Blussé de jonge [= Abraham Blussé van Oud-Alblas (1772-1850)]; A. Bruin.</w:t>
      </w:r>
    </w:p>
    <w:p>
      <w:pPr>
        <w:pStyle w:val="Normal"/>
        <w:ind w:left="720" w:hanging="0"/>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Vel papier, 252x191 mm, in handschrift. Bevat brief van Hermanus Ameshoff (1817-1903) aan zijn nicht [= Johanna Houkjen Heringa (1799-1863)], gedateerd Amsterdam 1-12-1847. Betreft de boedel Buijs.</w:t>
      </w:r>
    </w:p>
    <w:p>
      <w:pPr>
        <w:pStyle w:val="Normal"/>
        <w:rPr>
          <w:szCs w:val="20"/>
          <w:lang w:val="nl-NL"/>
        </w:rPr>
      </w:pPr>
      <w:r>
        <w:rPr>
          <w:szCs w:val="20"/>
          <w:lang w:val="nl-NL"/>
        </w:rPr>
      </w:r>
    </w:p>
    <w:p>
      <w:pPr>
        <w:pStyle w:val="Normal"/>
        <w:numPr>
          <w:ilvl w:val="0"/>
          <w:numId w:val="22"/>
        </w:numPr>
        <w:rPr/>
      </w:pPr>
      <w:r>
        <w:rPr>
          <w:rFonts w:eastAsia="Verdana"/>
          <w:szCs w:val="20"/>
          <w:lang w:val="nl-NL"/>
        </w:rPr>
        <w:t xml:space="preserve"> </w:t>
      </w:r>
      <w:r>
        <w:rPr>
          <w:szCs w:val="20"/>
          <w:lang w:val="nl-NL"/>
        </w:rPr>
        <w:t>Vel papier, 252x383 mm, in handschrift. Bevat brief van Hermanus Ameshoff (1817-1903) aan zijn nicht [= Johanna Houkjen Heringa (1799-1863)], gedateerd Amsterdam 15-3-[18]48.</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Vel papier, 252x383 mm, gevouwen, in handschrift. Bevat brief van Hermanus Ameshoff (1817-1903) aan zijn nicht Hansje [= Johanna Houkjen Heringa (1799-1863)], gedateerd [Amsterdam] Zondag 23 aug 1846. Hierin vermeld het overlijden van hun nicht Sophia te Putten [= Johanna Sophia Scheijdius, ged Amsterdam 5-3-1769, overleden Putten 6-3-1846, dr. van Jan Herman Scheijdius en Maria Dissel].</w:t>
      </w:r>
    </w:p>
    <w:p>
      <w:pPr>
        <w:pStyle w:val="Normal"/>
        <w:rPr>
          <w:szCs w:val="20"/>
          <w:lang w:val="nl-NL"/>
        </w:rPr>
      </w:pPr>
      <w:r>
        <w:rPr>
          <w:szCs w:val="20"/>
          <w:lang w:val="nl-NL"/>
        </w:rPr>
      </w:r>
    </w:p>
    <w:p>
      <w:pPr>
        <w:pStyle w:val="Normal"/>
        <w:numPr>
          <w:ilvl w:val="0"/>
          <w:numId w:val="22"/>
        </w:numPr>
        <w:rPr/>
      </w:pPr>
      <w:r>
        <w:rPr>
          <w:rFonts w:eastAsia="Verdana"/>
          <w:szCs w:val="20"/>
          <w:lang w:val="nl-NL"/>
        </w:rPr>
        <w:t xml:space="preserve"> </w:t>
      </w:r>
      <w:r>
        <w:rPr>
          <w:szCs w:val="20"/>
          <w:lang w:val="nl-NL"/>
        </w:rPr>
        <w:t>Vel papier, 252x383 mm, gevouwen, in handschrift. Bevat brief van Hermanus Ameshoff (1817-1903) aan zijn nicht [= Johanna Houkjen Heringa (1799-1863)], gedateerd Amsterdam 26-10-1847.</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Vel papier met watermerk (ProPatria/C&amp;IHonig), 326x408 mm, gevouwen, in handschrift. Bevat overzicht uit 1841 van de familie Johannes en Eliza Heringa, en zijtakken, nl. families Scheidius, Clarisse, Van Eck.</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Briefje, 164x100 mm, in handschrift. Bevat aantekeningen over Wilhelmus Peiffers (1705-1779) en zijn kinderen.</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Vel papier met watermerk (Vryheyt/D&amp;Cblauw), 330x420 mm, gevouwen, in handschrift van Wilhelmus Peiffers (1705-1779). Bevat aantekeningen over zijn gezin van 1731 tot 1747.</w:t>
      </w:r>
    </w:p>
    <w:p>
      <w:pPr>
        <w:pStyle w:val="Normal"/>
        <w:rPr>
          <w:szCs w:val="20"/>
          <w:lang w:val="nl-NL"/>
        </w:rPr>
      </w:pPr>
      <w:r>
        <w:rPr>
          <w:szCs w:val="20"/>
          <w:lang w:val="nl-NL"/>
        </w:rPr>
      </w:r>
    </w:p>
    <w:p>
      <w:pPr>
        <w:pStyle w:val="Normal"/>
        <w:numPr>
          <w:ilvl w:val="0"/>
          <w:numId w:val="22"/>
        </w:numPr>
        <w:rPr/>
      </w:pPr>
      <w:r>
        <w:rPr>
          <w:rFonts w:eastAsia="Verdana"/>
          <w:szCs w:val="20"/>
          <w:lang w:val="nl-NL"/>
        </w:rPr>
        <w:t xml:space="preserve"> </w:t>
      </w:r>
      <w:r>
        <w:rPr>
          <w:szCs w:val="20"/>
          <w:lang w:val="nl-NL"/>
        </w:rPr>
        <w:t>Vel papier met watermerk (HCHuising), 330x207 mm, in handschrift van Everardus Scheidius (1742-1794). Bevat aantekeningen over zijn gezin van 1766 tot 1776.</w:t>
      </w:r>
    </w:p>
    <w:p>
      <w:pPr>
        <w:pStyle w:val="Normal"/>
        <w:rPr>
          <w:szCs w:val="20"/>
          <w:lang w:val="nl-NL"/>
        </w:rPr>
      </w:pPr>
      <w:r>
        <w:rPr>
          <w:szCs w:val="20"/>
          <w:lang w:val="nl-NL"/>
        </w:rPr>
      </w:r>
    </w:p>
    <w:p>
      <w:pPr>
        <w:pStyle w:val="Normal"/>
        <w:numPr>
          <w:ilvl w:val="0"/>
          <w:numId w:val="22"/>
        </w:numPr>
        <w:rPr>
          <w:szCs w:val="20"/>
          <w:lang w:val="nl-NL"/>
        </w:rPr>
      </w:pPr>
      <w:r>
        <w:rPr>
          <w:rFonts w:eastAsia="Verdana"/>
          <w:szCs w:val="20"/>
          <w:lang w:val="nl-NL"/>
        </w:rPr>
        <w:t xml:space="preserve"> </w:t>
      </w:r>
      <w:r>
        <w:rPr>
          <w:szCs w:val="20"/>
          <w:lang w:val="nl-NL"/>
        </w:rPr>
        <w:t>Vel papier met watermerk (Vryheyt/W.W&amp;HPannekoek), 320x406 mm, gevouwen, in handschrift van Jan Filip Scheidius (1767-1821). Bevat debet en credit over de jaren 1810-1816 aan de boedel van wed. Everardus Scheidius [= Gardina Abigaël van Beem (?-1810)]. Ondertekend door Gisbertus Prins (1749-1821), Ab. Blussé de jonge [= Abraham Blussé van Oud-Alblas (1772-1850), M.J. Scheidius wed. S. Heringa [= Maria Jacoba Scheidius (1774-1830)],</w:t>
      </w:r>
    </w:p>
    <w:p>
      <w:pPr>
        <w:pStyle w:val="Normal"/>
        <w:rPr>
          <w:szCs w:val="20"/>
          <w:lang w:val="nl-NL"/>
        </w:rPr>
      </w:pPr>
      <w:r>
        <w:rPr>
          <w:szCs w:val="20"/>
          <w:lang w:val="nl-NL"/>
        </w:rPr>
      </w:r>
    </w:p>
    <w:p>
      <w:pPr>
        <w:pStyle w:val="Normal"/>
        <w:numPr>
          <w:ilvl w:val="0"/>
          <w:numId w:val="22"/>
        </w:numPr>
        <w:rPr>
          <w:szCs w:val="20"/>
          <w:lang w:val="nl-NL"/>
        </w:rPr>
      </w:pPr>
      <w:r>
        <w:rPr>
          <w:szCs w:val="20"/>
          <w:lang w:val="nl-NL"/>
        </w:rPr>
        <w:t>Twee vellen papier met watermerk (Verenigde Nederlanden) en zegels, 294x426 mm, samengebonden en gevouwen, in handschrift van Nairac [?]. Bevat afschrift van een notariële acte, Leiden 9-7-1816, verleden voor notaris Frederik Booij (1747-1832). Scheiding van de erfenis van Gardina Abigaël van Beem tussen Maria Jacoba Scheidius (1774-1830), Jan Filips Scheidius (1767-1821) en Gardina Maria Scheidius (1802-1829).</w:t>
      </w:r>
    </w:p>
    <w:p>
      <w:pPr>
        <w:pStyle w:val="Normal"/>
        <w:rPr>
          <w:szCs w:val="20"/>
          <w:lang w:val="nl-NL"/>
        </w:rPr>
      </w:pPr>
      <w:r>
        <w:rPr>
          <w:szCs w:val="20"/>
          <w:lang w:val="nl-NL"/>
        </w:rPr>
      </w:r>
    </w:p>
    <w:p>
      <w:pPr>
        <w:pStyle w:val="Normal"/>
        <w:numPr>
          <w:ilvl w:val="0"/>
          <w:numId w:val="22"/>
        </w:numPr>
        <w:rPr>
          <w:szCs w:val="20"/>
          <w:lang w:val="nl-NL"/>
        </w:rPr>
      </w:pPr>
      <w:r>
        <w:rPr>
          <w:szCs w:val="20"/>
          <w:lang w:val="nl-NL"/>
        </w:rPr>
        <w:t>Briefje, 212x274 mm, gevouwen, in handschrift. Bevat aantekeningen uit 1846 over het kapitaal uit de boedel van wed. Buijs [= Petronella Hendrica Scheidius (ca. 1748-1811)]; moet gedeeld worden in tien staken.</w:t>
      </w:r>
    </w:p>
    <w:p>
      <w:pPr>
        <w:pStyle w:val="Normal"/>
        <w:rPr>
          <w:szCs w:val="20"/>
          <w:lang w:val="nl-NL"/>
        </w:rPr>
      </w:pPr>
      <w:r>
        <w:rPr>
          <w:szCs w:val="20"/>
          <w:lang w:val="nl-NL"/>
        </w:rPr>
      </w:r>
    </w:p>
    <w:p>
      <w:pPr>
        <w:pStyle w:val="Normal"/>
        <w:numPr>
          <w:ilvl w:val="0"/>
          <w:numId w:val="22"/>
        </w:numPr>
        <w:rPr/>
      </w:pPr>
      <w:r>
        <w:rPr>
          <w:szCs w:val="20"/>
          <w:lang w:val="nl-NL"/>
        </w:rPr>
        <w:t>Briefje, 187x112 mm, in handschrift. Betreft het stukje goed “de Pol” gelegen onder Elst; moet nog verdeeld worden. [ca. 1850?]</w:t>
      </w:r>
    </w:p>
    <w:p>
      <w:pPr>
        <w:pStyle w:val="Normal"/>
        <w:rPr>
          <w:szCs w:val="20"/>
          <w:lang w:val="nl-NL"/>
        </w:rPr>
      </w:pPr>
      <w:r>
        <w:rPr>
          <w:szCs w:val="20"/>
          <w:lang w:val="nl-NL"/>
        </w:rPr>
      </w:r>
    </w:p>
    <w:p>
      <w:pPr>
        <w:pStyle w:val="Normal"/>
        <w:numPr>
          <w:ilvl w:val="0"/>
          <w:numId w:val="22"/>
        </w:numPr>
        <w:rPr/>
      </w:pPr>
      <w:r>
        <w:rPr>
          <w:szCs w:val="20"/>
          <w:lang w:val="nl-NL"/>
        </w:rPr>
        <w:t xml:space="preserve">Negentien vellen papier met watermerk en zegel, 334x410 mm, samengebonden en gevouwen, 37 bladen beschreven, in handschrift. Bevat in copie: Inventaris van den boedel en goederen bij vrouwe Gardina Abigaël van Beem (?-1810), wed. Everardus Scheidius … met de dood ontruimd en nagelaten. Gedateerd Leyden 18-2-1811, door notaris Frederik Booij (1747-1832) geaccordeerd met het origineel. </w:t>
      </w:r>
    </w:p>
    <w:p>
      <w:pPr>
        <w:pStyle w:val="Normal"/>
        <w:rPr>
          <w:szCs w:val="20"/>
          <w:lang w:val="nl-NL"/>
        </w:rPr>
      </w:pPr>
      <w:r>
        <w:rPr>
          <w:szCs w:val="20"/>
          <w:lang w:val="nl-NL"/>
        </w:rPr>
      </w:r>
    </w:p>
    <w:p>
      <w:pPr>
        <w:pStyle w:val="Normal"/>
        <w:numPr>
          <w:ilvl w:val="0"/>
          <w:numId w:val="22"/>
        </w:numPr>
        <w:rPr>
          <w:szCs w:val="20"/>
          <w:lang w:val="nl-NL"/>
        </w:rPr>
      </w:pPr>
      <w:r>
        <w:rPr>
          <w:szCs w:val="20"/>
          <w:lang w:val="nl-NL"/>
        </w:rPr>
        <w:t>Twaalf + drie + vier + vier + vier + vier+ drie vellen papier met watermerk (ProPatiria/Verenigde Nederlanden) en zegels, 292x420 mm, samengebonden en gevouwen, in handschrift van Frederik Booij (1747-1832). Bevat afschrift van de nalatenschap van Gardina Abigaël van Beem (?-1810), weduwe van Everardus Scheidius. Gedateerd 15-5-1816. Erfgenamen zijn: Maria Jacoba Scheidius (1774-1830); Jan Filips Scheidius (1767-1821; Gardina Maria Scheidius (1802-1829).</w:t>
      </w:r>
    </w:p>
    <w:p>
      <w:pPr>
        <w:pStyle w:val="Normal"/>
        <w:ind w:left="720" w:hanging="0"/>
        <w:rPr>
          <w:szCs w:val="20"/>
          <w:lang w:val="nl-NL"/>
        </w:rPr>
      </w:pPr>
      <w:r>
        <w:rPr>
          <w:szCs w:val="20"/>
          <w:lang w:val="nl-NL"/>
        </w:rPr>
      </w:r>
    </w:p>
    <w:p>
      <w:pPr>
        <w:pStyle w:val="Normal"/>
        <w:numPr>
          <w:ilvl w:val="0"/>
          <w:numId w:val="22"/>
        </w:numPr>
        <w:rPr>
          <w:szCs w:val="20"/>
          <w:lang w:val="nl-NL"/>
        </w:rPr>
      </w:pPr>
      <w:r>
        <w:rPr>
          <w:szCs w:val="20"/>
          <w:lang w:val="nl-NL"/>
        </w:rPr>
        <w:t>Twee vellen papier met watermerk (D&amp;CBlauw) en drie zwarte lakzegels, 319x404 mm, samengebonden en gevouwen, vier zijden beschreven, in handschrift. Bevat de schriftelijke vastlegging van de scheiding van de boedel van Hector Murraij (1724-1804) en zijn vrouw Sijbrigje Mensonides (1726-1799), op 5-11-1804 te Makkum. Ondertekend door Junius Murraij Banning (1772-1843), Geugien Albertus Bakker (1775-1824), Joh[annes] Heringa (1733-1816), Dirk Lolles Rondaan (1730-?), Marten Hylkes Kingma (1746-1825). [NB voor copie zie: doos 1208, Nr 109]</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 papier met watermerk (Hendrik/GP), 328x412 mm, gevouwen, in handschrift van Hector Murraij (1724-1804). Bevat in copie het testament van Metje Alofs Fechter (1699-1783) met vermelding van haar erfgenamen (Sibrigjen Mensonides, Houkjen Mensonides, Aaltje Johannes Fechter, Johannes Poppes Fechter). [NB zie ook doos 1207, Nr. 178]</w:t>
      </w:r>
    </w:p>
    <w:p>
      <w:pPr>
        <w:pStyle w:val="Normal"/>
        <w:rPr>
          <w:szCs w:val="20"/>
          <w:lang w:val="nl-NL"/>
        </w:rPr>
      </w:pPr>
      <w:r>
        <w:rPr>
          <w:szCs w:val="20"/>
          <w:lang w:val="nl-NL"/>
        </w:rPr>
      </w:r>
    </w:p>
    <w:p>
      <w:pPr>
        <w:pStyle w:val="Normal"/>
        <w:numPr>
          <w:ilvl w:val="0"/>
          <w:numId w:val="22"/>
        </w:numPr>
        <w:rPr>
          <w:szCs w:val="20"/>
          <w:lang w:val="nl-NL"/>
        </w:rPr>
      </w:pPr>
      <w:r>
        <w:rPr>
          <w:szCs w:val="20"/>
          <w:lang w:val="nl-NL"/>
        </w:rPr>
        <w:t>Twee vellen papier met watermerk (LVD), 328x412 mm, gevouwen, zes zijden beschreven, in handschrift. Bevat in copie het testament van Trijntje Sanstra (overl. 1749/50) wed. van Sijbrandus Mensonides, gedateerd Sneek 11-7-1749.</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 papier met watermerk (HCH) en zegel, 325x410 mm, gevouwen, in handschrift van Sjoerd Sijbrants Huisinga (1711-na 1769). Bevat accoord en scheiding van de erfenis tussen Sijbrichjen Mensonides (1726-1799) / Hector Murraij (1724-1804) en Houkjen Mensonides (1734-1808) / Johannes Heringa (1733-1816), gedateerd Makkum 29-9-1757. Het gezamenlijk eigendom van Sanstra Zathe wordt door eerstgenoemden afgekocht met 675 Car:Glds. Bijgevoegd briefje, 104x167 mm, in handschrift van Hector Murraij: kwitantie gedateerd Makkum 10-10-1757. [NB zie ook doos 1207, Nr. 77]</w:t>
      </w:r>
    </w:p>
    <w:p>
      <w:pPr>
        <w:pStyle w:val="Normal"/>
        <w:rPr>
          <w:szCs w:val="20"/>
          <w:lang w:val="nl-NL"/>
        </w:rPr>
      </w:pPr>
      <w:r>
        <w:rPr>
          <w:szCs w:val="20"/>
          <w:lang w:val="nl-NL"/>
        </w:rPr>
      </w:r>
    </w:p>
    <w:p>
      <w:pPr>
        <w:pStyle w:val="Normal"/>
        <w:numPr>
          <w:ilvl w:val="0"/>
          <w:numId w:val="22"/>
        </w:numPr>
        <w:rPr/>
      </w:pPr>
      <w:r>
        <w:rPr>
          <w:szCs w:val="20"/>
          <w:lang w:val="nl-NL"/>
        </w:rPr>
        <w:t>Twee vellen papier met watermerk (JHLedeboer), 326x400 mm, gevouwen, vijf zijden beschreven, in handschrift van Sicco Gerlsma (1762-1816). Bevat in copie acte van overeenkomst noopens de boedels van H[ector] Murraij en Sybrigje Mensonides tussen de wederzijdse erfgenaamen, gedateerd Makkum 5-11-1804. [NB voor het origineel zie: doos 1208, Nr 105]</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 papier met watermerk (ProPatria). 330x415 mm, gevouwen, in handschrift. Bevat schuldbekentenis van Antie Murraij (1728-?), Idske Murraij (1730-1802) en Ena Murraij aan hun broer Hector Murraij en Sijbrigje Mensonides voor de somma van duizend Car:Glds, gedateerd Pingum 12-10-1763. Toegevoegd tweede schuldbekentenis ad honderd Car:Glds, gedateerd Makkum 9-11-1763.</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 papier, 205x326 mm, gevouwen, in handschrift van Hector Murraij (1724-1804). Bevat de conditien van verkopinge van twee stukken land gelegen te Zurig (eigenaren de erven van Sijbrandus Mensonides voor ¾ deelen en de erven van Sikke Rintjes (1724-1786) voor ¼ deel. Verkoop aan Ale Pieters (Pijtters) [= Ale Pieters Camstra (1744-1819)], gedateerd 15-10-1790.</w:t>
      </w:r>
    </w:p>
    <w:p>
      <w:pPr>
        <w:pStyle w:val="Normal"/>
        <w:rPr>
          <w:szCs w:val="20"/>
          <w:lang w:val="nl-NL"/>
        </w:rPr>
      </w:pPr>
      <w:r>
        <w:rPr>
          <w:szCs w:val="20"/>
          <w:lang w:val="nl-NL"/>
        </w:rPr>
      </w:r>
    </w:p>
    <w:p>
      <w:pPr>
        <w:pStyle w:val="Normal"/>
        <w:numPr>
          <w:ilvl w:val="0"/>
          <w:numId w:val="22"/>
        </w:numPr>
        <w:rPr/>
      </w:pPr>
      <w:r>
        <w:rPr>
          <w:szCs w:val="20"/>
          <w:lang w:val="nl-NL"/>
        </w:rPr>
        <w:t>Vel papier met watermerk (Forsten&amp;Comp) en zegel, 333x419 mm, gevouwen, in handschrift. Bevat huurcontract tussen Hector Murraij (1724-1804) en Gerrit Alberts (1759-1814), gedateerd Sneek 15-2-1791. Met omslag, 333x233 mm, met zegel.</w:t>
      </w:r>
    </w:p>
    <w:p>
      <w:pPr>
        <w:pStyle w:val="Normal"/>
        <w:rPr>
          <w:szCs w:val="20"/>
          <w:lang w:val="nl-NL"/>
        </w:rPr>
      </w:pPr>
      <w:r>
        <w:rPr>
          <w:szCs w:val="20"/>
          <w:lang w:val="nl-NL"/>
        </w:rPr>
      </w:r>
    </w:p>
    <w:p>
      <w:pPr>
        <w:pStyle w:val="Normal"/>
        <w:numPr>
          <w:ilvl w:val="0"/>
          <w:numId w:val="22"/>
        </w:numPr>
        <w:rPr>
          <w:szCs w:val="20"/>
          <w:lang w:val="nl-NL"/>
        </w:rPr>
      </w:pPr>
      <w:r>
        <w:rPr>
          <w:szCs w:val="20"/>
          <w:lang w:val="nl-NL"/>
        </w:rPr>
        <w:t>Elf vellen papier met watermerk (Verenigde Nederlanden) en zegels, 294x426 mm, samengebonden en gevouwen, 22 zijden beschreven, in handschrift van Loder [= ?]. Bevat in copie Inventarislijst van de boedel van Johannes Heringa (1733-1816), gedateerd [Den Haag] 24-6-1816. Ondertekend door Martinus Eijssell (1781-1855), notaris.</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ijf en drie vellen papier met watermerk (Vryheid/Nederlanden) en zegels, 296x420 mm, samengebonden en gevouwen, dertig zijden beschreven, in handschrift. Bevat: Rekening mitsgaders Staat, Scheiding en Verdeeling der Nalatenschap van Margaretha Renika Heringa (1766-1841), wed. van Johannes Henricus Sanderson, gedateerd Haarlem/Dordrecht 18-3-1842. Ondertekend door Metje Jacoba Sybranda Heringa (1722-1850); J.H. Blussé van Oud-Alblas geb. Heringa [= Johanna Houkjen Heringa (1799-1863)]; Adolph Blussé van Oud-Alblas (1779-1846).</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 papier met watermerk (H F de Charro), 332x413 mm, gevouwen, in handschrift van Adriaan Marius Schagen van Leeuwen (1821-1906). Bevat: Nota van notaris Simon Adrianus Scholten (1784-1847) te Delft aan de erfgenamen van Margaretha Renika Heringa (1766-1841), niet gedateerd; [Delft], na 30-3-1842.</w:t>
      </w:r>
    </w:p>
    <w:p>
      <w:pPr>
        <w:pStyle w:val="Normal"/>
        <w:rPr>
          <w:szCs w:val="20"/>
          <w:lang w:val="nl-NL"/>
        </w:rPr>
      </w:pPr>
      <w:r>
        <w:rPr>
          <w:szCs w:val="20"/>
          <w:lang w:val="nl-NL"/>
        </w:rPr>
      </w:r>
    </w:p>
    <w:p>
      <w:pPr>
        <w:pStyle w:val="Normal"/>
        <w:numPr>
          <w:ilvl w:val="0"/>
          <w:numId w:val="22"/>
        </w:numPr>
        <w:rPr/>
      </w:pPr>
      <w:r>
        <w:rPr>
          <w:szCs w:val="20"/>
          <w:lang w:val="nl-NL"/>
        </w:rPr>
        <w:t>Briefje, 270x215 mm, in handschrift van Simon Adrianus Scholten (1784-1847), aan Mejufrouw J M W Heringa [= Metje Jacoba Wybranda Heringa (1772-1850)], gedateerd Delft 22-9-1841.</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ijf kwitanties van de derde afdeeling der Onderlinge Maatschappij, onder de zinspreuk: “Tot Heil der Vrouwen”, voor contributie over de jaren 1826, 1827, 1828, 1829 en 1830, aan Mej. Metje Jacoba Wybranda Heringa (1772-1850).</w:t>
      </w:r>
    </w:p>
    <w:p>
      <w:pPr>
        <w:pStyle w:val="Normal"/>
        <w:rPr>
          <w:szCs w:val="20"/>
          <w:lang w:val="nl-NL"/>
        </w:rPr>
      </w:pPr>
      <w:r>
        <w:rPr>
          <w:szCs w:val="20"/>
          <w:lang w:val="nl-NL"/>
        </w:rPr>
      </w:r>
    </w:p>
    <w:p>
      <w:pPr>
        <w:pStyle w:val="Normal"/>
        <w:numPr>
          <w:ilvl w:val="0"/>
          <w:numId w:val="22"/>
        </w:numPr>
        <w:rPr/>
      </w:pPr>
      <w:r>
        <w:rPr>
          <w:szCs w:val="20"/>
          <w:lang w:val="nl-NL"/>
        </w:rPr>
        <w:t>Acht kwitanties der Onderlinge Maatschappij, onder de zinspreuk: “Tot Heil der Vrouwen”, voor Administratie- en Bureaukosten in de jaren 1826 tot 1833, aan Mej. Metje Jacoba Wybranda Heringa (1772-1850).</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letje papier met watermerk (JHonig), 202x160 mm, in handschrift van Nicolaas Jan van Bemmel. Bevat nota voor Mej. MJW Heringa [= Metje Jacoba Wybranda Heringa (1772-1850)], gedateerd Haarlem 31-10-1848.</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letje papier met watermerk (Nederlanden) en zegels, 244x179 mm, in handschrift. Bevat bevestiging van ontvangst van 250 Guldens, uit de nalatenschap van Margaretha Renika Heringa (1766-1841) door Gerrittje de Groot [= Gerritje Cornelia de Groot (1798-1875)] uit handen van Metje Jacoba Wybranda Heringa (1772-1850), gedateerd Delft 17-9—1841.</w:t>
      </w:r>
    </w:p>
    <w:p>
      <w:pPr>
        <w:pStyle w:val="Normal"/>
        <w:rPr>
          <w:szCs w:val="20"/>
          <w:lang w:val="nl-NL"/>
        </w:rPr>
      </w:pPr>
      <w:r>
        <w:rPr>
          <w:szCs w:val="20"/>
          <w:lang w:val="nl-NL"/>
        </w:rPr>
      </w:r>
    </w:p>
    <w:p>
      <w:pPr>
        <w:pStyle w:val="Normal"/>
        <w:numPr>
          <w:ilvl w:val="0"/>
          <w:numId w:val="22"/>
        </w:numPr>
        <w:rPr/>
      </w:pPr>
      <w:r>
        <w:rPr>
          <w:szCs w:val="20"/>
          <w:lang w:val="nl-NL"/>
        </w:rPr>
        <w:t>Velletje papier met watermerk (Nederlanden) en zegels, 242x172 mm, in handschrift. Bevat bevestiging van ontvangst van 30 Guldens, uit de nalatenschap van Margaetha Renika Heringa (1766-1841) door wed Bertenhooff geboore Mekke [= Hermina Bertenhof-Mekke (1769-1848)] uit handen van Metje Jacoba Wybranda Heringa (1772-1850), gedateerd Delft 18-9-1841.</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letje papier met watermerk (Nederlanden) en zegels, 246x179 mm, in handschrift. Bevat bevestiging van ontvangst van 300 Guldens, uit de nalatenschap van Margaretha Renika Heringa (1766-1841) door Anna Anthonia van Hoecke wed. ’s Gravesande Guicherit (1793-1849) uit handen van Metje Jacoba Wybranda Heringa (1772-1850), gedateerd Delft 18-9-1841.</w:t>
      </w:r>
    </w:p>
    <w:p>
      <w:pPr>
        <w:pStyle w:val="Normal"/>
        <w:rPr>
          <w:szCs w:val="20"/>
          <w:lang w:val="nl-NL"/>
        </w:rPr>
      </w:pPr>
      <w:r>
        <w:rPr>
          <w:szCs w:val="20"/>
          <w:lang w:val="nl-NL"/>
        </w:rPr>
      </w:r>
    </w:p>
    <w:p>
      <w:pPr>
        <w:pStyle w:val="Normal"/>
        <w:numPr>
          <w:ilvl w:val="0"/>
          <w:numId w:val="22"/>
        </w:numPr>
        <w:rPr/>
      </w:pPr>
      <w:r>
        <w:rPr>
          <w:szCs w:val="20"/>
          <w:lang w:val="nl-NL"/>
        </w:rPr>
        <w:t>Velletje papier met watermerk (Nederlanden) en zegels, 242x175 mm, in handschrift. Bevat bevestiging van ontvangst van een certificaat van Nationale Werkelijke Schuld groot 1000 Guldens Kapitaal, uit de nalatenschap van Margaretha Renika Heringa (1766-1841), door Willem van Westrheene (1798-?) uit handen van Metje Jacoba Wybranda Heringa (1772-1850), gedateerd Den Hoorn gem. Hof van Delft 20-9-1841.</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letje papier met watermerk (Nederlanden) en zegels, 243x175 mm, in handschrift. Bevat bevestiging van ontvangst van 600 Guldens, uit de nalatenschap van Margaretha Renika Heringa (1766-1841) door Willem van Westrheene (1798-?) uit handen van Metje Jacoba Wybranda Heringa (1772-1850), gedateerd Den Hoorn gem. Hof van Delft 20-9-1841.</w:t>
      </w:r>
    </w:p>
    <w:p>
      <w:pPr>
        <w:pStyle w:val="Normal"/>
        <w:rPr>
          <w:szCs w:val="20"/>
          <w:lang w:val="nl-NL"/>
        </w:rPr>
      </w:pPr>
      <w:r>
        <w:rPr>
          <w:szCs w:val="20"/>
          <w:lang w:val="nl-NL"/>
        </w:rPr>
      </w:r>
    </w:p>
    <w:p>
      <w:pPr>
        <w:pStyle w:val="Normal"/>
        <w:numPr>
          <w:ilvl w:val="0"/>
          <w:numId w:val="22"/>
        </w:numPr>
        <w:rPr/>
      </w:pPr>
      <w:r>
        <w:rPr>
          <w:szCs w:val="20"/>
          <w:lang w:val="nl-NL"/>
        </w:rPr>
        <w:t>Velletje papier met watermerk (Nederlanden) en zegels, 244x174 mm, in handschrift. Bevat bevestiging van ontvangst van een certificaat van Nationale Werkelijke Schuld groot 1000 Guldens Kapitaal, uit de nalatenschap van Margaretha Renika Heringa (1766-1841) door Theodora Elisabeth Sanderson (1798-?) uit handen van Metje Jacoba Wybranda Heringa (1772-1850), gedateerd Den Hoorn gem. Hof van Delft 22-9-1841.</w:t>
      </w:r>
    </w:p>
    <w:p>
      <w:pPr>
        <w:pStyle w:val="Normal"/>
        <w:rPr>
          <w:szCs w:val="20"/>
          <w:lang w:val="nl-NL"/>
        </w:rPr>
      </w:pPr>
      <w:r>
        <w:rPr>
          <w:szCs w:val="20"/>
          <w:lang w:val="nl-NL"/>
        </w:rPr>
      </w:r>
    </w:p>
    <w:p>
      <w:pPr>
        <w:pStyle w:val="Normal"/>
        <w:numPr>
          <w:ilvl w:val="0"/>
          <w:numId w:val="22"/>
        </w:numPr>
        <w:rPr/>
      </w:pPr>
      <w:r>
        <w:rPr>
          <w:szCs w:val="20"/>
          <w:lang w:val="nl-NL"/>
        </w:rPr>
        <w:t>Velletje papier met watermerk (Nederlanden) en zegels, 244x179 mm, in handschrift. Bevat bevestiging van ontvangst van een gouden snuifdoos in een lood foudraal, uit de nalatenschap van Margaretha Renika Heringa (1766-1841) door Gerbrand Sanderson (1792-1853) uit handen van Metje Jacoba Wybranda Heringa (1772-1850). NB niet ondertekend, niet gedateerd; plaats: ’s Hertogenbosch.</w:t>
      </w:r>
    </w:p>
    <w:p>
      <w:pPr>
        <w:pStyle w:val="Normal"/>
        <w:rPr>
          <w:szCs w:val="20"/>
          <w:lang w:val="nl-NL"/>
        </w:rPr>
      </w:pPr>
      <w:r>
        <w:rPr>
          <w:szCs w:val="20"/>
          <w:lang w:val="nl-NL"/>
        </w:rPr>
      </w:r>
    </w:p>
    <w:p>
      <w:pPr>
        <w:pStyle w:val="Normal"/>
        <w:numPr>
          <w:ilvl w:val="0"/>
          <w:numId w:val="22"/>
        </w:numPr>
        <w:rPr>
          <w:szCs w:val="20"/>
          <w:lang w:val="nl-NL"/>
        </w:rPr>
      </w:pPr>
      <w:r>
        <w:rPr>
          <w:szCs w:val="20"/>
          <w:lang w:val="nl-NL"/>
        </w:rPr>
        <w:t>Velletje papier met watermerk (Nederlanden) en zegels, 243x178 mm, in handschrift. Bevat bevestiging van ontvangst van “het portret (in miniatuur) van Johannes Henricus Sanderson” uit de nalatenschap van Margaretha Renika Heringa (1766-1841) door Anna Elisabeth Sanderson (1789-1858), echtg. van Floris Cornelis Kist, uit handen van Metje Jacoba Wybranda Heringa (1772-1850). NB niet ondertekend, niet gedateerd; plaats: Tameroord bij De Bild.</w:t>
      </w:r>
    </w:p>
    <w:p>
      <w:pPr>
        <w:pStyle w:val="Normal"/>
        <w:rPr>
          <w:szCs w:val="20"/>
          <w:lang w:val="nl-NL"/>
        </w:rPr>
      </w:pPr>
      <w:r>
        <w:rPr>
          <w:szCs w:val="20"/>
          <w:lang w:val="nl-NL"/>
        </w:rPr>
      </w:r>
    </w:p>
    <w:p>
      <w:pPr>
        <w:pStyle w:val="Normal"/>
        <w:numPr>
          <w:ilvl w:val="0"/>
          <w:numId w:val="22"/>
        </w:numPr>
        <w:rPr/>
      </w:pPr>
      <w:r>
        <w:rPr>
          <w:szCs w:val="20"/>
          <w:lang w:val="nl-NL"/>
        </w:rPr>
        <w:t>Velletje papier met watermerk (Nederlanden) en zegels, 243x177 mm, in handschrift. Bevestiging van ontvangst door de ontvanger der registratie bij het kanton Delft van Metje Jacoba Wybranda Heringa (1772-1850) een somma van 1742 Gulden 21 Cent voor hoofdbelasting en 662 Gulden 4 Cents voor de 38 Opcenten, gedateerd Delft 22-9-1841.</w:t>
      </w:r>
    </w:p>
    <w:p>
      <w:pPr>
        <w:pStyle w:val="Normal"/>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w:t>
      </w:r>
    </w:p>
    <w:p>
      <w:pPr>
        <w:pStyle w:val="Normal"/>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b/>
          <w:sz w:val="24"/>
          <w:lang w:val="nl-NL"/>
        </w:rPr>
        <w:t>Doos 1209</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r>
    </w:p>
    <w:p>
      <w:pPr>
        <w:pStyle w:val="Normal"/>
        <w:numPr>
          <w:ilvl w:val="0"/>
          <w:numId w:val="4"/>
        </w:numPr>
        <w:rPr>
          <w:szCs w:val="20"/>
          <w:lang w:val="nl-NL"/>
        </w:rPr>
      </w:pPr>
      <w:r>
        <w:rPr>
          <w:szCs w:val="20"/>
          <w:lang w:val="nl-NL"/>
        </w:rPr>
        <w:t>Reeks van preken in handschrift van Koenraad Heringa (1830-1904).</w:t>
      </w:r>
    </w:p>
    <w:p>
      <w:pPr>
        <w:pStyle w:val="Normal"/>
        <w:ind w:left="720" w:hanging="0"/>
        <w:rPr>
          <w:szCs w:val="20"/>
          <w:lang w:val="nl-NL"/>
        </w:rPr>
      </w:pPr>
      <w:r>
        <w:rPr>
          <w:szCs w:val="20"/>
          <w:lang w:val="nl-NL"/>
        </w:rPr>
        <w:tab/>
      </w:r>
    </w:p>
    <w:p>
      <w:pPr>
        <w:pStyle w:val="Normal"/>
        <w:ind w:left="720" w:hanging="0"/>
        <w:rPr/>
      </w:pPr>
      <w:r>
        <w:rPr>
          <w:szCs w:val="20"/>
          <w:lang w:val="nl-NL"/>
        </w:rPr>
        <w:tab/>
        <w:t>- Nabetrachting op ’t H. Avondm. : Groenlo 24-10-1880 etc.</w:t>
      </w:r>
    </w:p>
    <w:p>
      <w:pPr>
        <w:pStyle w:val="Normal"/>
        <w:ind w:left="720" w:hanging="0"/>
        <w:rPr>
          <w:szCs w:val="20"/>
          <w:lang w:val="nl-NL"/>
        </w:rPr>
      </w:pPr>
      <w:r>
        <w:rPr>
          <w:szCs w:val="20"/>
          <w:lang w:val="nl-NL"/>
        </w:rPr>
        <w:tab/>
        <w:t>- Nabetrachting (Dankzegging) op ’t H. Avondmaal : Kage 15-10-</w:t>
        <w:tab/>
        <w:t>1865 etc.</w:t>
      </w:r>
    </w:p>
    <w:p>
      <w:pPr>
        <w:pStyle w:val="Normal"/>
        <w:ind w:left="720" w:hanging="0"/>
        <w:rPr>
          <w:szCs w:val="20"/>
          <w:lang w:val="nl-NL"/>
        </w:rPr>
      </w:pPr>
      <w:r>
        <w:rPr>
          <w:szCs w:val="20"/>
          <w:lang w:val="nl-NL"/>
        </w:rPr>
        <w:tab/>
        <w:t>- Dankzegging op ’t Avondmaal : Groenlo 10-7-1881 etc.</w:t>
      </w:r>
    </w:p>
    <w:p>
      <w:pPr>
        <w:pStyle w:val="Normal"/>
        <w:ind w:left="720" w:hanging="0"/>
        <w:rPr>
          <w:szCs w:val="20"/>
          <w:lang w:val="nl-NL"/>
        </w:rPr>
      </w:pPr>
      <w:r>
        <w:rPr>
          <w:szCs w:val="20"/>
          <w:lang w:val="nl-NL"/>
        </w:rPr>
        <w:tab/>
        <w:t>- Nabetrachting op “t H. Avondm. I Joh. III:20 : Groenlo 21-10-</w:t>
        <w:tab/>
        <w:t>1877 etc.</w:t>
      </w:r>
    </w:p>
    <w:p>
      <w:pPr>
        <w:pStyle w:val="Normal"/>
        <w:ind w:left="720" w:hanging="0"/>
        <w:rPr/>
      </w:pPr>
      <w:r>
        <w:rPr>
          <w:szCs w:val="20"/>
          <w:lang w:val="nl-NL"/>
        </w:rPr>
        <w:tab/>
        <w:t xml:space="preserve">- Nabetrachting op ’t H. Avondmaal Luk. </w:t>
      </w:r>
      <w:r>
        <w:rPr>
          <w:szCs w:val="20"/>
        </w:rPr>
        <w:t xml:space="preserve">XV:17a : Kage 5-7-1868 </w:t>
        <w:tab/>
        <w:t>etc.</w:t>
        <w:tab/>
      </w:r>
    </w:p>
    <w:p>
      <w:pPr>
        <w:pStyle w:val="Normal"/>
        <w:ind w:left="720" w:hanging="0"/>
        <w:rPr/>
      </w:pPr>
      <w:r>
        <w:rPr>
          <w:szCs w:val="20"/>
        </w:rPr>
        <w:tab/>
      </w:r>
      <w:r>
        <w:rPr>
          <w:szCs w:val="20"/>
          <w:lang w:val="nl-NL"/>
        </w:rPr>
        <w:t>- Nabetrachting (Voorafspraak) : Kage 27-5-1866 etc.</w:t>
      </w:r>
    </w:p>
    <w:p>
      <w:pPr>
        <w:pStyle w:val="Normal"/>
        <w:ind w:left="720" w:hanging="0"/>
        <w:rPr>
          <w:szCs w:val="20"/>
          <w:lang w:val="nl-NL"/>
        </w:rPr>
      </w:pPr>
      <w:r>
        <w:rPr>
          <w:szCs w:val="20"/>
          <w:lang w:val="nl-NL"/>
        </w:rPr>
        <w:tab/>
        <w:t xml:space="preserve">- Titus II:14 (Nabetrachting op ’t H. Avondmaal) : Hulst 22-1-1860 </w:t>
        <w:tab/>
        <w:t>etc.</w:t>
      </w:r>
    </w:p>
    <w:p>
      <w:pPr>
        <w:pStyle w:val="Normal"/>
        <w:ind w:left="720" w:hanging="0"/>
        <w:rPr>
          <w:szCs w:val="20"/>
          <w:lang w:val="nl-NL"/>
        </w:rPr>
      </w:pPr>
      <w:r>
        <w:rPr>
          <w:szCs w:val="20"/>
          <w:lang w:val="nl-NL"/>
        </w:rPr>
        <w:tab/>
        <w:t>- Nabetrachting op ’t H. Avondmaal : Kage 20-10-1867 etc.</w:t>
      </w:r>
    </w:p>
    <w:p>
      <w:pPr>
        <w:pStyle w:val="Normal"/>
        <w:ind w:left="720" w:hanging="0"/>
        <w:rPr>
          <w:szCs w:val="20"/>
          <w:lang w:val="nl-NL"/>
        </w:rPr>
      </w:pPr>
      <w:r>
        <w:rPr>
          <w:szCs w:val="20"/>
          <w:lang w:val="nl-NL"/>
        </w:rPr>
        <w:tab/>
        <w:t>- 2 Kor. XII:1 Nabetrachting op ’t H. Avondmaal : Wewrkhoven 2-</w:t>
        <w:tab/>
        <w:t>8-1857 etc.</w:t>
      </w:r>
    </w:p>
    <w:p>
      <w:pPr>
        <w:pStyle w:val="Normal"/>
        <w:ind w:left="720" w:hanging="0"/>
        <w:rPr>
          <w:szCs w:val="20"/>
          <w:lang w:val="nl-NL"/>
        </w:rPr>
      </w:pPr>
      <w:r>
        <w:rPr>
          <w:szCs w:val="20"/>
          <w:lang w:val="nl-NL"/>
        </w:rPr>
      </w:r>
    </w:p>
    <w:p>
      <w:pPr>
        <w:pStyle w:val="Normal"/>
        <w:ind w:left="720" w:hanging="0"/>
        <w:rPr/>
      </w:pPr>
      <w:r>
        <w:rPr>
          <w:szCs w:val="20"/>
          <w:lang w:val="nl-NL"/>
        </w:rPr>
        <w:t>2. Idem, Bijbellezingen:</w:t>
      </w:r>
    </w:p>
    <w:p>
      <w:pPr>
        <w:pStyle w:val="Normal"/>
        <w:ind w:left="720" w:hanging="0"/>
        <w:rPr>
          <w:szCs w:val="20"/>
          <w:lang w:val="nl-NL"/>
        </w:rPr>
      </w:pPr>
      <w:r>
        <w:rPr>
          <w:szCs w:val="20"/>
          <w:lang w:val="nl-NL"/>
        </w:rPr>
      </w:r>
    </w:p>
    <w:p>
      <w:pPr>
        <w:pStyle w:val="Normal"/>
        <w:ind w:left="720" w:hanging="0"/>
        <w:rPr/>
      </w:pPr>
      <w:r>
        <w:rPr>
          <w:szCs w:val="20"/>
          <w:lang w:val="nl-NL"/>
        </w:rPr>
        <w:tab/>
        <w:t>- Luk. XXI:1-36 : Groenlo 3-3-1878 etc.</w:t>
      </w:r>
    </w:p>
    <w:p>
      <w:pPr>
        <w:pStyle w:val="Normal"/>
        <w:ind w:left="720" w:hanging="0"/>
        <w:rPr>
          <w:szCs w:val="20"/>
          <w:lang w:val="nl-NL"/>
        </w:rPr>
      </w:pPr>
      <w:r>
        <w:rPr>
          <w:szCs w:val="20"/>
          <w:lang w:val="nl-NL"/>
        </w:rPr>
        <w:tab/>
        <w:t>- Luk. XXI:37,38 / Luk. XXII:1-38 : Groenlo 10-3-1878 etc.</w:t>
      </w:r>
    </w:p>
    <w:p>
      <w:pPr>
        <w:pStyle w:val="Normal"/>
        <w:ind w:left="720" w:hanging="0"/>
        <w:rPr>
          <w:szCs w:val="20"/>
          <w:lang w:val="nl-NL"/>
        </w:rPr>
      </w:pPr>
      <w:r>
        <w:rPr>
          <w:szCs w:val="20"/>
          <w:lang w:val="nl-NL"/>
        </w:rPr>
        <w:tab/>
        <w:t>- Luk. XXII:39-62 : Groenlo 17-3-1878 etc.</w:t>
      </w:r>
    </w:p>
    <w:p>
      <w:pPr>
        <w:pStyle w:val="Normal"/>
        <w:ind w:left="720" w:hanging="0"/>
        <w:rPr>
          <w:szCs w:val="20"/>
          <w:lang w:val="nl-NL"/>
        </w:rPr>
      </w:pPr>
      <w:r>
        <w:rPr>
          <w:szCs w:val="20"/>
          <w:lang w:val="nl-NL"/>
        </w:rPr>
        <w:tab/>
        <w:t>- Luk. XXII:63 – XXIII:12 : Groenlo 24-3-1878 etc.</w:t>
      </w:r>
    </w:p>
    <w:p>
      <w:pPr>
        <w:pStyle w:val="Normal"/>
        <w:ind w:left="720" w:hanging="0"/>
        <w:rPr>
          <w:szCs w:val="20"/>
          <w:lang w:val="nl-NL"/>
        </w:rPr>
      </w:pPr>
      <w:r>
        <w:rPr>
          <w:szCs w:val="20"/>
          <w:lang w:val="nl-NL"/>
        </w:rPr>
        <w:tab/>
        <w:t>- Luk. XXIII:13-32 : Groenlo 31-3-1878 etc.</w:t>
      </w:r>
    </w:p>
    <w:p>
      <w:pPr>
        <w:pStyle w:val="Normal"/>
        <w:ind w:left="720" w:hanging="0"/>
        <w:rPr>
          <w:szCs w:val="20"/>
          <w:lang w:val="nl-NL"/>
        </w:rPr>
      </w:pPr>
      <w:r>
        <w:rPr>
          <w:szCs w:val="20"/>
          <w:lang w:val="nl-NL"/>
        </w:rPr>
        <w:tab/>
        <w:t>- Luk. XXIII:33-45 : Groenlo 7-4-1878 etc.</w:t>
      </w:r>
    </w:p>
    <w:p>
      <w:pPr>
        <w:pStyle w:val="Normal"/>
        <w:ind w:left="720" w:hanging="0"/>
        <w:rPr>
          <w:szCs w:val="20"/>
          <w:lang w:val="nl-NL"/>
        </w:rPr>
      </w:pPr>
      <w:r>
        <w:rPr>
          <w:szCs w:val="20"/>
          <w:lang w:val="nl-NL"/>
        </w:rPr>
      </w:r>
    </w:p>
    <w:p>
      <w:pPr>
        <w:pStyle w:val="Normal"/>
        <w:ind w:left="720" w:hanging="0"/>
        <w:rPr/>
      </w:pPr>
      <w:r>
        <w:rPr>
          <w:szCs w:val="20"/>
          <w:lang w:val="nl-NL"/>
        </w:rPr>
        <w:t>3. Idem, Lijdenstexten:</w:t>
      </w:r>
    </w:p>
    <w:p>
      <w:pPr>
        <w:pStyle w:val="Normal"/>
        <w:rPr>
          <w:szCs w:val="20"/>
          <w:lang w:val="nl-NL"/>
        </w:rPr>
      </w:pPr>
      <w:r>
        <w:rPr>
          <w:szCs w:val="20"/>
          <w:lang w:val="nl-NL"/>
        </w:rPr>
      </w:r>
    </w:p>
    <w:p>
      <w:pPr>
        <w:pStyle w:val="Normal"/>
        <w:rPr/>
      </w:pPr>
      <w:r>
        <w:rPr>
          <w:szCs w:val="20"/>
          <w:lang w:val="nl-NL"/>
        </w:rPr>
        <w:tab/>
        <w:tab/>
        <w:t>- Joh. XXII:36-38 : Haarlo 13-3-1887 etc.</w:t>
      </w:r>
    </w:p>
    <w:p>
      <w:pPr>
        <w:pStyle w:val="Normal"/>
        <w:rPr>
          <w:szCs w:val="20"/>
          <w:lang w:val="nl-NL"/>
        </w:rPr>
      </w:pPr>
      <w:r>
        <w:rPr>
          <w:szCs w:val="20"/>
          <w:lang w:val="nl-NL"/>
        </w:rPr>
        <w:tab/>
        <w:tab/>
        <w:t>- Joh. XVIII:38a : Groenlo 30-3-1884 etc.</w:t>
      </w:r>
    </w:p>
    <w:p>
      <w:pPr>
        <w:pStyle w:val="Normal"/>
        <w:rPr>
          <w:szCs w:val="20"/>
          <w:lang w:val="nl-NL"/>
        </w:rPr>
      </w:pPr>
      <w:r>
        <w:rPr>
          <w:szCs w:val="20"/>
          <w:lang w:val="nl-NL"/>
        </w:rPr>
        <w:tab/>
        <w:tab/>
        <w:t xml:space="preserve">- Vijfde lijdenstext. Jezus naar Golgotha, Luk. XXIII:26-32 : </w:t>
        <w:tab/>
        <w:tab/>
        <w:tab/>
        <w:t>Groenlo 30-3-1884 etc.</w:t>
      </w:r>
    </w:p>
    <w:p>
      <w:pPr>
        <w:pStyle w:val="Normal"/>
        <w:ind w:left="720" w:hanging="0"/>
        <w:rPr>
          <w:szCs w:val="20"/>
          <w:lang w:val="nl-NL"/>
        </w:rPr>
      </w:pPr>
      <w:r>
        <w:rPr>
          <w:szCs w:val="20"/>
          <w:lang w:val="nl-NL"/>
        </w:rPr>
        <w:tab/>
        <w:t>- Luk. XXIII:28 (Vierde lijdenstext) : Groenlo 19-3-1882 etc.</w:t>
      </w:r>
    </w:p>
    <w:p>
      <w:pPr>
        <w:pStyle w:val="Normal"/>
        <w:ind w:left="720" w:hanging="0"/>
        <w:rPr>
          <w:szCs w:val="20"/>
          <w:lang w:val="nl-NL"/>
        </w:rPr>
      </w:pPr>
      <w:r>
        <w:rPr>
          <w:szCs w:val="20"/>
          <w:lang w:val="nl-NL"/>
        </w:rPr>
        <w:tab/>
        <w:t>- Matth. XXVII:3-5 : Groenlo 27-3-1887 etc.</w:t>
      </w:r>
    </w:p>
    <w:p>
      <w:pPr>
        <w:pStyle w:val="Normal"/>
        <w:ind w:left="720" w:hanging="0"/>
        <w:rPr>
          <w:szCs w:val="20"/>
          <w:lang w:val="nl-NL"/>
        </w:rPr>
      </w:pPr>
      <w:r>
        <w:rPr>
          <w:szCs w:val="20"/>
          <w:lang w:val="nl-NL"/>
        </w:rPr>
        <w:tab/>
        <w:t>- Joh. XV:25 : Groenlo 3-4-1887 etc.</w:t>
      </w:r>
    </w:p>
    <w:p>
      <w:pPr>
        <w:pStyle w:val="Normal"/>
        <w:ind w:left="720" w:hanging="0"/>
        <w:rPr>
          <w:szCs w:val="20"/>
          <w:lang w:val="nl-NL"/>
        </w:rPr>
      </w:pPr>
      <w:r>
        <w:rPr>
          <w:szCs w:val="20"/>
          <w:lang w:val="nl-NL"/>
        </w:rPr>
        <w:tab/>
        <w:t>- Wankelmoedigheid omtrent Jezus : Groenlo 8-4-1887 etc.</w:t>
      </w:r>
    </w:p>
    <w:p>
      <w:pPr>
        <w:pStyle w:val="Normal"/>
        <w:ind w:left="720" w:hanging="0"/>
        <w:rPr>
          <w:szCs w:val="20"/>
          <w:lang w:val="nl-NL"/>
        </w:rPr>
      </w:pPr>
      <w:r>
        <w:rPr>
          <w:szCs w:val="20"/>
          <w:lang w:val="nl-NL"/>
        </w:rPr>
        <w:tab/>
        <w:t>- Joh. XIX:26 en 27 : Groenlo 8-4-1887 etc.</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4 Idem, Preken ter gelegenheid van Hemelvaart:</w:t>
      </w:r>
    </w:p>
    <w:p>
      <w:pPr>
        <w:pStyle w:val="Normal"/>
        <w:ind w:left="720" w:hanging="0"/>
        <w:rPr>
          <w:szCs w:val="20"/>
          <w:lang w:val="nl-NL"/>
        </w:rPr>
      </w:pPr>
      <w:r>
        <w:rPr>
          <w:szCs w:val="20"/>
          <w:lang w:val="nl-NL"/>
        </w:rPr>
      </w:r>
    </w:p>
    <w:p>
      <w:pPr>
        <w:pStyle w:val="Normal"/>
        <w:rPr/>
      </w:pPr>
      <w:r>
        <w:rPr>
          <w:szCs w:val="20"/>
          <w:lang w:val="nl-NL"/>
        </w:rPr>
        <w:tab/>
        <w:tab/>
        <w:t>- Hand. I:4-11 : Groenlo 13-5-1877 etc.</w:t>
      </w:r>
    </w:p>
    <w:p>
      <w:pPr>
        <w:pStyle w:val="Normal"/>
        <w:rPr>
          <w:szCs w:val="20"/>
          <w:lang w:val="nl-NL"/>
        </w:rPr>
      </w:pPr>
      <w:r>
        <w:rPr>
          <w:szCs w:val="20"/>
          <w:lang w:val="nl-NL"/>
        </w:rPr>
        <w:tab/>
        <w:tab/>
        <w:t>- Hemelvaart. Inleiding (op ’t Gebed) : Werkhoven 21-5-1857 etc.</w:t>
      </w:r>
    </w:p>
    <w:p>
      <w:pPr>
        <w:pStyle w:val="Normal"/>
        <w:rPr>
          <w:szCs w:val="20"/>
          <w:lang w:val="nl-NL"/>
        </w:rPr>
      </w:pPr>
      <w:r>
        <w:rPr>
          <w:szCs w:val="20"/>
          <w:lang w:val="nl-NL"/>
        </w:rPr>
        <w:tab/>
        <w:tab/>
        <w:t>- Hemelvaart. Luk. XXIV:50,51 : Schipluiden 21-5-1857 etc.</w:t>
      </w:r>
    </w:p>
    <w:p>
      <w:pPr>
        <w:pStyle w:val="Normal"/>
        <w:rPr>
          <w:szCs w:val="20"/>
          <w:lang w:val="nl-NL"/>
        </w:rPr>
      </w:pPr>
      <w:r>
        <w:rPr>
          <w:szCs w:val="20"/>
          <w:lang w:val="nl-NL"/>
        </w:rPr>
        <w:tab/>
        <w:tab/>
        <w:t>- Hemelvaart. : Groenlo 30-5-1878 etc.</w:t>
      </w:r>
    </w:p>
    <w:p>
      <w:pPr>
        <w:pStyle w:val="Normal"/>
        <w:rPr>
          <w:szCs w:val="20"/>
          <w:lang w:val="nl-NL"/>
        </w:rPr>
      </w:pPr>
      <w:r>
        <w:rPr>
          <w:szCs w:val="20"/>
          <w:lang w:val="nl-NL"/>
        </w:rPr>
        <w:tab/>
        <w:tab/>
        <w:t>- Hemelvaartfeest. Luk. XXIV:50b,51 : Groenlo 23-5-1895 etc.</w:t>
      </w:r>
    </w:p>
    <w:p>
      <w:pPr>
        <w:pStyle w:val="Normal"/>
        <w:rPr>
          <w:szCs w:val="20"/>
          <w:lang w:val="nl-NL"/>
        </w:rPr>
      </w:pPr>
      <w:r>
        <w:rPr>
          <w:szCs w:val="20"/>
          <w:lang w:val="nl-NL"/>
        </w:rPr>
        <w:tab/>
        <w:tab/>
        <w:t>- Matth. XXVIII:20 : Werkhoven 7-6-1857 etc.</w:t>
      </w:r>
    </w:p>
    <w:p>
      <w:pPr>
        <w:pStyle w:val="Normal"/>
        <w:rPr>
          <w:szCs w:val="20"/>
          <w:lang w:val="nl-NL"/>
        </w:rPr>
      </w:pPr>
      <w:r>
        <w:rPr>
          <w:szCs w:val="20"/>
          <w:lang w:val="nl-NL"/>
        </w:rPr>
        <w:tab/>
        <w:tab/>
        <w:t>- Luk. XXIV:52,53 : Groenlo 29-5-1892 etc.</w:t>
      </w:r>
    </w:p>
    <w:p>
      <w:pPr>
        <w:pStyle w:val="Normal"/>
        <w:rPr/>
      </w:pPr>
      <w:r>
        <w:rPr>
          <w:szCs w:val="20"/>
          <w:lang w:val="nl-NL"/>
        </w:rPr>
        <w:tab/>
        <w:tab/>
        <w:t>- Hemelvaart (Hand. I</w:t>
      </w:r>
      <w:r>
        <w:rPr>
          <w:rFonts w:eastAsia="Wingdings" w:cs="Wingdings" w:ascii="Wingdings" w:hAnsi="Wingdings"/>
          <w:szCs w:val="20"/>
          <w:lang w:val="nl-NL"/>
        </w:rPr>
        <w:t></w:t>
      </w:r>
      <w:r>
        <w:rPr>
          <w:szCs w:val="20"/>
          <w:lang w:val="nl-NL"/>
        </w:rPr>
        <w:t>; Hebr. II:9a) : Hulst 17-5-1860 etc.</w:t>
      </w:r>
    </w:p>
    <w:p>
      <w:pPr>
        <w:pStyle w:val="Normal"/>
        <w:rPr>
          <w:szCs w:val="20"/>
          <w:lang w:val="nl-NL"/>
        </w:rPr>
      </w:pPr>
      <w:r>
        <w:rPr>
          <w:szCs w:val="20"/>
          <w:lang w:val="nl-NL"/>
        </w:rPr>
        <w:tab/>
        <w:tab/>
        <w:t>- Hand. I:12-26 : Groenlo 2-6-1878 etc.</w:t>
      </w:r>
    </w:p>
    <w:p>
      <w:pPr>
        <w:pStyle w:val="Normal"/>
        <w:rPr>
          <w:szCs w:val="20"/>
          <w:lang w:val="nl-NL"/>
        </w:rPr>
      </w:pPr>
      <w:r>
        <w:rPr>
          <w:szCs w:val="20"/>
          <w:lang w:val="nl-NL"/>
        </w:rPr>
        <w:tab/>
        <w:tab/>
        <w:t>- Hand. I:10-26 : Hulst 3-6-1860 etc.</w:t>
      </w:r>
    </w:p>
    <w:p>
      <w:pPr>
        <w:pStyle w:val="Normal"/>
        <w:rPr>
          <w:szCs w:val="20"/>
          <w:lang w:val="nl-NL"/>
        </w:rPr>
      </w:pPr>
      <w:r>
        <w:rPr>
          <w:szCs w:val="20"/>
          <w:lang w:val="nl-NL"/>
        </w:rPr>
        <w:tab/>
        <w:tab/>
        <w:t>- Luk. XXIV:52,53 : Kage 28-5-1865 etc.</w:t>
      </w:r>
    </w:p>
    <w:p>
      <w:pPr>
        <w:pStyle w:val="Normal"/>
        <w:rPr/>
      </w:pPr>
      <w:r>
        <w:rPr>
          <w:szCs w:val="20"/>
          <w:lang w:val="nl-NL"/>
        </w:rPr>
        <w:tab/>
        <w:tab/>
        <w:t xml:space="preserve">- Hand. I:12-14 (Jezus’ nalatenschap) : Groenlo 22-5-1887 etc. </w:t>
      </w:r>
    </w:p>
    <w:p>
      <w:pPr>
        <w:pStyle w:val="Normal"/>
        <w:rPr>
          <w:szCs w:val="20"/>
          <w:lang w:val="nl-NL"/>
        </w:rPr>
      </w:pPr>
      <w:r>
        <w:rPr>
          <w:szCs w:val="20"/>
          <w:lang w:val="nl-NL"/>
        </w:rPr>
        <w:tab/>
        <w:tab/>
        <w:t>- Hemelvaart (Tekst: Hebr. IV:14-16) : Kage 30-5-1867 etc.</w:t>
      </w:r>
    </w:p>
    <w:p>
      <w:pPr>
        <w:pStyle w:val="Normal"/>
        <w:rPr>
          <w:szCs w:val="20"/>
          <w:lang w:val="nl-NL"/>
        </w:rPr>
      </w:pPr>
      <w:r>
        <w:rPr>
          <w:szCs w:val="20"/>
          <w:lang w:val="nl-NL"/>
        </w:rPr>
        <w:tab/>
        <w:tab/>
        <w:t>- Filipp. III:20 : Hulst 13-5-1860 etc.</w:t>
      </w:r>
    </w:p>
    <w:p>
      <w:pPr>
        <w:pStyle w:val="Normal"/>
        <w:rPr/>
      </w:pPr>
      <w:r>
        <w:rPr>
          <w:szCs w:val="20"/>
          <w:lang w:val="nl-NL"/>
        </w:rPr>
        <w:tab/>
        <w:tab/>
      </w:r>
      <w:r>
        <w:rPr>
          <w:szCs w:val="20"/>
        </w:rPr>
        <w:t>- I Petr. I:21b : Groenlo 29-5-1881 etc.</w:t>
      </w:r>
    </w:p>
    <w:p>
      <w:pPr>
        <w:pStyle w:val="Normal"/>
        <w:rPr>
          <w:szCs w:val="20"/>
          <w:lang w:val="nl-NL"/>
        </w:rPr>
      </w:pPr>
      <w:r>
        <w:rPr>
          <w:szCs w:val="20"/>
        </w:rPr>
        <w:tab/>
        <w:tab/>
      </w:r>
      <w:r>
        <w:rPr>
          <w:szCs w:val="20"/>
          <w:lang w:val="nl-NL"/>
        </w:rPr>
        <w:t>- Hemelvaart. Openb. XXI:1a : Groenlo 14-5-1899.</w:t>
      </w:r>
    </w:p>
    <w:p>
      <w:pPr>
        <w:pStyle w:val="Normal"/>
        <w:rPr>
          <w:szCs w:val="20"/>
          <w:lang w:val="nl-NL"/>
        </w:rPr>
      </w:pPr>
      <w:r>
        <w:rPr>
          <w:szCs w:val="20"/>
          <w:lang w:val="nl-NL"/>
        </w:rPr>
      </w:r>
    </w:p>
    <w:p>
      <w:pPr>
        <w:pStyle w:val="Normal"/>
        <w:rPr>
          <w:szCs w:val="20"/>
          <w:lang w:val="nl-NL"/>
        </w:rPr>
      </w:pPr>
      <w:r>
        <w:rPr>
          <w:szCs w:val="20"/>
          <w:lang w:val="nl-NL"/>
        </w:rPr>
        <w:tab/>
        <w:t>5.  Idem, Algemene preken:</w:t>
      </w:r>
    </w:p>
    <w:p>
      <w:pPr>
        <w:pStyle w:val="Normal"/>
        <w:rPr>
          <w:szCs w:val="20"/>
          <w:lang w:val="nl-NL"/>
        </w:rPr>
      </w:pPr>
      <w:r>
        <w:rPr>
          <w:szCs w:val="20"/>
          <w:lang w:val="nl-NL"/>
        </w:rPr>
      </w:r>
    </w:p>
    <w:p>
      <w:pPr>
        <w:pStyle w:val="Normal"/>
        <w:rPr>
          <w:szCs w:val="20"/>
          <w:lang w:val="nl-NL"/>
        </w:rPr>
      </w:pPr>
      <w:r>
        <w:rPr>
          <w:szCs w:val="20"/>
          <w:lang w:val="nl-NL"/>
        </w:rPr>
        <w:tab/>
        <w:tab/>
        <w:t>- Joh. XVI:13b (Cf. Chantepie) : Groenlo 17-11-1895</w:t>
      </w:r>
    </w:p>
    <w:p>
      <w:pPr>
        <w:pStyle w:val="Normal"/>
        <w:rPr>
          <w:szCs w:val="20"/>
          <w:lang w:val="nl-NL"/>
        </w:rPr>
      </w:pPr>
      <w:r>
        <w:rPr>
          <w:szCs w:val="20"/>
          <w:lang w:val="nl-NL"/>
        </w:rPr>
        <w:tab/>
        <w:tab/>
        <w:t>- Voorafspraak (Joh. XVII:3) : Kage 3-12-1865 etc.</w:t>
      </w:r>
    </w:p>
    <w:p>
      <w:pPr>
        <w:pStyle w:val="Normal"/>
        <w:rPr>
          <w:szCs w:val="20"/>
          <w:lang w:val="nl-NL"/>
        </w:rPr>
      </w:pPr>
      <w:r>
        <w:rPr>
          <w:szCs w:val="20"/>
          <w:lang w:val="nl-NL"/>
        </w:rPr>
        <w:tab/>
        <w:tab/>
        <w:t>- Joh. XVII:4a : Groenlo 1-7-1900</w:t>
      </w:r>
    </w:p>
    <w:p>
      <w:pPr>
        <w:pStyle w:val="Normal"/>
        <w:rPr>
          <w:szCs w:val="20"/>
          <w:lang w:val="nl-NL"/>
        </w:rPr>
      </w:pPr>
      <w:r>
        <w:rPr>
          <w:szCs w:val="20"/>
          <w:lang w:val="nl-NL"/>
        </w:rPr>
        <w:tab/>
        <w:tab/>
        <w:t>- Joh. XVII:4 : Groenlo 24-8-1879 etc.</w:t>
      </w:r>
    </w:p>
    <w:p>
      <w:pPr>
        <w:pStyle w:val="Normal"/>
        <w:rPr>
          <w:szCs w:val="20"/>
          <w:lang w:val="nl-NL"/>
        </w:rPr>
      </w:pPr>
      <w:r>
        <w:rPr>
          <w:szCs w:val="20"/>
          <w:lang w:val="nl-NL"/>
        </w:rPr>
        <w:tab/>
        <w:tab/>
        <w:t>- Joh. XVII:11 : Groenlo 26-5-1889</w:t>
      </w:r>
    </w:p>
    <w:p>
      <w:pPr>
        <w:pStyle w:val="Normal"/>
        <w:rPr>
          <w:szCs w:val="20"/>
          <w:lang w:val="nl-NL"/>
        </w:rPr>
      </w:pPr>
      <w:r>
        <w:rPr>
          <w:szCs w:val="20"/>
          <w:lang w:val="nl-NL"/>
        </w:rPr>
        <w:tab/>
        <w:tab/>
        <w:t>- Joh. XVII:21a (Opdat zij allen één zijn): Groenlo 21-11-1897</w:t>
      </w:r>
    </w:p>
    <w:p>
      <w:pPr>
        <w:pStyle w:val="Normal"/>
        <w:rPr>
          <w:szCs w:val="20"/>
          <w:lang w:val="nl-NL"/>
        </w:rPr>
      </w:pPr>
      <w:r>
        <w:rPr>
          <w:szCs w:val="20"/>
          <w:lang w:val="nl-NL"/>
        </w:rPr>
        <w:tab/>
        <w:tab/>
        <w:t>- Joh. XXI:24,25 : Groenlo 12-6-1881</w:t>
      </w:r>
    </w:p>
    <w:p>
      <w:pPr>
        <w:pStyle w:val="Normal"/>
        <w:rPr>
          <w:szCs w:val="20"/>
          <w:lang w:val="nl-NL"/>
        </w:rPr>
      </w:pPr>
      <w:r>
        <w:rPr>
          <w:szCs w:val="20"/>
          <w:lang w:val="nl-NL"/>
        </w:rPr>
        <w:tab/>
        <w:tab/>
        <w:t>- Voorafspraak (Hand. III:1-10) : Losser 2-6-1872 etc.</w:t>
      </w:r>
    </w:p>
    <w:p>
      <w:pPr>
        <w:pStyle w:val="Normal"/>
        <w:rPr>
          <w:szCs w:val="20"/>
          <w:lang w:val="nl-NL"/>
        </w:rPr>
      </w:pPr>
      <w:r>
        <w:rPr>
          <w:szCs w:val="20"/>
          <w:lang w:val="nl-NL"/>
        </w:rPr>
        <w:tab/>
        <w:tab/>
        <w:t>- Hand. IV:1-22 : Losser 9-6-1872 etc.</w:t>
      </w:r>
    </w:p>
    <w:p>
      <w:pPr>
        <w:pStyle w:val="Normal"/>
        <w:rPr>
          <w:szCs w:val="20"/>
          <w:lang w:val="nl-NL"/>
        </w:rPr>
      </w:pPr>
      <w:r>
        <w:rPr>
          <w:szCs w:val="20"/>
          <w:lang w:val="nl-NL"/>
        </w:rPr>
        <w:tab/>
        <w:tab/>
        <w:t>- Hand. IV:23-37 : Losser 16-6-1872 etc.</w:t>
      </w:r>
    </w:p>
    <w:p>
      <w:pPr>
        <w:pStyle w:val="Normal"/>
        <w:rPr/>
      </w:pPr>
      <w:r>
        <w:rPr>
          <w:szCs w:val="20"/>
          <w:lang w:val="nl-NL"/>
        </w:rPr>
        <w:tab/>
        <w:tab/>
      </w:r>
      <w:r>
        <w:rPr>
          <w:szCs w:val="20"/>
        </w:rPr>
        <w:t>- Hand. V:39a : Hulst 7-11-1858 etc.</w:t>
      </w:r>
    </w:p>
    <w:p>
      <w:pPr>
        <w:pStyle w:val="Normal"/>
        <w:rPr>
          <w:szCs w:val="20"/>
        </w:rPr>
      </w:pPr>
      <w:r>
        <w:rPr>
          <w:szCs w:val="20"/>
        </w:rPr>
        <w:tab/>
        <w:tab/>
        <w:t>- Hand. VI:8-15 : Losser 23-6-1872 etc.</w:t>
      </w:r>
    </w:p>
    <w:p>
      <w:pPr>
        <w:pStyle w:val="Normal"/>
        <w:rPr>
          <w:szCs w:val="20"/>
        </w:rPr>
      </w:pPr>
      <w:r>
        <w:rPr>
          <w:szCs w:val="20"/>
        </w:rPr>
        <w:tab/>
        <w:tab/>
        <w:t>- Hand. VII:54-60 : Losser 30-6-1872</w:t>
      </w:r>
    </w:p>
    <w:p>
      <w:pPr>
        <w:pStyle w:val="Normal"/>
        <w:rPr/>
      </w:pPr>
      <w:r>
        <w:rPr>
          <w:szCs w:val="20"/>
        </w:rPr>
        <w:tab/>
        <w:tab/>
      </w:r>
      <w:r>
        <w:rPr>
          <w:szCs w:val="20"/>
          <w:lang w:val="nl-NL"/>
        </w:rPr>
        <w:t>- Voorafspraak (Hand. VIII:5-25) : Losser 21-7-1872 etc.</w:t>
      </w:r>
    </w:p>
    <w:p>
      <w:pPr>
        <w:pStyle w:val="Normal"/>
        <w:rPr>
          <w:szCs w:val="20"/>
          <w:lang w:val="nl-NL"/>
        </w:rPr>
      </w:pPr>
      <w:r>
        <w:rPr>
          <w:szCs w:val="20"/>
          <w:lang w:val="nl-NL"/>
        </w:rPr>
        <w:tab/>
        <w:tab/>
        <w:t xml:space="preserve">- De Aethiopische Kamerling (Hand. VIII:26-39) : Kage 6-11-1864 </w:t>
        <w:tab/>
        <w:tab/>
        <w:t>etc.</w:t>
      </w:r>
    </w:p>
    <w:p>
      <w:pPr>
        <w:pStyle w:val="Normal"/>
        <w:rPr>
          <w:szCs w:val="20"/>
          <w:lang w:val="nl-NL"/>
        </w:rPr>
      </w:pPr>
      <w:r>
        <w:rPr>
          <w:szCs w:val="20"/>
          <w:lang w:val="nl-NL"/>
        </w:rPr>
        <w:tab/>
        <w:tab/>
        <w:t>- De Aethiopische Kamerling (Hand. VIII:26-39) : Werkhoven 16-8-</w:t>
        <w:tab/>
        <w:tab/>
        <w:t>1857 etc.</w:t>
      </w:r>
    </w:p>
    <w:p>
      <w:pPr>
        <w:pStyle w:val="Normal"/>
        <w:rPr>
          <w:szCs w:val="20"/>
        </w:rPr>
      </w:pPr>
      <w:r>
        <w:rPr>
          <w:szCs w:val="20"/>
          <w:lang w:val="nl-NL"/>
        </w:rPr>
        <w:tab/>
        <w:tab/>
      </w:r>
      <w:r>
        <w:rPr>
          <w:szCs w:val="20"/>
        </w:rPr>
        <w:t>- Hand. IX:1-19a : Kage 19-6-1864 etc.</w:t>
      </w:r>
    </w:p>
    <w:p>
      <w:pPr>
        <w:pStyle w:val="Normal"/>
        <w:rPr>
          <w:szCs w:val="20"/>
        </w:rPr>
      </w:pPr>
      <w:r>
        <w:rPr>
          <w:szCs w:val="20"/>
        </w:rPr>
        <w:tab/>
        <w:tab/>
        <w:t>- Hand. X:34-43 (30-48) : Losser 11-8-1872 etc.</w:t>
      </w:r>
    </w:p>
    <w:p>
      <w:pPr>
        <w:pStyle w:val="Normal"/>
        <w:rPr>
          <w:szCs w:val="20"/>
        </w:rPr>
      </w:pPr>
      <w:r>
        <w:rPr>
          <w:szCs w:val="20"/>
        </w:rPr>
        <w:tab/>
        <w:tab/>
        <w:t>- Hand. X:38b : Neede 20-11-1881 etc.</w:t>
      </w:r>
    </w:p>
    <w:p>
      <w:pPr>
        <w:pStyle w:val="Normal"/>
        <w:rPr>
          <w:szCs w:val="20"/>
          <w:lang w:val="nl-NL"/>
        </w:rPr>
      </w:pPr>
      <w:r>
        <w:rPr>
          <w:szCs w:val="20"/>
        </w:rPr>
        <w:tab/>
        <w:tab/>
      </w:r>
      <w:r>
        <w:rPr>
          <w:szCs w:val="20"/>
          <w:lang w:val="nl-NL"/>
        </w:rPr>
        <w:t>- Hand. XVI:11-34 (De stokbewaarder te Philippi) : Losser 18-8-</w:t>
        <w:tab/>
        <w:tab/>
        <w:t>1872 etc.</w:t>
      </w:r>
    </w:p>
    <w:p>
      <w:pPr>
        <w:pStyle w:val="Normal"/>
        <w:rPr>
          <w:szCs w:val="20"/>
          <w:lang w:val="nl-NL"/>
        </w:rPr>
      </w:pPr>
      <w:r>
        <w:rPr>
          <w:szCs w:val="20"/>
          <w:lang w:val="nl-NL"/>
        </w:rPr>
        <w:tab/>
        <w:tab/>
        <w:t>- Hand. XVI:30b (Wat moet ik doen …) : Groenlo 26-6-1874 etc.</w:t>
      </w:r>
    </w:p>
    <w:p>
      <w:pPr>
        <w:pStyle w:val="Normal"/>
        <w:rPr>
          <w:szCs w:val="20"/>
          <w:lang w:val="nl-NL"/>
        </w:rPr>
      </w:pPr>
      <w:r>
        <w:rPr>
          <w:szCs w:val="20"/>
          <w:lang w:val="nl-NL"/>
        </w:rPr>
        <w:tab/>
        <w:tab/>
        <w:t>- Hand. XVII:27a (Opdat zij den Heer …) : Groenlo 18-8-1895</w:t>
      </w:r>
    </w:p>
    <w:p>
      <w:pPr>
        <w:pStyle w:val="Normal"/>
        <w:rPr>
          <w:szCs w:val="20"/>
          <w:lang w:val="nl-NL"/>
        </w:rPr>
      </w:pPr>
      <w:r>
        <w:rPr>
          <w:szCs w:val="20"/>
          <w:lang w:val="nl-NL"/>
        </w:rPr>
        <w:tab/>
        <w:tab/>
        <w:t>- Hand. XVII:28 : Groenlo 14-9-1879 etc.</w:t>
      </w:r>
    </w:p>
    <w:p>
      <w:pPr>
        <w:pStyle w:val="Normal"/>
        <w:rPr>
          <w:szCs w:val="20"/>
          <w:lang w:val="nl-NL"/>
        </w:rPr>
      </w:pPr>
      <w:r>
        <w:rPr>
          <w:szCs w:val="20"/>
          <w:lang w:val="nl-NL"/>
        </w:rPr>
        <w:tab/>
        <w:tab/>
        <w:t>- Hand. XVII: 16-35 : Losser 25-8-1872 etc.</w:t>
      </w:r>
    </w:p>
    <w:p>
      <w:pPr>
        <w:pStyle w:val="Normal"/>
        <w:rPr>
          <w:szCs w:val="20"/>
          <w:lang w:val="nl-NL"/>
        </w:rPr>
      </w:pPr>
      <w:r>
        <w:rPr>
          <w:szCs w:val="20"/>
          <w:lang w:val="nl-NL"/>
        </w:rPr>
        <w:tab/>
        <w:tab/>
        <w:t>- Hand. XX:17-38 : Losser 1-9-1872 etc.</w:t>
      </w:r>
    </w:p>
    <w:p>
      <w:pPr>
        <w:pStyle w:val="Normal"/>
        <w:rPr>
          <w:szCs w:val="20"/>
          <w:lang w:val="nl-NL"/>
        </w:rPr>
      </w:pPr>
      <w:r>
        <w:rPr>
          <w:szCs w:val="20"/>
          <w:lang w:val="nl-NL"/>
        </w:rPr>
        <w:tab/>
        <w:tab/>
        <w:t>- Hand. XXIII:11-35 : Losser 8-9-1872 etc.</w:t>
      </w:r>
    </w:p>
    <w:p>
      <w:pPr>
        <w:pStyle w:val="Normal"/>
        <w:rPr>
          <w:szCs w:val="20"/>
          <w:lang w:val="nl-NL"/>
        </w:rPr>
      </w:pPr>
      <w:r>
        <w:rPr>
          <w:szCs w:val="20"/>
          <w:lang w:val="nl-NL"/>
        </w:rPr>
        <w:tab/>
        <w:tab/>
        <w:t>- Hand. XXIV:25; Hand. XXVI:28,29 : Losser 15-9-1872 etc.</w:t>
      </w:r>
    </w:p>
    <w:p>
      <w:pPr>
        <w:pStyle w:val="Normal"/>
        <w:rPr>
          <w:szCs w:val="20"/>
          <w:lang w:val="nl-NL"/>
        </w:rPr>
      </w:pPr>
      <w:r>
        <w:rPr>
          <w:szCs w:val="20"/>
          <w:lang w:val="nl-NL"/>
        </w:rPr>
        <w:tab/>
        <w:tab/>
        <w:t>- Hand. XXVI:28b (Gij beweegt mij …) : Groenlo 30-11-1873 etc.</w:t>
      </w:r>
    </w:p>
    <w:p>
      <w:pPr>
        <w:pStyle w:val="Normal"/>
        <w:rPr>
          <w:szCs w:val="20"/>
          <w:lang w:val="nl-NL"/>
        </w:rPr>
      </w:pPr>
      <w:r>
        <w:rPr>
          <w:szCs w:val="20"/>
          <w:lang w:val="nl-NL"/>
        </w:rPr>
        <w:tab/>
        <w:tab/>
        <w:t>- Hand. 27:21-26;44b : Losser 22-9-1872 etc.</w:t>
      </w:r>
    </w:p>
    <w:p>
      <w:pPr>
        <w:pStyle w:val="Normal"/>
        <w:rPr>
          <w:szCs w:val="20"/>
          <w:lang w:val="nl-NL"/>
        </w:rPr>
      </w:pPr>
      <w:r>
        <w:rPr>
          <w:szCs w:val="20"/>
          <w:lang w:val="nl-NL"/>
        </w:rPr>
        <w:tab/>
        <w:tab/>
        <w:t>- Hand. XXVIII:15,23-31 : Losser 29-9-1872 etc.</w:t>
      </w:r>
    </w:p>
    <w:p>
      <w:pPr>
        <w:pStyle w:val="Normal"/>
        <w:rPr>
          <w:szCs w:val="20"/>
          <w:lang w:val="nl-NL"/>
        </w:rPr>
      </w:pPr>
      <w:r>
        <w:rPr>
          <w:szCs w:val="20"/>
          <w:lang w:val="nl-NL"/>
        </w:rPr>
        <w:tab/>
        <w:tab/>
        <w:t>- Hand. XXVIII:15 : Groenlo 6-2-1887</w:t>
      </w:r>
    </w:p>
    <w:p>
      <w:pPr>
        <w:pStyle w:val="Normal"/>
        <w:rPr>
          <w:szCs w:val="20"/>
          <w:lang w:val="nl-NL"/>
        </w:rPr>
      </w:pPr>
      <w:r>
        <w:rPr>
          <w:szCs w:val="20"/>
          <w:lang w:val="nl-NL"/>
        </w:rPr>
        <w:tab/>
        <w:tab/>
        <w:t>- Voorafspraak : Kage 30-10-1864 etc.</w:t>
      </w:r>
    </w:p>
    <w:p>
      <w:pPr>
        <w:pStyle w:val="Normal"/>
        <w:rPr>
          <w:szCs w:val="20"/>
          <w:lang w:val="nl-NL"/>
        </w:rPr>
      </w:pPr>
      <w:r>
        <w:rPr>
          <w:szCs w:val="20"/>
          <w:lang w:val="nl-NL"/>
        </w:rPr>
        <w:tab/>
        <w:tab/>
        <w:t>- Hebr. XIII:7 (Willebrordsdag) : Groenlo 25-11-1888 etc.</w:t>
      </w:r>
    </w:p>
    <w:p>
      <w:pPr>
        <w:pStyle w:val="Normal"/>
        <w:rPr>
          <w:szCs w:val="20"/>
          <w:lang w:val="nl-NL"/>
        </w:rPr>
      </w:pPr>
      <w:r>
        <w:rPr>
          <w:szCs w:val="20"/>
          <w:lang w:val="nl-NL"/>
        </w:rPr>
        <w:tab/>
        <w:tab/>
        <w:t xml:space="preserve">- Rede uitgesproken bij de gelegenhied v.d. herdenking van de </w:t>
        <w:tab/>
        <w:tab/>
        <w:tab/>
        <w:t>Rijksdag te Spiers 19 April 1529 : Groenlo 27-4-1879 etc.</w:t>
      </w:r>
    </w:p>
    <w:p>
      <w:pPr>
        <w:pStyle w:val="Normal"/>
        <w:rPr>
          <w:szCs w:val="20"/>
          <w:lang w:val="nl-NL"/>
        </w:rPr>
      </w:pPr>
      <w:r>
        <w:rPr>
          <w:szCs w:val="20"/>
          <w:lang w:val="nl-NL"/>
        </w:rPr>
        <w:tab/>
        <w:tab/>
        <w:t xml:space="preserve">- Jes. XL:8b (Ter Gedachtenis v. ‘t 75 jarig bestaan van het </w:t>
        <w:tab/>
        <w:tab/>
        <w:tab/>
        <w:t>Nederlandsch Bijbelgenootschap) : Groenlo 10-11-1889</w:t>
      </w:r>
    </w:p>
    <w:p>
      <w:pPr>
        <w:pStyle w:val="Normal"/>
        <w:rPr>
          <w:szCs w:val="20"/>
          <w:lang w:val="nl-NL"/>
        </w:rPr>
      </w:pPr>
      <w:r>
        <w:rPr>
          <w:szCs w:val="20"/>
          <w:lang w:val="nl-NL"/>
        </w:rPr>
        <w:tab/>
        <w:tab/>
        <w:t>- Zendings-rede Mark. XIV:8a : Groenlo 8-2-1885 etc.</w:t>
      </w:r>
    </w:p>
    <w:p>
      <w:pPr>
        <w:pStyle w:val="Normal"/>
        <w:rPr/>
      </w:pPr>
      <w:r>
        <w:rPr>
          <w:szCs w:val="20"/>
          <w:lang w:val="nl-NL"/>
        </w:rPr>
        <w:tab/>
        <w:tab/>
        <w:t xml:space="preserve">- Feestrede ter gedachtenis van het 80 jarig bestaan van het </w:t>
        <w:tab/>
        <w:tab/>
        <w:tab/>
        <w:t>Nederlandsche Bijbelgenootschap Ps. 78:4,6,7 : Groenlo 19-12-</w:t>
        <w:tab/>
        <w:tab/>
        <w:tab/>
        <w:t>1877 etc.</w:t>
      </w:r>
    </w:p>
    <w:p>
      <w:pPr>
        <w:pStyle w:val="Normal"/>
        <w:rPr/>
      </w:pPr>
      <w:r>
        <w:rPr>
          <w:szCs w:val="20"/>
          <w:lang w:val="nl-NL"/>
        </w:rPr>
        <w:tab/>
        <w:tab/>
        <w:t xml:space="preserve">- Mededeelingen v.d. zendeling H[essel] Rooker (1830-1915) : </w:t>
        <w:tab/>
        <w:tab/>
        <w:tab/>
        <w:t>Groenlo 12-12-1886</w:t>
      </w:r>
    </w:p>
    <w:p>
      <w:pPr>
        <w:pStyle w:val="Normal"/>
        <w:rPr>
          <w:szCs w:val="20"/>
          <w:lang w:val="nl-NL"/>
        </w:rPr>
      </w:pPr>
      <w:r>
        <w:rPr>
          <w:szCs w:val="20"/>
          <w:lang w:val="nl-NL"/>
        </w:rPr>
        <w:tab/>
        <w:tab/>
        <w:t>- Petrus- en Paulus-dag 29 juni : Groenlo 29-6-1890 etc.</w:t>
      </w:r>
    </w:p>
    <w:p>
      <w:pPr>
        <w:pStyle w:val="Normal"/>
        <w:rPr>
          <w:szCs w:val="20"/>
          <w:lang w:val="nl-NL"/>
        </w:rPr>
      </w:pPr>
      <w:r>
        <w:rPr>
          <w:szCs w:val="20"/>
          <w:lang w:val="nl-NL"/>
        </w:rPr>
        <w:tab/>
        <w:tab/>
        <w:t>- 2 Petr. III:15b : Groenlo 3-7-1898</w:t>
      </w:r>
    </w:p>
    <w:p>
      <w:pPr>
        <w:pStyle w:val="Normal"/>
        <w:rPr>
          <w:szCs w:val="20"/>
          <w:lang w:val="nl-NL"/>
        </w:rPr>
      </w:pPr>
      <w:r>
        <w:rPr>
          <w:szCs w:val="20"/>
          <w:lang w:val="nl-NL"/>
        </w:rPr>
        <w:tab/>
        <w:tab/>
        <w:t xml:space="preserve">- Opwekkende rede v.’t Nederl. Zendelinggenootschap (75 jarig </w:t>
        <w:tab/>
        <w:tab/>
        <w:t>bestaan) : Diepenheim 15-9-1872 etc.</w:t>
      </w:r>
    </w:p>
    <w:p>
      <w:pPr>
        <w:pStyle w:val="Normal"/>
        <w:rPr>
          <w:szCs w:val="20"/>
          <w:lang w:val="nl-NL"/>
        </w:rPr>
      </w:pPr>
      <w:r>
        <w:rPr>
          <w:szCs w:val="20"/>
          <w:lang w:val="nl-NL"/>
        </w:rPr>
        <w:tab/>
        <w:tab/>
        <w:t xml:space="preserve">- Feestrede na de reiniging en verfraaijing v. het kerkgebouw naar </w:t>
        <w:tab/>
        <w:tab/>
        <w:t>aanleiding van Joh. X:22 : Groenlo 8-1-1893</w:t>
      </w:r>
    </w:p>
    <w:p>
      <w:pPr>
        <w:pStyle w:val="Normal"/>
        <w:rPr>
          <w:szCs w:val="20"/>
          <w:lang w:val="nl-NL"/>
        </w:rPr>
      </w:pPr>
      <w:r>
        <w:rPr>
          <w:szCs w:val="20"/>
          <w:lang w:val="nl-NL"/>
        </w:rPr>
        <w:tab/>
        <w:tab/>
        <w:t>- Luk. XXIV:5b : Wat zoekt gij … : Groenlo 16-4-1899</w:t>
      </w:r>
    </w:p>
    <w:p>
      <w:pPr>
        <w:pStyle w:val="Normal"/>
        <w:rPr>
          <w:szCs w:val="20"/>
          <w:lang w:val="nl-NL"/>
        </w:rPr>
      </w:pPr>
      <w:r>
        <w:rPr>
          <w:szCs w:val="20"/>
          <w:lang w:val="nl-NL"/>
        </w:rPr>
        <w:tab/>
        <w:tab/>
        <w:t>- Voorafspraak (Jes. XLIX:14-16) : Kage 18-11-1866 etc.</w:t>
      </w:r>
    </w:p>
    <w:p>
      <w:pPr>
        <w:pStyle w:val="Normal"/>
        <w:rPr>
          <w:szCs w:val="20"/>
          <w:lang w:val="nl-NL"/>
        </w:rPr>
      </w:pPr>
      <w:r>
        <w:rPr>
          <w:szCs w:val="20"/>
          <w:lang w:val="nl-NL"/>
        </w:rPr>
        <w:tab/>
        <w:tab/>
        <w:t>- Joh. III:34b God geeft hem … : Groenlo 5-4-1891 etc.</w:t>
      </w:r>
    </w:p>
    <w:p>
      <w:pPr>
        <w:pStyle w:val="Normal"/>
        <w:rPr>
          <w:szCs w:val="20"/>
          <w:lang w:val="nl-NL"/>
        </w:rPr>
      </w:pPr>
      <w:r>
        <w:rPr>
          <w:szCs w:val="20"/>
          <w:lang w:val="nl-NL"/>
        </w:rPr>
        <w:tab/>
        <w:tab/>
        <w:t>- Rom. XIV:7-9 : Losser 19-11-1871 etc.</w:t>
      </w:r>
    </w:p>
    <w:p>
      <w:pPr>
        <w:pStyle w:val="Normal"/>
        <w:rPr>
          <w:szCs w:val="20"/>
          <w:lang w:val="nl-NL"/>
        </w:rPr>
      </w:pPr>
      <w:r>
        <w:rPr>
          <w:szCs w:val="20"/>
          <w:lang w:val="nl-NL"/>
        </w:rPr>
        <w:tab/>
        <w:tab/>
        <w:t>- Luk. 23:46b En als hij dat gezegd had … : Groenlo 1-4-1900</w:t>
      </w:r>
    </w:p>
    <w:p>
      <w:pPr>
        <w:pStyle w:val="Normal"/>
        <w:rPr>
          <w:szCs w:val="20"/>
          <w:lang w:val="nl-NL"/>
        </w:rPr>
      </w:pPr>
      <w:r>
        <w:rPr>
          <w:szCs w:val="20"/>
          <w:lang w:val="nl-NL"/>
        </w:rPr>
        <w:tab/>
        <w:tab/>
        <w:t>- Matth. IV:10b Den Heer Uwen God … : Groenlo 11-9-1898</w:t>
      </w:r>
    </w:p>
    <w:p>
      <w:pPr>
        <w:pStyle w:val="Normal"/>
        <w:rPr>
          <w:szCs w:val="20"/>
          <w:lang w:val="nl-NL"/>
        </w:rPr>
      </w:pPr>
      <w:r>
        <w:rPr>
          <w:szCs w:val="20"/>
          <w:lang w:val="nl-NL"/>
        </w:rPr>
        <w:tab/>
        <w:tab/>
        <w:t xml:space="preserve">- Matth. V:3 Zalig zijn de armen van geest … Groenlo 23-5-1880 </w:t>
        <w:tab/>
        <w:tab/>
        <w:t>etc.</w:t>
      </w:r>
    </w:p>
    <w:p>
      <w:pPr>
        <w:pStyle w:val="Normal"/>
        <w:rPr>
          <w:szCs w:val="20"/>
          <w:lang w:val="nl-NL"/>
        </w:rPr>
      </w:pPr>
      <w:r>
        <w:rPr>
          <w:szCs w:val="20"/>
          <w:lang w:val="nl-NL"/>
        </w:rPr>
        <w:tab/>
        <w:tab/>
        <w:t>- Matth. V:4 Zalig die treuren … : Abbenes 5-12-1869 etc.</w:t>
      </w:r>
    </w:p>
    <w:p>
      <w:pPr>
        <w:pStyle w:val="Normal"/>
        <w:rPr>
          <w:szCs w:val="20"/>
          <w:lang w:val="nl-NL"/>
        </w:rPr>
      </w:pPr>
      <w:r>
        <w:rPr>
          <w:szCs w:val="20"/>
          <w:lang w:val="nl-NL"/>
        </w:rPr>
        <w:tab/>
        <w:tab/>
        <w:t xml:space="preserve">- Matth. V:5 Zalig zijn de zachtmoedigen … : Groenlo 30-5-1880 </w:t>
        <w:tab/>
        <w:tab/>
        <w:t>etc.</w:t>
      </w:r>
    </w:p>
    <w:p>
      <w:pPr>
        <w:pStyle w:val="Normal"/>
        <w:rPr>
          <w:szCs w:val="20"/>
          <w:lang w:val="nl-NL"/>
        </w:rPr>
      </w:pPr>
      <w:r>
        <w:rPr>
          <w:szCs w:val="20"/>
          <w:lang w:val="nl-NL"/>
        </w:rPr>
        <w:tab/>
        <w:tab/>
        <w:t>- Matth. V:^Zalig zijn die hongeren … : Groenlo 15-8-1880</w:t>
      </w:r>
    </w:p>
    <w:p>
      <w:pPr>
        <w:pStyle w:val="Normal"/>
        <w:rPr>
          <w:szCs w:val="20"/>
          <w:lang w:val="nl-NL"/>
        </w:rPr>
      </w:pPr>
      <w:r>
        <w:rPr>
          <w:szCs w:val="20"/>
          <w:lang w:val="nl-NL"/>
        </w:rPr>
        <w:tab/>
        <w:tab/>
        <w:t>- Matth. V:7 Zalig zijnde barmhartigen … : Groenlo 2-8-1880</w:t>
      </w:r>
    </w:p>
    <w:p>
      <w:pPr>
        <w:pStyle w:val="Normal"/>
        <w:rPr>
          <w:szCs w:val="20"/>
          <w:lang w:val="nl-NL"/>
        </w:rPr>
      </w:pPr>
      <w:r>
        <w:rPr>
          <w:szCs w:val="20"/>
          <w:lang w:val="nl-NL"/>
        </w:rPr>
        <w:tab/>
        <w:tab/>
        <w:t>- Matth. V:8 Zalig zijn de reinen … : Kage 26-7-1868 etc.</w:t>
      </w:r>
    </w:p>
    <w:p>
      <w:pPr>
        <w:pStyle w:val="Normal"/>
        <w:rPr>
          <w:szCs w:val="20"/>
          <w:lang w:val="nl-NL"/>
        </w:rPr>
      </w:pPr>
      <w:r>
        <w:rPr>
          <w:szCs w:val="20"/>
          <w:lang w:val="nl-NL"/>
        </w:rPr>
        <w:tab/>
        <w:tab/>
        <w:t>- Matth. V:9 Zalig zijn de vreedzamen … : Groenlo 29-8-1880 etc.</w:t>
      </w:r>
    </w:p>
    <w:p>
      <w:pPr>
        <w:pStyle w:val="Normal"/>
        <w:rPr>
          <w:szCs w:val="20"/>
          <w:lang w:val="nl-NL"/>
        </w:rPr>
      </w:pPr>
      <w:r>
        <w:rPr>
          <w:szCs w:val="20"/>
          <w:lang w:val="nl-NL"/>
        </w:rPr>
        <w:tab/>
        <w:tab/>
        <w:t xml:space="preserve">- Math. V:10 Zalig zijn die vervolgd worden … : Groenlo 5-9-1880 </w:t>
        <w:tab/>
        <w:tab/>
        <w:t>etc.</w:t>
      </w:r>
    </w:p>
    <w:p>
      <w:pPr>
        <w:pStyle w:val="Normal"/>
        <w:rPr>
          <w:szCs w:val="20"/>
          <w:lang w:val="nl-NL"/>
        </w:rPr>
      </w:pPr>
      <w:r>
        <w:rPr>
          <w:szCs w:val="20"/>
          <w:lang w:val="nl-NL"/>
        </w:rPr>
        <w:tab/>
        <w:tab/>
        <w:t>- Matth. VI: Maar gij, wanneer … : Groenlo 6-7-1902</w:t>
      </w:r>
    </w:p>
    <w:p>
      <w:pPr>
        <w:pStyle w:val="Normal"/>
        <w:rPr>
          <w:szCs w:val="20"/>
          <w:lang w:val="nl-NL"/>
        </w:rPr>
      </w:pPr>
      <w:r>
        <w:rPr>
          <w:szCs w:val="20"/>
          <w:lang w:val="nl-NL"/>
        </w:rPr>
        <w:tab/>
        <w:tab/>
        <w:t>- Voorafspraak (Matth. VI:33 : Kage 31-1-1864 etc.</w:t>
      </w:r>
    </w:p>
    <w:p>
      <w:pPr>
        <w:pStyle w:val="Normal"/>
        <w:rPr>
          <w:szCs w:val="20"/>
          <w:lang w:val="nl-NL"/>
        </w:rPr>
      </w:pPr>
      <w:r>
        <w:rPr>
          <w:szCs w:val="20"/>
          <w:lang w:val="nl-NL"/>
        </w:rPr>
        <w:tab/>
        <w:tab/>
        <w:t>- Matth. VII:1,2 Oordeelt niet … : Dirkshoorn 27-2-1861 etc.</w:t>
      </w:r>
    </w:p>
    <w:p>
      <w:pPr>
        <w:pStyle w:val="Normal"/>
        <w:rPr>
          <w:szCs w:val="20"/>
          <w:lang w:val="nl-NL"/>
        </w:rPr>
      </w:pPr>
      <w:r>
        <w:rPr>
          <w:szCs w:val="20"/>
          <w:lang w:val="nl-NL"/>
        </w:rPr>
        <w:tab/>
        <w:tab/>
        <w:t>- Matth. VII:12 Alle dingen dan … : Groenlo 10-11-1878 etc.</w:t>
      </w:r>
    </w:p>
    <w:p>
      <w:pPr>
        <w:pStyle w:val="Normal"/>
        <w:rPr>
          <w:szCs w:val="20"/>
          <w:lang w:val="nl-NL"/>
        </w:rPr>
      </w:pPr>
      <w:r>
        <w:rPr>
          <w:szCs w:val="20"/>
          <w:lang w:val="nl-NL"/>
        </w:rPr>
        <w:tab/>
        <w:tab/>
        <w:t>- Matth. VII:12 Alle dingen dan … : Groenlo 24-6-1883</w:t>
      </w:r>
    </w:p>
    <w:p>
      <w:pPr>
        <w:pStyle w:val="Normal"/>
        <w:rPr>
          <w:szCs w:val="20"/>
          <w:lang w:val="nl-NL"/>
        </w:rPr>
      </w:pPr>
      <w:r>
        <w:rPr>
          <w:szCs w:val="20"/>
          <w:lang w:val="nl-NL"/>
        </w:rPr>
        <w:tab/>
        <w:tab/>
        <w:t>- Voorafspraak (Matth. VII:21-23 : Kage 3-6-1869 etc.</w:t>
      </w:r>
    </w:p>
    <w:p>
      <w:pPr>
        <w:pStyle w:val="Normal"/>
        <w:rPr>
          <w:szCs w:val="20"/>
          <w:lang w:val="nl-NL"/>
        </w:rPr>
      </w:pPr>
      <w:r>
        <w:rPr>
          <w:szCs w:val="20"/>
          <w:lang w:val="nl-NL"/>
        </w:rPr>
        <w:tab/>
        <w:tab/>
        <w:t>- Matth. VIII:18-22 Jezus’ verlaten van Kap… : Groenlo 15-9-1901</w:t>
      </w:r>
    </w:p>
    <w:p>
      <w:pPr>
        <w:pStyle w:val="Normal"/>
        <w:rPr>
          <w:szCs w:val="20"/>
          <w:lang w:val="nl-NL"/>
        </w:rPr>
      </w:pPr>
      <w:r>
        <w:rPr>
          <w:szCs w:val="20"/>
          <w:lang w:val="nl-NL"/>
        </w:rPr>
        <w:tab/>
        <w:tab/>
        <w:t>- Matth. VIII:23-27 (De storm op zee) : Groenlo 27-10-1878</w:t>
      </w:r>
    </w:p>
    <w:p>
      <w:pPr>
        <w:pStyle w:val="Normal"/>
        <w:rPr>
          <w:szCs w:val="20"/>
          <w:lang w:val="nl-NL"/>
        </w:rPr>
      </w:pPr>
      <w:r>
        <w:rPr>
          <w:szCs w:val="20"/>
          <w:lang w:val="nl-NL"/>
        </w:rPr>
        <w:tab/>
        <w:tab/>
        <w:t>- Matth. IX:13a Doch gaat heen … : Kage 30-1-1870 etc.</w:t>
      </w:r>
    </w:p>
    <w:p>
      <w:pPr>
        <w:pStyle w:val="Normal"/>
        <w:rPr>
          <w:szCs w:val="20"/>
          <w:lang w:val="nl-NL"/>
        </w:rPr>
      </w:pPr>
      <w:r>
        <w:rPr>
          <w:szCs w:val="20"/>
          <w:lang w:val="nl-NL"/>
        </w:rPr>
        <w:tab/>
        <w:tab/>
        <w:t>- Matth. IX:29b U geschiede naar uw geloof : Groenlo 17-7-1881</w:t>
      </w:r>
    </w:p>
    <w:p>
      <w:pPr>
        <w:pStyle w:val="Normal"/>
        <w:rPr>
          <w:szCs w:val="20"/>
          <w:lang w:val="nl-NL"/>
        </w:rPr>
      </w:pPr>
      <w:r>
        <w:rPr>
          <w:szCs w:val="20"/>
          <w:lang w:val="nl-NL"/>
        </w:rPr>
        <w:tab/>
        <w:tab/>
        <w:t>- Matth. X:16c Zijt oprecht! : Groenlo 10-2-1895 etc.</w:t>
      </w:r>
    </w:p>
    <w:p>
      <w:pPr>
        <w:pStyle w:val="Normal"/>
        <w:rPr>
          <w:szCs w:val="20"/>
          <w:lang w:val="nl-NL"/>
        </w:rPr>
      </w:pPr>
      <w:r>
        <w:rPr>
          <w:szCs w:val="20"/>
          <w:lang w:val="nl-NL"/>
        </w:rPr>
        <w:tab/>
        <w:tab/>
        <w:t xml:space="preserve">- Matth. X:31 Thema: Hoogachting der menschelijke natuur … : </w:t>
        <w:tab/>
        <w:tab/>
        <w:t>Groenlo 11-12-1881 etc.</w:t>
      </w:r>
    </w:p>
    <w:p>
      <w:pPr>
        <w:pStyle w:val="Normal"/>
        <w:rPr>
          <w:szCs w:val="20"/>
          <w:lang w:val="nl-NL"/>
        </w:rPr>
      </w:pPr>
      <w:r>
        <w:rPr>
          <w:szCs w:val="20"/>
          <w:lang w:val="nl-NL"/>
        </w:rPr>
        <w:tab/>
        <w:tab/>
        <w:t>- Matth. X:29-31 : Hulst 29-1-1860 etc.</w:t>
      </w:r>
    </w:p>
    <w:p>
      <w:pPr>
        <w:pStyle w:val="Normal"/>
        <w:rPr>
          <w:szCs w:val="20"/>
          <w:lang w:val="nl-NL"/>
        </w:rPr>
      </w:pPr>
      <w:r>
        <w:rPr>
          <w:szCs w:val="20"/>
          <w:lang w:val="nl-NL"/>
        </w:rPr>
        <w:tab/>
        <w:tab/>
        <w:t>- Matth. X:32,33 : Noordwijkerhout 5-8-1866 etc.</w:t>
      </w:r>
    </w:p>
    <w:p>
      <w:pPr>
        <w:pStyle w:val="Normal"/>
        <w:rPr>
          <w:szCs w:val="20"/>
          <w:lang w:val="nl-NL"/>
        </w:rPr>
      </w:pPr>
      <w:r>
        <w:rPr>
          <w:szCs w:val="20"/>
          <w:lang w:val="nl-NL"/>
        </w:rPr>
        <w:tab/>
        <w:tab/>
        <w:t xml:space="preserve">- Matth. X:34 Meent niet dat ik gekomen ben … : Kage 29-8-1868 </w:t>
        <w:tab/>
        <w:tab/>
        <w:t>etc.</w:t>
      </w:r>
    </w:p>
    <w:p>
      <w:pPr>
        <w:pStyle w:val="Normal"/>
        <w:rPr/>
      </w:pPr>
      <w:r>
        <w:rPr>
          <w:szCs w:val="20"/>
          <w:lang w:val="nl-NL"/>
        </w:rPr>
        <w:tab/>
        <w:tab/>
        <w:t>- Matth. XI:28-30 Komt herwaarts … : Kage 5-11-1865 etc.</w:t>
      </w:r>
    </w:p>
    <w:p>
      <w:pPr>
        <w:pStyle w:val="Normal"/>
        <w:rPr>
          <w:szCs w:val="20"/>
          <w:lang w:val="nl-NL"/>
        </w:rPr>
      </w:pPr>
      <w:r>
        <w:rPr>
          <w:szCs w:val="20"/>
          <w:lang w:val="nl-NL"/>
        </w:rPr>
        <w:tab/>
        <w:tab/>
        <w:t>- Matth. XII:46-50 : Kage 21-1-1866 etc.</w:t>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ind w:left="720" w:hanging="0"/>
        <w:rPr>
          <w:b/>
          <w:b/>
          <w:sz w:val="24"/>
          <w:lang w:val="nl-NL"/>
        </w:rPr>
      </w:pPr>
      <w:r>
        <w:rPr>
          <w:b/>
          <w:sz w:val="24"/>
          <w:lang w:val="nl-NL"/>
        </w:rPr>
        <w:t>Doos 1210</w:t>
      </w:r>
    </w:p>
    <w:p>
      <w:pPr>
        <w:pStyle w:val="Normal"/>
        <w:ind w:left="720" w:hanging="0"/>
        <w:rPr>
          <w:b/>
          <w:b/>
          <w:sz w:val="24"/>
          <w:lang w:val="nl-NL"/>
        </w:rPr>
      </w:pPr>
      <w:r>
        <w:rPr>
          <w:b/>
          <w:sz w:val="24"/>
          <w:lang w:val="nl-NL"/>
        </w:rPr>
      </w:r>
    </w:p>
    <w:p>
      <w:pPr>
        <w:pStyle w:val="Normal"/>
        <w:ind w:left="1200" w:hanging="0"/>
        <w:rPr>
          <w:b/>
          <w:b/>
          <w:sz w:val="24"/>
          <w:lang w:val="nl-NL"/>
        </w:rPr>
      </w:pPr>
      <w:r>
        <w:rPr>
          <w:b/>
          <w:sz w:val="24"/>
          <w:lang w:val="nl-NL"/>
        </w:rPr>
      </w:r>
    </w:p>
    <w:p>
      <w:pPr>
        <w:pStyle w:val="Normal"/>
        <w:numPr>
          <w:ilvl w:val="1"/>
          <w:numId w:val="35"/>
        </w:numPr>
        <w:rPr>
          <w:szCs w:val="20"/>
          <w:lang w:val="nl-NL"/>
        </w:rPr>
      </w:pPr>
      <w:r>
        <w:rPr>
          <w:szCs w:val="20"/>
          <w:lang w:val="nl-NL"/>
        </w:rPr>
        <w:t>Reeks van preken in handschrift van Koenraad Heringa (1830-1904).</w:t>
      </w:r>
    </w:p>
    <w:p>
      <w:pPr>
        <w:pStyle w:val="Normal"/>
        <w:ind w:left="1200" w:hanging="0"/>
        <w:rPr>
          <w:szCs w:val="20"/>
          <w:lang w:val="nl-NL"/>
        </w:rPr>
      </w:pPr>
      <w:r>
        <w:rPr>
          <w:szCs w:val="20"/>
          <w:lang w:val="nl-NL"/>
        </w:rPr>
      </w:r>
    </w:p>
    <w:p>
      <w:pPr>
        <w:pStyle w:val="Normal"/>
        <w:numPr>
          <w:ilvl w:val="0"/>
          <w:numId w:val="24"/>
        </w:numPr>
        <w:rPr>
          <w:szCs w:val="20"/>
          <w:lang w:val="nl-NL"/>
        </w:rPr>
      </w:pPr>
      <w:r>
        <w:rPr>
          <w:szCs w:val="20"/>
          <w:lang w:val="nl-NL"/>
        </w:rPr>
        <w:t>(Voorbereiding v. ’t H. Avondm.) 2 Kor. VII:10 : Groenlo 8-7-1883 etc.</w:t>
      </w:r>
    </w:p>
    <w:p>
      <w:pPr>
        <w:pStyle w:val="Normal"/>
        <w:numPr>
          <w:ilvl w:val="0"/>
          <w:numId w:val="24"/>
        </w:numPr>
        <w:rPr>
          <w:szCs w:val="20"/>
          <w:lang w:val="nl-NL"/>
        </w:rPr>
      </w:pPr>
      <w:r>
        <w:rPr>
          <w:szCs w:val="20"/>
          <w:lang w:val="nl-NL"/>
        </w:rPr>
        <w:t>Voorbereiding v. ’t H. Avondm. Openb. XXII:17b : Kage 8-10-1865 etc.</w:t>
      </w:r>
    </w:p>
    <w:p>
      <w:pPr>
        <w:pStyle w:val="Normal"/>
        <w:numPr>
          <w:ilvl w:val="0"/>
          <w:numId w:val="24"/>
        </w:numPr>
        <w:rPr>
          <w:szCs w:val="20"/>
          <w:lang w:val="nl-NL"/>
        </w:rPr>
      </w:pPr>
      <w:r>
        <w:rPr>
          <w:szCs w:val="20"/>
          <w:lang w:val="nl-NL"/>
        </w:rPr>
        <w:t>Voorbereiding Luk. XIV:16-24 Het Gastmaal : Hulst 15-1-1860 etc.</w:t>
      </w:r>
    </w:p>
    <w:p>
      <w:pPr>
        <w:pStyle w:val="Normal"/>
        <w:numPr>
          <w:ilvl w:val="0"/>
          <w:numId w:val="24"/>
        </w:numPr>
        <w:rPr>
          <w:szCs w:val="20"/>
          <w:lang w:val="nl-NL"/>
        </w:rPr>
      </w:pPr>
      <w:r>
        <w:rPr>
          <w:szCs w:val="20"/>
          <w:lang w:val="nl-NL"/>
        </w:rPr>
        <w:t>Voorber. v. ’t H. Avondm. (Ps. 130:3) : Kage 9-10-1864 etc.</w:t>
      </w:r>
    </w:p>
    <w:p>
      <w:pPr>
        <w:pStyle w:val="Normal"/>
        <w:numPr>
          <w:ilvl w:val="0"/>
          <w:numId w:val="24"/>
        </w:numPr>
        <w:rPr>
          <w:szCs w:val="20"/>
          <w:lang w:val="nl-NL"/>
        </w:rPr>
      </w:pPr>
      <w:r>
        <w:rPr>
          <w:szCs w:val="20"/>
          <w:lang w:val="nl-NL"/>
        </w:rPr>
        <w:t>Voorbereiding voor het H. Avondmaal (Matth. XI:28) : Kage 7-7-1867 etc.</w:t>
      </w:r>
    </w:p>
    <w:p>
      <w:pPr>
        <w:pStyle w:val="Normal"/>
        <w:numPr>
          <w:ilvl w:val="0"/>
          <w:numId w:val="24"/>
        </w:numPr>
        <w:rPr>
          <w:szCs w:val="20"/>
          <w:lang w:val="nl-NL"/>
        </w:rPr>
      </w:pPr>
      <w:r>
        <w:rPr>
          <w:szCs w:val="20"/>
          <w:lang w:val="nl-NL"/>
        </w:rPr>
        <w:t>Voorafspraak (Rom. 8:12 enz.) : Kage 13-12-1863 etc.</w:t>
      </w:r>
    </w:p>
    <w:p>
      <w:pPr>
        <w:pStyle w:val="Normal"/>
        <w:numPr>
          <w:ilvl w:val="0"/>
          <w:numId w:val="24"/>
        </w:numPr>
        <w:rPr>
          <w:szCs w:val="20"/>
          <w:lang w:val="nl-NL"/>
        </w:rPr>
      </w:pPr>
      <w:r>
        <w:rPr>
          <w:szCs w:val="20"/>
          <w:lang w:val="nl-NL"/>
        </w:rPr>
        <w:t>Voorb. v. ’t H. Avondm. (Joh. IX:35b) : Groenlo 9-1-1881 etc.</w:t>
      </w:r>
    </w:p>
    <w:p>
      <w:pPr>
        <w:pStyle w:val="Normal"/>
        <w:numPr>
          <w:ilvl w:val="0"/>
          <w:numId w:val="24"/>
        </w:numPr>
        <w:rPr>
          <w:szCs w:val="20"/>
          <w:lang w:val="nl-NL"/>
        </w:rPr>
      </w:pPr>
      <w:r>
        <w:rPr>
          <w:szCs w:val="20"/>
          <w:lang w:val="nl-NL"/>
        </w:rPr>
        <w:t>Voorbereiding v. ’t H. Avondmaal (Matth. XXII:42a) : Groenlo 8-1-1882 etc.</w:t>
      </w:r>
    </w:p>
    <w:p>
      <w:pPr>
        <w:pStyle w:val="Normal"/>
        <w:numPr>
          <w:ilvl w:val="0"/>
          <w:numId w:val="24"/>
        </w:numPr>
        <w:rPr/>
      </w:pPr>
      <w:r>
        <w:rPr>
          <w:szCs w:val="20"/>
          <w:lang w:val="nl-NL"/>
        </w:rPr>
        <w:t>Voorbereiding v. ’t H. Avondmaal 1 Joh. I:8,9 : Kage 28-6-1868 etc.</w:t>
      </w:r>
    </w:p>
    <w:p>
      <w:pPr>
        <w:pStyle w:val="Normal"/>
        <w:numPr>
          <w:ilvl w:val="0"/>
          <w:numId w:val="24"/>
        </w:numPr>
        <w:rPr/>
      </w:pPr>
      <w:r>
        <w:rPr>
          <w:szCs w:val="20"/>
        </w:rPr>
        <w:t>Voorb. v. ’t H. Avondm. Marc. X:51a : Kage 13-10-1867 etc.</w:t>
      </w:r>
    </w:p>
    <w:p>
      <w:pPr>
        <w:pStyle w:val="Normal"/>
        <w:numPr>
          <w:ilvl w:val="0"/>
          <w:numId w:val="24"/>
        </w:numPr>
        <w:rPr/>
      </w:pPr>
      <w:r>
        <w:rPr>
          <w:szCs w:val="20"/>
          <w:lang w:val="nl-NL"/>
        </w:rPr>
        <w:t>Voorbereiding v. ‘t H. Avondm. Voorafspraak (Rom. VII:24 &amp; 25) : Kage 3-7-1864 etc.</w:t>
      </w:r>
    </w:p>
    <w:p>
      <w:pPr>
        <w:pStyle w:val="Normal"/>
        <w:numPr>
          <w:ilvl w:val="0"/>
          <w:numId w:val="24"/>
        </w:numPr>
        <w:rPr>
          <w:szCs w:val="20"/>
          <w:lang w:val="nl-NL"/>
        </w:rPr>
      </w:pPr>
      <w:r>
        <w:rPr>
          <w:szCs w:val="20"/>
          <w:lang w:val="nl-NL"/>
        </w:rPr>
        <w:t>Voorbereiding Joh. XIII:34 &amp; 35 : Hulst 9-10-1859 etc.</w:t>
      </w:r>
    </w:p>
    <w:p>
      <w:pPr>
        <w:pStyle w:val="Normal"/>
        <w:numPr>
          <w:ilvl w:val="0"/>
          <w:numId w:val="24"/>
        </w:numPr>
        <w:rPr>
          <w:szCs w:val="20"/>
          <w:lang w:val="nl-NL"/>
        </w:rPr>
      </w:pPr>
      <w:r>
        <w:rPr>
          <w:szCs w:val="20"/>
          <w:lang w:val="nl-NL"/>
        </w:rPr>
        <w:t>Joh. 21:17a Voorbereiding voor ’t H. Avondmaal : Rijswijk 18-4-1858 etc.</w:t>
      </w:r>
    </w:p>
    <w:p>
      <w:pPr>
        <w:pStyle w:val="Normal"/>
        <w:numPr>
          <w:ilvl w:val="0"/>
          <w:numId w:val="24"/>
        </w:numPr>
        <w:rPr>
          <w:szCs w:val="20"/>
          <w:lang w:val="nl-NL"/>
        </w:rPr>
      </w:pPr>
      <w:r>
        <w:rPr>
          <w:szCs w:val="20"/>
          <w:lang w:val="nl-NL"/>
        </w:rPr>
        <w:t>Voorbereiding voor ’t Avondmaal Matth. VI:12 : Kage 12-1-1876 etc.</w:t>
      </w:r>
    </w:p>
    <w:p>
      <w:pPr>
        <w:pStyle w:val="Normal"/>
        <w:numPr>
          <w:ilvl w:val="0"/>
          <w:numId w:val="24"/>
        </w:numPr>
        <w:rPr>
          <w:szCs w:val="20"/>
          <w:lang w:val="nl-NL"/>
        </w:rPr>
      </w:pPr>
      <w:r>
        <w:rPr>
          <w:szCs w:val="20"/>
          <w:lang w:val="nl-NL"/>
        </w:rPr>
        <w:t>Voorbereiding v. ’t H. Avondm. Matth. IX:13b : Werkhoven 19-1-1857 etc.</w:t>
      </w:r>
    </w:p>
    <w:p>
      <w:pPr>
        <w:pStyle w:val="Normal"/>
        <w:numPr>
          <w:ilvl w:val="0"/>
          <w:numId w:val="24"/>
        </w:numPr>
        <w:rPr/>
      </w:pPr>
      <w:r>
        <w:rPr>
          <w:szCs w:val="20"/>
          <w:lang w:val="nl-NL"/>
        </w:rPr>
        <w:t xml:space="preserve">Voorb. V. ’t  H. Avondm. </w:t>
      </w:r>
      <w:r>
        <w:rPr>
          <w:szCs w:val="20"/>
        </w:rPr>
        <w:t>Matth. IX: 13b : Kage 12-7-1863 etc.</w:t>
      </w:r>
    </w:p>
    <w:p>
      <w:pPr>
        <w:pStyle w:val="Normal"/>
        <w:rPr>
          <w:szCs w:val="20"/>
        </w:rPr>
      </w:pPr>
      <w:r>
        <w:rPr>
          <w:szCs w:val="20"/>
        </w:rPr>
      </w:r>
    </w:p>
    <w:p>
      <w:pPr>
        <w:pStyle w:val="Normal"/>
        <w:numPr>
          <w:ilvl w:val="1"/>
          <w:numId w:val="35"/>
        </w:numPr>
        <w:rPr>
          <w:szCs w:val="20"/>
          <w:lang w:val="nl-NL"/>
        </w:rPr>
      </w:pPr>
      <w:r>
        <w:rPr>
          <w:szCs w:val="20"/>
          <w:lang w:val="nl-NL"/>
        </w:rPr>
        <w:t>Reeks van preken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1 Thess. V:16-18 : Kage 22-12-1867 etc.</w:t>
      </w:r>
    </w:p>
    <w:p>
      <w:pPr>
        <w:pStyle w:val="Normal"/>
        <w:numPr>
          <w:ilvl w:val="0"/>
          <w:numId w:val="24"/>
        </w:numPr>
        <w:rPr/>
      </w:pPr>
      <w:r>
        <w:rPr>
          <w:szCs w:val="20"/>
          <w:lang w:val="nl-NL"/>
        </w:rPr>
        <w:t>Titus II:11,12 Voorafspraak : Kage 29-12-1867 etc.</w:t>
      </w:r>
    </w:p>
    <w:p>
      <w:pPr>
        <w:pStyle w:val="Normal"/>
        <w:numPr>
          <w:ilvl w:val="0"/>
          <w:numId w:val="24"/>
        </w:numPr>
        <w:rPr>
          <w:szCs w:val="20"/>
          <w:lang w:val="nl-NL"/>
        </w:rPr>
      </w:pPr>
      <w:r>
        <w:rPr>
          <w:szCs w:val="20"/>
          <w:lang w:val="nl-NL"/>
        </w:rPr>
        <w:t>Tirus II:11-14 : Groenlo 12-8-1877</w:t>
      </w:r>
    </w:p>
    <w:p>
      <w:pPr>
        <w:pStyle w:val="Normal"/>
        <w:numPr>
          <w:ilvl w:val="0"/>
          <w:numId w:val="24"/>
        </w:numPr>
        <w:rPr>
          <w:szCs w:val="20"/>
          <w:lang w:val="nl-NL"/>
        </w:rPr>
      </w:pPr>
      <w:r>
        <w:rPr>
          <w:szCs w:val="20"/>
          <w:lang w:val="nl-NL"/>
        </w:rPr>
        <w:t>I Tim. II:4,5 : Groenlo 16-8-1891</w:t>
      </w:r>
    </w:p>
    <w:p>
      <w:pPr>
        <w:pStyle w:val="Normal"/>
        <w:numPr>
          <w:ilvl w:val="0"/>
          <w:numId w:val="24"/>
        </w:numPr>
        <w:rPr>
          <w:szCs w:val="20"/>
          <w:lang w:val="nl-NL"/>
        </w:rPr>
      </w:pPr>
      <w:r>
        <w:rPr>
          <w:szCs w:val="20"/>
          <w:lang w:val="nl-NL"/>
        </w:rPr>
        <w:t>I Tim III:14 : Groenlo 25-1-1891</w:t>
      </w:r>
    </w:p>
    <w:p>
      <w:pPr>
        <w:pStyle w:val="Normal"/>
        <w:numPr>
          <w:ilvl w:val="0"/>
          <w:numId w:val="24"/>
        </w:numPr>
        <w:rPr>
          <w:szCs w:val="20"/>
          <w:lang w:val="nl-NL"/>
        </w:rPr>
      </w:pPr>
      <w:r>
        <w:rPr>
          <w:szCs w:val="20"/>
          <w:lang w:val="nl-NL"/>
        </w:rPr>
        <w:t>I Tim. IV:tb (Oefen u tot godsvrucht!) : Groenlo 3-2-1889</w:t>
      </w:r>
    </w:p>
    <w:p>
      <w:pPr>
        <w:pStyle w:val="Normal"/>
        <w:numPr>
          <w:ilvl w:val="0"/>
          <w:numId w:val="24"/>
        </w:numPr>
        <w:rPr/>
      </w:pPr>
      <w:r>
        <w:rPr>
          <w:szCs w:val="20"/>
        </w:rPr>
        <w:t xml:space="preserve">I Tim. </w:t>
      </w:r>
      <w:r>
        <w:rPr>
          <w:szCs w:val="20"/>
          <w:lang w:val="nl-NL"/>
        </w:rPr>
        <w:t>IV:8b en I Tim. VI:6 (de godzaligheid …) : Groenlo 22-11-1874</w:t>
      </w:r>
    </w:p>
    <w:p>
      <w:pPr>
        <w:pStyle w:val="Normal"/>
        <w:numPr>
          <w:ilvl w:val="0"/>
          <w:numId w:val="24"/>
        </w:numPr>
        <w:rPr>
          <w:szCs w:val="20"/>
          <w:lang w:val="nl-NL"/>
        </w:rPr>
      </w:pPr>
      <w:r>
        <w:rPr>
          <w:szCs w:val="20"/>
          <w:lang w:val="nl-NL"/>
        </w:rPr>
        <w:t>I Tim. VI:8 : Groenlo 11-8-1901</w:t>
      </w:r>
    </w:p>
    <w:p>
      <w:pPr>
        <w:pStyle w:val="Normal"/>
        <w:numPr>
          <w:ilvl w:val="0"/>
          <w:numId w:val="24"/>
        </w:numPr>
        <w:rPr>
          <w:szCs w:val="20"/>
          <w:lang w:val="nl-NL"/>
        </w:rPr>
      </w:pPr>
      <w:r>
        <w:rPr>
          <w:szCs w:val="20"/>
          <w:lang w:val="nl-NL"/>
        </w:rPr>
        <w:t>Inleiding (I Tim. VI:12) : Kage 28-11-1869 etc.</w:t>
      </w:r>
    </w:p>
    <w:p>
      <w:pPr>
        <w:pStyle w:val="Normal"/>
        <w:numPr>
          <w:ilvl w:val="0"/>
          <w:numId w:val="24"/>
        </w:numPr>
        <w:rPr>
          <w:szCs w:val="20"/>
          <w:lang w:val="nl-NL"/>
        </w:rPr>
      </w:pPr>
      <w:r>
        <w:rPr>
          <w:szCs w:val="20"/>
          <w:lang w:val="nl-NL"/>
        </w:rPr>
        <w:t>2 Tim. II:3b “Een moedig krijgsknecht van J. Chr.” : Werkhoven 9-8-1857 etc.</w:t>
      </w:r>
    </w:p>
    <w:p>
      <w:pPr>
        <w:pStyle w:val="Normal"/>
        <w:numPr>
          <w:ilvl w:val="0"/>
          <w:numId w:val="24"/>
        </w:numPr>
        <w:rPr>
          <w:szCs w:val="20"/>
          <w:lang w:val="nl-NL"/>
        </w:rPr>
      </w:pPr>
      <w:r>
        <w:rPr>
          <w:szCs w:val="20"/>
          <w:lang w:val="nl-NL"/>
        </w:rPr>
        <w:t>Inleiding (2 Tim. II:19) : Groenlo 23-11-1884</w:t>
      </w:r>
    </w:p>
    <w:p>
      <w:pPr>
        <w:pStyle w:val="Normal"/>
        <w:numPr>
          <w:ilvl w:val="0"/>
          <w:numId w:val="24"/>
        </w:numPr>
        <w:rPr>
          <w:szCs w:val="20"/>
          <w:lang w:val="nl-NL"/>
        </w:rPr>
      </w:pPr>
      <w:r>
        <w:rPr>
          <w:szCs w:val="20"/>
          <w:lang w:val="nl-NL"/>
        </w:rPr>
        <w:t>2 Tim. IV:7,8 : Groenlo 15-11-1874</w:t>
      </w:r>
    </w:p>
    <w:p>
      <w:pPr>
        <w:pStyle w:val="Normal"/>
        <w:numPr>
          <w:ilvl w:val="0"/>
          <w:numId w:val="24"/>
        </w:numPr>
        <w:rPr/>
      </w:pPr>
      <w:r>
        <w:rPr>
          <w:szCs w:val="20"/>
          <w:lang w:val="nl-NL"/>
        </w:rPr>
        <w:t>2 Tim. IV:7,8 (“Ik heb den goeden strijd gestreden”) : Kage 28-4-1867 etc.</w:t>
      </w:r>
    </w:p>
    <w:p>
      <w:pPr>
        <w:pStyle w:val="Normal"/>
        <w:numPr>
          <w:ilvl w:val="0"/>
          <w:numId w:val="24"/>
        </w:numPr>
        <w:rPr>
          <w:szCs w:val="20"/>
          <w:lang w:val="nl-NL"/>
        </w:rPr>
      </w:pPr>
      <w:r>
        <w:rPr>
          <w:szCs w:val="20"/>
          <w:lang w:val="nl-NL"/>
        </w:rPr>
        <w:t>Philémon : Groenlo 12-7-1891</w:t>
      </w:r>
    </w:p>
    <w:p>
      <w:pPr>
        <w:pStyle w:val="Normal"/>
        <w:numPr>
          <w:ilvl w:val="0"/>
          <w:numId w:val="24"/>
        </w:numPr>
        <w:rPr>
          <w:szCs w:val="20"/>
          <w:lang w:val="nl-NL"/>
        </w:rPr>
      </w:pPr>
      <w:r>
        <w:rPr>
          <w:szCs w:val="20"/>
          <w:lang w:val="nl-NL"/>
        </w:rPr>
        <w:t>Heb. X:25a (“Laat ons onze onderlinge …) : Kage 18-4-1869 etc.</w:t>
      </w:r>
    </w:p>
    <w:p>
      <w:pPr>
        <w:pStyle w:val="Normal"/>
        <w:numPr>
          <w:ilvl w:val="0"/>
          <w:numId w:val="24"/>
        </w:numPr>
        <w:rPr>
          <w:szCs w:val="20"/>
          <w:lang w:val="nl-NL"/>
        </w:rPr>
      </w:pPr>
      <w:r>
        <w:rPr>
          <w:szCs w:val="20"/>
          <w:lang w:val="nl-NL"/>
        </w:rPr>
        <w:t>Heb. XI:1 (1-4) : Groenlo 2-9-1877 etc.</w:t>
      </w:r>
    </w:p>
    <w:p>
      <w:pPr>
        <w:pStyle w:val="Normal"/>
        <w:numPr>
          <w:ilvl w:val="0"/>
          <w:numId w:val="24"/>
        </w:numPr>
        <w:rPr>
          <w:szCs w:val="20"/>
          <w:lang w:val="nl-NL"/>
        </w:rPr>
      </w:pPr>
      <w:r>
        <w:rPr>
          <w:szCs w:val="20"/>
          <w:lang w:val="nl-NL"/>
        </w:rPr>
        <w:t>Heb. XI:5-10 : Groenlo 9-9-1877 etc.</w:t>
      </w:r>
    </w:p>
    <w:p>
      <w:pPr>
        <w:pStyle w:val="Normal"/>
        <w:numPr>
          <w:ilvl w:val="0"/>
          <w:numId w:val="24"/>
        </w:numPr>
        <w:rPr/>
      </w:pPr>
      <w:r>
        <w:rPr>
          <w:szCs w:val="20"/>
          <w:lang w:val="nl-NL"/>
        </w:rPr>
        <w:t>Heb. XI:13 (11-16) (Joh. XVI:28) : Abbenes 4-7-1869 etc.</w:t>
      </w:r>
    </w:p>
    <w:p>
      <w:pPr>
        <w:pStyle w:val="Normal"/>
        <w:numPr>
          <w:ilvl w:val="0"/>
          <w:numId w:val="24"/>
        </w:numPr>
        <w:rPr>
          <w:szCs w:val="20"/>
          <w:lang w:val="nl-NL"/>
        </w:rPr>
      </w:pPr>
      <w:r>
        <w:rPr>
          <w:szCs w:val="20"/>
          <w:lang w:val="nl-NL"/>
        </w:rPr>
        <w:t>Heb. XI:24-29 : Groenlo 16-9-1877 etc.</w:t>
      </w:r>
    </w:p>
    <w:p>
      <w:pPr>
        <w:pStyle w:val="Normal"/>
        <w:numPr>
          <w:ilvl w:val="0"/>
          <w:numId w:val="24"/>
        </w:numPr>
        <w:rPr>
          <w:szCs w:val="20"/>
          <w:lang w:val="nl-NL"/>
        </w:rPr>
      </w:pPr>
      <w:r>
        <w:rPr>
          <w:szCs w:val="20"/>
          <w:lang w:val="nl-NL"/>
        </w:rPr>
        <w:t>Heb. XI:35-38 (De geloofshelden onder ’t O.V.) : Groenlo 27-2-1892</w:t>
      </w:r>
    </w:p>
    <w:p>
      <w:pPr>
        <w:pStyle w:val="Normal"/>
        <w:numPr>
          <w:ilvl w:val="0"/>
          <w:numId w:val="24"/>
        </w:numPr>
        <w:rPr>
          <w:szCs w:val="20"/>
          <w:lang w:val="nl-NL"/>
        </w:rPr>
      </w:pPr>
      <w:r>
        <w:rPr>
          <w:szCs w:val="20"/>
          <w:lang w:val="nl-NL"/>
        </w:rPr>
        <w:t>Heb. XI:30-40 I De aard des geloofs … : Groenlo 7-2-1892</w:t>
      </w:r>
    </w:p>
    <w:p>
      <w:pPr>
        <w:pStyle w:val="Normal"/>
        <w:numPr>
          <w:ilvl w:val="0"/>
          <w:numId w:val="24"/>
        </w:numPr>
        <w:rPr>
          <w:szCs w:val="20"/>
          <w:lang w:val="nl-NL"/>
        </w:rPr>
      </w:pPr>
      <w:r>
        <w:rPr>
          <w:szCs w:val="20"/>
          <w:lang w:val="nl-NL"/>
        </w:rPr>
        <w:t>Hebr. XII:1 : Groenlo 30-11-1902</w:t>
      </w:r>
    </w:p>
    <w:p>
      <w:pPr>
        <w:pStyle w:val="Normal"/>
        <w:numPr>
          <w:ilvl w:val="0"/>
          <w:numId w:val="24"/>
        </w:numPr>
        <w:rPr>
          <w:szCs w:val="20"/>
          <w:lang w:val="nl-NL"/>
        </w:rPr>
      </w:pPr>
      <w:r>
        <w:rPr>
          <w:szCs w:val="20"/>
          <w:lang w:val="nl-NL"/>
        </w:rPr>
        <w:t>Hebr. XII:6a (1-110 Dien de Heere liefheeft, kastijdt hij) : Groenlo 8-8-1875 etc.</w:t>
      </w:r>
    </w:p>
    <w:p>
      <w:pPr>
        <w:pStyle w:val="Normal"/>
        <w:numPr>
          <w:ilvl w:val="0"/>
          <w:numId w:val="24"/>
        </w:numPr>
        <w:rPr>
          <w:szCs w:val="20"/>
          <w:lang w:val="nl-NL"/>
        </w:rPr>
      </w:pPr>
      <w:r>
        <w:rPr>
          <w:szCs w:val="20"/>
          <w:lang w:val="nl-NL"/>
        </w:rPr>
        <w:t>Hebr. XII:14 (12-17) Jaagt den vrede na … : Groenlo 4-8-1878 etc.</w:t>
      </w:r>
    </w:p>
    <w:p>
      <w:pPr>
        <w:pStyle w:val="Normal"/>
        <w:numPr>
          <w:ilvl w:val="0"/>
          <w:numId w:val="24"/>
        </w:numPr>
        <w:rPr>
          <w:szCs w:val="20"/>
          <w:lang w:val="nl-NL"/>
        </w:rPr>
      </w:pPr>
      <w:r>
        <w:rPr>
          <w:szCs w:val="20"/>
          <w:lang w:val="nl-NL"/>
        </w:rPr>
        <w:t>Jak. I:2-4 “Acht het voor groote vreugde … : Groenlo 23-9-1883 etc.</w:t>
      </w:r>
    </w:p>
    <w:p>
      <w:pPr>
        <w:pStyle w:val="Normal"/>
        <w:numPr>
          <w:ilvl w:val="0"/>
          <w:numId w:val="24"/>
        </w:numPr>
        <w:rPr>
          <w:szCs w:val="20"/>
          <w:lang w:val="nl-NL"/>
        </w:rPr>
      </w:pPr>
      <w:r>
        <w:rPr>
          <w:szCs w:val="20"/>
          <w:lang w:val="nl-NL"/>
        </w:rPr>
        <w:t>Jac. I:21 “Daarom legt alle vuilheid … : Groenlo 20-7-1890</w:t>
      </w:r>
    </w:p>
    <w:p>
      <w:pPr>
        <w:pStyle w:val="Normal"/>
        <w:numPr>
          <w:ilvl w:val="0"/>
          <w:numId w:val="24"/>
        </w:numPr>
        <w:rPr>
          <w:szCs w:val="20"/>
          <w:lang w:val="nl-NL"/>
        </w:rPr>
      </w:pPr>
      <w:r>
        <w:rPr>
          <w:szCs w:val="20"/>
          <w:lang w:val="nl-NL"/>
        </w:rPr>
        <w:t>Jak. I:26,27 : Groenlo 2-7-1876 etc.</w:t>
      </w:r>
    </w:p>
    <w:p>
      <w:pPr>
        <w:pStyle w:val="Normal"/>
        <w:numPr>
          <w:ilvl w:val="0"/>
          <w:numId w:val="24"/>
        </w:numPr>
        <w:rPr>
          <w:szCs w:val="20"/>
          <w:lang w:val="nl-NL"/>
        </w:rPr>
      </w:pPr>
      <w:r>
        <w:rPr>
          <w:szCs w:val="20"/>
          <w:lang w:val="nl-NL"/>
        </w:rPr>
        <w:t>Jac. I:27 Reine en onbesmette godsdienst … :Groenlo 7-8-1892 etc.</w:t>
      </w:r>
    </w:p>
    <w:p>
      <w:pPr>
        <w:pStyle w:val="Normal"/>
        <w:numPr>
          <w:ilvl w:val="0"/>
          <w:numId w:val="24"/>
        </w:numPr>
        <w:rPr>
          <w:szCs w:val="20"/>
          <w:lang w:val="nl-NL"/>
        </w:rPr>
      </w:pPr>
      <w:r>
        <w:rPr>
          <w:szCs w:val="20"/>
          <w:lang w:val="nl-NL"/>
        </w:rPr>
        <w:t>Jac. II:8-12 (De wet in ons) : Groenlo 10-8-1890 etc.</w:t>
      </w:r>
    </w:p>
    <w:p>
      <w:pPr>
        <w:pStyle w:val="Normal"/>
        <w:numPr>
          <w:ilvl w:val="0"/>
          <w:numId w:val="24"/>
        </w:numPr>
        <w:rPr>
          <w:szCs w:val="20"/>
          <w:lang w:val="nl-NL"/>
        </w:rPr>
      </w:pPr>
      <w:r>
        <w:rPr>
          <w:szCs w:val="20"/>
          <w:lang w:val="nl-NL"/>
        </w:rPr>
        <w:t>Jac. II:13 Het oordeel is onbarmhartig … : Groenlo 14-9-1890 etc.</w:t>
      </w:r>
    </w:p>
    <w:p>
      <w:pPr>
        <w:pStyle w:val="Normal"/>
        <w:numPr>
          <w:ilvl w:val="0"/>
          <w:numId w:val="24"/>
        </w:numPr>
        <w:rPr>
          <w:szCs w:val="20"/>
          <w:lang w:val="nl-NL"/>
        </w:rPr>
      </w:pPr>
      <w:r>
        <w:rPr>
          <w:szCs w:val="20"/>
          <w:lang w:val="nl-NL"/>
        </w:rPr>
        <w:t>Jak. II:14-19 (Geloof zonder werken) : Groenlo 1-2-1891</w:t>
      </w:r>
    </w:p>
    <w:p>
      <w:pPr>
        <w:pStyle w:val="Normal"/>
        <w:numPr>
          <w:ilvl w:val="0"/>
          <w:numId w:val="24"/>
        </w:numPr>
        <w:rPr>
          <w:szCs w:val="20"/>
          <w:lang w:val="nl-NL"/>
        </w:rPr>
      </w:pPr>
      <w:r>
        <w:rPr>
          <w:szCs w:val="20"/>
          <w:lang w:val="nl-NL"/>
        </w:rPr>
        <w:t>Voorafspraak (Jakobus II:14-26) : Groenlo 16-11-1884 etc.</w:t>
      </w:r>
    </w:p>
    <w:p>
      <w:pPr>
        <w:pStyle w:val="Normal"/>
        <w:numPr>
          <w:ilvl w:val="0"/>
          <w:numId w:val="24"/>
        </w:numPr>
        <w:rPr>
          <w:szCs w:val="20"/>
          <w:lang w:val="nl-NL"/>
        </w:rPr>
      </w:pPr>
      <w:r>
        <w:rPr>
          <w:szCs w:val="20"/>
          <w:lang w:val="nl-NL"/>
        </w:rPr>
        <w:t>Jak. III:1-12 (Het misbruik der tong) : Groenlo 12-9-1875 etc.</w:t>
      </w:r>
    </w:p>
    <w:p>
      <w:pPr>
        <w:pStyle w:val="Normal"/>
        <w:numPr>
          <w:ilvl w:val="0"/>
          <w:numId w:val="24"/>
        </w:numPr>
        <w:rPr>
          <w:szCs w:val="20"/>
          <w:lang w:val="nl-NL"/>
        </w:rPr>
      </w:pPr>
      <w:r>
        <w:rPr>
          <w:szCs w:val="20"/>
          <w:lang w:val="nl-NL"/>
        </w:rPr>
        <w:t>Jac. III:6-12 Waarschuwing tegen verkeerd … : Groenlo 8-6-1890</w:t>
      </w:r>
    </w:p>
    <w:p>
      <w:pPr>
        <w:pStyle w:val="Normal"/>
        <w:numPr>
          <w:ilvl w:val="0"/>
          <w:numId w:val="24"/>
        </w:numPr>
        <w:rPr>
          <w:szCs w:val="20"/>
          <w:lang w:val="nl-NL"/>
        </w:rPr>
      </w:pPr>
      <w:r>
        <w:rPr>
          <w:szCs w:val="20"/>
          <w:lang w:val="nl-NL"/>
        </w:rPr>
        <w:t>Jac. III:13-18 De ware wijsheid in hare bron : Groenlo 31-5-1891</w:t>
      </w:r>
    </w:p>
    <w:p>
      <w:pPr>
        <w:pStyle w:val="Normal"/>
        <w:numPr>
          <w:ilvl w:val="0"/>
          <w:numId w:val="24"/>
        </w:numPr>
        <w:rPr>
          <w:szCs w:val="20"/>
          <w:lang w:val="nl-NL"/>
        </w:rPr>
      </w:pPr>
      <w:r>
        <w:rPr>
          <w:szCs w:val="20"/>
          <w:lang w:val="nl-NL"/>
        </w:rPr>
        <w:t>Jak. III:13-18 Jakobus de broeder … : Groenlo 1-2-1885 etc.</w:t>
      </w:r>
    </w:p>
    <w:p>
      <w:pPr>
        <w:pStyle w:val="Normal"/>
        <w:numPr>
          <w:ilvl w:val="0"/>
          <w:numId w:val="24"/>
        </w:numPr>
        <w:rPr>
          <w:szCs w:val="20"/>
          <w:lang w:val="nl-NL"/>
        </w:rPr>
      </w:pPr>
      <w:r>
        <w:rPr>
          <w:szCs w:val="20"/>
          <w:lang w:val="nl-NL"/>
        </w:rPr>
        <w:t>Jak. IV:11,12 “Broeders! Spreekt geen kwaad … : Groenlo 4-10-1885 etc.</w:t>
      </w:r>
    </w:p>
    <w:p>
      <w:pPr>
        <w:pStyle w:val="Normal"/>
        <w:numPr>
          <w:ilvl w:val="0"/>
          <w:numId w:val="24"/>
        </w:numPr>
        <w:rPr>
          <w:szCs w:val="20"/>
          <w:lang w:val="nl-NL"/>
        </w:rPr>
      </w:pPr>
      <w:r>
        <w:rPr>
          <w:szCs w:val="20"/>
          <w:lang w:val="nl-NL"/>
        </w:rPr>
        <w:t>Jak. V:7-11 We zijn nog pas … : Groenlo 25-1-1885 etc.</w:t>
      </w:r>
    </w:p>
    <w:p>
      <w:pPr>
        <w:pStyle w:val="Normal"/>
        <w:numPr>
          <w:ilvl w:val="0"/>
          <w:numId w:val="24"/>
        </w:numPr>
        <w:rPr>
          <w:szCs w:val="20"/>
          <w:lang w:val="nl-NL"/>
        </w:rPr>
      </w:pPr>
      <w:r>
        <w:rPr>
          <w:szCs w:val="20"/>
          <w:lang w:val="nl-NL"/>
        </w:rPr>
        <w:t>1 Petr. I:8,9 “Wien gij niet gezien hebt … : Groenlo 28-10-1888</w:t>
      </w:r>
    </w:p>
    <w:p>
      <w:pPr>
        <w:pStyle w:val="Normal"/>
        <w:numPr>
          <w:ilvl w:val="0"/>
          <w:numId w:val="24"/>
        </w:numPr>
        <w:rPr>
          <w:szCs w:val="20"/>
          <w:lang w:val="nl-NL"/>
        </w:rPr>
      </w:pPr>
      <w:r>
        <w:rPr>
          <w:szCs w:val="20"/>
          <w:lang w:val="nl-NL"/>
        </w:rPr>
        <w:t>1 Petr. I:15,16 “Maar gelijk hij, die u geroepen … : Hulst 12-8-1860 etc.</w:t>
      </w:r>
    </w:p>
    <w:p>
      <w:pPr>
        <w:pStyle w:val="Normal"/>
        <w:numPr>
          <w:ilvl w:val="0"/>
          <w:numId w:val="24"/>
        </w:numPr>
        <w:rPr/>
      </w:pPr>
      <w:r>
        <w:rPr>
          <w:szCs w:val="20"/>
          <w:lang w:val="nl-NL"/>
        </w:rPr>
        <w:t>1 Petr. II</w:t>
      </w:r>
      <w:r>
        <w:rPr>
          <w:rFonts w:eastAsia="Wingdings" w:cs="Wingdings" w:ascii="Wingdings" w:hAnsi="Wingdings"/>
          <w:szCs w:val="20"/>
          <w:lang w:val="nl-NL"/>
        </w:rPr>
        <w:t></w:t>
      </w:r>
      <w:r>
        <w:rPr>
          <w:szCs w:val="20"/>
          <w:lang w:val="nl-NL"/>
        </w:rPr>
        <w:t xml:space="preserve"> Gij zijt een uitverkoren geslacht … : Groenlo 21-8-1892</w:t>
      </w:r>
    </w:p>
    <w:p>
      <w:pPr>
        <w:pStyle w:val="Normal"/>
        <w:numPr>
          <w:ilvl w:val="0"/>
          <w:numId w:val="24"/>
        </w:numPr>
        <w:rPr>
          <w:szCs w:val="20"/>
          <w:lang w:val="nl-NL"/>
        </w:rPr>
      </w:pPr>
      <w:r>
        <w:rPr>
          <w:szCs w:val="20"/>
          <w:lang w:val="nl-NL"/>
        </w:rPr>
        <w:t>1 Petr. III:8a Zijt allen eensgezind! : Groenlo 5-2-1888 etc.</w:t>
      </w:r>
    </w:p>
    <w:p>
      <w:pPr>
        <w:pStyle w:val="Normal"/>
        <w:numPr>
          <w:ilvl w:val="0"/>
          <w:numId w:val="24"/>
        </w:numPr>
        <w:rPr>
          <w:szCs w:val="20"/>
          <w:lang w:val="nl-NL"/>
        </w:rPr>
      </w:pPr>
      <w:r>
        <w:rPr>
          <w:szCs w:val="20"/>
          <w:lang w:val="nl-NL"/>
        </w:rPr>
        <w:t>1 Petr. V:5b Zijt met ootmoedigheid bekleed : Groenlo 4-8-1895</w:t>
      </w:r>
    </w:p>
    <w:p>
      <w:pPr>
        <w:pStyle w:val="Normal"/>
        <w:numPr>
          <w:ilvl w:val="0"/>
          <w:numId w:val="24"/>
        </w:numPr>
        <w:rPr>
          <w:szCs w:val="20"/>
          <w:lang w:val="nl-NL"/>
        </w:rPr>
      </w:pPr>
      <w:r>
        <w:rPr>
          <w:szCs w:val="20"/>
          <w:lang w:val="nl-NL"/>
        </w:rPr>
        <w:t>1 Petr. V:5b Zijt met ootmoedigheid bekleed : Groenlo 26-6-1881</w:t>
        <w:tab/>
      </w:r>
    </w:p>
    <w:p>
      <w:pPr>
        <w:pStyle w:val="Normal"/>
        <w:numPr>
          <w:ilvl w:val="0"/>
          <w:numId w:val="24"/>
        </w:numPr>
        <w:rPr>
          <w:szCs w:val="20"/>
          <w:lang w:val="nl-NL"/>
        </w:rPr>
      </w:pPr>
      <w:r>
        <w:rPr>
          <w:szCs w:val="20"/>
          <w:lang w:val="nl-NL"/>
        </w:rPr>
        <w:t>2 Petr. I:5-11 Hebben wij gezien … : Groenlo 30-8-1885</w:t>
      </w:r>
    </w:p>
    <w:p>
      <w:pPr>
        <w:pStyle w:val="Normal"/>
        <w:numPr>
          <w:ilvl w:val="0"/>
          <w:numId w:val="24"/>
        </w:numPr>
        <w:rPr>
          <w:szCs w:val="20"/>
          <w:lang w:val="nl-NL"/>
        </w:rPr>
      </w:pPr>
      <w:r>
        <w:rPr>
          <w:szCs w:val="20"/>
          <w:lang w:val="nl-NL"/>
        </w:rPr>
        <w:t>I Joh. I:1-4 Godsdienst is leven … :Groenlo 31-8-1884</w:t>
      </w:r>
    </w:p>
    <w:p>
      <w:pPr>
        <w:pStyle w:val="Normal"/>
        <w:numPr>
          <w:ilvl w:val="0"/>
          <w:numId w:val="24"/>
        </w:numPr>
        <w:rPr>
          <w:szCs w:val="20"/>
          <w:lang w:val="nl-NL"/>
        </w:rPr>
      </w:pPr>
      <w:r>
        <w:rPr>
          <w:szCs w:val="20"/>
          <w:lang w:val="nl-NL"/>
        </w:rPr>
        <w:t>I Joh. I:5-7 Op de elfden Nov. dezes jaars : Groenlo 28-10-1883</w:t>
      </w:r>
    </w:p>
    <w:p>
      <w:pPr>
        <w:pStyle w:val="Normal"/>
        <w:numPr>
          <w:ilvl w:val="0"/>
          <w:numId w:val="24"/>
        </w:numPr>
        <w:rPr>
          <w:szCs w:val="20"/>
          <w:lang w:val="nl-NL"/>
        </w:rPr>
      </w:pPr>
      <w:r>
        <w:rPr>
          <w:szCs w:val="20"/>
          <w:lang w:val="nl-NL"/>
        </w:rPr>
        <w:t>I Joh. I:7b “Het bloed van J. Chr. … : Groenlo 23-6-1889</w:t>
      </w:r>
    </w:p>
    <w:p>
      <w:pPr>
        <w:pStyle w:val="Normal"/>
        <w:numPr>
          <w:ilvl w:val="0"/>
          <w:numId w:val="24"/>
        </w:numPr>
        <w:rPr>
          <w:szCs w:val="20"/>
          <w:lang w:val="nl-NL"/>
        </w:rPr>
      </w:pPr>
      <w:r>
        <w:rPr>
          <w:szCs w:val="20"/>
          <w:lang w:val="nl-NL"/>
        </w:rPr>
        <w:t>I Joh. I:8-10 Ons ontbreekt zoo menigmaal … : Groenlo 27-8-1876</w:t>
      </w:r>
    </w:p>
    <w:p>
      <w:pPr>
        <w:pStyle w:val="Normal"/>
        <w:numPr>
          <w:ilvl w:val="0"/>
          <w:numId w:val="24"/>
        </w:numPr>
        <w:rPr>
          <w:szCs w:val="20"/>
          <w:lang w:val="nl-NL"/>
        </w:rPr>
      </w:pPr>
      <w:r>
        <w:rPr>
          <w:szCs w:val="20"/>
          <w:lang w:val="nl-NL"/>
        </w:rPr>
        <w:t>I Joh. II:3-6 Hebben wij verleden zondag … : Groenlo 23-7-1876</w:t>
      </w:r>
    </w:p>
    <w:p>
      <w:pPr>
        <w:pStyle w:val="Normal"/>
        <w:numPr>
          <w:ilvl w:val="0"/>
          <w:numId w:val="24"/>
        </w:numPr>
        <w:rPr>
          <w:szCs w:val="20"/>
          <w:lang w:val="nl-NL"/>
        </w:rPr>
      </w:pPr>
      <w:r>
        <w:rPr>
          <w:szCs w:val="20"/>
          <w:lang w:val="nl-NL"/>
        </w:rPr>
        <w:t>I Joh. II:6 Die zegt dat hij in hem blijft … : Groenlo 13-9-1891</w:t>
      </w:r>
    </w:p>
    <w:p>
      <w:pPr>
        <w:pStyle w:val="Normal"/>
        <w:numPr>
          <w:ilvl w:val="0"/>
          <w:numId w:val="24"/>
        </w:numPr>
        <w:rPr>
          <w:szCs w:val="20"/>
          <w:lang w:val="nl-NL"/>
        </w:rPr>
      </w:pPr>
      <w:r>
        <w:rPr>
          <w:szCs w:val="20"/>
          <w:lang w:val="nl-NL"/>
        </w:rPr>
        <w:t>I Joh. II: 15-17 (Waarschuwing tegen wereldliefde) : Groenlo 25-7-1875</w:t>
      </w:r>
    </w:p>
    <w:p>
      <w:pPr>
        <w:pStyle w:val="Normal"/>
        <w:numPr>
          <w:ilvl w:val="0"/>
          <w:numId w:val="24"/>
        </w:numPr>
        <w:rPr>
          <w:szCs w:val="20"/>
          <w:lang w:val="nl-NL"/>
        </w:rPr>
      </w:pPr>
      <w:r>
        <w:rPr>
          <w:szCs w:val="20"/>
          <w:lang w:val="nl-NL"/>
        </w:rPr>
        <w:t>I Joh. III:1-10 Het Christendom, dat wij belijden … : Groenlo 18-7-1875</w:t>
      </w:r>
    </w:p>
    <w:p>
      <w:pPr>
        <w:pStyle w:val="Normal"/>
        <w:numPr>
          <w:ilvl w:val="0"/>
          <w:numId w:val="24"/>
        </w:numPr>
        <w:rPr>
          <w:szCs w:val="20"/>
          <w:lang w:val="nl-NL"/>
        </w:rPr>
      </w:pPr>
      <w:r>
        <w:rPr>
          <w:szCs w:val="20"/>
          <w:lang w:val="nl-NL"/>
        </w:rPr>
        <w:t>Inleiding (I Joh. V:1-3a) : Groenlo 25-6-1876</w:t>
      </w:r>
    </w:p>
    <w:p>
      <w:pPr>
        <w:pStyle w:val="Normal"/>
        <w:numPr>
          <w:ilvl w:val="0"/>
          <w:numId w:val="24"/>
        </w:numPr>
        <w:rPr>
          <w:szCs w:val="20"/>
          <w:lang w:val="nl-NL"/>
        </w:rPr>
      </w:pPr>
      <w:r>
        <w:rPr>
          <w:szCs w:val="20"/>
          <w:lang w:val="nl-NL"/>
        </w:rPr>
        <w:t>I Joh. V:3b-5 (We gaan u nu in de tweede plaats …) : Groenlo 4-11-1883</w:t>
      </w:r>
    </w:p>
    <w:p>
      <w:pPr>
        <w:pStyle w:val="Normal"/>
        <w:numPr>
          <w:ilvl w:val="0"/>
          <w:numId w:val="24"/>
        </w:numPr>
        <w:rPr>
          <w:szCs w:val="20"/>
          <w:lang w:val="nl-NL"/>
        </w:rPr>
      </w:pPr>
      <w:r>
        <w:rPr>
          <w:szCs w:val="20"/>
          <w:lang w:val="nl-NL"/>
        </w:rPr>
        <w:t>I Joh. V:3b En zijne geboden zijn niet zwaar : Groenlo 22-8-1875</w:t>
      </w:r>
    </w:p>
    <w:p>
      <w:pPr>
        <w:pStyle w:val="Normal"/>
        <w:numPr>
          <w:ilvl w:val="0"/>
          <w:numId w:val="24"/>
        </w:numPr>
        <w:rPr>
          <w:szCs w:val="20"/>
          <w:lang w:val="nl-NL"/>
        </w:rPr>
      </w:pPr>
      <w:r>
        <w:rPr>
          <w:szCs w:val="20"/>
          <w:lang w:val="nl-NL"/>
        </w:rPr>
        <w:t>I Joh. V:4 en 5 (De gemeenschap tusschen God …) : Groenlo 2-6-1889</w:t>
      </w:r>
    </w:p>
    <w:p>
      <w:pPr>
        <w:pStyle w:val="Normal"/>
        <w:numPr>
          <w:ilvl w:val="0"/>
          <w:numId w:val="24"/>
        </w:numPr>
        <w:rPr>
          <w:szCs w:val="20"/>
          <w:lang w:val="nl-NL"/>
        </w:rPr>
      </w:pPr>
      <w:r>
        <w:rPr>
          <w:szCs w:val="20"/>
          <w:lang w:val="nl-NL"/>
        </w:rPr>
        <w:t xml:space="preserve">I Joh. V:18-21 De heilzame waarheid … : Groenlo 17-9-1876 </w:t>
      </w:r>
    </w:p>
    <w:p>
      <w:pPr>
        <w:pStyle w:val="Normal"/>
        <w:numPr>
          <w:ilvl w:val="0"/>
          <w:numId w:val="24"/>
        </w:numPr>
        <w:rPr>
          <w:szCs w:val="20"/>
          <w:lang w:val="nl-NL"/>
        </w:rPr>
      </w:pPr>
      <w:r>
        <w:rPr>
          <w:szCs w:val="20"/>
          <w:lang w:val="nl-NL"/>
        </w:rPr>
        <w:t>I Joh. V:20,21 “Wij weten, dat de Zoon Gods … : Groenlo 7-9-1884</w:t>
      </w:r>
    </w:p>
    <w:p>
      <w:pPr>
        <w:pStyle w:val="Normal"/>
        <w:numPr>
          <w:ilvl w:val="0"/>
          <w:numId w:val="24"/>
        </w:numPr>
        <w:rPr>
          <w:szCs w:val="20"/>
          <w:lang w:val="nl-NL"/>
        </w:rPr>
      </w:pPr>
      <w:r>
        <w:rPr>
          <w:szCs w:val="20"/>
          <w:lang w:val="nl-NL"/>
        </w:rPr>
        <w:t>3 Joh. 2 Geliefde! Vóór alle dingen wensch ik … : Groenlo 12-11-1882</w:t>
      </w:r>
    </w:p>
    <w:p>
      <w:pPr>
        <w:pStyle w:val="Normal"/>
        <w:numPr>
          <w:ilvl w:val="0"/>
          <w:numId w:val="24"/>
        </w:numPr>
        <w:rPr>
          <w:szCs w:val="20"/>
          <w:lang w:val="nl-NL"/>
        </w:rPr>
      </w:pPr>
      <w:r>
        <w:rPr>
          <w:szCs w:val="20"/>
          <w:lang w:val="nl-NL"/>
        </w:rPr>
        <w:t>Inleiding Openb. III:1-6 : Groenlo 3-12-1876 etc.</w:t>
      </w:r>
    </w:p>
    <w:p>
      <w:pPr>
        <w:pStyle w:val="Normal"/>
        <w:numPr>
          <w:ilvl w:val="0"/>
          <w:numId w:val="24"/>
        </w:numPr>
        <w:rPr>
          <w:szCs w:val="20"/>
          <w:lang w:val="nl-NL"/>
        </w:rPr>
      </w:pPr>
      <w:r>
        <w:rPr>
          <w:szCs w:val="20"/>
          <w:lang w:val="nl-NL"/>
        </w:rPr>
        <w:t>Opnb. III:16 [14-22] Zoo dan, omdat gij laauw zijt … Groenlo 4-6-1899 etc.</w:t>
      </w:r>
    </w:p>
    <w:p>
      <w:pPr>
        <w:pStyle w:val="Normal"/>
        <w:numPr>
          <w:ilvl w:val="0"/>
          <w:numId w:val="24"/>
        </w:numPr>
        <w:rPr>
          <w:szCs w:val="20"/>
          <w:lang w:val="nl-NL"/>
        </w:rPr>
      </w:pPr>
      <w:r>
        <w:rPr>
          <w:szCs w:val="20"/>
          <w:lang w:val="nl-NL"/>
        </w:rPr>
        <w:t>Openb. XXI:1b En de zee was niet meer : Groenlo 17-8-1884</w:t>
      </w:r>
    </w:p>
    <w:p>
      <w:pPr>
        <w:pStyle w:val="Normal"/>
        <w:rPr>
          <w:szCs w:val="20"/>
          <w:lang w:val="nl-NL"/>
        </w:rPr>
      </w:pPr>
      <w:r>
        <w:rPr>
          <w:szCs w:val="20"/>
          <w:lang w:val="nl-NL"/>
        </w:rPr>
      </w:r>
    </w:p>
    <w:p>
      <w:pPr>
        <w:pStyle w:val="Normal"/>
        <w:numPr>
          <w:ilvl w:val="1"/>
          <w:numId w:val="35"/>
        </w:numPr>
        <w:rPr>
          <w:szCs w:val="20"/>
          <w:lang w:val="nl-NL"/>
        </w:rPr>
      </w:pPr>
      <w:r>
        <w:rPr>
          <w:szCs w:val="20"/>
          <w:lang w:val="nl-NL"/>
        </w:rPr>
        <w:t>Reeks van preken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Nieuwjaarsmorgen (Voorafspraak) Ps. XC:12 en 17 : Kage 1-1-1869 etc.</w:t>
      </w:r>
    </w:p>
    <w:p>
      <w:pPr>
        <w:pStyle w:val="Normal"/>
        <w:numPr>
          <w:ilvl w:val="0"/>
          <w:numId w:val="24"/>
        </w:numPr>
        <w:rPr>
          <w:szCs w:val="20"/>
          <w:lang w:val="nl-NL"/>
        </w:rPr>
      </w:pPr>
      <w:r>
        <w:rPr>
          <w:szCs w:val="20"/>
          <w:lang w:val="nl-NL"/>
        </w:rPr>
        <w:t>Nieuwjaars-wensch (Hebr. 13:8) : Hulst 1-1-1860 etc.</w:t>
      </w:r>
    </w:p>
    <w:p>
      <w:pPr>
        <w:pStyle w:val="Normal"/>
        <w:numPr>
          <w:ilvl w:val="0"/>
          <w:numId w:val="24"/>
        </w:numPr>
        <w:rPr>
          <w:szCs w:val="20"/>
          <w:lang w:val="nl-NL"/>
        </w:rPr>
      </w:pPr>
      <w:r>
        <w:rPr>
          <w:szCs w:val="20"/>
          <w:lang w:val="nl-NL"/>
        </w:rPr>
        <w:t>Nieuwjaarswensch Tekst: 2 Cor. XII:9a “Mijne genade is u genoeg : Hulst 1-1-1859 etc.</w:t>
      </w:r>
    </w:p>
    <w:p>
      <w:pPr>
        <w:pStyle w:val="Normal"/>
        <w:numPr>
          <w:ilvl w:val="0"/>
          <w:numId w:val="24"/>
        </w:numPr>
        <w:rPr>
          <w:szCs w:val="20"/>
          <w:lang w:val="nl-NL"/>
        </w:rPr>
      </w:pPr>
      <w:r>
        <w:rPr>
          <w:szCs w:val="20"/>
          <w:lang w:val="nl-NL"/>
        </w:rPr>
        <w:t>Nieuwjaarswensch (Jes. IX:5) : Kage 1-1-1867 etc.</w:t>
      </w:r>
    </w:p>
    <w:p>
      <w:pPr>
        <w:pStyle w:val="Normal"/>
        <w:numPr>
          <w:ilvl w:val="0"/>
          <w:numId w:val="24"/>
        </w:numPr>
        <w:rPr>
          <w:szCs w:val="20"/>
          <w:lang w:val="nl-NL"/>
        </w:rPr>
      </w:pPr>
      <w:r>
        <w:rPr>
          <w:szCs w:val="20"/>
          <w:lang w:val="nl-NL"/>
        </w:rPr>
        <w:t>Op ’t Nieuwe jaar (Jes. XLVI:9,10) : Groenlo 1-1-1890 etc.</w:t>
      </w:r>
    </w:p>
    <w:p>
      <w:pPr>
        <w:pStyle w:val="Normal"/>
        <w:numPr>
          <w:ilvl w:val="0"/>
          <w:numId w:val="24"/>
        </w:numPr>
        <w:rPr>
          <w:szCs w:val="20"/>
          <w:lang w:val="nl-NL"/>
        </w:rPr>
      </w:pPr>
      <w:r>
        <w:rPr>
          <w:szCs w:val="20"/>
          <w:lang w:val="nl-NL"/>
        </w:rPr>
        <w:t>Inleiding (Matth. II:1-12) : Groenlo 2-1-1881 etc.</w:t>
      </w:r>
    </w:p>
    <w:p>
      <w:pPr>
        <w:pStyle w:val="Normal"/>
        <w:numPr>
          <w:ilvl w:val="0"/>
          <w:numId w:val="24"/>
        </w:numPr>
        <w:rPr>
          <w:szCs w:val="20"/>
          <w:lang w:val="nl-NL"/>
        </w:rPr>
      </w:pPr>
      <w:r>
        <w:rPr>
          <w:szCs w:val="20"/>
          <w:lang w:val="nl-NL"/>
        </w:rPr>
        <w:t>Oudejaars-avond (Ps. LXII:6) : Groenlo 31-12-1881 etc.</w:t>
      </w:r>
    </w:p>
    <w:p>
      <w:pPr>
        <w:pStyle w:val="Normal"/>
        <w:numPr>
          <w:ilvl w:val="0"/>
          <w:numId w:val="24"/>
        </w:numPr>
        <w:rPr>
          <w:szCs w:val="20"/>
          <w:lang w:val="nl-NL"/>
        </w:rPr>
      </w:pPr>
      <w:r>
        <w:rPr>
          <w:szCs w:val="20"/>
          <w:lang w:val="nl-NL"/>
        </w:rPr>
        <w:t>Job XXX:26 (Toen ik het goede verwachtte …) : Groenlo 2-10-1898</w:t>
      </w:r>
    </w:p>
    <w:p>
      <w:pPr>
        <w:pStyle w:val="Normal"/>
        <w:numPr>
          <w:ilvl w:val="0"/>
          <w:numId w:val="24"/>
        </w:numPr>
        <w:rPr/>
      </w:pPr>
      <w:r>
        <w:rPr>
          <w:szCs w:val="20"/>
          <w:lang w:val="nl-NL"/>
        </w:rPr>
        <w:t>Toespraak v. ’t H. Avondmaal (Marc. XIV:24) : Kage 5-7-1868 etc.</w:t>
      </w:r>
    </w:p>
    <w:p>
      <w:pPr>
        <w:pStyle w:val="Normal"/>
        <w:numPr>
          <w:ilvl w:val="0"/>
          <w:numId w:val="24"/>
        </w:numPr>
        <w:rPr>
          <w:szCs w:val="20"/>
          <w:lang w:val="nl-NL"/>
        </w:rPr>
      </w:pPr>
      <w:r>
        <w:rPr>
          <w:szCs w:val="20"/>
          <w:lang w:val="nl-NL"/>
        </w:rPr>
        <w:t>Spr. 28:14a (Welgelukzalig is de mensch …) : Groenlo 3-2-1901</w:t>
      </w:r>
    </w:p>
    <w:p>
      <w:pPr>
        <w:pStyle w:val="Normal"/>
        <w:numPr>
          <w:ilvl w:val="0"/>
          <w:numId w:val="24"/>
        </w:numPr>
        <w:rPr>
          <w:szCs w:val="20"/>
          <w:lang w:val="nl-NL"/>
        </w:rPr>
      </w:pPr>
      <w:r>
        <w:rPr>
          <w:szCs w:val="20"/>
          <w:lang w:val="nl-NL"/>
        </w:rPr>
        <w:t>2 Thess. III:2b Het geloof is niet alles : Groenlo 26-1-1902</w:t>
      </w:r>
    </w:p>
    <w:p>
      <w:pPr>
        <w:pStyle w:val="Normal"/>
        <w:numPr>
          <w:ilvl w:val="0"/>
          <w:numId w:val="24"/>
        </w:numPr>
        <w:rPr>
          <w:szCs w:val="20"/>
          <w:lang w:val="nl-NL"/>
        </w:rPr>
      </w:pPr>
      <w:r>
        <w:rPr>
          <w:szCs w:val="20"/>
          <w:lang w:val="nl-NL"/>
        </w:rPr>
        <w:t>Ps. CIII:1a Loof den Heer, mijne ziel! : Groenlo 20-5-1894</w:t>
      </w:r>
    </w:p>
    <w:p>
      <w:pPr>
        <w:pStyle w:val="Normal"/>
        <w:numPr>
          <w:ilvl w:val="0"/>
          <w:numId w:val="24"/>
        </w:numPr>
        <w:rPr>
          <w:szCs w:val="20"/>
          <w:lang w:val="nl-NL"/>
        </w:rPr>
      </w:pPr>
      <w:r>
        <w:rPr>
          <w:szCs w:val="20"/>
          <w:lang w:val="nl-NL"/>
        </w:rPr>
        <w:t>Ps. 68:20 “Geloofd zij de Heer! … : Groenlo 18-8-1878 etc.</w:t>
      </w:r>
    </w:p>
    <w:p>
      <w:pPr>
        <w:pStyle w:val="Normal"/>
        <w:numPr>
          <w:ilvl w:val="0"/>
          <w:numId w:val="24"/>
        </w:numPr>
        <w:rPr>
          <w:szCs w:val="20"/>
          <w:lang w:val="nl-NL"/>
        </w:rPr>
      </w:pPr>
      <w:r>
        <w:rPr>
          <w:szCs w:val="20"/>
          <w:lang w:val="nl-NL"/>
        </w:rPr>
        <w:t>Ps. C:2a Dient den Heer met bijdschap! : Groenlo 9-4-1893</w:t>
      </w:r>
    </w:p>
    <w:p>
      <w:pPr>
        <w:pStyle w:val="Normal"/>
        <w:numPr>
          <w:ilvl w:val="0"/>
          <w:numId w:val="24"/>
        </w:numPr>
        <w:rPr>
          <w:szCs w:val="20"/>
          <w:lang w:val="nl-NL"/>
        </w:rPr>
      </w:pPr>
      <w:r>
        <w:rPr>
          <w:szCs w:val="20"/>
          <w:lang w:val="nl-NL"/>
        </w:rPr>
        <w:t>Ps. 116:12 “Wat zal ik den Heer vergelden … : Groenlo 4-8-1901</w:t>
      </w:r>
    </w:p>
    <w:p>
      <w:pPr>
        <w:pStyle w:val="Normal"/>
        <w:numPr>
          <w:ilvl w:val="0"/>
          <w:numId w:val="24"/>
        </w:numPr>
        <w:rPr/>
      </w:pPr>
      <w:r>
        <w:rPr>
          <w:szCs w:val="20"/>
          <w:lang w:val="nl-NL"/>
        </w:rPr>
        <w:t>Lijkrede  (Luk. VII:1-10) : Abbenes/Kage 19-12-1869 etc. [NB tgv de dood van Jacob Lemmerzaal [geb. Alkemade 17-12-1864;overl. Alkemade 10-12-1869] en vrouw Garritsen (=Meida Bulk 1839-186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4. Reeks van preken in handschrift van Koenraad Heringa (1830-1904): Huwelijks-inzegening</w:t>
      </w:r>
    </w:p>
    <w:p>
      <w:pPr>
        <w:pStyle w:val="Normal"/>
        <w:ind w:left="360" w:hanging="0"/>
        <w:rPr>
          <w:szCs w:val="20"/>
          <w:lang w:val="nl-NL"/>
        </w:rPr>
      </w:pPr>
      <w:r>
        <w:rPr>
          <w:szCs w:val="20"/>
          <w:lang w:val="nl-NL"/>
        </w:rPr>
      </w:r>
    </w:p>
    <w:p>
      <w:pPr>
        <w:pStyle w:val="Normal"/>
        <w:numPr>
          <w:ilvl w:val="0"/>
          <w:numId w:val="28"/>
        </w:numPr>
        <w:rPr>
          <w:szCs w:val="20"/>
          <w:lang w:val="nl-NL"/>
        </w:rPr>
      </w:pPr>
      <w:r>
        <w:rPr>
          <w:szCs w:val="20"/>
          <w:lang w:val="nl-NL"/>
        </w:rPr>
        <w:t>incompleet, zonder namen van bruidspaar [2 p.]</w:t>
      </w:r>
    </w:p>
    <w:p>
      <w:pPr>
        <w:pStyle w:val="Normal"/>
        <w:numPr>
          <w:ilvl w:val="0"/>
          <w:numId w:val="28"/>
        </w:numPr>
        <w:rPr>
          <w:szCs w:val="20"/>
          <w:lang w:val="nl-NL"/>
        </w:rPr>
      </w:pPr>
      <w:r>
        <w:rPr>
          <w:szCs w:val="20"/>
          <w:lang w:val="nl-NL"/>
        </w:rPr>
        <w:t>compleet, zonder namen van bruidspaar [7 p.]</w:t>
      </w:r>
    </w:p>
    <w:p>
      <w:pPr>
        <w:pStyle w:val="Normal"/>
        <w:numPr>
          <w:ilvl w:val="0"/>
          <w:numId w:val="28"/>
        </w:numPr>
        <w:rPr>
          <w:szCs w:val="20"/>
          <w:lang w:val="nl-NL"/>
        </w:rPr>
      </w:pPr>
      <w:r>
        <w:rPr>
          <w:szCs w:val="20"/>
          <w:lang w:val="nl-NL"/>
        </w:rPr>
        <w:t>Rede uitgesproken vóór de huwelijksinzegening [10 p.]:</w:t>
      </w:r>
    </w:p>
    <w:p>
      <w:pPr>
        <w:pStyle w:val="Normal"/>
        <w:numPr>
          <w:ilvl w:val="1"/>
          <w:numId w:val="28"/>
        </w:numPr>
        <w:rPr>
          <w:szCs w:val="20"/>
          <w:lang w:val="nl-NL"/>
        </w:rPr>
      </w:pPr>
      <w:r>
        <w:rPr>
          <w:szCs w:val="20"/>
          <w:lang w:val="nl-NL"/>
        </w:rPr>
        <w:t>Hulst 20-4-1859 (Karel de Lozanne en Carolina Bogaert)</w:t>
      </w:r>
    </w:p>
    <w:p>
      <w:pPr>
        <w:pStyle w:val="Normal"/>
        <w:numPr>
          <w:ilvl w:val="1"/>
          <w:numId w:val="28"/>
        </w:numPr>
        <w:rPr>
          <w:szCs w:val="20"/>
          <w:lang w:val="nl-NL"/>
        </w:rPr>
      </w:pPr>
      <w:r>
        <w:rPr>
          <w:szCs w:val="20"/>
          <w:lang w:val="nl-NL"/>
        </w:rPr>
        <w:t>Hulst 21-2-1860 (Johannes Baptista Kalscheur en Christina Adriana Fassaert)</w:t>
      </w:r>
    </w:p>
    <w:p>
      <w:pPr>
        <w:pStyle w:val="Normal"/>
        <w:numPr>
          <w:ilvl w:val="1"/>
          <w:numId w:val="28"/>
        </w:numPr>
        <w:rPr>
          <w:szCs w:val="20"/>
          <w:lang w:val="nl-NL"/>
        </w:rPr>
      </w:pPr>
      <w:r>
        <w:rPr>
          <w:szCs w:val="20"/>
          <w:lang w:val="nl-NL"/>
        </w:rPr>
        <w:t>Kage 16-7-1863 (Gijsbertus Lemmerzaal en Elizabeth Loogman)</w:t>
      </w:r>
    </w:p>
    <w:p>
      <w:pPr>
        <w:pStyle w:val="Normal"/>
        <w:numPr>
          <w:ilvl w:val="1"/>
          <w:numId w:val="28"/>
        </w:numPr>
        <w:rPr/>
      </w:pPr>
      <w:r>
        <w:rPr>
          <w:szCs w:val="20"/>
          <w:lang w:val="nl-NL"/>
        </w:rPr>
        <w:t>Leiden  14-5-1868 (Cornelis Bernardus Ootmar en Sara Diderica van Ameron; NB huw BS te Oegstgeest)</w:t>
      </w:r>
    </w:p>
    <w:p>
      <w:pPr>
        <w:pStyle w:val="Normal"/>
        <w:numPr>
          <w:ilvl w:val="1"/>
          <w:numId w:val="28"/>
        </w:numPr>
        <w:rPr>
          <w:szCs w:val="20"/>
          <w:lang w:val="nl-NL"/>
        </w:rPr>
      </w:pPr>
      <w:r>
        <w:rPr>
          <w:szCs w:val="20"/>
          <w:lang w:val="nl-NL"/>
        </w:rPr>
        <w:t>Leiden 14-5-1868 (Hermanus Johannes van Ameron en Hendrika Cornelia van Ameron; NB huw BS te Oegstgeest)</w:t>
      </w:r>
    </w:p>
    <w:p>
      <w:pPr>
        <w:pStyle w:val="Normal"/>
        <w:numPr>
          <w:ilvl w:val="1"/>
          <w:numId w:val="28"/>
        </w:numPr>
        <w:rPr>
          <w:szCs w:val="20"/>
          <w:lang w:val="nl-NL"/>
        </w:rPr>
      </w:pPr>
      <w:r>
        <w:rPr>
          <w:szCs w:val="20"/>
          <w:lang w:val="nl-NL"/>
        </w:rPr>
        <w:t>Kage 18-3-1869 (Klaas Kuinder Schuring en Riemkje Lelia; NB huw BS te Haarlemmermeer)</w:t>
      </w:r>
    </w:p>
    <w:p>
      <w:pPr>
        <w:pStyle w:val="Normal"/>
        <w:numPr>
          <w:ilvl w:val="1"/>
          <w:numId w:val="28"/>
        </w:numPr>
        <w:rPr/>
      </w:pPr>
      <w:r>
        <w:rPr>
          <w:szCs w:val="20"/>
          <w:lang w:val="nl-NL"/>
        </w:rPr>
        <w:t>Abbenes 14-10-1869 (Maurits Schuuring en Grietje van Essen; NB huw BS te Haarlemmermeer)</w:t>
      </w:r>
    </w:p>
    <w:p>
      <w:pPr>
        <w:pStyle w:val="Normal"/>
        <w:numPr>
          <w:ilvl w:val="1"/>
          <w:numId w:val="28"/>
        </w:numPr>
        <w:rPr>
          <w:szCs w:val="20"/>
        </w:rPr>
      </w:pPr>
      <w:r>
        <w:rPr>
          <w:szCs w:val="20"/>
        </w:rPr>
        <w:t>Losser 23-9-1870 (Arend Theodorus du Crocq en Sophia Maria Adriana du Crocq)</w:t>
      </w:r>
    </w:p>
    <w:p>
      <w:pPr>
        <w:pStyle w:val="Normal"/>
        <w:numPr>
          <w:ilvl w:val="1"/>
          <w:numId w:val="28"/>
        </w:numPr>
        <w:rPr>
          <w:szCs w:val="20"/>
          <w:lang w:val="nl-NL"/>
        </w:rPr>
      </w:pPr>
      <w:r>
        <w:rPr>
          <w:szCs w:val="20"/>
          <w:lang w:val="nl-NL"/>
        </w:rPr>
        <w:t>Losser 24-5-1872 (Evert Verbecke en Willemina Lutje Schipholt)</w:t>
      </w:r>
    </w:p>
    <w:p>
      <w:pPr>
        <w:pStyle w:val="Normal"/>
        <w:numPr>
          <w:ilvl w:val="1"/>
          <w:numId w:val="28"/>
        </w:numPr>
        <w:rPr>
          <w:szCs w:val="20"/>
          <w:lang w:val="nl-NL"/>
        </w:rPr>
      </w:pPr>
      <w:r>
        <w:rPr>
          <w:szCs w:val="20"/>
          <w:lang w:val="nl-NL"/>
        </w:rPr>
        <w:t>Groenlo 16-10-1890 (Arie Theodorus Kraaij en Wilhelmina Johanna Grotenhuis)</w:t>
      </w:r>
    </w:p>
    <w:p>
      <w:pPr>
        <w:pStyle w:val="Normal"/>
        <w:rPr>
          <w:szCs w:val="20"/>
          <w:lang w:val="nl-NL"/>
        </w:rPr>
      </w:pPr>
      <w:r>
        <w:rPr>
          <w:szCs w:val="20"/>
          <w:lang w:val="nl-NL"/>
        </w:rPr>
      </w:r>
    </w:p>
    <w:p>
      <w:pPr>
        <w:pStyle w:val="Normal"/>
        <w:numPr>
          <w:ilvl w:val="0"/>
          <w:numId w:val="28"/>
        </w:numPr>
        <w:rPr>
          <w:szCs w:val="20"/>
          <w:lang w:val="nl-NL"/>
        </w:rPr>
      </w:pPr>
      <w:r>
        <w:rPr>
          <w:szCs w:val="20"/>
          <w:lang w:val="nl-NL"/>
        </w:rPr>
        <w:t>Rede uitgesproken vóór de huwelijksinzegening [6 p.]:</w:t>
      </w:r>
    </w:p>
    <w:p>
      <w:pPr>
        <w:pStyle w:val="Normal"/>
        <w:numPr>
          <w:ilvl w:val="1"/>
          <w:numId w:val="28"/>
        </w:numPr>
        <w:rPr>
          <w:szCs w:val="20"/>
          <w:lang w:val="nl-NL"/>
        </w:rPr>
      </w:pPr>
      <w:r>
        <w:rPr>
          <w:szCs w:val="20"/>
          <w:lang w:val="nl-NL"/>
        </w:rPr>
        <w:t>Groenlo 13-8-1873 (Tjepke Gratama en Emilia Wiskjen de Swart)</w:t>
      </w:r>
    </w:p>
    <w:p>
      <w:pPr>
        <w:pStyle w:val="Normal"/>
        <w:numPr>
          <w:ilvl w:val="1"/>
          <w:numId w:val="28"/>
        </w:numPr>
        <w:rPr>
          <w:szCs w:val="20"/>
          <w:lang w:val="nl-NL"/>
        </w:rPr>
      </w:pPr>
      <w:r>
        <w:rPr>
          <w:szCs w:val="20"/>
          <w:lang w:val="nl-NL"/>
        </w:rPr>
        <w:t>Groenlo 4-1-1877 (Egidius Daniel Smits en Aleida Gantvoort)</w:t>
      </w:r>
    </w:p>
    <w:p>
      <w:pPr>
        <w:pStyle w:val="Normal"/>
        <w:numPr>
          <w:ilvl w:val="1"/>
          <w:numId w:val="28"/>
        </w:numPr>
        <w:rPr>
          <w:szCs w:val="20"/>
          <w:lang w:val="nl-NL"/>
        </w:rPr>
      </w:pPr>
      <w:r>
        <w:rPr>
          <w:szCs w:val="20"/>
          <w:lang w:val="nl-NL"/>
        </w:rPr>
        <w:t>Berlicum 24-5-1877 (Jan Cornelis Bosch en Sara Geertruida Heringa)</w:t>
      </w:r>
    </w:p>
    <w:p>
      <w:pPr>
        <w:pStyle w:val="Normal"/>
        <w:numPr>
          <w:ilvl w:val="1"/>
          <w:numId w:val="28"/>
        </w:numPr>
        <w:rPr>
          <w:szCs w:val="20"/>
          <w:lang w:val="nl-NL"/>
        </w:rPr>
      </w:pPr>
      <w:r>
        <w:rPr>
          <w:szCs w:val="20"/>
          <w:lang w:val="nl-NL"/>
        </w:rPr>
        <w:t>’</w:t>
      </w:r>
      <w:r>
        <w:rPr>
          <w:szCs w:val="20"/>
          <w:lang w:val="nl-NL"/>
        </w:rPr>
        <w:t>s Hage 29-11-1877 (Willem Hemsing en Anna Antoinette Troost)</w:t>
      </w:r>
    </w:p>
    <w:p>
      <w:pPr>
        <w:pStyle w:val="Normal"/>
        <w:numPr>
          <w:ilvl w:val="1"/>
          <w:numId w:val="28"/>
        </w:numPr>
        <w:rPr>
          <w:szCs w:val="20"/>
          <w:lang w:val="nl-NL"/>
        </w:rPr>
      </w:pPr>
      <w:r>
        <w:rPr>
          <w:szCs w:val="20"/>
          <w:lang w:val="nl-NL"/>
        </w:rPr>
        <w:t>Hilversum 15-5-1879 (Gerrit Dignus Laurens Graafland en Bartruida Nicolina Muntendam)</w:t>
      </w:r>
    </w:p>
    <w:p>
      <w:pPr>
        <w:pStyle w:val="Normal"/>
        <w:numPr>
          <w:ilvl w:val="1"/>
          <w:numId w:val="28"/>
        </w:numPr>
        <w:rPr>
          <w:szCs w:val="20"/>
          <w:lang w:val="nl-NL"/>
        </w:rPr>
      </w:pPr>
      <w:r>
        <w:rPr>
          <w:szCs w:val="20"/>
          <w:lang w:val="nl-NL"/>
        </w:rPr>
        <w:t>Groenlo 12-11-1891 (Wijtze Westra en Hendrika Geertruida Immink)</w:t>
      </w:r>
    </w:p>
    <w:p>
      <w:pPr>
        <w:pStyle w:val="Normal"/>
        <w:rPr>
          <w:szCs w:val="20"/>
          <w:lang w:val="nl-NL"/>
        </w:rPr>
      </w:pPr>
      <w:r>
        <w:rPr>
          <w:szCs w:val="20"/>
          <w:lang w:val="nl-NL"/>
        </w:rPr>
      </w:r>
    </w:p>
    <w:p>
      <w:pPr>
        <w:pStyle w:val="Normal"/>
        <w:numPr>
          <w:ilvl w:val="0"/>
          <w:numId w:val="28"/>
        </w:numPr>
        <w:rPr>
          <w:szCs w:val="20"/>
          <w:lang w:val="nl-NL"/>
        </w:rPr>
      </w:pPr>
      <w:r>
        <w:rPr>
          <w:szCs w:val="20"/>
          <w:lang w:val="nl-NL"/>
        </w:rPr>
        <w:t>Rede uitgeproken vóór de huwelijksinzegening [7 p.]:</w:t>
      </w:r>
    </w:p>
    <w:p>
      <w:pPr>
        <w:pStyle w:val="Normal"/>
        <w:numPr>
          <w:ilvl w:val="1"/>
          <w:numId w:val="28"/>
        </w:numPr>
        <w:rPr>
          <w:szCs w:val="20"/>
          <w:lang w:val="nl-NL"/>
        </w:rPr>
      </w:pPr>
      <w:r>
        <w:rPr>
          <w:szCs w:val="20"/>
          <w:lang w:val="nl-NL"/>
        </w:rPr>
        <w:t>Groenlo 27-8-1879 (Julius Johannes Marius Maurits van den Bergh en Hendrika Johanna Maria de Wijs)</w:t>
      </w:r>
    </w:p>
    <w:p>
      <w:pPr>
        <w:pStyle w:val="Normal"/>
        <w:numPr>
          <w:ilvl w:val="1"/>
          <w:numId w:val="28"/>
        </w:numPr>
        <w:rPr>
          <w:szCs w:val="20"/>
          <w:lang w:val="nl-NL"/>
        </w:rPr>
      </w:pPr>
      <w:r>
        <w:rPr>
          <w:szCs w:val="20"/>
          <w:lang w:val="nl-NL"/>
        </w:rPr>
        <w:t>Groenlo 23-5-1889 (Jan Dirk Gerhard Schuuring en Machtilda Catharina Meijjes)</w:t>
      </w:r>
    </w:p>
    <w:p>
      <w:pPr>
        <w:pStyle w:val="Normal"/>
        <w:numPr>
          <w:ilvl w:val="1"/>
          <w:numId w:val="28"/>
        </w:numPr>
        <w:rPr>
          <w:szCs w:val="20"/>
          <w:lang w:val="nl-NL"/>
        </w:rPr>
      </w:pPr>
      <w:r>
        <w:rPr>
          <w:szCs w:val="20"/>
          <w:lang w:val="nl-NL"/>
        </w:rPr>
        <w:t>Groenlo 17-9-1896 (Hendrik Lambertus Hermanus Lasonder en Berendina Nicolina Boland)</w:t>
      </w:r>
    </w:p>
    <w:p>
      <w:pPr>
        <w:pStyle w:val="Normal"/>
        <w:rPr>
          <w:szCs w:val="20"/>
          <w:lang w:val="nl-NL"/>
        </w:rPr>
      </w:pPr>
      <w:r>
        <w:rPr>
          <w:szCs w:val="20"/>
          <w:lang w:val="nl-NL"/>
        </w:rPr>
      </w:r>
    </w:p>
    <w:p>
      <w:pPr>
        <w:pStyle w:val="Normal"/>
        <w:numPr>
          <w:ilvl w:val="0"/>
          <w:numId w:val="28"/>
        </w:numPr>
        <w:rPr/>
      </w:pPr>
      <w:r>
        <w:rPr>
          <w:szCs w:val="20"/>
          <w:lang w:val="nl-NL"/>
        </w:rPr>
        <w:t>Rede uitgesproken vóór de huwelijksinzegening [5 p.]:</w:t>
      </w:r>
    </w:p>
    <w:p>
      <w:pPr>
        <w:pStyle w:val="Normal"/>
        <w:numPr>
          <w:ilvl w:val="1"/>
          <w:numId w:val="28"/>
        </w:numPr>
        <w:rPr>
          <w:szCs w:val="20"/>
          <w:lang w:val="nl-NL"/>
        </w:rPr>
      </w:pPr>
      <w:r>
        <w:rPr>
          <w:szCs w:val="20"/>
          <w:lang w:val="nl-NL"/>
        </w:rPr>
        <w:t>Groenlo 15-9-1879 (Abraham Matthias Cornelis van Bommel en Wilhelmina Helena Johanna Lotichius)</w:t>
      </w:r>
    </w:p>
    <w:p>
      <w:pPr>
        <w:pStyle w:val="Normal"/>
        <w:rPr>
          <w:szCs w:val="20"/>
          <w:lang w:val="nl-NL"/>
        </w:rPr>
      </w:pPr>
      <w:r>
        <w:rPr>
          <w:szCs w:val="20"/>
          <w:lang w:val="nl-NL"/>
        </w:rPr>
      </w:r>
    </w:p>
    <w:p>
      <w:pPr>
        <w:pStyle w:val="Normal"/>
        <w:rPr/>
      </w:pPr>
      <w:r>
        <w:rPr>
          <w:szCs w:val="20"/>
          <w:lang w:val="nl-NL"/>
        </w:rPr>
        <w:t>5. Reeks van preken in handschrift van Koenraad Heringa (1830-1904).</w:t>
      </w:r>
    </w:p>
    <w:p>
      <w:pPr>
        <w:pStyle w:val="Normal"/>
        <w:rPr>
          <w:szCs w:val="20"/>
          <w:lang w:val="nl-NL"/>
        </w:rPr>
      </w:pPr>
      <w:r>
        <w:rPr>
          <w:szCs w:val="20"/>
          <w:lang w:val="nl-NL"/>
        </w:rPr>
        <w:tab/>
        <w:t xml:space="preserve">- </w:t>
        <w:tab/>
        <w:t>Voorbereidings-preek op ’t lijden : Losser 18-2-1872 etc</w:t>
      </w:r>
    </w:p>
    <w:p>
      <w:pPr>
        <w:pStyle w:val="Normal"/>
        <w:rPr>
          <w:szCs w:val="20"/>
          <w:lang w:val="nl-NL"/>
        </w:rPr>
      </w:pPr>
      <w:r>
        <w:rPr>
          <w:szCs w:val="20"/>
          <w:lang w:val="nl-NL"/>
        </w:rPr>
        <w:tab/>
        <w:t xml:space="preserve">- </w:t>
        <w:tab/>
        <w:t>Rom. IV:25a “Welke overgeleverd is … : Kage 12-3-1865 etc.</w:t>
      </w:r>
    </w:p>
    <w:p>
      <w:pPr>
        <w:pStyle w:val="Normal"/>
        <w:rPr/>
      </w:pPr>
      <w:r>
        <w:rPr>
          <w:szCs w:val="20"/>
          <w:lang w:val="nl-NL"/>
        </w:rPr>
        <w:tab/>
        <w:t>-</w:t>
        <w:tab/>
        <w:t>Joh. XIII:1-17 (Terwijl wij weder …) : Hulst 19-2-1860 etc.</w:t>
      </w:r>
    </w:p>
    <w:p>
      <w:pPr>
        <w:pStyle w:val="Normal"/>
        <w:rPr>
          <w:szCs w:val="20"/>
          <w:lang w:val="nl-NL"/>
        </w:rPr>
      </w:pPr>
      <w:r>
        <w:rPr>
          <w:szCs w:val="20"/>
          <w:lang w:val="nl-NL"/>
        </w:rPr>
        <w:tab/>
        <w:t>-</w:t>
        <w:tab/>
        <w:t>Voorafspraak (Joh. XIII:14,15) : Kage 7-2-1864 etc.</w:t>
      </w:r>
    </w:p>
    <w:p>
      <w:pPr>
        <w:pStyle w:val="Normal"/>
        <w:rPr>
          <w:szCs w:val="20"/>
          <w:lang w:val="nl-NL"/>
        </w:rPr>
      </w:pPr>
      <w:r>
        <w:rPr>
          <w:szCs w:val="20"/>
          <w:lang w:val="nl-NL"/>
        </w:rPr>
        <w:tab/>
        <w:t>-</w:t>
        <w:tab/>
        <w:t>Voorafspraak (I Petr. II:21) : Groenlo 27-2-1881 etc.</w:t>
      </w:r>
    </w:p>
    <w:p>
      <w:pPr>
        <w:pStyle w:val="Normal"/>
        <w:rPr>
          <w:szCs w:val="20"/>
          <w:lang w:val="nl-NL"/>
        </w:rPr>
      </w:pPr>
      <w:r>
        <w:rPr>
          <w:szCs w:val="20"/>
          <w:lang w:val="nl-NL"/>
        </w:rPr>
        <w:tab/>
        <w:t>-</w:t>
        <w:tab/>
        <w:t xml:space="preserve">Hebr. V:7-9 (Inleiding op de Lijdensprediking) : Groenlo 7-3-1886 </w:t>
        <w:tab/>
        <w:tab/>
        <w:t>etc.</w:t>
      </w:r>
    </w:p>
    <w:p>
      <w:pPr>
        <w:pStyle w:val="Normal"/>
        <w:rPr>
          <w:szCs w:val="20"/>
          <w:lang w:val="nl-NL"/>
        </w:rPr>
      </w:pPr>
      <w:r>
        <w:rPr>
          <w:szCs w:val="20"/>
          <w:lang w:val="nl-NL"/>
        </w:rPr>
        <w:tab/>
        <w:t>-</w:t>
        <w:tab/>
        <w:t>Inleiding (Hebr. 12:1-14) : Kage 11-2-1860 etc.</w:t>
      </w:r>
    </w:p>
    <w:p>
      <w:pPr>
        <w:pStyle w:val="Normal"/>
        <w:rPr>
          <w:szCs w:val="20"/>
          <w:lang w:val="nl-NL"/>
        </w:rPr>
      </w:pPr>
      <w:r>
        <w:rPr>
          <w:szCs w:val="20"/>
          <w:lang w:val="nl-NL"/>
        </w:rPr>
        <w:tab/>
        <w:t>-</w:t>
        <w:tab/>
        <w:t>Coloss. I:20a “Door hem mede gemaakt … : Losser 11-2-1872 etc.</w:t>
      </w:r>
    </w:p>
    <w:p>
      <w:pPr>
        <w:pStyle w:val="Normal"/>
        <w:rPr>
          <w:szCs w:val="20"/>
          <w:lang w:val="nl-NL"/>
        </w:rPr>
      </w:pPr>
      <w:r>
        <w:rPr>
          <w:szCs w:val="20"/>
          <w:lang w:val="nl-NL"/>
        </w:rPr>
      </w:r>
    </w:p>
    <w:p>
      <w:pPr>
        <w:pStyle w:val="Normal"/>
        <w:rPr/>
      </w:pPr>
      <w:r>
        <w:rPr>
          <w:szCs w:val="20"/>
          <w:lang w:val="nl-NL"/>
        </w:rPr>
        <w:t>6. Reeks van preken in handschrift van Koenraad Heringa (1830-1904):</w:t>
      </w:r>
    </w:p>
    <w:p>
      <w:pPr>
        <w:pStyle w:val="Normal"/>
        <w:rPr/>
      </w:pPr>
      <w:r>
        <w:rPr>
          <w:szCs w:val="20"/>
          <w:lang w:val="nl-NL"/>
        </w:rPr>
        <w:tab/>
        <w:t>-</w:t>
        <w:tab/>
        <w:t>Eerste lijdenstext: (Matth. XXVI:36-46) : Groenlo 6-3-1881 etc.</w:t>
      </w:r>
    </w:p>
    <w:p>
      <w:pPr>
        <w:pStyle w:val="Normal"/>
        <w:rPr>
          <w:szCs w:val="20"/>
          <w:lang w:val="nl-NL"/>
        </w:rPr>
      </w:pPr>
      <w:r>
        <w:rPr>
          <w:szCs w:val="20"/>
          <w:lang w:val="nl-NL"/>
        </w:rPr>
        <w:tab/>
        <w:t>-</w:t>
        <w:tab/>
        <w:t>Matth. XXVI: 36-46 (’t Is ons zwakke …) : Ophemert 9-3-1862 etc.</w:t>
      </w:r>
    </w:p>
    <w:p>
      <w:pPr>
        <w:pStyle w:val="Normal"/>
        <w:rPr>
          <w:szCs w:val="20"/>
          <w:lang w:val="nl-NL"/>
        </w:rPr>
      </w:pPr>
      <w:r>
        <w:rPr>
          <w:szCs w:val="20"/>
          <w:lang w:val="nl-NL"/>
        </w:rPr>
        <w:tab/>
        <w:t>-</w:t>
        <w:tab/>
        <w:t>Tweede lijdenstext (Matth. XXVI:36-46) : Groenlo 9-3-1884 etc.</w:t>
      </w:r>
    </w:p>
    <w:p>
      <w:pPr>
        <w:pStyle w:val="Normal"/>
        <w:rPr>
          <w:szCs w:val="20"/>
          <w:lang w:val="nl-NL"/>
        </w:rPr>
      </w:pPr>
      <w:r>
        <w:rPr>
          <w:szCs w:val="20"/>
          <w:lang w:val="nl-NL"/>
        </w:rPr>
        <w:tab/>
        <w:t>-</w:t>
        <w:tab/>
        <w:t>Matth. XXVI:36-46 (Jezus’ bidden in Gethsemane) : Losser 25-2-</w:t>
        <w:tab/>
        <w:tab/>
        <w:t>1872 etc.</w:t>
      </w:r>
    </w:p>
    <w:p>
      <w:pPr>
        <w:pStyle w:val="Normal"/>
        <w:rPr/>
      </w:pPr>
      <w:r>
        <w:rPr>
          <w:szCs w:val="20"/>
          <w:lang w:val="nl-NL"/>
        </w:rPr>
        <w:tab/>
        <w:t>-</w:t>
        <w:tab/>
        <w:t xml:space="preserve">Eerste lijdenstext: (Matth. XXVI:36-46 (Jezus biddend en </w:t>
        <w:tab/>
        <w:tab/>
        <w:tab/>
        <w:t>onderworpen lijden) : Kage 1-3-1868 etc.</w:t>
      </w:r>
    </w:p>
    <w:p>
      <w:pPr>
        <w:pStyle w:val="Normal"/>
        <w:rPr>
          <w:szCs w:val="20"/>
          <w:lang w:val="nl-NL"/>
        </w:rPr>
      </w:pPr>
      <w:r>
        <w:rPr>
          <w:szCs w:val="20"/>
          <w:lang w:val="nl-NL"/>
        </w:rPr>
        <w:tab/>
        <w:t>-</w:t>
        <w:tab/>
        <w:t>Voorafspraak (Matth. XXVI:36-46) : Kage 14-2-1864 etc.</w:t>
      </w:r>
    </w:p>
    <w:p>
      <w:pPr>
        <w:pStyle w:val="Normal"/>
        <w:rPr>
          <w:szCs w:val="20"/>
          <w:lang w:val="nl-NL"/>
        </w:rPr>
      </w:pPr>
      <w:r>
        <w:rPr>
          <w:szCs w:val="20"/>
          <w:lang w:val="nl-NL"/>
        </w:rPr>
      </w:r>
    </w:p>
    <w:p>
      <w:pPr>
        <w:pStyle w:val="Normal"/>
        <w:rPr>
          <w:szCs w:val="20"/>
          <w:lang w:val="nl-NL"/>
        </w:rPr>
      </w:pPr>
      <w:r>
        <w:rPr>
          <w:szCs w:val="20"/>
          <w:lang w:val="nl-NL"/>
        </w:rPr>
        <w:t>7. Reeks van preken in handschrift van Koenraad Heringa (1830-1904):</w:t>
      </w:r>
    </w:p>
    <w:p>
      <w:pPr>
        <w:pStyle w:val="Normal"/>
        <w:rPr>
          <w:szCs w:val="20"/>
          <w:lang w:val="nl-NL"/>
        </w:rPr>
      </w:pPr>
      <w:r>
        <w:rPr>
          <w:szCs w:val="20"/>
          <w:lang w:val="nl-NL"/>
        </w:rPr>
        <w:tab/>
        <w:t>-</w:t>
        <w:tab/>
        <w:t>De gevangenneming (Matth. 26:47-56) : Giessen 28-2-1858 etc.</w:t>
      </w:r>
    </w:p>
    <w:p>
      <w:pPr>
        <w:pStyle w:val="Normal"/>
        <w:rPr>
          <w:szCs w:val="20"/>
          <w:lang w:val="nl-NL"/>
        </w:rPr>
      </w:pPr>
      <w:r>
        <w:rPr>
          <w:szCs w:val="20"/>
          <w:lang w:val="nl-NL"/>
        </w:rPr>
        <w:tab/>
        <w:t>-</w:t>
        <w:tab/>
        <w:t>Jezus’ gevangenneming (Matth. XXVI:47-56) : Kage 5-3-1865 etc.</w:t>
      </w:r>
    </w:p>
    <w:p>
      <w:pPr>
        <w:pStyle w:val="Normal"/>
        <w:rPr>
          <w:szCs w:val="20"/>
          <w:lang w:val="nl-NL"/>
        </w:rPr>
      </w:pPr>
      <w:r>
        <w:rPr>
          <w:szCs w:val="20"/>
          <w:lang w:val="nl-NL"/>
        </w:rPr>
        <w:tab/>
        <w:t>-</w:t>
        <w:tab/>
        <w:t xml:space="preserve">Tweede Lijdenstext (Jezus’ Gevangenneming. Matth. XXVI:47-56) : </w:t>
        <w:tab/>
        <w:tab/>
        <w:t>Groenlo 13-3-1881 etc.</w:t>
      </w:r>
    </w:p>
    <w:p>
      <w:pPr>
        <w:pStyle w:val="Normal"/>
        <w:rPr>
          <w:szCs w:val="20"/>
          <w:lang w:val="nl-NL"/>
        </w:rPr>
      </w:pPr>
      <w:r>
        <w:rPr>
          <w:szCs w:val="20"/>
          <w:lang w:val="nl-NL"/>
        </w:rPr>
        <w:tab/>
        <w:t>-</w:t>
        <w:tab/>
        <w:t xml:space="preserve">Jezus’ Gevangenneming. (Matth. 26:47-56 en Joh. 18:1-12) : Hulst </w:t>
        <w:tab/>
        <w:tab/>
        <w:t>26-2-1860 etc.</w:t>
      </w:r>
    </w:p>
    <w:p>
      <w:pPr>
        <w:pStyle w:val="Normal"/>
        <w:rPr>
          <w:szCs w:val="20"/>
          <w:lang w:val="nl-NL"/>
        </w:rPr>
      </w:pPr>
      <w:r>
        <w:rPr>
          <w:szCs w:val="20"/>
          <w:lang w:val="nl-NL"/>
        </w:rPr>
        <w:tab/>
        <w:t>-</w:t>
        <w:tab/>
        <w:t>Lijdensprediking. (Joh. XVIII:1-12. Gevangenneming) : Kage 18-2-</w:t>
        <w:tab/>
        <w:tab/>
        <w:t>1866 etc.</w:t>
      </w:r>
    </w:p>
    <w:p>
      <w:pPr>
        <w:pStyle w:val="Normal"/>
        <w:rPr>
          <w:szCs w:val="20"/>
          <w:lang w:val="nl-NL"/>
        </w:rPr>
      </w:pPr>
      <w:r>
        <w:rPr>
          <w:szCs w:val="20"/>
          <w:lang w:val="nl-NL"/>
        </w:rPr>
        <w:tab/>
        <w:t>-</w:t>
        <w:tab/>
        <w:t>Tweede lijdenstext Joh. 18:1-12 : Kage 8-3-1868 etc.</w:t>
      </w:r>
    </w:p>
    <w:p>
      <w:pPr>
        <w:pStyle w:val="Normal"/>
        <w:rPr>
          <w:szCs w:val="20"/>
          <w:lang w:val="nl-NL"/>
        </w:rPr>
      </w:pPr>
      <w:r>
        <w:rPr>
          <w:szCs w:val="20"/>
          <w:lang w:val="nl-NL"/>
        </w:rPr>
        <w:tab/>
        <w:t>-</w:t>
        <w:tab/>
        <w:t>Joh. XVIII:1-12 (Jezus’ Gevangenneming) : Kage 21-2-1864 etc.</w:t>
      </w:r>
    </w:p>
    <w:p>
      <w:pPr>
        <w:pStyle w:val="Normal"/>
        <w:rPr>
          <w:szCs w:val="20"/>
          <w:lang w:val="nl-NL"/>
        </w:rPr>
      </w:pPr>
      <w:r>
        <w:rPr>
          <w:szCs w:val="20"/>
          <w:lang w:val="nl-NL"/>
        </w:rPr>
      </w:r>
    </w:p>
    <w:p>
      <w:pPr>
        <w:pStyle w:val="Normal"/>
        <w:rPr/>
      </w:pPr>
      <w:r>
        <w:rPr>
          <w:szCs w:val="20"/>
          <w:lang w:val="nl-NL"/>
        </w:rPr>
        <w:t>8. Reeks van preken in handschrift van Koenraad Heringa (1830-1904):</w:t>
      </w:r>
    </w:p>
    <w:p>
      <w:pPr>
        <w:pStyle w:val="Normal"/>
        <w:rPr>
          <w:szCs w:val="20"/>
          <w:lang w:val="nl-NL"/>
        </w:rPr>
      </w:pPr>
      <w:r>
        <w:rPr>
          <w:szCs w:val="20"/>
          <w:lang w:val="nl-NL"/>
        </w:rPr>
        <w:tab/>
        <w:t>-</w:t>
        <w:tab/>
        <w:t>Tweede l.-tekst: Joh. XVIII:19-23 (Jezus voor Kajafas) : Kage 25-</w:t>
        <w:tab/>
        <w:tab/>
        <w:t>2-1866 etc.</w:t>
      </w:r>
    </w:p>
    <w:p>
      <w:pPr>
        <w:pStyle w:val="Normal"/>
        <w:rPr>
          <w:szCs w:val="20"/>
          <w:lang w:val="nl-NL"/>
        </w:rPr>
      </w:pPr>
      <w:r>
        <w:rPr>
          <w:szCs w:val="20"/>
          <w:lang w:val="nl-NL"/>
        </w:rPr>
        <w:tab/>
        <w:t>-</w:t>
        <w:tab/>
        <w:t xml:space="preserve">’t Verhoor bij Kajafas (Joh. 18:19-23; Matth. 26:59-64) : Rijswijk </w:t>
        <w:tab/>
        <w:tab/>
        <w:t>7-3-1858 etc.</w:t>
      </w:r>
    </w:p>
    <w:p>
      <w:pPr>
        <w:pStyle w:val="Normal"/>
        <w:rPr>
          <w:szCs w:val="20"/>
          <w:lang w:val="nl-NL"/>
        </w:rPr>
      </w:pPr>
      <w:r>
        <w:rPr>
          <w:szCs w:val="20"/>
          <w:lang w:val="nl-NL"/>
        </w:rPr>
        <w:tab/>
        <w:t>-</w:t>
        <w:tab/>
        <w:t>Matth. XXVI:66b “En zij, antwoordende … : Losser 3-3-1872 etc.</w:t>
      </w:r>
    </w:p>
    <w:p>
      <w:pPr>
        <w:pStyle w:val="Normal"/>
        <w:rPr/>
      </w:pPr>
      <w:r>
        <w:rPr>
          <w:szCs w:val="20"/>
          <w:lang w:val="nl-NL"/>
        </w:rPr>
        <w:tab/>
        <w:t>-</w:t>
        <w:tab/>
        <w:t xml:space="preserve">Derde lijdenstext: Mark. XIV:66-72 (Petrus’ verloochening) : </w:t>
        <w:tab/>
        <w:tab/>
        <w:tab/>
        <w:t>Groenlo 16-3-1884 etc.</w:t>
      </w:r>
    </w:p>
    <w:p>
      <w:pPr>
        <w:pStyle w:val="Normal"/>
        <w:rPr>
          <w:szCs w:val="20"/>
          <w:lang w:val="nl-NL"/>
        </w:rPr>
      </w:pPr>
      <w:r>
        <w:rPr>
          <w:szCs w:val="20"/>
          <w:lang w:val="nl-NL"/>
        </w:rPr>
        <w:tab/>
        <w:t>-</w:t>
        <w:tab/>
        <w:t>Petrus’ verloochening (Mark. XIV:66-72) : Hulst 4-3-1860 etc.</w:t>
      </w:r>
    </w:p>
    <w:p>
      <w:pPr>
        <w:pStyle w:val="Normal"/>
        <w:rPr>
          <w:szCs w:val="20"/>
          <w:lang w:val="nl-NL"/>
        </w:rPr>
      </w:pPr>
      <w:r>
        <w:rPr>
          <w:szCs w:val="20"/>
          <w:lang w:val="nl-NL"/>
        </w:rPr>
      </w:r>
    </w:p>
    <w:p>
      <w:pPr>
        <w:pStyle w:val="Normal"/>
        <w:rPr/>
      </w:pPr>
      <w:r>
        <w:rPr>
          <w:szCs w:val="20"/>
          <w:lang w:val="nl-NL"/>
        </w:rPr>
        <w:t>9. Reeks van preken in handschrift van Koenraad Heringa (1830-1904):</w:t>
      </w:r>
    </w:p>
    <w:p>
      <w:pPr>
        <w:pStyle w:val="Normal"/>
        <w:rPr/>
      </w:pPr>
      <w:r>
        <w:rPr>
          <w:szCs w:val="20"/>
          <w:lang w:val="nl-NL"/>
        </w:rPr>
        <w:tab/>
        <w:t>-</w:t>
        <w:tab/>
        <w:t>Vierde lijdenstext: Petrus’ verloochening en berouw (Luk. XXII:54b-</w:t>
        <w:tab/>
        <w:tab/>
        <w:t>62) : Groenlo 27-3-1881 etc.</w:t>
      </w:r>
    </w:p>
    <w:p>
      <w:pPr>
        <w:pStyle w:val="Normal"/>
        <w:rPr>
          <w:szCs w:val="20"/>
          <w:lang w:val="nl-NL"/>
        </w:rPr>
      </w:pPr>
      <w:r>
        <w:rPr>
          <w:szCs w:val="20"/>
          <w:lang w:val="nl-NL"/>
        </w:rPr>
        <w:tab/>
        <w:t>-</w:t>
        <w:tab/>
        <w:t>Derde lijdenstext Luk. XII:63-71 (Dit verhaal …) : Groenlo 20-3-</w:t>
        <w:tab/>
        <w:tab/>
        <w:t>1881 etc.</w:t>
      </w:r>
    </w:p>
    <w:p>
      <w:pPr>
        <w:pStyle w:val="Normal"/>
        <w:rPr/>
      </w:pPr>
      <w:r>
        <w:rPr>
          <w:szCs w:val="20"/>
          <w:lang w:val="nl-NL"/>
        </w:rPr>
        <w:tab/>
        <w:t>-</w:t>
        <w:tab/>
        <w:t>Derde lijdenstext: Joh. XVIII:33-38a (Jezus vóór Pilatus) : Kage 4-</w:t>
        <w:tab/>
        <w:tab/>
        <w:t>3-1866 etc.</w:t>
      </w:r>
    </w:p>
    <w:p>
      <w:pPr>
        <w:pStyle w:val="Normal"/>
        <w:rPr>
          <w:szCs w:val="20"/>
          <w:lang w:val="nl-NL"/>
        </w:rPr>
      </w:pPr>
      <w:r>
        <w:rPr>
          <w:szCs w:val="20"/>
          <w:lang w:val="nl-NL"/>
        </w:rPr>
        <w:tab/>
        <w:t>-</w:t>
        <w:tab/>
        <w:t>’t Verhoor bij Pilatus (Joh. 18:28-38) : Gissen 14-3-1858 etc.</w:t>
      </w:r>
    </w:p>
    <w:p>
      <w:pPr>
        <w:pStyle w:val="Normal"/>
        <w:rPr>
          <w:szCs w:val="20"/>
          <w:lang w:val="nl-NL"/>
        </w:rPr>
      </w:pPr>
      <w:r>
        <w:rPr>
          <w:szCs w:val="20"/>
          <w:lang w:val="nl-NL"/>
        </w:rPr>
      </w:r>
    </w:p>
    <w:p>
      <w:pPr>
        <w:pStyle w:val="Normal"/>
        <w:rPr/>
      </w:pPr>
      <w:r>
        <w:rPr>
          <w:szCs w:val="20"/>
          <w:lang w:val="nl-NL"/>
        </w:rPr>
        <w:t>10. Reeks van preken in handschrift van Koenraad Heringa (1830-1904):</w:t>
      </w:r>
    </w:p>
    <w:p>
      <w:pPr>
        <w:pStyle w:val="Normal"/>
        <w:rPr>
          <w:szCs w:val="20"/>
          <w:lang w:val="nl-NL"/>
        </w:rPr>
      </w:pPr>
      <w:r>
        <w:rPr>
          <w:szCs w:val="20"/>
          <w:lang w:val="nl-NL"/>
        </w:rPr>
        <w:tab/>
        <w:t>-</w:t>
        <w:tab/>
        <w:t>Jezus tegenover Barabbas (Matth. XXVII:15-26) : Groenlo 11-3-</w:t>
        <w:tab/>
        <w:tab/>
        <w:t>1877 etc.</w:t>
      </w:r>
    </w:p>
    <w:p>
      <w:pPr>
        <w:pStyle w:val="Normal"/>
        <w:rPr>
          <w:szCs w:val="20"/>
          <w:lang w:val="nl-NL"/>
        </w:rPr>
      </w:pPr>
      <w:r>
        <w:rPr>
          <w:szCs w:val="20"/>
          <w:lang w:val="nl-NL"/>
        </w:rPr>
        <w:tab/>
        <w:t>-</w:t>
        <w:tab/>
        <w:t>Voorafspraak (Joh. 18:33-37) : Kage 26-3-1865 etc.</w:t>
      </w:r>
    </w:p>
    <w:p>
      <w:pPr>
        <w:pStyle w:val="Normal"/>
        <w:rPr>
          <w:szCs w:val="20"/>
          <w:lang w:val="nl-NL"/>
        </w:rPr>
      </w:pPr>
      <w:r>
        <w:rPr>
          <w:szCs w:val="20"/>
          <w:lang w:val="nl-NL"/>
        </w:rPr>
        <w:tab/>
        <w:t>-</w:t>
        <w:tab/>
        <w:t>Luk. XXIII:5-12 (Jezus voor Herodes) : Hulst 11-3-1860 etc.</w:t>
      </w:r>
    </w:p>
    <w:p>
      <w:pPr>
        <w:pStyle w:val="Normal"/>
        <w:rPr>
          <w:szCs w:val="20"/>
          <w:lang w:val="nl-NL"/>
        </w:rPr>
      </w:pPr>
      <w:r>
        <w:rPr>
          <w:szCs w:val="20"/>
          <w:lang w:val="nl-NL"/>
        </w:rPr>
        <w:tab/>
        <w:t>-</w:t>
        <w:tab/>
        <w:t>Luk. 23:5-11 (Jezus voor Herodes) : Voorhout 28-2-1864 etc.</w:t>
      </w:r>
    </w:p>
    <w:p>
      <w:pPr>
        <w:pStyle w:val="Normal"/>
        <w:rPr>
          <w:szCs w:val="20"/>
          <w:lang w:val="nl-NL"/>
        </w:rPr>
      </w:pPr>
      <w:r>
        <w:rPr>
          <w:szCs w:val="20"/>
          <w:lang w:val="nl-NL"/>
        </w:rPr>
        <w:tab/>
        <w:t>-</w:t>
        <w:tab/>
        <w:t>Vierde lijdenstext Joh. XIX:1-6a : Kage 11-3-1866 etc.</w:t>
      </w:r>
    </w:p>
    <w:p>
      <w:pPr>
        <w:pStyle w:val="Normal"/>
        <w:rPr>
          <w:szCs w:val="20"/>
          <w:lang w:val="nl-NL"/>
        </w:rPr>
      </w:pPr>
      <w:r>
        <w:rPr>
          <w:szCs w:val="20"/>
          <w:lang w:val="nl-NL"/>
        </w:rPr>
        <w:tab/>
        <w:t>-</w:t>
        <w:tab/>
        <w:t>Joh. XIX:1-7 (Jezus door Pilatus gegeseld) : Hulst 18-3-1860 etc.</w:t>
      </w:r>
    </w:p>
    <w:p>
      <w:pPr>
        <w:pStyle w:val="Normal"/>
        <w:rPr>
          <w:szCs w:val="20"/>
          <w:lang w:val="nl-NL"/>
        </w:rPr>
      </w:pPr>
      <w:r>
        <w:rPr>
          <w:szCs w:val="20"/>
          <w:lang w:val="nl-NL"/>
        </w:rPr>
        <w:tab/>
        <w:t>-</w:t>
        <w:tab/>
        <w:t>Vierde lijdenstext Joh. XIX:5b “Ziet de mensch” : Groenlo 23-3-</w:t>
        <w:tab/>
        <w:tab/>
        <w:tab/>
        <w:t>1884 etc.</w:t>
      </w:r>
    </w:p>
    <w:p>
      <w:pPr>
        <w:pStyle w:val="Normal"/>
        <w:rPr>
          <w:szCs w:val="20"/>
          <w:lang w:val="nl-NL"/>
        </w:rPr>
      </w:pPr>
      <w:r>
        <w:rPr>
          <w:szCs w:val="20"/>
          <w:lang w:val="nl-NL"/>
        </w:rPr>
        <w:tab/>
        <w:t>-</w:t>
        <w:tab/>
        <w:t>Joh. XIX:5 “Jezus dan kwam uit … : Kage 2-4-1865 etc.</w:t>
      </w:r>
    </w:p>
    <w:p>
      <w:pPr>
        <w:pStyle w:val="Normal"/>
        <w:rPr>
          <w:szCs w:val="20"/>
          <w:lang w:val="nl-NL"/>
        </w:rPr>
      </w:pPr>
      <w:r>
        <w:rPr>
          <w:szCs w:val="20"/>
          <w:lang w:val="nl-NL"/>
        </w:rPr>
      </w:r>
    </w:p>
    <w:p>
      <w:pPr>
        <w:pStyle w:val="Normal"/>
        <w:rPr>
          <w:szCs w:val="20"/>
          <w:lang w:val="nl-NL"/>
        </w:rPr>
      </w:pPr>
      <w:r>
        <w:rPr>
          <w:szCs w:val="20"/>
          <w:lang w:val="nl-NL"/>
        </w:rPr>
        <w:t>11. Reeks van preken in handschrift van Koenraad Heringa (1830-1904):</w:t>
      </w:r>
    </w:p>
    <w:p>
      <w:pPr>
        <w:pStyle w:val="Normal"/>
        <w:rPr>
          <w:szCs w:val="20"/>
          <w:lang w:val="nl-NL"/>
        </w:rPr>
      </w:pPr>
      <w:r>
        <w:rPr>
          <w:szCs w:val="20"/>
          <w:lang w:val="nl-NL"/>
        </w:rPr>
        <w:tab/>
        <w:t>-</w:t>
        <w:tab/>
        <w:t>Joh. 19:8-12 Nadat onze Heer … : Losser 10-3-1872 etc.</w:t>
      </w:r>
    </w:p>
    <w:p>
      <w:pPr>
        <w:pStyle w:val="Normal"/>
        <w:rPr>
          <w:szCs w:val="20"/>
          <w:lang w:val="nl-NL"/>
        </w:rPr>
      </w:pPr>
      <w:r>
        <w:rPr>
          <w:szCs w:val="20"/>
          <w:lang w:val="nl-NL"/>
        </w:rPr>
        <w:tab/>
        <w:t>-</w:t>
        <w:tab/>
        <w:t>Joh. 19:16a “Toen gaf hij hem dan hun over : Hulst 25-3-1860 etc.</w:t>
      </w:r>
    </w:p>
    <w:p>
      <w:pPr>
        <w:pStyle w:val="Normal"/>
        <w:rPr>
          <w:szCs w:val="20"/>
          <w:lang w:val="nl-NL"/>
        </w:rPr>
      </w:pPr>
      <w:r>
        <w:rPr>
          <w:szCs w:val="20"/>
          <w:lang w:val="nl-NL"/>
        </w:rPr>
        <w:tab/>
        <w:t>-</w:t>
        <w:tab/>
        <w:t xml:space="preserve">Vijfde lijdenstekst: Matth. XXVII:25 En al ’t volk : Kage 18-3-1866 </w:t>
        <w:tab/>
        <w:tab/>
        <w:t>etc.</w:t>
      </w:r>
    </w:p>
    <w:p>
      <w:pPr>
        <w:pStyle w:val="Normal"/>
        <w:rPr>
          <w:szCs w:val="20"/>
          <w:lang w:val="nl-NL"/>
        </w:rPr>
      </w:pPr>
      <w:r>
        <w:rPr>
          <w:szCs w:val="20"/>
          <w:lang w:val="nl-NL"/>
        </w:rPr>
        <w:tab/>
        <w:t>-</w:t>
        <w:tab/>
        <w:t>Matth. XXVII:15-26 Jezus door Pilatus veroordeeld : Losser 17-3-</w:t>
        <w:tab/>
        <w:tab/>
        <w:t>1872 etc.</w:t>
      </w:r>
    </w:p>
    <w:p>
      <w:pPr>
        <w:pStyle w:val="Normal"/>
        <w:rPr>
          <w:szCs w:val="20"/>
          <w:lang w:val="nl-NL"/>
        </w:rPr>
      </w:pPr>
      <w:r>
        <w:rPr>
          <w:szCs w:val="20"/>
          <w:lang w:val="nl-NL"/>
        </w:rPr>
        <w:tab/>
        <w:t>-</w:t>
        <w:tab/>
        <w:t>Vijfde lijdenstext Luk. XXIII:25 : Groenlo 10-4-1881 etc.</w:t>
      </w:r>
    </w:p>
    <w:p>
      <w:pPr>
        <w:pStyle w:val="Normal"/>
        <w:rPr>
          <w:szCs w:val="20"/>
          <w:lang w:val="nl-NL"/>
        </w:rPr>
      </w:pPr>
      <w:r>
        <w:rPr>
          <w:szCs w:val="20"/>
          <w:lang w:val="nl-NL"/>
        </w:rPr>
      </w:r>
    </w:p>
    <w:p>
      <w:pPr>
        <w:pStyle w:val="Normal"/>
        <w:rPr>
          <w:szCs w:val="20"/>
          <w:lang w:val="nl-NL"/>
        </w:rPr>
      </w:pPr>
      <w:r>
        <w:rPr>
          <w:szCs w:val="20"/>
          <w:lang w:val="nl-NL"/>
        </w:rPr>
        <w:t>12. Reeks van preken in handschrift van Koenraad Heringa (1830-1904):</w:t>
      </w:r>
    </w:p>
    <w:p>
      <w:pPr>
        <w:pStyle w:val="Normal"/>
        <w:rPr>
          <w:szCs w:val="20"/>
          <w:lang w:val="nl-NL"/>
        </w:rPr>
      </w:pPr>
      <w:r>
        <w:rPr>
          <w:szCs w:val="20"/>
          <w:lang w:val="nl-NL"/>
        </w:rPr>
        <w:tab/>
        <w:t>-</w:t>
        <w:tab/>
        <w:t>Voorafspraak Luk. XXIII:26-31 : Kage 13-3-1864 etc.</w:t>
      </w:r>
    </w:p>
    <w:p>
      <w:pPr>
        <w:pStyle w:val="Normal"/>
        <w:rPr>
          <w:szCs w:val="20"/>
          <w:lang w:val="nl-NL"/>
        </w:rPr>
      </w:pPr>
      <w:r>
        <w:rPr>
          <w:szCs w:val="20"/>
          <w:lang w:val="nl-NL"/>
        </w:rPr>
        <w:tab/>
        <w:t>-</w:t>
        <w:tab/>
        <w:t>Derde lijdenstext Marc. XV:23 “En zij gaven hem … : Kage 29-3-</w:t>
        <w:tab/>
        <w:tab/>
        <w:t>1868 etc.</w:t>
      </w:r>
    </w:p>
    <w:p>
      <w:pPr>
        <w:pStyle w:val="Normal"/>
        <w:rPr>
          <w:szCs w:val="20"/>
          <w:lang w:val="nl-NL"/>
        </w:rPr>
      </w:pPr>
      <w:r>
        <w:rPr>
          <w:szCs w:val="20"/>
          <w:lang w:val="nl-NL"/>
        </w:rPr>
        <w:tab/>
        <w:t>-</w:t>
        <w:tab/>
        <w:t>Mark. XV:28 “En de Schrift is vervuld … : Groenlo 18-3-1877 etc.</w:t>
      </w:r>
    </w:p>
    <w:p>
      <w:pPr>
        <w:pStyle w:val="Normal"/>
        <w:rPr>
          <w:szCs w:val="20"/>
          <w:lang w:val="nl-NL"/>
        </w:rPr>
      </w:pPr>
      <w:r>
        <w:rPr>
          <w:szCs w:val="20"/>
          <w:lang w:val="nl-NL"/>
        </w:rPr>
        <w:tab/>
        <w:t>-</w:t>
        <w:tab/>
        <w:t xml:space="preserve">Nabetrachting Luk. XXIII:55b “Zij aanschouwden het graf” : Hulst </w:t>
        <w:tab/>
        <w:tab/>
        <w:t>6-4-1860 etc.</w:t>
      </w:r>
    </w:p>
    <w:p>
      <w:pPr>
        <w:pStyle w:val="Normal"/>
        <w:rPr>
          <w:szCs w:val="20"/>
          <w:lang w:val="nl-NL"/>
        </w:rPr>
      </w:pPr>
      <w:r>
        <w:rPr>
          <w:szCs w:val="20"/>
          <w:lang w:val="nl-NL"/>
        </w:rPr>
        <w:tab/>
        <w:t>-</w:t>
        <w:tab/>
        <w:t xml:space="preserve">Voorbereiding Joh. XIX:25-27 Welk een schoon, aandoenlijk … : </w:t>
        <w:tab/>
        <w:tab/>
        <w:t>Kage 20-3-1864 etc.</w:t>
      </w:r>
    </w:p>
    <w:p>
      <w:pPr>
        <w:pStyle w:val="Normal"/>
        <w:ind w:left="1200" w:hanging="0"/>
        <w:rPr>
          <w:szCs w:val="20"/>
          <w:lang w:val="nl-NL"/>
        </w:rPr>
      </w:pPr>
      <w:r>
        <w:rPr>
          <w:szCs w:val="20"/>
          <w:lang w:val="nl-NL"/>
        </w:rPr>
      </w:r>
    </w:p>
    <w:p>
      <w:pPr>
        <w:pStyle w:val="Normal"/>
        <w:ind w:left="1200" w:hanging="0"/>
        <w:rPr>
          <w:szCs w:val="20"/>
          <w:lang w:val="nl-NL"/>
        </w:rPr>
      </w:pPr>
      <w:r>
        <w:rPr>
          <w:szCs w:val="20"/>
          <w:lang w:val="nl-NL"/>
        </w:rPr>
      </w:r>
    </w:p>
    <w:p>
      <w:pPr>
        <w:pStyle w:val="Normal"/>
        <w:ind w:left="1080" w:hanging="0"/>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b/>
          <w:sz w:val="24"/>
          <w:lang w:val="nl-NL"/>
        </w:rPr>
        <w:t>Doos 1211</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Dossier Osinga (Onderzoek naar de afstamming van de familie Heringa, uitgevoerd door de Heer [Douwe Dirks] Osinga (1886-1960) over de jaren 1934-1943) [Nrs 1-4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1.. Drie vellen gelinieerd papier, 339x417 mm, samengebonden en gevouwen, zes bladzijden beschreven. Bevatten afschrift in handschrift [Leiden 8-6-1934, ondertekend door de archivaris van Leiden Jan Willem Verburght (1875-1959)] van het origineel testament van Pieter Reins Heringa, opgemaakt 23 januari 1665.</w:t>
      </w:r>
    </w:p>
    <w:p>
      <w:pPr>
        <w:pStyle w:val="Normal"/>
        <w:ind w:left="360" w:hanging="0"/>
        <w:rPr>
          <w:szCs w:val="20"/>
          <w:lang w:val="nl-NL"/>
        </w:rPr>
      </w:pPr>
      <w:r>
        <w:rPr>
          <w:szCs w:val="20"/>
          <w:lang w:val="nl-NL"/>
        </w:rPr>
      </w:r>
    </w:p>
    <w:p>
      <w:pPr>
        <w:pStyle w:val="Normal"/>
        <w:numPr>
          <w:ilvl w:val="0"/>
          <w:numId w:val="4"/>
        </w:numPr>
        <w:rPr>
          <w:szCs w:val="20"/>
          <w:lang w:val="nl-NL"/>
        </w:rPr>
      </w:pPr>
      <w:r>
        <w:rPr>
          <w:szCs w:val="20"/>
          <w:lang w:val="nl-NL"/>
        </w:rPr>
        <w:t xml:space="preserve">Voorgedrukt formulier met de zestien kwartieren van Jodocus Watses Heringa (1704-1782). Bijgevoegd drie fotocopieén hiervan. [zie ook: doos 1211 Nr. 51; doos 1213 Nr. 128]] </w:t>
      </w:r>
    </w:p>
    <w:p>
      <w:pPr>
        <w:pStyle w:val="Normal"/>
        <w:ind w:left="720" w:hanging="0"/>
        <w:rPr>
          <w:szCs w:val="20"/>
          <w:lang w:val="nl-NL"/>
        </w:rPr>
      </w:pPr>
      <w:r>
        <w:rPr>
          <w:szCs w:val="20"/>
          <w:lang w:val="nl-NL"/>
        </w:rPr>
      </w:r>
    </w:p>
    <w:p>
      <w:pPr>
        <w:pStyle w:val="Normal"/>
        <w:numPr>
          <w:ilvl w:val="0"/>
          <w:numId w:val="4"/>
        </w:numPr>
        <w:rPr>
          <w:szCs w:val="20"/>
          <w:lang w:val="nl-NL"/>
        </w:rPr>
      </w:pPr>
      <w:r>
        <w:rPr>
          <w:szCs w:val="20"/>
          <w:lang w:val="nl-NL"/>
        </w:rPr>
        <w:t>Vel geruit papier, 291x407 mm, gevouwen, twee zijden beschreven. Bevat in handschrift afschrift [Leiden 8-5-1934, ondertekend door de archivaris van Leiden Jan Willem Verburght (1875-1959)] van een acte uit het Rechterlijk Archief van Franekeradeel d.d. 31-8-1604. Betreft Jelle Jans en Jets Johansdr; Reijn Watses (ca. 1570-ca. 1624) en Brecht Jelledr [Heringa]. Bijgevoegd twee kladbladen van deze acte in handschrift van dhr. [Douwe Dirks] Osinga.</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gelinieerd papier, 335x212 mm, in handschrift. Bevat een afschrift [uit 1934?] van een acte uit het Rechterlijk Archief van Franekeradeel d.d. 20-3-1589. Betreft Jelle Jans en Jets Johansdr en Heringa State. Bijgevoegd een kladvel gelinieerd papier, in handschrift van D.D. Osinga, met een gedeelte van deze acte</w:t>
      </w:r>
    </w:p>
    <w:p>
      <w:pPr>
        <w:pStyle w:val="Normal"/>
        <w:rPr>
          <w:szCs w:val="20"/>
          <w:lang w:val="nl-NL"/>
        </w:rPr>
      </w:pPr>
      <w:r>
        <w:rPr>
          <w:szCs w:val="20"/>
          <w:lang w:val="nl-NL"/>
        </w:rPr>
        <w:tab/>
        <w:tab/>
      </w:r>
    </w:p>
    <w:p>
      <w:pPr>
        <w:pStyle w:val="Normal"/>
        <w:numPr>
          <w:ilvl w:val="0"/>
          <w:numId w:val="4"/>
        </w:numPr>
        <w:rPr/>
      </w:pPr>
      <w:r>
        <w:rPr>
          <w:szCs w:val="20"/>
          <w:lang w:val="nl-NL"/>
        </w:rPr>
        <w:t>Doorslag van een getypte brief van Jan Willem Verburght (1875-1959) aan J[odocus] Heringa (1879-1954), gedateerd Leiden 1-3-1934.</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vellen geruit papier, 289x404 mm, gevouwen, vier zijden beschreven, in handschrift. Bevat afschrift [Leiden] 11-5-1934, ondertekend door de archivaris van Leiden Jan Willem Verburght (1875-1959) van een acte uit het Rechterlijk Archief van Barradeel d.d. 16-1-1708. Betreft Jouke Watses (Jodocus) Heringa (1704-1782), zijn vader Watse Joukes Heringa (1682-1756) en diens schoonvader Pijtter Cornelis Al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geruit papier, 334x416 mm, gevouwen, twee zijden beschreven. Bevat in handschrift afschrift [Leiden 19-5-1934, ondertekend door de archivaris van Leiden Jan Willem Verburght (1875-1959)] van een acte uit het Rechterlijk Archief van Franekeradeel d.d. 24-6-1678. Betreft Joucke Watses Heringa (ca. 1646-1693). Bijgevoegd een vel geruit papier, 290-x408 mm, gevouwen, twee zijden beschreven, met in handschrift een gedeelte van deze acte.</w:t>
      </w:r>
    </w:p>
    <w:p>
      <w:pPr>
        <w:pStyle w:val="Normal"/>
        <w:rPr>
          <w:szCs w:val="20"/>
          <w:lang w:val="nl-NL"/>
        </w:rPr>
      </w:pPr>
      <w:r>
        <w:rPr>
          <w:szCs w:val="20"/>
          <w:lang w:val="nl-NL"/>
        </w:rPr>
      </w:r>
    </w:p>
    <w:p>
      <w:pPr>
        <w:pStyle w:val="Normal"/>
        <w:numPr>
          <w:ilvl w:val="0"/>
          <w:numId w:val="4"/>
        </w:numPr>
        <w:rPr/>
      </w:pPr>
      <w:r>
        <w:rPr>
          <w:szCs w:val="20"/>
          <w:lang w:val="nl-NL"/>
        </w:rPr>
        <w:t>Vel geruit papier, 334x416 mm, gevouwen, twee zijden beschreven. Bevat in handschrift afschrift [Leiden 18-5-1934, ondertekend door de archivaris van Leiden Jan Willem Verburght (1875-1959)] van een acte uit het Rechterlijk Archief van Franekeradeel d.d. 24-6-1678. Betreft Joucke Watses Heringa (ca, 1646-1693). Bijgevoegd een vel geruit papier, 290-x408 mm, gevouwen, twee zijden beschreven, met in handschrift een gedeelte van deze acte.</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uitslaand papier, 336x420 mm, met een overzicht van een gedeelte van de stamboom Heringa (afstammelingen van Reyn Watses (ca. 1570- ca. 1624) in vier generati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aan twee zijden. Voorzijde: Overzicht van de familie Heringa uit de geïllustr.Winkler Prins Encyclopedie, 8</w:t>
      </w:r>
      <w:r>
        <w:rPr>
          <w:szCs w:val="20"/>
          <w:vertAlign w:val="superscript"/>
          <w:lang w:val="nl-NL"/>
        </w:rPr>
        <w:t>e</w:t>
      </w:r>
      <w:r>
        <w:rPr>
          <w:szCs w:val="20"/>
          <w:lang w:val="nl-NL"/>
        </w:rPr>
        <w:t xml:space="preserve"> deel. Aant. C.L. Brinkman 1876. / Achterzijde: fotocopie van de envelop van een brief aan S[alomo] Gille Heringa (1816-1895) te Fortschendorf b. Pfalzdorf, verstuurd uit Düsseldorf 17-2-1885.</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op twee vellen in typoscript van Douwe Dirks Osinga (1886-1960) aan Jodocus Heringa (1879-1954), gedateerd Leeuwarden 10-1-1934. Op de achterzijden concept-antwoordbrief in handschrift van Jodocus Heringa (1879-1954) aan Douwe Dirks Osinga (1886-1960).</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op twee vellen (vier zijden) in handschrift van Douwe Dirks Osinga (1886-1960) aan Jodocus Heringa (1879-1954), gedateerd Leeuwarden 30-1-1934.</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van twaalf vellen in typoscript van Douwe Dirks Osinga (1886-1960) aan Jodocus Heringa (1879-1954), met op p. 2-12 een overzicht van de door hem gevonden genealogische gegevens; gedateerd Leeuwarden 12-2-1934.</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van twee vellen in typoscript van Douwe Dirks Osinga (1886-1960) aan Jodocus Heringa (1879-1954), gedateerd Leeuwarden 24-2-1934; met voortgang van het gevonden materiaal.</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Brief van drie vellen in typoscript van Douwe Dirks Osinga (1886-1960) aan Jodocus Heringa (1879-1954), gedateerd Leeuwarden 7-3-1934; met voortgang van het gevonden materiaal.</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van vier vellen in typoscript van Douwe Dirks Osinga (1886-1960) aan Jodocus Heringa (1879-1954), gedateerd Leeuwarden 15-3-1934; met voortgang van het gevonden materiaal.</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van zes vellen in typoscript van Douwe Dirks Osinga (1886-1960) aan Jodocus Heringa (1879-1954), gedateerd Leeuwarden 24-3-1934; met voortgang van het gevonden materiaal.</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odocus Heringa (1879-1954), gedateerd Leeuwarden 30-3-1934.</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odocus Heringa (1879-1954), gedateerd Leeuwarden 6-4-1934; met twee  bijlagen uit het Procl.boek Franeker/Reces- en Procl.boek Franekeradeel.</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odocus Heringa (1879-1954), gedateerd Leeuwarden 22-3-1935.</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Brief in handschrift van Douwe Dirks Osinga (1886-1960) aan Jodocus Heringa (1879-19B54), gedateerd Leeuwarden 30-3-1935. Bijgevoegd: vel, 339x209 mm, met in handschrift gegevens uit het Hypotheekboek Barradeel.</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Brief in handschrift van Douwe Dirks Osinga (1886-1960) aan Jodocus Heringa (1879-1954), gedateerd Leeuwarden 13-4-1935.</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handschrift van Douwe Dirks Osinga (1886-1960) aan Jodocus Heringa (1879-1954), gedateerd Leeuwarden 1-10-1935. Bijgevoegd: vel met gegevens uit het Trouwboek Hallum.</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Brief in handschrift van Douwe Dirks Osinga (1886-1960) aan Jan Willem Heringa (1913-2006)?, gedateerd Leeuwarden 28-11-1939.</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Brief in handschrift van Douwe Dirks Osinga (1886-1960) aan Jan Willem Heringa (1913-2006)?, gedateerd Leeuwarden 2-5-1940.</w:t>
      </w:r>
    </w:p>
    <w:p>
      <w:pPr>
        <w:pStyle w:val="Normal"/>
        <w:rPr>
          <w:szCs w:val="20"/>
          <w:lang w:val="nl-NL"/>
        </w:rPr>
      </w:pPr>
      <w:r>
        <w:rPr>
          <w:szCs w:val="20"/>
          <w:lang w:val="nl-NL"/>
        </w:rPr>
      </w:r>
    </w:p>
    <w:p>
      <w:pPr>
        <w:pStyle w:val="Normal"/>
        <w:numPr>
          <w:ilvl w:val="0"/>
          <w:numId w:val="4"/>
        </w:numPr>
        <w:rPr/>
      </w:pPr>
      <w:r>
        <w:rPr>
          <w:szCs w:val="20"/>
          <w:lang w:val="nl-NL"/>
        </w:rPr>
        <w:t>Brief in handschrift van Douwe Dirks Osinga (1886-1960) aan Jan Willem Heringa (1913-2006), gedateerd Leeuwarden 21-6-1940.</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1</w:t>
      </w:r>
      <w:r>
        <w:rPr>
          <w:szCs w:val="20"/>
          <w:vertAlign w:val="superscript"/>
          <w:lang w:val="nl-NL"/>
        </w:rPr>
        <w:t>e</w:t>
      </w:r>
      <w:r>
        <w:rPr>
          <w:szCs w:val="20"/>
          <w:lang w:val="nl-NL"/>
        </w:rPr>
        <w:t xml:space="preserve"> bijlage bij schrijven d.d. 20-12-1940 [niet aanwezig]. Bevat uittreksels uit het Proclamatieboek en het Hypotheekboek Barradeel; het Hypotheekboek Franekeradeel; het Reces- en Proclamatieboek Hennaarderadeel. Betreft o.a. Reyn Watses (ca. 1570-1624) en Brecht Jelledr. (Heringa).</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212 mm, in handschrift van Douwe Dirks Osinga (1886-1960). Is 2</w:t>
      </w:r>
      <w:r>
        <w:rPr>
          <w:szCs w:val="20"/>
          <w:vertAlign w:val="superscript"/>
          <w:lang w:val="nl-NL"/>
        </w:rPr>
        <w:t>e</w:t>
      </w:r>
      <w:r>
        <w:rPr>
          <w:szCs w:val="20"/>
          <w:lang w:val="nl-NL"/>
        </w:rPr>
        <w:t xml:space="preserve"> bijlage bij schrijven d.d. 20-12-1940 [niet aanwezig]. Bevat uittreksels uit het (Reces- en) Proclamatieboek Menaldumadeel. Betreft o.a. Watse Reyns [Heringa] (overl. 1663/74).</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an Willem Heringa (1913-2006), gedateerd Leeuwarden 11-5-1942. Met aantekening: beantwoord 28 V 1942.[NB voor bijlagen, zie doos 1211, Nr. 30-34]</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1</w:t>
      </w:r>
      <w:r>
        <w:rPr>
          <w:szCs w:val="20"/>
          <w:vertAlign w:val="superscript"/>
          <w:lang w:val="nl-NL"/>
        </w:rPr>
        <w:t>e</w:t>
      </w:r>
      <w:r>
        <w:rPr>
          <w:szCs w:val="20"/>
          <w:lang w:val="nl-NL"/>
        </w:rPr>
        <w:t xml:space="preserve"> bijlage bij schrijven van 11-5-1942. Bevat uittreksels uit: Quaeclap – Hof van Friesland; Trouwboek Hallum; Authorisatieboek Franekeradeel; Inventarisatieboek Franekeradeel. Betreft o.a. Joucke Watses Heringa (1646-1693).</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2</w:t>
      </w:r>
      <w:r>
        <w:rPr>
          <w:szCs w:val="20"/>
          <w:vertAlign w:val="superscript"/>
          <w:lang w:val="nl-NL"/>
        </w:rPr>
        <w:t>e</w:t>
      </w:r>
      <w:r>
        <w:rPr>
          <w:szCs w:val="20"/>
          <w:lang w:val="nl-NL"/>
        </w:rPr>
        <w:t xml:space="preserve"> bijlage bij schrijven d.d. 11-5-1942. Bevat uittreksels uit dtb-registers Minnertsga ?; dtb Franeker; dtb Jelsum; dtb Leeuwarden. Betreft o.a. familie Alma.</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el geruit papier, 338x425 mm, gevouwen, in handschrift van Douwe Dirks Osinga (1886-1960). Is 3</w:t>
      </w:r>
      <w:r>
        <w:rPr>
          <w:szCs w:val="20"/>
          <w:vertAlign w:val="superscript"/>
          <w:lang w:val="nl-NL"/>
        </w:rPr>
        <w:t>e</w:t>
      </w:r>
      <w:r>
        <w:rPr>
          <w:szCs w:val="20"/>
          <w:lang w:val="nl-NL"/>
        </w:rPr>
        <w:t xml:space="preserve"> bijlage bij schrijven d.d. 11-5-1942. Bevat uittreksels uit dtb Jelsum; Proclamatieboek Franeker; Hypotheekboek Leeuwarderadeel. Betreft o.a. families Liolma, Schierhui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4</w:t>
      </w:r>
      <w:r>
        <w:rPr>
          <w:szCs w:val="20"/>
          <w:vertAlign w:val="superscript"/>
          <w:lang w:val="nl-NL"/>
        </w:rPr>
        <w:t>e</w:t>
      </w:r>
      <w:r>
        <w:rPr>
          <w:szCs w:val="20"/>
          <w:lang w:val="nl-NL"/>
        </w:rPr>
        <w:t xml:space="preserve"> bijlage bij schrijven d.d. 11-5-1942. Bevat uittreksels uit het Hypotheekboek Leeuwarderadeel; Civile Sententiën Hof van Friesland. Betreft o.a. Fedde Rinckes, Wybe Agge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5</w:t>
      </w:r>
      <w:r>
        <w:rPr>
          <w:szCs w:val="20"/>
          <w:vertAlign w:val="superscript"/>
          <w:lang w:val="nl-NL"/>
        </w:rPr>
        <w:t>e</w:t>
      </w:r>
      <w:r>
        <w:rPr>
          <w:szCs w:val="20"/>
          <w:lang w:val="nl-NL"/>
        </w:rPr>
        <w:t xml:space="preserve"> bijlage bij schrijven d.d. 11-5-1942. Bevat uittreksels uit het Hypotheekboek Menaldumadeel en Franekeradeel. Betreft Fedde en Douwe Rinck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an Willem Heringa (1913-2006), gedateerd Leeuwarden 11-9-1942.[NB voor bijlagen, zie doos 1211, Nr. 36-40].</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1</w:t>
      </w:r>
      <w:r>
        <w:rPr>
          <w:szCs w:val="20"/>
          <w:vertAlign w:val="superscript"/>
          <w:lang w:val="nl-NL"/>
        </w:rPr>
        <w:t>e</w:t>
      </w:r>
      <w:r>
        <w:rPr>
          <w:szCs w:val="20"/>
          <w:lang w:val="nl-NL"/>
        </w:rPr>
        <w:t xml:space="preserve"> bijlage bij schrijven d.d. 11-9-1942. Bevat uittreksels uit het Sententieboek en het Weesboek Menaldumadeel. Betreft voorouders van Jodocus Watses Heringa (1704-1782), o.a. Sijds Beerns Lyollema.</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2</w:t>
      </w:r>
      <w:r>
        <w:rPr>
          <w:szCs w:val="20"/>
          <w:vertAlign w:val="superscript"/>
          <w:lang w:val="nl-NL"/>
        </w:rPr>
        <w:t>e</w:t>
      </w:r>
      <w:r>
        <w:rPr>
          <w:szCs w:val="20"/>
          <w:lang w:val="nl-NL"/>
        </w:rPr>
        <w:t xml:space="preserve"> bijlage bij schrijven d.d. 11-9-1942. Bevat uittreksels uit het Sententieboek Menaldumadeel; Civile Sententieboek en Authorisatieboek Hof van Friesland; Hypotheekboek  en Reces- en Proclam.boek Menaldumadeel. Betreft o.a. Syds Beerns en Beern Sipkes/Auck Sijtsedr.</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3</w:t>
      </w:r>
      <w:r>
        <w:rPr>
          <w:szCs w:val="20"/>
          <w:vertAlign w:val="superscript"/>
          <w:lang w:val="nl-NL"/>
        </w:rPr>
        <w:t>e</w:t>
      </w:r>
      <w:r>
        <w:rPr>
          <w:szCs w:val="20"/>
          <w:lang w:val="nl-NL"/>
        </w:rPr>
        <w:t xml:space="preserve"> bijlage bij schrijven d.d. 11-9-1942. Bevat uittreksels uit het Reces- en Proclam.boek en Weesboek Menaldumadeel; Inventarisatieboek en Weesboek Bolsward. Betreft o.a. Berndt Sipckes en Auck Sydssedr.</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4</w:t>
      </w:r>
      <w:r>
        <w:rPr>
          <w:szCs w:val="20"/>
          <w:vertAlign w:val="superscript"/>
          <w:lang w:val="nl-NL"/>
        </w:rPr>
        <w:t>e</w:t>
      </w:r>
      <w:r>
        <w:rPr>
          <w:szCs w:val="20"/>
          <w:lang w:val="nl-NL"/>
        </w:rPr>
        <w:t xml:space="preserve"> bijlage bij schrijven d.d. 11-9-1942. Bevat uittreksels uit het Weesboek Menaldumadeel; dtb Dronrijp; Authorisatieboek Hof van Friesland; Authorisatieboek Franekeradeel; Register van Boedelscheidingen Franekeradeel; Reces- en Proclam.boek Wonseradeel.. Betreft o.a. Cornelis Pieters en Hittie Doytsedr.</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5</w:t>
      </w:r>
      <w:r>
        <w:rPr>
          <w:szCs w:val="20"/>
          <w:vertAlign w:val="superscript"/>
          <w:lang w:val="nl-NL"/>
        </w:rPr>
        <w:t>e</w:t>
      </w:r>
      <w:r>
        <w:rPr>
          <w:szCs w:val="20"/>
          <w:lang w:val="nl-NL"/>
        </w:rPr>
        <w:t xml:space="preserve"> bijlage bij schrijven d.d. 11-9-1942. Bevat uittreksles uit het Inventarisatieboek Bolsward; Crimineele Sententiën Hof van Friesland. Betreft Doitie Pyters en Fedde Rinck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Douwe Dirks Osinga (1886-1960) aan Jan Willem Heringa (1913-2006), gedateerd Leeuwarden 23-10-1942.[NB voor bijlagen, zie doos 1211, Nr. 42-43].</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geruit papier, 338x425 mm, gevouwen, in handschrift van Douwe Dirks Osinga (1886-1960). Is 1</w:t>
      </w:r>
      <w:r>
        <w:rPr>
          <w:szCs w:val="20"/>
          <w:vertAlign w:val="superscript"/>
          <w:lang w:val="nl-NL"/>
        </w:rPr>
        <w:t>e</w:t>
      </w:r>
      <w:r>
        <w:rPr>
          <w:szCs w:val="20"/>
          <w:lang w:val="nl-NL"/>
        </w:rPr>
        <w:t xml:space="preserve"> bijlage bij schrijven d.d. 23-10-1942. Bevat uittreksels uit het Weesboek Menaldumadeel. Betreft o.a. Cornelis Pytter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el geruit papier, 338x425 mm, gevouwen, in handschrift van Douwe Dirks Osinga (1886-1960). Is 2</w:t>
      </w:r>
      <w:r>
        <w:rPr>
          <w:szCs w:val="20"/>
          <w:vertAlign w:val="superscript"/>
          <w:lang w:val="nl-NL"/>
        </w:rPr>
        <w:t>e</w:t>
      </w:r>
      <w:r>
        <w:rPr>
          <w:szCs w:val="20"/>
          <w:lang w:val="nl-NL"/>
        </w:rPr>
        <w:t xml:space="preserve"> bijlage bij schrijven d.d. 23-10-1942. Bevat uittreksels uit het Weesboek Menaldumadeel en Weesboek ’t Bildt. Betreft o.a. Cornelis Pytter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Gedrukt vel, 120x180 mm, met aanbod van genealogisch onderzoek in Friesland door D. D. Osinga [= Douwe Dirks Osinga (1886-1960)]. Gedateerd Leeuwarden Maart 1930.</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De Sinnema’s / door A. Sinnema en W.Tsj. Vleer. Hardegarijp : Vleer, ca. 1953, p. 32-33: De Sinnema’s van Beetsterzwaag.</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 xml:space="preserve">Doorslag van een brief in typoscript van Jan Willem Heringa (1913-2006) aan Petronella J.C. Elema (1945-), gedateerd Leiden 28-9-1978 </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in typoscript van Petronella J.C. Elema (1945-) aan Jan Willem Heringa (1913-2006), gedateerd Groningen 2-10-1978.</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Doorslag van een brief in typoscript van Jan Willem Heringa (1913-2006) aan Petronella J.C. Elema (1945-), gedateerd [Leiden] 6-10-1978.</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van een acte uit het Not Archief Dokkum [?]: schuldbekentenis van Freerck Stinstra aan zijn zwager Arent Berker en zijn zuster Sibella Stinstra d.d. 9-11-1689 ad 195 Car:Gld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blaadjes in handschrift van Jan Willem Heringa (1913-2006) met aantekeningen uit het Recesboek en het Rechtdagh Menaldumadeel.</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Twee fotocopieën van de zestien kwartieren in tabelvorm van Jodocus Watses Heringa (1704-1782) [zie ook: doos 1211, Nr. 2; doos 1213, Nr. 128].</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ën met gegevens over de kwartieren van Jodocus Watses Heringa (uit de Notities Osinga): Weesboek Harlingen; Proclamatieboek Wonseradeel; Recesboek Wonseradeel; Inventarisatieboek Franekeradeel. Recesboek Leeuwarderadeel.</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Twee fotocopieën van notities in handschrift van Douwe Dirk Osinga (1886-1960) uit het Inventarisatieboek Bolsward; Lidmaten Jelsum; Weesboek Leeuwarderadeel. Betreft Doitie Pieters en Cornelis Pytter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Recesboek Wonseradeel d.d. 6-11-1624. Betreft Fildert Liollema.</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ier fotocopieën met notities in handschrift van Douwe Dirks Osinga (1886-1960) uit het Hypotheekboek Leeuwarderadeel; Recesboek Menaldumadeel; Reces boek Wonseradeel. Betreft o.a. Beern Sipkes en Fedde Rinck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el A4 met aantekeningen in handschrift van Jan Willlem Heringa (1913-2006). Betreft kwartieren van Jodocus Watses Heringa (1704-1782).</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Zes fotocopieën uit het Recesboek Menaldumadeel uit de jaren 1679-1699. Betreft Sys Beerns en Beern Sipk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Hypotheekboek Leeuwarderadeel d.d. 26-8-1597. Betreft Fedde Rinck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Brief op vier stencils, 340x214 mm, van Jan Willem Heringa (1913-2006) aan het bestuur van de Vereniging Familie Heringa, gedateerd Leiden 26-9-1942. Bevat een verslag van den waarnemend archivaris. Bijgevoegd in handschrift van Jan Willem Heringa een gedeelte van de kwartieren van Jodocus Watses Heringa (1704-1782); tevens een overschrijvingsstrookje van de postgiro met betaling aan Douwe Dirks Osinga (1886-1960) te Leeuwarden, gedateerd 1-11-[19]4[2].</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Leeuwarderadeel d.d. 19-7-1575. Betreft Folpert Baerdt.</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Drie fotocopieën uit het Hypotheekboek Leeuwarderadeel d.d. 25/26-4-1597. Betreft de familie Baard.</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Zes fotocopieën uit het Proclamatieboek Wonseradeel uit de jaren 1628-1632. Betreft de familie Baardt  Bijgevoegd een transcriptie in handschrift van Jan Willem Heringa (1913-2006) van de acte d.d. 24-4-1630.</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Hypotheekboek van Franekeradeel uit de jaren 1670-1673. Betreft Hotte Jansen Baarda.</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én uit het Hypotheekboek Leeuwarden uit het jaar 1670. Betreft Hotte Jansen Baarda.</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ier kladblaadjes in handschrift van Jan Willem Heringa uit 1974. Betreft Epo Fedrick. Bijgevoegd drie getypte blaadjes, 120x200 mm, uit 1974, afkomstig van de hr [Douwe Jans] van der Meer te Roordahuizum.</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Procuratieboek van Franekeradeel uit het jaar 1574. Betreft Epe Tolsum.</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Weesboek Hennaarderadeel uit het jaar 1565. Betreft koopbrief t.n.v. Hylcke Feddrick.</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eertien fotocopieën uit het Weesboek Franekeradeel uit de jaren 1575-1594. Betreft Epe Tolsum en Tolsuma saete.</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Sententieboek van Hennaarderadeel uit het jaar 1597. Betreft Eepe Feddricx.</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Fotocopie uit het Proclamatieboek Baarderadeel uit het jaar 1599. Bereft Eepe Feddrricx. Bij gevoegd een vel met transcriptie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ijf fotocopieën uit het Sententieboek / Proclamatieboek Hennaarderadeel uit de jaren 1601-1604. Betreft Epo Feddrick.</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Sententie/Proclamatieboek Hennaarderadeel uit het jaar 1581. Betreft Sibe en Epe Fedddricx.</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Proclamatieboek Franekeradeel uit het jaar 1589. Betreft Epe Feddrickz.</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ier fotocopieën uit het Proclamatieboek Hennaarderadeel uit de jaren  1589-1592. Betreft Epo Feddrickz. Bijgevoegd twee blaadjes A4 met transcriptie in handschrift van Jan Willem Heringa (1913-2006) uit 1972.</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Recesboek Franekeradeel uit het jaar 1593. Betreft Epe Feddrick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Vijf fotocopieën uit het Proclamatieboek Menaldumadeel uit de jaren 1680-1690. Betreft verkoop van land te Belcum.</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Wonseradeel uit het jaar 1625. Betreft de familie Baerdt.</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Hennaarderadeel uit het jaar 1626. Betreft Tiets Fransen Baarda en Habel Franse Baarda.</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Zes fotocopieën uit: De Nederlandsche Leeuw, jg. 48 (1930), p. 37-40, 83-86 en 107-110. Betreft de familie Baerdt. [Reeds aanwezig in UB onder signatuur: Ts qu 3500].</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Recesboek Hennaarderadeel uit het jaar 1628. Betreft Schelto Sipcke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Twee fotocopieën uit het Gemeente Archief Leeuwarden (Groot Consentboek/Certificaatboek) uit het jaar 1585/1632. Betreft Epe Feddrixz (NB geen familie).</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Weesboek Hennaarderadeel uit het jaar 1593. Betreft Aelcke Reyn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Weesboek Wonseradeel uit de jaren 1594-1595. Betreft Empte Sytsez en Aelcke Reyns dr te Kimswerd.</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Drie fotocopieën uit het Weesboek Wonseradeel uit het jaar 1593. Betreft Pieter en Frans Gerrit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Kladblaadje A4 met aantekeningen in handschrift van Jan Willem Heringa uit 1971. Betreft Dirck Jacobs/Jantie Clases en Wybe Harings/Jets Gerloff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Hof van Friesland (Acte van condemnatie). Betreft Tiaert Laes inzake een proces over de boedel van Douwe Syericxsma.</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Hypotheekboek Hennaarderadeel uit het jaar 1614. Betreft Johannes Frenck, Maarten Reyners, Regner Jans e.a. Bijgevoegd transcriptie in handschrift van Jan Willem Heringa (1913-2006) uit 1971.</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Hennaarderadeel uit het jaar 1587. Betreft Reyner Tyalckes te Wommel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Vel A5 met aantekeningen in handschrift van Jan Willem Heringa (1913-2006). Betrft o.a. Rein Martens en Pitrick Jacobs te Ried.</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Hennaarderadeel uit het jaar 1595. Betreft Gerloff Jarigs. Bijgevoegd een transcriptie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Recesboek Hennaarderadeel uit het jaar 1588. Betreft Gerlof Jarich en Jets Wykdr.</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Drie forocopieën uit het Sententieboek Hennaarderadeel uit de jaren 1596-1626. Betreft erfgenamen van Tyaerdt Sytze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Proclamatieboek van Franeker [?] uit het jaar 1612. Betreft Hessel Sijbrandtszn schoenlapper. NB: Abui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in handschrift van Douwe Dirks Osinga (1886-1960). Gegevens over scheiding der nalatenschap van Brecht Lolckes, “onlangs” gestorven te Witmarsum, [1663].</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van een archiefstuk uit de grietenij ’t Bildt, uit de jaren 1754-1755. [NB: Abuis].</w:t>
      </w:r>
    </w:p>
    <w:p>
      <w:pPr>
        <w:pStyle w:val="Normal"/>
        <w:rPr>
          <w:szCs w:val="20"/>
          <w:lang w:val="nl-NL"/>
        </w:rPr>
      </w:pPr>
      <w:r>
        <w:rPr>
          <w:szCs w:val="20"/>
          <w:lang w:val="nl-NL"/>
        </w:rPr>
      </w:r>
    </w:p>
    <w:p>
      <w:pPr>
        <w:pStyle w:val="Normal"/>
        <w:numPr>
          <w:ilvl w:val="0"/>
          <w:numId w:val="4"/>
        </w:numPr>
        <w:rPr/>
      </w:pPr>
      <w:r>
        <w:rPr>
          <w:rFonts w:eastAsia="Verdana"/>
          <w:szCs w:val="20"/>
          <w:lang w:val="nl-NL"/>
        </w:rPr>
        <w:t xml:space="preserve"> </w:t>
      </w:r>
      <w:r>
        <w:rPr>
          <w:szCs w:val="20"/>
          <w:lang w:val="nl-NL"/>
        </w:rPr>
        <w:t>Fotocopie uit het Proclamatieboek Harlingen, ca. 1665. [NB: Abuis].</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Drie fotocopieën uit Nederland’s Patriciaat, jaargang 34 (1948), p. 310-315 (Genealogie Tonckens).[aanwezig in UB onder signatuur NASLG: GENEAL 14 NED].</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Fotocopie uit het Weesboek Hennaarderadeel uit het jaar 1565. Betreft Fopcke Wopckes Tallum en Douwe Tallum.</w:t>
      </w:r>
    </w:p>
    <w:p>
      <w:pPr>
        <w:pStyle w:val="Normal"/>
        <w:rPr>
          <w:szCs w:val="20"/>
          <w:lang w:val="nl-NL"/>
        </w:rPr>
      </w:pPr>
      <w:r>
        <w:rPr>
          <w:szCs w:val="20"/>
          <w:lang w:val="nl-NL"/>
        </w:rPr>
      </w:r>
    </w:p>
    <w:p>
      <w:pPr>
        <w:pStyle w:val="Normal"/>
        <w:numPr>
          <w:ilvl w:val="0"/>
          <w:numId w:val="4"/>
        </w:numPr>
        <w:rPr>
          <w:szCs w:val="20"/>
          <w:lang w:val="nl-NL"/>
        </w:rPr>
      </w:pPr>
      <w:r>
        <w:rPr>
          <w:rFonts w:eastAsia="Verdana"/>
          <w:szCs w:val="20"/>
          <w:lang w:val="nl-NL"/>
        </w:rPr>
        <w:t xml:space="preserve"> </w:t>
      </w:r>
      <w:r>
        <w:rPr>
          <w:szCs w:val="20"/>
          <w:lang w:val="nl-NL"/>
        </w:rPr>
        <w:t>Twee fotocopieën uit het Proclamatieboek Franeker uit de jaren 1698-1699. Betreft Harmen Cornelis en Cornelis Pytters Wagen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getypte publicatie van dhr K[laas Minnes] van der Kooi (1907-1995) te Dronrijp. Betreft Grafschriften te Tjum 1612-1652.</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Hypotheekboek Franekeradeel uit het jaar 1636. Betreft Fildert Rycx Lioll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van een overzicht van drie generaties van een familie Meylama, 1553-1646; in handschrift van Douwe Dirks Osinga (1886-1960).</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vellen A4 in handschrift van Jan Willem Heringa (1913-2006) met overzicht van een familie Pij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Voorgedrukt formulier met gegevens over Reiner Jans Pijbema en zijn gezin.</w:t>
      </w:r>
    </w:p>
    <w:p>
      <w:pPr>
        <w:pStyle w:val="Normal"/>
        <w:rPr>
          <w:szCs w:val="20"/>
          <w:lang w:val="nl-NL"/>
        </w:rPr>
      </w:pPr>
      <w:r>
        <w:rPr>
          <w:szCs w:val="20"/>
          <w:lang w:val="nl-NL"/>
        </w:rPr>
      </w:r>
    </w:p>
    <w:p>
      <w:pPr>
        <w:pStyle w:val="Normal"/>
        <w:numPr>
          <w:ilvl w:val="0"/>
          <w:numId w:val="4"/>
        </w:numPr>
        <w:rPr>
          <w:szCs w:val="20"/>
          <w:lang w:val="nl-NL"/>
        </w:rPr>
      </w:pPr>
      <w:r>
        <w:rPr>
          <w:szCs w:val="20"/>
          <w:lang w:val="nl-NL"/>
        </w:rPr>
        <w:t>Transcriptie in handschrift van Jan Willem Heringa (1913-2006) van een acte uit het Hypotheekboek Franekeradeel uit het jaar 1675.</w:t>
      </w:r>
    </w:p>
    <w:p>
      <w:pPr>
        <w:pStyle w:val="Normal"/>
        <w:rPr>
          <w:szCs w:val="20"/>
          <w:lang w:val="nl-NL"/>
        </w:rPr>
      </w:pPr>
      <w:r>
        <w:rPr>
          <w:szCs w:val="20"/>
          <w:lang w:val="nl-NL"/>
        </w:rPr>
      </w:r>
    </w:p>
    <w:p>
      <w:pPr>
        <w:pStyle w:val="Normal"/>
        <w:numPr>
          <w:ilvl w:val="0"/>
          <w:numId w:val="4"/>
        </w:numPr>
        <w:rPr/>
      </w:pPr>
      <w:r>
        <w:rPr>
          <w:szCs w:val="20"/>
          <w:lang w:val="nl-NL"/>
        </w:rPr>
        <w:t>Twee fotocopieën uit het Proclamatieboek Wonseradeel uit het jaar 1615. Betreft Reyner Jans [Pybema] en Sets Jacobsdr.</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Franekeradeel uit het jaar 1616. Betreft Reyner Jan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Wonseradeel uit het jaar 1620. Betreft Lysbeth Reyners wed. van Jan Lyuwe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én uit het Sententieboek Franekeradeel uit het jaar 1621. Betreft proces tegen Pieter Jan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uit het Inventarisatieboek Wonseradeel uit het jaar 1639. Betreft Reyner Jan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Hypotheekboek Franekeradeel uit het jaar 1674. Betreft Lysbet Reiners Pybema en Jan Reiner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Hypotheekboek Franekeradeel uit het jaar 1674. Betreft Lysbet Reijners Pybema en Jan Reiner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Wonseradeel uit het jaar 1653. Betreft Jan Reynerts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Decreetboek Franekeradeel uit het jaar 1641. Betreft Lieuwe Jansen Pyb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uit het Genealogysk Jierboekje jg. 1965, p. 80-87. Betreft een familie Siersma te Wonseradeel. [aanwezig in UB onder signatuur MAG: VWF 898].</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Proclamatieboek Franeker uit de jaren 1620-1625. Betreft Sytse Joannes Werstiu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Wonseradeel uit het jaar 1629. Betreft Johan Wouters tot Pingjum.</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Wonseradeel uit het jaar 1611. Betreft Agge Tyaerdts en Tyaerdt Taes.</w:t>
      </w:r>
    </w:p>
    <w:p>
      <w:pPr>
        <w:pStyle w:val="Normal"/>
        <w:rPr>
          <w:szCs w:val="20"/>
          <w:lang w:val="nl-NL"/>
        </w:rPr>
      </w:pPr>
      <w:r>
        <w:rPr>
          <w:szCs w:val="20"/>
          <w:lang w:val="nl-NL"/>
        </w:rPr>
      </w:r>
    </w:p>
    <w:p>
      <w:pPr>
        <w:pStyle w:val="Normal"/>
        <w:numPr>
          <w:ilvl w:val="0"/>
          <w:numId w:val="4"/>
        </w:numPr>
        <w:rPr/>
      </w:pPr>
      <w:r>
        <w:rPr>
          <w:szCs w:val="20"/>
          <w:lang w:val="nl-NL"/>
        </w:rPr>
        <w:t>Fotocopie uit het Proclamatieboek Franekeradeel uit het jaar 1589. [NB: Abui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Wonseradeel uit het jaar 1645. Betreft Sytze Rein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de Acten van Boedelscheiding [?] uit het jaar 1637. Betreft Watse Reyns [Heringa].</w:t>
      </w:r>
    </w:p>
    <w:p>
      <w:pPr>
        <w:pStyle w:val="Normal"/>
        <w:rPr>
          <w:szCs w:val="20"/>
          <w:lang w:val="nl-NL"/>
        </w:rPr>
      </w:pPr>
      <w:r>
        <w:rPr>
          <w:szCs w:val="20"/>
          <w:lang w:val="nl-NL"/>
        </w:rPr>
      </w:r>
    </w:p>
    <w:p>
      <w:pPr>
        <w:pStyle w:val="Normal"/>
        <w:numPr>
          <w:ilvl w:val="0"/>
          <w:numId w:val="4"/>
        </w:numPr>
        <w:rPr/>
      </w:pPr>
      <w:r>
        <w:rPr>
          <w:szCs w:val="20"/>
          <w:lang w:val="nl-NL"/>
        </w:rPr>
        <w:t>Fotocopie uit het Sententieboek Franekeradeel uit het jaar 1674. Betreft Watse Reins te Tiom. [NB:Andere].</w:t>
      </w:r>
    </w:p>
    <w:p>
      <w:pPr>
        <w:pStyle w:val="Normal"/>
        <w:rPr>
          <w:szCs w:val="20"/>
          <w:lang w:val="nl-NL"/>
        </w:rPr>
      </w:pPr>
      <w:r>
        <w:rPr>
          <w:szCs w:val="20"/>
          <w:lang w:val="nl-NL"/>
        </w:rPr>
      </w:r>
    </w:p>
    <w:p>
      <w:pPr>
        <w:pStyle w:val="Normal"/>
        <w:numPr>
          <w:ilvl w:val="0"/>
          <w:numId w:val="4"/>
        </w:numPr>
        <w:rPr/>
      </w:pPr>
      <w:r>
        <w:rPr>
          <w:szCs w:val="20"/>
          <w:lang w:val="nl-NL"/>
        </w:rPr>
        <w:t>Fotocopie uit het Inventarisatieboek Harlingen uit het jaar 1670. [NB: vermoedelijk niet ter zake dienende]. Met bijgevoegd blad A4 in handschrift van Jan Willem Heringa (1913-2006) met transcriptie hiervan.</w:t>
      </w:r>
    </w:p>
    <w:p>
      <w:pPr>
        <w:pStyle w:val="Normal"/>
        <w:rPr>
          <w:szCs w:val="20"/>
          <w:lang w:val="nl-NL"/>
        </w:rPr>
      </w:pPr>
      <w:r>
        <w:rPr>
          <w:szCs w:val="20"/>
          <w:lang w:val="nl-NL"/>
        </w:rPr>
      </w:r>
    </w:p>
    <w:p>
      <w:pPr>
        <w:pStyle w:val="Normal"/>
        <w:numPr>
          <w:ilvl w:val="0"/>
          <w:numId w:val="4"/>
        </w:numPr>
        <w:rPr/>
      </w:pPr>
      <w:r>
        <w:rPr>
          <w:szCs w:val="20"/>
          <w:lang w:val="nl-NL"/>
        </w:rPr>
        <w:t>Twee fotocopieën uit het Proclamatieboek Het Bildt uit het jaar 1720. [NB: niet voor ons].</w:t>
      </w:r>
    </w:p>
    <w:p>
      <w:pPr>
        <w:pStyle w:val="Normal"/>
        <w:rPr>
          <w:szCs w:val="20"/>
          <w:lang w:val="nl-NL"/>
        </w:rPr>
      </w:pPr>
      <w:r>
        <w:rPr>
          <w:szCs w:val="20"/>
          <w:lang w:val="nl-NL"/>
        </w:rPr>
      </w:r>
    </w:p>
    <w:p>
      <w:pPr>
        <w:pStyle w:val="Normal"/>
        <w:numPr>
          <w:ilvl w:val="0"/>
          <w:numId w:val="4"/>
        </w:numPr>
        <w:rPr/>
      </w:pPr>
      <w:r>
        <w:rPr>
          <w:szCs w:val="20"/>
          <w:lang w:val="nl-NL"/>
        </w:rPr>
        <w:t>Fotocopie uit het Hypotheekboek Het Bildt uit het jaar 1740. [NB: niet voor on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Weesboek Het Bildt uit het jaar 1707. Betreft Jan Jansen Prater.</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ertien fotocopieën uit de Proclamatieboeken (Recesboeken) K2-K4 van Hennaarderadeel uit de jaren 1543-1590. Betreft verkoop van land in Jornehuisum te Kubaard.[zie ook: doos 1211, Nr. 131]</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Sententieboek Hennaarderadeel uit het jaar 1616. Betreft Sipck Hoytedr wed. Jomke Mirck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Hennaarderadeel uit het jaar 1624. Betreft Fildert Rijcxz [Lioll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Proclamatieboek Hennaarderadeel uit het jaar 1640. Betreft Suffridus Bruynsma, waarvan twee identiek</w:t>
      </w:r>
    </w:p>
    <w:p>
      <w:pPr>
        <w:pStyle w:val="Normal"/>
        <w:rPr>
          <w:szCs w:val="20"/>
          <w:lang w:val="nl-NL"/>
        </w:rPr>
      </w:pPr>
      <w:r>
        <w:rPr>
          <w:szCs w:val="20"/>
          <w:lang w:val="nl-NL"/>
        </w:rPr>
      </w:r>
    </w:p>
    <w:p>
      <w:pPr>
        <w:pStyle w:val="Normal"/>
        <w:numPr>
          <w:ilvl w:val="0"/>
          <w:numId w:val="4"/>
        </w:numPr>
        <w:rPr>
          <w:szCs w:val="20"/>
          <w:lang w:val="nl-NL"/>
        </w:rPr>
      </w:pPr>
      <w:r>
        <w:rPr>
          <w:szCs w:val="20"/>
          <w:lang w:val="nl-NL"/>
        </w:rPr>
        <w:t>Blaadje, 214x138 mm, met aantekeningen in handschrift van Jan Willem Heringa (1913-2006), over de verkoop van land in Jornehuisum.[zie doos 1211, Nr. 127].</w:t>
      </w:r>
    </w:p>
    <w:p>
      <w:pPr>
        <w:pStyle w:val="Normal"/>
        <w:rPr>
          <w:szCs w:val="20"/>
          <w:lang w:val="nl-NL"/>
        </w:rPr>
      </w:pPr>
      <w:r>
        <w:rPr>
          <w:szCs w:val="20"/>
          <w:lang w:val="nl-NL"/>
        </w:rPr>
      </w:r>
    </w:p>
    <w:p>
      <w:pPr>
        <w:pStyle w:val="Normal"/>
        <w:numPr>
          <w:ilvl w:val="0"/>
          <w:numId w:val="4"/>
        </w:numPr>
        <w:rPr/>
      </w:pPr>
      <w:r>
        <w:rPr>
          <w:szCs w:val="20"/>
          <w:lang w:val="nl-NL"/>
        </w:rPr>
        <w:t>Zeven fotocopieën uit het Proclamatieboek Hennaarderadeel uit de jaren 1529-1535. Betreft o.a. Jaarke Sipkes; Laes en Aucke Tyaerdtzonen; Jaucke Sick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Hennaarderadeel uit het jaar 1577. Betreft Romcke Epes tot Welsrijp.</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Sententieboek Hennaarderadeel uit de jaren 1580-1583. Betreft Jan Thomas en Trijn Jauckdr. Bijgevoegd een vel A4 met transcriptie van de acte uit 1583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Weesboek Franekeradeel uit het jaar c. 1612. Betreft Syts Epedr en Hidde Ep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Hennaarderadeel uit het jaar 1640. Betreft verkoop van land te Hennaard. Bijgevoegd vel A4 met transcriptie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Hennaarderadeel uit het jaar 1535. Betreft Jaucke Banghe.</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Recesboek Hennaarderadeel uit het jaar 1541. Betreft Jelle Hoeytezn, wedr. van Syouck Bottedr; weduwe van Tyaerdt Manninge.</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Hennaarderadeel uit het jaar 1539. Betreft Foppe toe Berckwert.</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rocopieën uit het Proclamatieboek Hennaarderadeel uit het jaar 1638. Betreft Suffridus Bruynsma.</w:t>
      </w:r>
    </w:p>
    <w:p>
      <w:pPr>
        <w:pStyle w:val="Normal"/>
        <w:rPr>
          <w:szCs w:val="20"/>
          <w:lang w:val="nl-NL"/>
        </w:rPr>
      </w:pPr>
      <w:r>
        <w:rPr>
          <w:szCs w:val="20"/>
          <w:lang w:val="nl-NL"/>
        </w:rPr>
      </w:r>
    </w:p>
    <w:p>
      <w:pPr>
        <w:pStyle w:val="Normal"/>
        <w:numPr>
          <w:ilvl w:val="0"/>
          <w:numId w:val="4"/>
        </w:numPr>
        <w:rPr/>
      </w:pPr>
      <w:r>
        <w:rPr>
          <w:szCs w:val="20"/>
          <w:lang w:val="nl-NL"/>
        </w:rPr>
        <w:t>Twee fotocopieën uit het Recesboek Hennaarderadeel uit de jaren 1574-1576. Betreft Fopcke Wopckes [Tallum] en Sweer Jacklez; Aernt Douw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Weesboek Wonseradeel uit het jaar 1599. Betreft Kinderen van Fedde Tyaerdts en Impck Douwedr contra Trijn Pyers, moeder van Tyaerdt Fedd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Sententieboek Hennaarderadeel uit het jaar 1596. Betreft Eelcke Fedde’s contra Tyaerdt Fedd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Weesboek Wonseradeel uit het jaar 1600. Betreft inventaris van de boedel Trijn Pyters, moeder van Tyaerdt Fedde’s. Bijgevoegd een transcriptie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Weesboek Hennaarderadeel uit de jaren 1601-1602. Betreft benoeming van voogden over de kinderen van Tyaerdt Fedd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Hennaarderadeel uit het jaar 1596. Betreft Fedde Tyaerdts als momber van de kinderen van Jouke Tyaerdts.</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Sententieboek Hennaarderadeel uit de jaren 1583-1586. Betreft Ryaerdt Saecklezn te Kubaard. Bijgevoegd een transcriptie van de acte uit 1586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Sententieboek Hennaarderadeel uit het jaar 1609. Betreft Doytze Minne’s contra Ryaerdt Saeckles te Kubaard.</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boek Hennaarderadeeel uit de jaren 1593-1594. Betreft Wierd Tyaerdt; Syts Tyaerdts, Doed Tyaerdts en Sierck Tyaerdts contra Sierck Siercks Meyle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doorslagen van een brief van Jan Willem Heringa (1913-2006) aan mevr. Barendina Sijtje Hempenius-Van Dijk (1947-) te Bedum, gedateerd Leiden 12-8-1977.</w:t>
      </w:r>
    </w:p>
    <w:p>
      <w:pPr>
        <w:pStyle w:val="Normal"/>
        <w:rPr>
          <w:szCs w:val="20"/>
          <w:lang w:val="nl-NL"/>
        </w:rPr>
      </w:pPr>
      <w:r>
        <w:rPr>
          <w:szCs w:val="20"/>
          <w:lang w:val="nl-NL"/>
        </w:rPr>
      </w:r>
    </w:p>
    <w:p>
      <w:pPr>
        <w:pStyle w:val="Normal"/>
        <w:numPr>
          <w:ilvl w:val="0"/>
          <w:numId w:val="4"/>
        </w:numPr>
        <w:rPr>
          <w:szCs w:val="20"/>
          <w:lang w:val="nl-NL"/>
        </w:rPr>
      </w:pPr>
      <w:r>
        <w:rPr>
          <w:szCs w:val="20"/>
          <w:lang w:val="nl-NL"/>
        </w:rPr>
        <w:t>Brief in twee vellen van mevr. Barendina Sijtje Hempenius-Van Dijk (1947-) aan Jan Willem Heringa (1913-2006), gedateerd Bedum 31-8-1977. - Bijgevoegd getypt afschrift van een gedeelte van een artikel van prof. Gerbenzon, gepubliceerd in: Vrijheid en recht. Opstellen, aangeboden aan Prof. Mr. E.H. s’Jacob ... Zwolle 1975 [aanwezig in UB o.a. onder signatuur MAG: 496 C 3]</w:t>
      </w:r>
    </w:p>
    <w:p>
      <w:pPr>
        <w:pStyle w:val="Normal"/>
        <w:rPr>
          <w:szCs w:val="20"/>
          <w:lang w:val="nl-NL"/>
        </w:rPr>
      </w:pPr>
      <w:r>
        <w:rPr>
          <w:szCs w:val="20"/>
          <w:lang w:val="nl-NL"/>
        </w:rPr>
      </w:r>
    </w:p>
    <w:p>
      <w:pPr>
        <w:pStyle w:val="Normal"/>
        <w:numPr>
          <w:ilvl w:val="0"/>
          <w:numId w:val="4"/>
        </w:numPr>
        <w:rPr/>
      </w:pPr>
      <w:r>
        <w:rPr>
          <w:szCs w:val="20"/>
          <w:lang w:val="nl-NL"/>
        </w:rPr>
        <w:t>Doorslag van een brief van Jan Wllem Heringa (1913-2006) aan mevr. Barendina Sijtje Hempenius-Van Dijk (1947-) te Bedum, gedateerd Leiden 6-9-1977.</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kladvellen met transcripties van acten uit het Proclamatieboek Hennaarderadeel in handschrift van Jan Willem Heringa (1913-2006).</w:t>
      </w:r>
    </w:p>
    <w:p>
      <w:pPr>
        <w:pStyle w:val="Normal"/>
        <w:rPr>
          <w:szCs w:val="20"/>
          <w:lang w:val="nl-NL"/>
        </w:rPr>
      </w:pPr>
      <w:r>
        <w:rPr>
          <w:szCs w:val="20"/>
          <w:lang w:val="nl-NL"/>
        </w:rPr>
      </w:r>
    </w:p>
    <w:p>
      <w:pPr>
        <w:pStyle w:val="Normal"/>
        <w:numPr>
          <w:ilvl w:val="0"/>
          <w:numId w:val="4"/>
        </w:numPr>
        <w:rPr>
          <w:szCs w:val="20"/>
          <w:lang w:val="nl-NL"/>
        </w:rPr>
      </w:pPr>
      <w:r>
        <w:rPr>
          <w:szCs w:val="20"/>
          <w:lang w:val="nl-NL"/>
        </w:rPr>
        <w:t>Rekwest aan de Ed. Achtb. Heeren Burgemeesteren der stad ********* … / door eenen Israëlitischen burger Moses Levie, alias Brem. [1814]. [aanwezig in UB onder signatuur MAG: B oct 2460 *CXXVIII* 2].</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de publicatie: De Geschiedenis van het Huis van Oranje-Nassau / Nicolaas Japikse. Den Haag, 1937-1938, p. 90-93. [ook aanwezig in UB onder signatuur MAG: ASM 8603-8604].</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Hypotheekboek Menaldumadeel uit het jaar 1620. Betreft verpachting van import op textiel.</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boek Baarderadeel uit het jaar 1608. Betreft Rienck Andles contra Jarich Sick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met aantekeningen in handschrift van Jan Willem Heringa (1913-2006) uit: Frieslands Middeleeuwse Marktrechten / Maria Petrus van Buijtenen (1911-1997). Leeuwarden, ca. 1966.</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uit het Recesboek Franekeradeel uit het jaar 1587. Betreft: Weekmarkt te Franeker heropend.</w:t>
      </w:r>
    </w:p>
    <w:p>
      <w:pPr>
        <w:pStyle w:val="Normal"/>
        <w:rPr>
          <w:szCs w:val="20"/>
          <w:lang w:val="nl-NL"/>
        </w:rPr>
      </w:pPr>
      <w:r>
        <w:rPr>
          <w:szCs w:val="20"/>
          <w:lang w:val="nl-NL"/>
        </w:rPr>
      </w:r>
    </w:p>
    <w:p>
      <w:pPr>
        <w:pStyle w:val="Normal"/>
        <w:numPr>
          <w:ilvl w:val="0"/>
          <w:numId w:val="4"/>
        </w:numPr>
        <w:rPr/>
      </w:pPr>
      <w:r>
        <w:rPr>
          <w:szCs w:val="20"/>
          <w:lang w:val="nl-NL"/>
        </w:rPr>
        <w:t>Folder van het Fries Museum te Leeuwarden, ca. 1971.</w:t>
      </w:r>
    </w:p>
    <w:p>
      <w:pPr>
        <w:pStyle w:val="Normal"/>
        <w:rPr>
          <w:szCs w:val="20"/>
          <w:lang w:val="nl-NL"/>
        </w:rPr>
      </w:pPr>
      <w:r>
        <w:rPr>
          <w:szCs w:val="20"/>
          <w:lang w:val="nl-NL"/>
        </w:rPr>
      </w:r>
    </w:p>
    <w:p>
      <w:pPr>
        <w:pStyle w:val="Normal"/>
        <w:numPr>
          <w:ilvl w:val="0"/>
          <w:numId w:val="4"/>
        </w:numPr>
        <w:rPr>
          <w:szCs w:val="20"/>
          <w:lang w:val="nl-NL"/>
        </w:rPr>
      </w:pPr>
      <w:r>
        <w:rPr>
          <w:szCs w:val="20"/>
          <w:lang w:val="nl-NL"/>
        </w:rPr>
        <w:t>Negen fotocopieën uit de publicatie: Oudheidkundige Aantekeningen van de Dorpen en Kloosters der Grietenij Franekeradeel / Haring Wiegers Steenstra. Franeker, 1836, p. 24-25 en 34-49.[reeds aanwezig in UB onder signatuur MAG: ACJ 7176]</w:t>
      </w:r>
    </w:p>
    <w:p>
      <w:pPr>
        <w:pStyle w:val="Normal"/>
        <w:rPr>
          <w:szCs w:val="20"/>
          <w:lang w:val="nl-NL"/>
        </w:rPr>
      </w:pPr>
      <w:r>
        <w:rPr>
          <w:szCs w:val="20"/>
          <w:lang w:val="nl-NL"/>
        </w:rPr>
      </w:r>
    </w:p>
    <w:p>
      <w:pPr>
        <w:pStyle w:val="Normal"/>
        <w:numPr>
          <w:ilvl w:val="0"/>
          <w:numId w:val="4"/>
        </w:numPr>
        <w:rPr/>
      </w:pPr>
      <w:r>
        <w:rPr>
          <w:szCs w:val="20"/>
          <w:lang w:val="nl-NL"/>
        </w:rPr>
        <w:t>Tien fotocopieën uit de : Acta Classis Franequeranae uit de jaren 1651-1672. Betreft o.a. Ds Bernhardus Dronrijp te Dongjum.</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A4 met aantekeningen in handschrift van Jan Willem Heringa (1913-2006) uit: Dictionary of Christian Biography / William Smith, Henry Wace. New York 1967-1974.[aanwezig in UB andere edities van deze publicatie].</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De Historie van Heer Ranulf van Cequy / H.J.C. van Nouhuys. Amsterdam 1854, p. 139-141.</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boek Franekeradeel uit het jaar 1591. Betreft kosten van afkoop van “Vlaamse Soldat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ypotheekboek Hennaarderadeel uit het jaar 1618. Betreft Douwe Meylama.</w:t>
      </w:r>
    </w:p>
    <w:p>
      <w:pPr>
        <w:pStyle w:val="Normal"/>
        <w:rPr>
          <w:szCs w:val="20"/>
          <w:lang w:val="nl-NL"/>
        </w:rPr>
      </w:pPr>
      <w:r>
        <w:rPr>
          <w:szCs w:val="20"/>
          <w:lang w:val="nl-NL"/>
        </w:rPr>
      </w:r>
    </w:p>
    <w:p>
      <w:pPr>
        <w:pStyle w:val="Normal"/>
        <w:numPr>
          <w:ilvl w:val="0"/>
          <w:numId w:val="4"/>
        </w:numPr>
        <w:rPr>
          <w:szCs w:val="20"/>
          <w:lang w:val="nl-NL"/>
        </w:rPr>
      </w:pPr>
      <w:r>
        <w:rPr>
          <w:szCs w:val="20"/>
          <w:lang w:val="nl-NL"/>
        </w:rPr>
        <w:t>Zeven fotocopieën uit: Nederlandsche Prijsgeschiedenis / Nicolaas Wilhelmus Posthumus. Leiden : Brill, 1943-1964.[ook aanwezig in UB onder signatuur MAG: L qu 1121]</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dopieën uit het Recesboek van Franeker uit het jaar 1699. Betreft: verklaring van collecteurs der belasting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stencils nav cursus in het Gem Archief Leiden. Betreft tijdrekening (kerkelijk jaar; Kerk- en feestdag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en acht fotocopieën uit: Zuid-Holland, jg. 6 nr 2 (1960), p. 28-43. Bevat het artikel: Tijdrekenkunde voor de Nederlandse geschiedenis / W. Downer.[ook aanwezig in UB onder signatuur MAG: VWG 258]</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boek Hennaarderadeel uit het jaar 1538. Betreft: Besluit over schoonhouden van vaarten en slot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Hypotheekboek Franekeradeel uit het jaar 1717. Betreft het onderhoud Zijll, Tille.</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Franekeradeel uit het jaar 1588. Betreft Epe Feddrick zn en Hessel Lambert zn.</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Hennaarderadeel uit het jaar 1542. Betreft Ryoerdt Roorda contra Tyaerdt Haucke.</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bladzijden uit: Olie, jg. 24 (dec 1971), p. 373-374. Bevatten (een deel van) het artikel: De Hanzekogge uit Bremen: de vondst, berging en conservering van een uniek schip uit de middeleeuwen / door Arie Meijer.[ook aanwezig in UB onder signatuur MAGUU: Ts qu 1872]</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Menaldumadeel uit het jaar 1688. Betreft: Henricus Popta (1635-1712) koopt Heringa State.</w:t>
      </w:r>
    </w:p>
    <w:p>
      <w:pPr>
        <w:pStyle w:val="Normal"/>
        <w:rPr>
          <w:szCs w:val="20"/>
          <w:lang w:val="nl-NL"/>
        </w:rPr>
      </w:pPr>
      <w:r>
        <w:rPr>
          <w:szCs w:val="20"/>
          <w:lang w:val="nl-NL"/>
        </w:rPr>
      </w:r>
    </w:p>
    <w:p>
      <w:pPr>
        <w:pStyle w:val="Normal"/>
        <w:numPr>
          <w:ilvl w:val="0"/>
          <w:numId w:val="4"/>
        </w:numPr>
        <w:rPr>
          <w:szCs w:val="20"/>
          <w:lang w:val="nl-NL"/>
        </w:rPr>
      </w:pPr>
      <w:r>
        <w:rPr>
          <w:szCs w:val="20"/>
          <w:lang w:val="nl-NL"/>
        </w:rPr>
        <w:t>Knipsel uit: Leeuwarder Courant [?] 4-11-1971: Kanselarij siert Leeuwarden 400 jaar..</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Menaldumadeel uit het jaar 1676. Betreft verkoop stae te Schingen; Bauck Frans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Weesboek Hennaarderadeel uit het jaar 1601. Betreft Douwe Poppe’s en Eelck Fedde’s curator over weeskinderen Tyaerdt Fedd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Proclamatieboek Franekeradeel uit het jaar 1618. Betreft Evert Martens en erfgenam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Weesboek Wonseradeel uit het jaar 1599. Hessel Tyaerdt en Harmen Claes mombers over kinderen van Gerrit Harmen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Hennaarderadeel uit het jaar 1596. Betreft  Hessel Tyaerdt z en Lysbeth Heyne dr.</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ontleend aan K. van der Kooi] uit het Hof van Friesland uit het jaar 1528. Betreft Hessel Tyaerdrs weeskinder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boek Wonseradeel uit het jaar ? Betreft Hessel Tyaerdt zn.</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uit het Weesboek Wonseradeel uit de jaren 1596-1598. Betreft Aeff Johans dochter, echtg. van Simen Tiaerdt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Reces/Proclamatieboek Wonderadeel uit het jaar 1596/1631. Betreft Hessel Tyaerdt zn te Wommels.</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fotocopieën uit het Weesboek Wonseradeel uit het jaar 1631. Betreft inventaris Aeff Johans wed. van Simen Tiaerdtsz.</w:t>
      </w:r>
    </w:p>
    <w:p>
      <w:pPr>
        <w:pStyle w:val="Normal"/>
        <w:rPr>
          <w:szCs w:val="20"/>
          <w:lang w:val="nl-NL"/>
        </w:rPr>
      </w:pPr>
      <w:r>
        <w:rPr>
          <w:szCs w:val="20"/>
          <w:lang w:val="nl-NL"/>
        </w:rPr>
      </w:r>
    </w:p>
    <w:p>
      <w:pPr>
        <w:pStyle w:val="Normal"/>
        <w:numPr>
          <w:ilvl w:val="0"/>
          <w:numId w:val="4"/>
        </w:numPr>
        <w:rPr>
          <w:szCs w:val="20"/>
          <w:lang w:val="nl-NL"/>
        </w:rPr>
      </w:pPr>
      <w:r>
        <w:rPr>
          <w:szCs w:val="20"/>
          <w:lang w:val="nl-NL"/>
        </w:rPr>
        <w:t>Drie fotocopieën uit het Proclamatieboek Wonseradeel uit het jaar 1615. Betreft Reyn Martens en Pytrick Jacob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Proclamatieboek Franekeradeel uit het jaar 1618. Betreft Evert Martens en Reyner Pyters.</w:t>
      </w:r>
    </w:p>
    <w:p>
      <w:pPr>
        <w:pStyle w:val="Normal"/>
        <w:rPr>
          <w:szCs w:val="20"/>
          <w:lang w:val="nl-NL"/>
        </w:rPr>
      </w:pPr>
      <w:r>
        <w:rPr>
          <w:szCs w:val="20"/>
          <w:lang w:val="nl-NL"/>
        </w:rPr>
      </w:r>
    </w:p>
    <w:p>
      <w:pPr>
        <w:pStyle w:val="Normal"/>
        <w:numPr>
          <w:ilvl w:val="0"/>
          <w:numId w:val="4"/>
        </w:numPr>
        <w:rPr>
          <w:szCs w:val="20"/>
          <w:lang w:val="nl-NL"/>
        </w:rPr>
      </w:pPr>
      <w:r>
        <w:rPr>
          <w:szCs w:val="20"/>
          <w:lang w:val="nl-NL"/>
        </w:rPr>
        <w:t>Zeven fotocopieën uit het Weesboek Wonseradeel uit het jaar 1626. Betreft inventaris van Reyn Imptes te Kimswerd</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uit het Weesboek Wonseradeel uit het jaar 1626. Betreft inventaris van Jan Imptes te Franeker.</w:t>
      </w:r>
    </w:p>
    <w:p>
      <w:pPr>
        <w:pStyle w:val="Normal"/>
        <w:rPr>
          <w:szCs w:val="20"/>
          <w:lang w:val="nl-NL"/>
        </w:rPr>
      </w:pPr>
      <w:r>
        <w:rPr>
          <w:szCs w:val="20"/>
          <w:lang w:val="nl-NL"/>
        </w:rPr>
      </w:r>
    </w:p>
    <w:p>
      <w:pPr>
        <w:pStyle w:val="Normal"/>
        <w:numPr>
          <w:ilvl w:val="0"/>
          <w:numId w:val="4"/>
        </w:numPr>
        <w:rPr/>
      </w:pPr>
      <w:r>
        <w:rPr>
          <w:szCs w:val="20"/>
          <w:lang w:val="nl-NL"/>
        </w:rPr>
        <w:t>Fotocopie uit het Reces/Proclamatieboek Franekeradeel uit het jaar 1555. Betreft Sjouck Ryurt Heringe en Tyalcke Intz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Franekeradeel uit het jaar 1579. Betreft Anna Inttiedr en Inttie Tyalcke zn.</w:t>
      </w:r>
    </w:p>
    <w:p>
      <w:pPr>
        <w:pStyle w:val="Normal"/>
        <w:rPr>
          <w:szCs w:val="20"/>
          <w:lang w:val="nl-NL"/>
        </w:rPr>
      </w:pPr>
      <w:r>
        <w:rPr>
          <w:szCs w:val="20"/>
          <w:lang w:val="nl-NL"/>
        </w:rPr>
      </w:r>
    </w:p>
    <w:p>
      <w:pPr>
        <w:pStyle w:val="Normal"/>
        <w:numPr>
          <w:ilvl w:val="0"/>
          <w:numId w:val="4"/>
        </w:numPr>
        <w:rPr>
          <w:szCs w:val="20"/>
          <w:lang w:val="nl-NL"/>
        </w:rPr>
      </w:pPr>
      <w:r>
        <w:rPr>
          <w:szCs w:val="20"/>
          <w:lang w:val="nl-NL"/>
        </w:rPr>
        <w:t>Zeven fotocopieën uit het Weesboek Hennaarderadeel uit de jaren 1558/1571. Betreft inventaris boedel Tyalcke Yntze; Dirck Intze momber over kinderen Tyalck Intz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de Boedelinventarissen Franeker uit het jaar 1560 Betreft Tyalck Intze als momber over 4 kinderen.</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het Recesboek Franekeradeel uit het jaar 1577. Betreft Pieter Reylofs.</w:t>
      </w:r>
    </w:p>
    <w:p>
      <w:pPr>
        <w:pStyle w:val="Normal"/>
        <w:rPr>
          <w:szCs w:val="20"/>
          <w:lang w:val="nl-NL"/>
        </w:rPr>
      </w:pPr>
      <w:r>
        <w:rPr>
          <w:szCs w:val="20"/>
          <w:lang w:val="nl-NL"/>
        </w:rPr>
      </w:r>
    </w:p>
    <w:p>
      <w:pPr>
        <w:pStyle w:val="Normal"/>
        <w:numPr>
          <w:ilvl w:val="0"/>
          <w:numId w:val="4"/>
        </w:numPr>
        <w:rPr>
          <w:szCs w:val="20"/>
          <w:lang w:val="nl-NL"/>
        </w:rPr>
      </w:pPr>
      <w:r>
        <w:rPr>
          <w:szCs w:val="20"/>
          <w:lang w:val="nl-NL"/>
        </w:rPr>
        <w:t>Zeven fotocopieën uit het Proclamatieboek Wonseradeel uit het jaar 1615. Betreft erfgenamen van Intze Jans en Gertruyd Douwedr.</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vellen A4 in handschrift van Jan Willem Heringa (1913-2006) met overzicht van de boedel van Rincke Intzes (1585).[zie ook doos 1211, Nr. 201]</w:t>
      </w:r>
    </w:p>
    <w:p>
      <w:pPr>
        <w:pStyle w:val="Normal"/>
        <w:rPr>
          <w:szCs w:val="20"/>
          <w:lang w:val="nl-NL"/>
        </w:rPr>
      </w:pPr>
      <w:r>
        <w:rPr>
          <w:szCs w:val="20"/>
          <w:lang w:val="nl-NL"/>
        </w:rPr>
      </w:r>
    </w:p>
    <w:p>
      <w:pPr>
        <w:pStyle w:val="Normal"/>
        <w:numPr>
          <w:ilvl w:val="0"/>
          <w:numId w:val="4"/>
        </w:numPr>
        <w:rPr/>
      </w:pPr>
      <w:r>
        <w:rPr>
          <w:szCs w:val="20"/>
          <w:lang w:val="nl-NL"/>
        </w:rPr>
        <w:t>Tien fotocopieën uit de Boedelinventarissen Franeker uit het jaar 1585. Betreft de boedel van Rincke Intz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Fotocopie uit de Boedelinventarissen Franeker uit het jaar 1559. Betreft de boedelscheiding van Dirck Intze, wedr. van Jets Hessels en zijn drie stiefkinderen (vader: Nanne Hiddes).</w:t>
      </w:r>
    </w:p>
    <w:p>
      <w:pPr>
        <w:pStyle w:val="Normal"/>
        <w:rPr>
          <w:szCs w:val="20"/>
          <w:lang w:val="nl-NL"/>
        </w:rPr>
      </w:pPr>
      <w:r>
        <w:rPr>
          <w:szCs w:val="20"/>
          <w:lang w:val="nl-NL"/>
        </w:rPr>
      </w:r>
    </w:p>
    <w:p>
      <w:pPr>
        <w:pStyle w:val="Normal"/>
        <w:numPr>
          <w:ilvl w:val="0"/>
          <w:numId w:val="4"/>
        </w:numPr>
        <w:rPr>
          <w:szCs w:val="20"/>
          <w:lang w:val="nl-NL"/>
        </w:rPr>
      </w:pPr>
      <w:r>
        <w:rPr>
          <w:szCs w:val="20"/>
          <w:lang w:val="nl-NL"/>
        </w:rPr>
        <w:t>Elf fotocopieën uit het Weesboek Harlingen ui de jaren 1574-1575. Betreft inventaris en scheiding boedel Laureys Pieters; Pyter Reyns; inventaris van de boedel van Jdts Yntzesdr.wed. van Laureys Pieters. Bijgevoegd vel A4 in handschrift van Jan Willem Heringa (1913-2006) met overzicht van boedel Rinck Intzes.[zie ook doos 1211, Nr. 198]</w:t>
      </w:r>
    </w:p>
    <w:p>
      <w:pPr>
        <w:pStyle w:val="Normal"/>
        <w:rPr>
          <w:szCs w:val="20"/>
          <w:lang w:val="nl-NL"/>
        </w:rPr>
      </w:pPr>
      <w:r>
        <w:rPr>
          <w:szCs w:val="20"/>
          <w:lang w:val="nl-NL"/>
        </w:rPr>
      </w:r>
    </w:p>
    <w:p>
      <w:pPr>
        <w:pStyle w:val="Normal"/>
        <w:numPr>
          <w:ilvl w:val="0"/>
          <w:numId w:val="4"/>
        </w:numPr>
        <w:rPr/>
      </w:pPr>
      <w:r>
        <w:rPr>
          <w:szCs w:val="20"/>
          <w:lang w:val="nl-NL"/>
        </w:rPr>
        <w:t>Twee fotocopieën van de beschrijving van een aantal grafstenen te Dongjum in 1947.</w:t>
      </w:r>
    </w:p>
    <w:p>
      <w:pPr>
        <w:pStyle w:val="Normal"/>
        <w:rPr>
          <w:szCs w:val="20"/>
          <w:lang w:val="nl-NL"/>
        </w:rPr>
      </w:pPr>
      <w:r>
        <w:rPr>
          <w:szCs w:val="20"/>
          <w:lang w:val="nl-NL"/>
        </w:rPr>
      </w:r>
    </w:p>
    <w:p>
      <w:pPr>
        <w:pStyle w:val="Normal"/>
        <w:numPr>
          <w:ilvl w:val="0"/>
          <w:numId w:val="4"/>
        </w:numPr>
        <w:rPr>
          <w:szCs w:val="20"/>
          <w:lang w:val="nl-NL"/>
        </w:rPr>
      </w:pPr>
      <w:r>
        <w:rPr>
          <w:szCs w:val="20"/>
          <w:lang w:val="nl-NL"/>
        </w:rPr>
        <w:t>Vier fotocopieën van stencils uit het RA Friesland (collectie Roorda) met grafschriften te Schraard, Hallum, Arum en Dongjum.</w:t>
      </w:r>
    </w:p>
    <w:p>
      <w:pPr>
        <w:pStyle w:val="Normal"/>
        <w:rPr>
          <w:szCs w:val="20"/>
          <w:lang w:val="nl-NL"/>
        </w:rPr>
      </w:pPr>
      <w:r>
        <w:rPr>
          <w:szCs w:val="20"/>
          <w:lang w:val="nl-NL"/>
        </w:rPr>
      </w:r>
    </w:p>
    <w:p>
      <w:pPr>
        <w:pStyle w:val="Normal"/>
        <w:numPr>
          <w:ilvl w:val="0"/>
          <w:numId w:val="4"/>
        </w:numPr>
        <w:rPr/>
      </w:pPr>
      <w:r>
        <w:rPr>
          <w:szCs w:val="20"/>
          <w:lang w:val="nl-NL"/>
        </w:rPr>
        <w:t>Factuur van bouwbedrijf M.E. v.d. Zee te Franeker voor dhr J.W. Heringa te Leiden [= Jan Willem Heringa (1913-2006)]. Betreft het verplaatsen van grafzerken naar voorportaal kerk te Dongjum in 1974.</w:t>
      </w:r>
    </w:p>
    <w:p>
      <w:pPr>
        <w:pStyle w:val="Normal"/>
        <w:rPr>
          <w:szCs w:val="20"/>
          <w:lang w:val="nl-NL"/>
        </w:rPr>
      </w:pPr>
      <w:r>
        <w:rPr>
          <w:szCs w:val="20"/>
          <w:lang w:val="nl-NL"/>
        </w:rPr>
      </w:r>
    </w:p>
    <w:p>
      <w:pPr>
        <w:pStyle w:val="Normal"/>
        <w:numPr>
          <w:ilvl w:val="0"/>
          <w:numId w:val="4"/>
        </w:numPr>
        <w:rPr/>
      </w:pPr>
      <w:r>
        <w:rPr>
          <w:szCs w:val="20"/>
          <w:lang w:val="nl-NL"/>
        </w:rPr>
        <w:t>Doorslag van een getypte brief van Jan Willem Heringa (1913-2006) aan het bestuur van de Vereniging “Familie Heringa”, gedateerd [Leiden] 7-9-1974. Betreft de grafstenen van Reyn Watses en Brecht Jelledr. en haar ouders.</w:t>
      </w:r>
    </w:p>
    <w:p>
      <w:pPr>
        <w:pStyle w:val="Normal"/>
        <w:rPr>
          <w:szCs w:val="20"/>
          <w:lang w:val="nl-NL"/>
        </w:rPr>
      </w:pPr>
      <w:r>
        <w:rPr>
          <w:szCs w:val="20"/>
          <w:lang w:val="nl-NL"/>
        </w:rPr>
      </w:r>
    </w:p>
    <w:p>
      <w:pPr>
        <w:pStyle w:val="Normal"/>
        <w:numPr>
          <w:ilvl w:val="0"/>
          <w:numId w:val="4"/>
        </w:numPr>
        <w:rPr/>
      </w:pPr>
      <w:r>
        <w:rPr>
          <w:szCs w:val="20"/>
          <w:lang w:val="nl-NL"/>
        </w:rPr>
        <w:t>Doorslag van een getypte brief van Jan Willem Heringa (1913-2006) aan Anne Martens Tilstra (1937-2005) te Ried, gedateerd [Leiden] 7-9-1974. Met aantekeningen in zijn handschrift.</w:t>
      </w:r>
    </w:p>
    <w:p>
      <w:pPr>
        <w:pStyle w:val="Normal"/>
        <w:rPr>
          <w:szCs w:val="20"/>
          <w:lang w:val="nl-NL"/>
        </w:rPr>
      </w:pPr>
      <w:r>
        <w:rPr>
          <w:szCs w:val="20"/>
          <w:lang w:val="nl-NL"/>
        </w:rPr>
      </w:r>
    </w:p>
    <w:p>
      <w:pPr>
        <w:pStyle w:val="Normal"/>
        <w:numPr>
          <w:ilvl w:val="0"/>
          <w:numId w:val="4"/>
        </w:numPr>
        <w:rPr>
          <w:szCs w:val="20"/>
          <w:lang w:val="nl-NL"/>
        </w:rPr>
      </w:pPr>
      <w:r>
        <w:rPr>
          <w:szCs w:val="20"/>
          <w:lang w:val="nl-NL"/>
        </w:rPr>
        <w:t>Doorslag van een getypte brief van Jan Willem Heringa (1913-2006) aan dhr en mevr Tuinstra te Dongjum [verm. Cees Tuinstra (1935-2004)], gedateerd [Leiden] 7-9-1974</w:t>
      </w:r>
    </w:p>
    <w:p>
      <w:pPr>
        <w:pStyle w:val="Normal"/>
        <w:rPr>
          <w:szCs w:val="20"/>
          <w:lang w:val="nl-NL"/>
        </w:rPr>
      </w:pPr>
      <w:r>
        <w:rPr>
          <w:szCs w:val="20"/>
          <w:lang w:val="nl-NL"/>
        </w:rPr>
      </w:r>
    </w:p>
    <w:p>
      <w:pPr>
        <w:pStyle w:val="Normal"/>
        <w:numPr>
          <w:ilvl w:val="0"/>
          <w:numId w:val="4"/>
        </w:numPr>
        <w:rPr/>
      </w:pPr>
      <w:r>
        <w:rPr>
          <w:szCs w:val="20"/>
          <w:lang w:val="nl-NL"/>
        </w:rPr>
        <w:t>Doorslag van een getypte brief van Jan Willem Heringa (1913-2006) aan Douwe Jans van der Meer (1917-2002) te Roordahuisum, gedateerd [Leiden] 7-9-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Doorslag van een getypte brief van Jan Willem Heringa (1913-2006) aan dhr en mevr Van der Kooi te Dronrijp [= Klaas Minnes van der Kooi (1907-1995) en Anna Elizabeth Ferwerda (1917-)], gedateerd [Leiden] 11-9-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Brief in typoscript van Klaas Minnes van der Kooi (1907-1995) aan Jan Willem Heringa (1913-2006), gedateerd Dronrijp 20-9-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Brief in typoscript van Anne Martens Tilstra (1937-2005) aan Jan Willem Heringa (1913-2006), gedateerd Ried 11-10-1974.</w:t>
      </w:r>
    </w:p>
    <w:p>
      <w:pPr>
        <w:pStyle w:val="Normal"/>
        <w:rPr>
          <w:szCs w:val="20"/>
          <w:lang w:val="nl-NL"/>
        </w:rPr>
      </w:pPr>
      <w:r>
        <w:rPr>
          <w:szCs w:val="20"/>
          <w:lang w:val="nl-NL"/>
        </w:rPr>
      </w:r>
    </w:p>
    <w:p>
      <w:pPr>
        <w:pStyle w:val="Normal"/>
        <w:numPr>
          <w:ilvl w:val="0"/>
          <w:numId w:val="4"/>
        </w:numPr>
        <w:rPr/>
      </w:pPr>
      <w:r>
        <w:rPr>
          <w:szCs w:val="20"/>
          <w:lang w:val="nl-NL"/>
        </w:rPr>
        <w:t>Twee doorslagen van een getypte brief van Jan Wilem Heringa (1913-2006) aan Douwe Jans van der Meer (1917-2002), gedateerd [Leiden] 14-10-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Doorslag van een getypte brief van Jan Willem Heringa (1913-2006) aan Anne Martens Tilstra (1937-2005) te Ried, gedateerd [Leiden] 14-10-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Doorslag van een getypte brief van Jan Willem Heringa (1913-2006) aan dhr en mevr Cees Tuinstra (1935-2004) te Dongjum, gedateerd [Leiden] 14-10-1974.</w:t>
      </w:r>
    </w:p>
    <w:p>
      <w:pPr>
        <w:pStyle w:val="Normal"/>
        <w:rPr>
          <w:szCs w:val="20"/>
          <w:lang w:val="nl-NL"/>
        </w:rPr>
      </w:pPr>
      <w:r>
        <w:rPr>
          <w:szCs w:val="20"/>
          <w:lang w:val="nl-NL"/>
        </w:rPr>
      </w:r>
    </w:p>
    <w:p>
      <w:pPr>
        <w:pStyle w:val="Normal"/>
        <w:numPr>
          <w:ilvl w:val="0"/>
          <w:numId w:val="4"/>
        </w:numPr>
        <w:rPr/>
      </w:pPr>
      <w:r>
        <w:rPr>
          <w:szCs w:val="20"/>
          <w:lang w:val="nl-NL"/>
        </w:rPr>
        <w:t>Doorslag van een getypte brtief van Jan Willem Heringa (1913-2006) aan Klaas Minnes van der Kooi (1907-1995) te Dronrijp, gedateerd [Leiden] 15-10-1974.</w:t>
      </w:r>
    </w:p>
    <w:p>
      <w:pPr>
        <w:pStyle w:val="Normal"/>
        <w:rPr>
          <w:szCs w:val="20"/>
          <w:lang w:val="nl-NL"/>
        </w:rPr>
      </w:pPr>
      <w:r>
        <w:rPr>
          <w:szCs w:val="20"/>
          <w:lang w:val="nl-NL"/>
        </w:rPr>
      </w:r>
    </w:p>
    <w:p>
      <w:pPr>
        <w:pStyle w:val="Normal"/>
        <w:numPr>
          <w:ilvl w:val="0"/>
          <w:numId w:val="4"/>
        </w:numPr>
        <w:rPr/>
      </w:pPr>
      <w:r>
        <w:rPr>
          <w:szCs w:val="20"/>
          <w:lang w:val="nl-NL"/>
        </w:rPr>
        <w:t>Doorslag van een getypte brief van Jan Willem Heringa (1913-2006) aan Johannes Jacobus Margarethus Vegter (1906-1982) te Leeuwarden, gedateerd [Leiden] 15-10-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Doorslag van een getypte brief van Jan Willem Heringa (1913-2006) aan Anne Martens Tilstra (1937-2005) te Ried, gedateerd [Leiden] 16-10-1974. Betreft de plaatsing van grafstenen in de kerk te Dongjum.</w:t>
      </w:r>
    </w:p>
    <w:p>
      <w:pPr>
        <w:pStyle w:val="Normal"/>
        <w:rPr>
          <w:szCs w:val="20"/>
          <w:lang w:val="nl-NL"/>
        </w:rPr>
      </w:pPr>
      <w:r>
        <w:rPr>
          <w:szCs w:val="20"/>
          <w:lang w:val="nl-NL"/>
        </w:rPr>
      </w:r>
    </w:p>
    <w:p>
      <w:pPr>
        <w:pStyle w:val="Normal"/>
        <w:numPr>
          <w:ilvl w:val="0"/>
          <w:numId w:val="4"/>
        </w:numPr>
        <w:rPr>
          <w:szCs w:val="20"/>
          <w:lang w:val="nl-NL"/>
        </w:rPr>
      </w:pPr>
      <w:r>
        <w:rPr>
          <w:szCs w:val="20"/>
          <w:lang w:val="nl-NL"/>
        </w:rPr>
        <w:t>Brief in typoscript van Klaas Minnes van der Kooi (1907-1995) aan Jan Willem Heringa (1913-2006), gedateerd Dronrijp 24-10-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Brief in typoscript van mevr J.J. [?] Oosterbaan, secretaresse van Johannes Jacobus Margarethus Vegter (1906-1982) aan Jan Willem Heringa (1913-2006), gedateerd Leeuwarden 29-10-1974. Met aantekeningen in handschrift van Jan Willem Heringa.</w:t>
      </w:r>
    </w:p>
    <w:p>
      <w:pPr>
        <w:pStyle w:val="Normal"/>
        <w:rPr>
          <w:szCs w:val="20"/>
          <w:lang w:val="nl-NL"/>
        </w:rPr>
      </w:pPr>
      <w:r>
        <w:rPr>
          <w:szCs w:val="20"/>
          <w:lang w:val="nl-NL"/>
        </w:rPr>
      </w:r>
    </w:p>
    <w:p>
      <w:pPr>
        <w:pStyle w:val="Normal"/>
        <w:numPr>
          <w:ilvl w:val="0"/>
          <w:numId w:val="4"/>
        </w:numPr>
        <w:rPr>
          <w:szCs w:val="20"/>
          <w:lang w:val="nl-NL"/>
        </w:rPr>
      </w:pPr>
      <w:r>
        <w:rPr>
          <w:szCs w:val="20"/>
          <w:lang w:val="nl-NL"/>
        </w:rPr>
        <w:t>Twee doorslagen van een getypte brief van Jan Willem Heringa (1913-2006) aan Jouke Heringa (1919-?) (Voorzitter van de Vereeniging “Familie Heringa”), gedateerd [Leiden] 27-11-1974. Betreft de factuur [zie doos 1211, Nr. 204].</w:t>
      </w:r>
    </w:p>
    <w:p>
      <w:pPr>
        <w:pStyle w:val="Normal"/>
        <w:rPr>
          <w:szCs w:val="20"/>
          <w:lang w:val="nl-NL"/>
        </w:rPr>
      </w:pPr>
      <w:r>
        <w:rPr>
          <w:szCs w:val="20"/>
          <w:lang w:val="nl-NL"/>
        </w:rPr>
      </w:r>
    </w:p>
    <w:p>
      <w:pPr>
        <w:pStyle w:val="Normal"/>
        <w:numPr>
          <w:ilvl w:val="0"/>
          <w:numId w:val="4"/>
        </w:numPr>
        <w:rPr>
          <w:szCs w:val="20"/>
          <w:lang w:val="nl-NL"/>
        </w:rPr>
      </w:pPr>
      <w:r>
        <w:rPr>
          <w:szCs w:val="20"/>
          <w:lang w:val="nl-NL"/>
        </w:rPr>
        <w:t>Envelop afkomstig van de Herv. Gemeente Ried c.a. – Schingen c.a. aan Jan Willem Heringa (1913-2006). Poststempel Leeuwarden 12-10-1974.</w:t>
      </w:r>
    </w:p>
    <w:p>
      <w:pPr>
        <w:pStyle w:val="Normal"/>
        <w:rPr>
          <w:szCs w:val="20"/>
          <w:lang w:val="nl-NL"/>
        </w:rPr>
      </w:pPr>
      <w:r>
        <w:rPr>
          <w:szCs w:val="20"/>
          <w:lang w:val="nl-NL"/>
        </w:rPr>
      </w:r>
    </w:p>
    <w:p>
      <w:pPr>
        <w:pStyle w:val="Normal"/>
        <w:numPr>
          <w:ilvl w:val="0"/>
          <w:numId w:val="4"/>
        </w:numPr>
        <w:rPr>
          <w:szCs w:val="20"/>
          <w:lang w:val="nl-NL"/>
        </w:rPr>
      </w:pPr>
      <w:r>
        <w:rPr>
          <w:szCs w:val="20"/>
          <w:lang w:val="nl-NL"/>
        </w:rPr>
        <w:t>Vel A4 met aantekeningen in handschrift van Jan Willem Heringa (1913-2006). Betreft telefoonnummers in Friesland.</w:t>
      </w:r>
    </w:p>
    <w:p>
      <w:pPr>
        <w:pStyle w:val="Normal"/>
        <w:rPr>
          <w:szCs w:val="20"/>
          <w:lang w:val="nl-NL"/>
        </w:rPr>
      </w:pPr>
      <w:r>
        <w:rPr>
          <w:szCs w:val="20"/>
          <w:lang w:val="nl-NL"/>
        </w:rPr>
      </w:r>
    </w:p>
    <w:p>
      <w:pPr>
        <w:pStyle w:val="Normal"/>
        <w:ind w:left="720" w:hanging="0"/>
        <w:rPr>
          <w:szCs w:val="20"/>
          <w:lang w:val="nl-NL"/>
        </w:rPr>
      </w:pPr>
      <w:r>
        <w:rPr>
          <w:szCs w:val="20"/>
          <w:lang w:val="nl-NL"/>
        </w:rPr>
      </w:r>
    </w:p>
    <w:p>
      <w:pPr>
        <w:pStyle w:val="Normal"/>
        <w:pBdr>
          <w:bottom w:val="single" w:sz="6" w:space="1" w:color="000000"/>
        </w:pBdr>
        <w:ind w:left="720" w:hanging="0"/>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r>
    </w:p>
    <w:p>
      <w:pPr>
        <w:pStyle w:val="Normal"/>
        <w:ind w:left="720" w:hanging="0"/>
        <w:rPr>
          <w:szCs w:val="20"/>
          <w:lang w:val="nl-NL"/>
        </w:rPr>
      </w:pPr>
      <w:r>
        <w:rPr>
          <w:b/>
          <w:sz w:val="24"/>
          <w:lang w:val="nl-NL"/>
        </w:rPr>
        <w:t>Doos 1212</w:t>
      </w:r>
    </w:p>
    <w:p>
      <w:pPr>
        <w:pStyle w:val="Normal"/>
        <w:ind w:left="720" w:hanging="0"/>
        <w:rPr>
          <w:szCs w:val="20"/>
          <w:lang w:val="nl-NL"/>
        </w:rPr>
      </w:pPr>
      <w:r>
        <w:rPr>
          <w:szCs w:val="20"/>
          <w:lang w:val="nl-NL"/>
        </w:rPr>
      </w:r>
    </w:p>
    <w:p>
      <w:pPr>
        <w:pStyle w:val="Normal"/>
        <w:ind w:left="720" w:hanging="0"/>
        <w:rPr>
          <w:szCs w:val="20"/>
          <w:lang w:val="nl-NL"/>
        </w:rPr>
      </w:pPr>
      <w:r>
        <w:rPr>
          <w:szCs w:val="20"/>
          <w:lang w:val="nl-NL"/>
        </w:rPr>
      </w:r>
    </w:p>
    <w:p>
      <w:pPr>
        <w:pStyle w:val="Normal"/>
        <w:numPr>
          <w:ilvl w:val="0"/>
          <w:numId w:val="26"/>
        </w:numPr>
        <w:rPr>
          <w:szCs w:val="20"/>
          <w:lang w:val="nl-NL"/>
        </w:rPr>
      </w:pPr>
      <w:r>
        <w:rPr>
          <w:szCs w:val="20"/>
          <w:lang w:val="nl-NL"/>
        </w:rPr>
        <w:t>Fotocopie uit het Proclamatieboek Franekeradeel uit het jaar 1631. Betreft Johan Reyn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rie fotocopieën uit de Akten van Boedelscheiding Franekeradeel uit het jaar 1637. Betreft Johan en Pyter Reyn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het Proclamatieboek Franekeradeel uit het jaar 1679. Betreft de erfgenamen van Grietie Wybren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het Proclamatieboek Harlingen uit de jaren 1685-1689. Betreft Lammert Clasen Roozemaker.</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eertien fotocopieën, deels in typoscript, deels in handschrift, uit het Gem. Archief Leeuwarden (doos Heringa). Betreft stemreeks Jan Reins [Heringa].</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ier fotocopieén uit het RA Friesland (Notitie Heer Visser). Bevat Stamlijst Familie Heringa Cat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rie fotocopieën uit het Nederland’s Patriciaat, jg. 57 (1971), p. 115-119. Betreft een genealogie van het geslacht Gratama (Harlingen). [ook aanwezig in UB onder signatuur NASLG: GENEAL 14 NED]</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uit het Nieuw Nederlandsch Biografisch Woordenboek, dl. 8, kolom 911-913. Betreft Jan Jacobsz van Harlingen (1542-161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het Sententieboek Franekeradeel uit de jaren 1639-1640. Betreft Johan Reyns te Harling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rie fotocopieën uit het Proclamatieboek Wonseradeel uit de jaren 1641-1644. Betreft Johan Reyns en Grietie Wybrant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Hypotheekboek Barradeel uit het jaar 1643. Betreft Johan Reyns en Grietie Wybrant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fotocopieën uit het Proclamatieboek Franekeradeel uit de jaren 1650-1667. Betreft Gerrytie Wybrants wed. Johan Reyns te Harling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én uit het Proclamatieboek Harlingen uit de jaren 1667-1671. Betreft Grietje Wybrants en Lambert Jansen Rozemake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jf fotocopieën uit het Proclamatieboek Franekeradeel uit het jaar 1679. Betreft de erfgenamen van Grietie Wybren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Hypotheekboek Franekeradeel uit het jaar 1681. Betreft erfgenamen van Grietie Wybren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el A4 met aantekeningen in handschrift van Jan Willem Heringa (1913-2006). Betreft Procedure boedel Grietie Wybren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intig fotocopieën uit het Hof van Friesland. Processtukken uit het jaar 1707: fam. Reins contra Brechtie Jans. Betreft boedelscheiding Brechtie Jans en erfenis Grietie Wybrandts. Bijlage: Testament Grietie Wybrandts.</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Vier fotocopieën uit het Sententie/Proclamatieboek Hennaarderadeel uit de jaren 1584-1594. Betreft Sijnerdtke Fongers wed. van Saekle Ryaerdts en Feddrick Epes/ Pietrick Jaspers. Bijgevoegd drie vellen A4 in handschrift van Jan Willem Heringa (1919-2010) met transcripties van de act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Zes fotocopieën uit het Weesboek Hennaarderadeel uit het jaar 1597. Betreft Feddrick Epes; boedelverdeling kinderen van Dieu Cornelis dr.(x Sijmen Martens). Bijgevoegd drie vellen A4 + 1 velletje, 198x117 mm, in handschrift van Jan Willem Heringa (1913-2006), met transcriptie van actes en genealogische overzicht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Hypotheekboek Hennaarderadeel uit het jaar 1607. Betreft Erfgenamen van Feddrick Epes.</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Tien fotocopieën uit het Weesboek Franekeradeel uit de jaren 1587-1596. Betreft Meyne Epedr.wed. van Hessel Pieters en hun kinderen/erfgenam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fotocopieën uit het Recesboek Franekeradeel uit de jaren 1575-1576. Betreft Hessel Pieters en Wattie Vattie/Trijn Rioerdtsd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Inventarisatieboek Franekeradeel uit het jaar 1649. Betreft inventaris Pieter Hessel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Proclamatieboek Hennaarderadeel uit het jaar 1577. Betreft Ryaerdt Saekles / Ymck Mintsedr. en Heercke Feddrix zn.</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Fotocopie uit het Weesboek Hennaarderadeel uit het jaar 1592. Betreft Heercke Feddricx zn. Bijgevoegd een kladvelletje, 210x145 mm, in handschrift van Jan Willem Heringa (1913-2006), met een transcriptie van deze acte.</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rie fotocopieën uit het Recesboek Wonseradeel uit het jaar 1625. Betreft Evert Feddricx zn en Righst Goslijcx dr. [één copie dubbel]</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Proclamatieboek Hennaarderadeel uit de jaren 1614/1638. Betreft Evert Fedrick z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Hypotheekboek Wonseradeel uit het jaar 1634. Betreft Evert Feddricx.</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Weesboek Franekeradeel uit het jaar 1615. Betreft Evert Feddricx en Here Epe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Franekeradeel uit het jaar 1579. Betreft Griet Doecke dr en Syts Feddrick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rie fotocopieën uit het Recesboek Wonseradeel uit de jaren 1606/1629. Foeckele Sytsedr wed. van Ipe Sickes tot Arum; Ipe Feddricks.</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Vel A4 met in handschrift van Jan Willem Heringa (1913-2006) een transcriptie uit het Proclamatieboek Hennaarderadeel uit het jaar 158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Acht fotocopieën uit het Recesboek Hennaarderadeel uit de jaren 1604-1627. Betreft Tyaerdt Jarichs te Kubaard en Feddrick Epo zn; Rinck en Meyne Feddricks d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Negen fotocopieën uit Sententieboek Hennaarderaadeel ui de jaren 1609-1624. Betreft Tyaerdt Jarichs te Kubaard en zijn weduwe Meyne; Agge Epe zn; Epe Feddrick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Reces/Proclamatieboek Hennaarderadeel uit de jaren 1606/1623. Betreft Tiete Jarich zn en Rinck Jetsed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Reces(Proclamatie)boek Wonseradeel uit het jaar 1612. Betreft Ryuerdt Hessels te Herbayum; Epe Andries Aesgema.</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Weesboek Wonseradeel uit het jaar 1623. Betreft erfgenamen van Andries Rienckszn [Meijnte en Dijeucke (x Boete Doijes)]; curatoren Allert Rienx en Wybe Rienx.</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Wonseradeel uit het jaar 1625. Betreft Rienck Epes; kinderen van Doytse Epes en Martzen Dirksdr.</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Kladvelletje, 278x182 mm, in handschrift van Jan Willem Heringa (1913-2006), met een overzicht van de personen Hotze Regneri.</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Leeuwarderadeel uit het jaar 1591. Betreft Reyn Hotze zn te Tzum; Gerben Geerts.</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Vel A4 in handschrift van Jan Willem Heringa (1913-2006), met de nakomelingen (2 generaties) van Regnerus Hotzes zn en Anna Heynsd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Hennaarderadeel uit het jaar 1575. Betreft Regnerus Hotze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fotocopieën uit het Recesboek Franekeradeel uit het jaar 1591. Betreft Regnerus Hotze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Zeven fotocopieën uit het Recesboek Hennaarderadeel uit het jaar 1596. Betreft Hotze Reyns en Syn Minnedr; Tyaerdt Fedde’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Sententieboek Hennaarderadeel uit de jaren 1596/1605. Betreft Tyaerdt Fedde’s contra Hotze Reyn’s te Welsrijp; Idke Melijsdr contra Hotze Regneri.</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Hypotheekboek Hennaarderadeel uit het jaar 1626. Betreft Hotze Regneri en Jetze Tyaerd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fotocopieën uit de Processtukken Barradeel uit het jaar 1634. Betreft verdeling boedel van Hotze Regneri.</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Baarderadeel uit het jaar 1646. Betreft Reyn Hotzes te Franeker en Reyner Hotzes te Welsrijp.</w:t>
      </w:r>
    </w:p>
    <w:p>
      <w:pPr>
        <w:pStyle w:val="Normal"/>
        <w:rPr>
          <w:szCs w:val="20"/>
          <w:lang w:val="nl-NL"/>
        </w:rPr>
      </w:pPr>
      <w:r>
        <w:rPr>
          <w:szCs w:val="20"/>
          <w:lang w:val="nl-NL"/>
        </w:rPr>
      </w:r>
    </w:p>
    <w:p>
      <w:pPr>
        <w:pStyle w:val="Normal"/>
        <w:ind w:left="720" w:hanging="0"/>
        <w:rPr/>
      </w:pPr>
      <w:r>
        <w:rPr>
          <w:szCs w:val="20"/>
          <w:lang w:val="nl-NL"/>
        </w:rPr>
        <w:t xml:space="preserve">[NB - Nr 49-94: Onderzoek door Heer Douwe Jans van der Meer (1917-2002), </w:t>
        <w:tab/>
        <w:t>Master Gorterstraat 40, Roordahuizum; in de jaren 1968-1973]</w:t>
      </w:r>
    </w:p>
    <w:p>
      <w:pPr>
        <w:pStyle w:val="Normal"/>
        <w:ind w:left="720" w:hanging="0"/>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van Douwe Jans van der Meer (1917-2002) aan [Jan Willem] Heringa (1913-2006), gedateerd Roordahuizum 2-3-1978.</w:t>
      </w:r>
    </w:p>
    <w:p>
      <w:pPr>
        <w:pStyle w:val="Normal"/>
        <w:ind w:left="720" w:hanging="0"/>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el A4 met getypt overzicht van 3 generaties afstammelingen van Intse ... overgrootvader van Reyn Watses [zie Genealogie in: Ned. Patr. 55 (1969), generatie I]</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Opgevouwen blad, 298x830 mm, in typoscript, met een overzicht van afstammelingen van Jonge Tiaerdtsz, geb. ca. 1450 (?), boer te Tjum</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oorslag van een getypte brief van Jan Willem Heringa (1913-2006) aan Douwe Jans van der Meer (1917-2002), gedateerd [Leiden] 8-5-1974.</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5-12-1973.</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Doorslag van een getypte brief van Jan Willem Heringa (1913-2006) aan Douwe Jans vander Meer (1917-2002), gedateerd [Leiden] 12-6-1973 [twee velle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van Douwe Jans van der Meer (1917-2002) aan [Jan Willem] Heringa (1913-2006), gedateerd Roordahuizum 18-4-1973 [twee vellen]. Bijlage: Fotocopie uit het Recesboek Franekeradeel uit het jaar 1639. Betreft Tyaerdt Minne’s en Jouwer Clased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13-3-1973.</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16-5-1973.</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Doorslag van een getypte brief van Jan Willem Heringa (1913-2006) aan Douwe Jans van der Meer (1917-2002), gedateerd [Leiden] 15-4-1971.[antwoord op diens brief van 10-4-1971, doos 1212, Nr. 59]</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van Douwe Jans van der Meer (1917-2002) aan [Jan Willem Heringa (1913-2006)], gedateerd Roordahuizum 10-4-1971.</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Achterzijde van een affiche van het ISW, 566x796 mm, gevouwen, met in handschrift van Jan Willem Heringa (19193-2006) een overzicht van de oudste generaties van het geslacht Heringa [?].</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rie fotocopieën uit het Weesboek Franekeradeel uit het jaar 1573. Betreft Wattie Minne’s te Kimswerd.</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fotocopieën uit het Proclamatieboek Baarderadeel uit het jaar 1594. Betreft kinderen van Syds Minne’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van een gedeelte van een kaart van: Baarderadeel, de vierde grietenije van Wester Goo [origineel uit 1718]; aangegeven is de locatie van Angama.</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de Rentmeesterrekeningen Baarderadeel uit het jaar 1527. Betreft Minne Tyaerdts, woont in Angama.</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rie fotocopieën uit het Proclamatieboek Hennaarderadeel uit de jaren 1577/1597. Betreft Wattye Minne’s te Kimswerd.</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fotocopieën uit het Proclamatieboek Franekeradeel uit de jaren 1540-1545. Betreft Minne Tyaerdts.</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9-6-197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van Douwe Jans van der Meer (1917-2002) aan Jan Willem Heringa (1913-2006), gedateerd Roordahuizum 5-5-197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18-3-1971.</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Fotocopie van een gedeelte van de kaart: De Grietenije van Franekera- deel, de tweede van Wester goo … [origineel in 1718]]; aangegeven is de locatie van Koetille (?).</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eertien vellen A4 [gestuurd als bijlage bij de brief van 10-4-1971, zie doos 1212, Nr. 59]. Bevatten het verslag van het onderzoek naar de oudste generaties Heringa door dhr. D[ouwe] J[ans] van der Meer (1917-2002). Met vijf bijlagen: 1, Transcriptie van een acte uit 1573 (Franekeradeel); 2. Acte uit Rentmeestersrekeningen Baarderadeel uit 1527 [zie: Nr. 64]; 3. Sate Koefenne te Midlum; 4. verwantschap Jornehuysum en Midlum; 5. chronologische data over de boerderij van Feddrick Tiaerdts te Jornehuysum, 1511-1635.</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Proclamatieboek Baarderadeel uit het jaar 1594. Betreft verkoop van land in Angama.</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Brief in typoscript van Douwe Jans van der Meer (1917-2002) aan [Jan Willem] Heringa, gedateerd Roordahuizum 15-3-1971.</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7-12-197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12-10-197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Wonseradeel uit het jaar 1596. Betreft Minne Tyaerdts te Harlingen en Rieme Tyaerdt.</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165x210 mm, van Douwe Jans van der Meer (1917-2002) aan Jan Willem Heringa (1913-2006), gedateerd Roordahuizum 27-9-1970. Bijgevoegd de doorslag van zes vellen A4 met de uitgewerkte resultaten van zijn onderzoek (mei 1968-sept 197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el A4 in typoscript van Douwe Jans van der Meer (1917-2002). Bevat: Overzicht van de erfgenamen en de erfportie van elk der erfgenamen. Betreft: Rincke Yntzesz; Reyn Intzesz; Tzijalcke Yntzesz; Peter Yntzesz.</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0, gedateerd [Leiden] 5-8-1968.</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165x210 mm, van Douwe Jans van der Meer (1917-2002) aan Jan Willem Heringa (1913-2006), gedateerd Roordahuizum 6-8-1968.</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165x210 mm, van Douwe Jans van der Meer (1917-2002) aan Jan Willem Heringa (1913-2006), gedateerd Roordahuizum 28-6-1968.</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Brief in typoscript A4, van Douwe Jans van der Meer (1917-2002) aan Jan Willem Heringa (1913-2006), gedateerd Roordahuizum 15-5-1968. Bijgevoegd vier getypte vellen A4 met gegevens over de Heringa-state te Dongjum.</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3-5-1968. Betreft o.a. opname genealogie Heringa in Nederland’s Patriciaat.</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Fotocopie uit het Recesboek Franekeradeel uit het jaar 1596. Betreft Reyn Watses [gen. Heringa, Nr. I].</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Elf getypte vellen A4 met bijlagen [gedateerd 8-4-1968]; betreft Rein Watsesz (ca. 1570-ca. 1624).</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6-3-1968.</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van Jan Willem Heringa (1913-2006) aan Douwe Jans van der Meer (1917-2002), gedateerd [Leiden] 6-3-1968. [andere tekst]</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Brief in typoscript A4, van Douwe Jans van der Meer (1917-2002) aan Jan Willem Heringa (1913-2006), gedateerd Roordahuizum 24-2-1968. Bijgevoegd vijf getypte vellen A4, 340x215 mm, met vijf bijlagen.</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Drie fotocopieën uit het Weesboek Menaldumadeel uit het jaar 1604. Betreft Jelle Jans [= ?].</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brief van Jan Willem Heringa (1913-2006) aan Douwe Jans van der Meer (1917-2002), gedateerd [Leiden] 27-1-1968.</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gestencilde vellen A4 met: Verslag van de lunchbijeenkomst op 31-7-1968 van “Rotary club Amersfoort”. Onderwerp o.a. Afstammingsonderzoek en medische wetenschap.</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Reclamefolder van de uitgavenserie: Grafschriften … tussen Flie en Lauwers [1968].[Auteur van dl IV: Douwe Jans van der Meer]</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Envelop van een brief op 1-7-1968 [poststempel] gezonden door D.J. van der Meer aan J.W. Heringa te Leiden.</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Zeven vellen met (klad)aantekeningen van Jan Willem Heringa (1913-2006), m.b.t. het onderzoek van Douwe Jans van der Meer (1917-2002), o.a. klad van een brief aan dhr. Van der Meer; vraag aan dhr. Van der Meer.</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Vier vellen met aantekeningen van Jan Willem Heringa (1913-2006) betreffende Jodocus Heringa (1844-1907) en diens gezin.</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ien fotocopieën, bevattende artikel: Fundatie van Renswoude. Problemen met een testament / [door] F.W.N. Hugenholtz, in: Maandblad Oud-Utrecht 51 (1978), p. 25-29 en 37-41.[in UB aanwezig onder signatuur MAG: VWG 125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Doorslag van een getypte brief A4 (met envelop) van Jan Willem Heringa (1913-2006) aan Jodocus Eliza Heringa (1938-) te Son, gedateerd Leiden 14-5-1979. Bijgevoegd zes fotocopieën met overzicht van het geslacht Tours (met naamlijst en correcties).[NB Johanna Catharina Tours was de schoonmoeder van Koenraad Heringa (1903-1950)]</w:t>
      </w:r>
    </w:p>
    <w:p>
      <w:pPr>
        <w:pStyle w:val="Normal"/>
        <w:rPr>
          <w:szCs w:val="20"/>
          <w:lang w:val="nl-NL"/>
        </w:rPr>
      </w:pPr>
      <w:r>
        <w:rPr>
          <w:szCs w:val="20"/>
          <w:lang w:val="nl-NL"/>
        </w:rPr>
      </w:r>
    </w:p>
    <w:p>
      <w:pPr>
        <w:pStyle w:val="Normal"/>
        <w:numPr>
          <w:ilvl w:val="0"/>
          <w:numId w:val="26"/>
        </w:numPr>
        <w:rPr>
          <w:szCs w:val="20"/>
          <w:lang w:val="nl-NL"/>
        </w:rPr>
      </w:pPr>
      <w:r>
        <w:rPr>
          <w:rFonts w:eastAsia="Verdana"/>
          <w:szCs w:val="20"/>
          <w:lang w:val="nl-NL"/>
        </w:rPr>
        <w:t xml:space="preserve"> </w:t>
      </w:r>
      <w:r>
        <w:rPr>
          <w:szCs w:val="20"/>
          <w:lang w:val="nl-NL"/>
        </w:rPr>
        <w:t>Twee gestencilde vellen A4, gevouwen. Bevattende orde van dienst op zondag 29 april 1984 in de Hervormde Kerk te Usselo. In deze dienst zal drs. Abraham Heringa (1948-) worden bevestigd als predikant. Tevens een gedrukte uitnodigingskaart, 112x168 mm, voor deze dienst.</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Brief (met envelop) in handschrift (2 velletjes, 208x148 mm) van E. Vischer-Heringa [= Catharina Elisabeth (Betsy) Heringa (1906-1995)] aan Jan Willem Heringa (1913-2006) en Maria Aletta Gerarda Lely (1915-), gedateerd Zürich (Zwi.) 3-9-1984.</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 geboortekaartje, 142x180 mm, van Isabel, dr. van Adel en Helga van Weel-Löwe, geboren Sart-lez-Spa (B.) 25-8-1972. [ouders van Adel: Kunegonda Webbina Heringa (1915-), tr. Henri Marie van Weel]</w:t>
      </w:r>
    </w:p>
    <w:p>
      <w:pPr>
        <w:pStyle w:val="Normal"/>
        <w:rPr>
          <w:szCs w:val="20"/>
          <w:lang w:val="nl-NL"/>
        </w:rPr>
      </w:pPr>
      <w:r>
        <w:rPr>
          <w:szCs w:val="20"/>
          <w:lang w:val="nl-NL"/>
        </w:rPr>
      </w:r>
    </w:p>
    <w:p>
      <w:pPr>
        <w:pStyle w:val="Normal"/>
        <w:numPr>
          <w:ilvl w:val="0"/>
          <w:numId w:val="26"/>
        </w:numPr>
        <w:rPr/>
      </w:pPr>
      <w:r>
        <w:rPr>
          <w:szCs w:val="20"/>
          <w:lang w:val="nl-NL"/>
        </w:rPr>
        <w:t>Gedrukt geboortekaartje,95x140 mm, van Johanna Catharina, dr. van Theo A[ndries] Douwenga (1949-) en Barbara [Bea] Douwenga-Heringa (1946-), geboren Noordhorn 29-10-1975.</w:t>
      </w:r>
    </w:p>
    <w:p>
      <w:pPr>
        <w:pStyle w:val="Normal"/>
        <w:rPr>
          <w:szCs w:val="20"/>
          <w:lang w:val="nl-NL"/>
        </w:rPr>
      </w:pPr>
      <w:r>
        <w:rPr>
          <w:szCs w:val="20"/>
          <w:lang w:val="nl-NL"/>
        </w:rPr>
      </w:r>
    </w:p>
    <w:p>
      <w:pPr>
        <w:pStyle w:val="Normal"/>
        <w:numPr>
          <w:ilvl w:val="0"/>
          <w:numId w:val="26"/>
        </w:numPr>
        <w:rPr/>
      </w:pPr>
      <w:r>
        <w:rPr>
          <w:szCs w:val="20"/>
          <w:lang w:val="nl-NL"/>
        </w:rPr>
        <w:t>Gedrukt geboortekaartje van David Martijn, zn. van Peter en Barbara van Weel-[Blake], geboren Capelle aan den Ijssel 4-8-1976. [ouders van Peter: Kunegonda Webbina Heringa (1915-), tr. Henri Marie van Weel]</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huwelijksaankondiging, 358x109 mm, gevouwen, van Peter van Weel en Barbara Blake, Rotterdam 7-12-[1973]/Neercanne (bij Maastricht) 8-12-[1973].</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huwelijksaankondiging, 187x289 mm, van Dorottya Bodoky en Georg H. Vischer, Buus (Zwi.) 20-10-1973. [bruidegom = zoon van Catharina Elisabeth Heringa (1906-1995)].</w:t>
      </w:r>
    </w:p>
    <w:p>
      <w:pPr>
        <w:pStyle w:val="Normal"/>
        <w:rPr>
          <w:szCs w:val="20"/>
          <w:lang w:val="nl-NL"/>
        </w:rPr>
      </w:pPr>
      <w:r>
        <w:rPr>
          <w:szCs w:val="20"/>
          <w:lang w:val="nl-NL"/>
        </w:rPr>
      </w:r>
    </w:p>
    <w:p>
      <w:pPr>
        <w:pStyle w:val="Normal"/>
        <w:numPr>
          <w:ilvl w:val="0"/>
          <w:numId w:val="26"/>
        </w:numPr>
        <w:rPr/>
      </w:pPr>
      <w:r>
        <w:rPr>
          <w:szCs w:val="20"/>
          <w:lang w:val="nl-NL"/>
        </w:rPr>
        <w:t xml:space="preserve">Gedrukt geboortekaartje, 173x229 mm, van Haukje en Rozemarijn, drs. van [Hendrik] Heuff en [Kuintje Gijsbertha Aletta] Heringa (1942-), geboren Oirschot (Eindhoven?) 29-5-1973. </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 geboortekaartje, 95x142 mm, van Anna Charlotte, dr. van Theo Douwenga en Barbara Heringa (1946-), geboren Noordhorn 12-6-1978.</w:t>
      </w:r>
    </w:p>
    <w:p>
      <w:pPr>
        <w:pStyle w:val="Normal"/>
        <w:rPr>
          <w:szCs w:val="20"/>
          <w:lang w:val="nl-NL"/>
        </w:rPr>
      </w:pPr>
      <w:r>
        <w:rPr>
          <w:szCs w:val="20"/>
          <w:lang w:val="nl-NL"/>
        </w:rPr>
      </w:r>
    </w:p>
    <w:p>
      <w:pPr>
        <w:pStyle w:val="Normal"/>
        <w:numPr>
          <w:ilvl w:val="0"/>
          <w:numId w:val="26"/>
        </w:numPr>
        <w:rPr>
          <w:szCs w:val="20"/>
          <w:lang w:val="nl-NL"/>
        </w:rPr>
      </w:pPr>
      <w:r>
        <w:rPr>
          <w:szCs w:val="20"/>
          <w:lang w:val="nl-NL"/>
        </w:rPr>
        <w:t>Kranteknipsel uit NRC Handelsblad van 18-9-1972. Betreft advertentie van de geboorte van Barbara Michèle, dr. van Hudig en Deiters, geboren Rotterdam 18-9-197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210x210 mm, van Laurens Willem Heringa (1904-1978) aan Jan Willem Heringa (1913-2006) en Maria Aletta Gerarda Lely (1915-), gedateerd Groenlo 23-7-1974. Op achterzijde een brief in handschrift van Hans Heringa (1944-), gedateerd Groenlo 8-9-1974.</w:t>
      </w:r>
    </w:p>
    <w:p>
      <w:pPr>
        <w:pStyle w:val="Normal"/>
        <w:rPr>
          <w:szCs w:val="20"/>
          <w:lang w:val="nl-NL"/>
        </w:rPr>
      </w:pPr>
      <w:r>
        <w:rPr>
          <w:szCs w:val="20"/>
          <w:lang w:val="nl-NL"/>
        </w:rPr>
      </w:r>
    </w:p>
    <w:p>
      <w:pPr>
        <w:pStyle w:val="Normal"/>
        <w:numPr>
          <w:ilvl w:val="0"/>
          <w:numId w:val="26"/>
        </w:numPr>
        <w:rPr>
          <w:szCs w:val="20"/>
          <w:lang w:val="nl-NL"/>
        </w:rPr>
      </w:pPr>
      <w:r>
        <w:rPr>
          <w:szCs w:val="20"/>
          <w:lang w:val="nl-NL"/>
        </w:rPr>
        <w:t>Envelop met een foto, 237x175 mm, van Koenraad Heringa Kz (1830-1904).</w:t>
      </w:r>
    </w:p>
    <w:p>
      <w:pPr>
        <w:pStyle w:val="Normal"/>
        <w:rPr>
          <w:szCs w:val="20"/>
          <w:lang w:val="nl-NL"/>
        </w:rPr>
      </w:pPr>
      <w:r>
        <w:rPr>
          <w:szCs w:val="20"/>
          <w:lang w:val="nl-NL"/>
        </w:rPr>
      </w:r>
    </w:p>
    <w:p>
      <w:pPr>
        <w:pStyle w:val="Normal"/>
        <w:numPr>
          <w:ilvl w:val="0"/>
          <w:numId w:val="26"/>
        </w:numPr>
        <w:rPr/>
      </w:pPr>
      <w:r>
        <w:rPr>
          <w:szCs w:val="20"/>
          <w:lang w:val="nl-NL"/>
        </w:rPr>
        <w:t>Briefkaart in handschrift, 86x135 mm, van Johan en Berthe [= Johan Elisa Heringa (1869-1948) en Kuintje Gijsbertha Aletta Lasonder (1876-1951) aan Jan Willem Heringa (1913-2006) en Maria Aletta Gerarda Lely (1915-) [ongedateerd, 1946] [datering aan de hand van vermelding van Josina Helena Heringa (1946-)]. Achterzijde groepsfoto (Winterbezetting 44-4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90x144 mm, van Jodocus Eliza Heringa (1938-) aan Jan Willem Heringa (1913-2006) en Maria Aletta Gerarda Lely, gedateerd 18-12-1972: NB tegelijk kennisgeving van de geboorte van Friso Jouke Heringa en kerstkaart.</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kaart, 217x135 mm, van het “Diaconat Wallon de Leyde” voor de dienst op 3-12-1944. Op de achterzijde aantekeningen van Jan Willem Heringa (diaken) over de kinderen van Koenraad Heringa (1790-1869).</w:t>
      </w:r>
    </w:p>
    <w:p>
      <w:pPr>
        <w:pStyle w:val="Normal"/>
        <w:rPr>
          <w:szCs w:val="20"/>
          <w:lang w:val="nl-NL"/>
        </w:rPr>
      </w:pPr>
      <w:r>
        <w:rPr>
          <w:szCs w:val="20"/>
          <w:lang w:val="nl-NL"/>
        </w:rPr>
      </w:r>
    </w:p>
    <w:p>
      <w:pPr>
        <w:pStyle w:val="Normal"/>
        <w:numPr>
          <w:ilvl w:val="0"/>
          <w:numId w:val="26"/>
        </w:numPr>
        <w:rPr/>
      </w:pPr>
      <w:r>
        <w:rPr>
          <w:szCs w:val="20"/>
          <w:lang w:val="nl-NL"/>
        </w:rPr>
        <w:t>Doorslag van een getypt vel, 326x215 mm, met gegevens over predikanten uit de 19</w:t>
      </w:r>
      <w:r>
        <w:rPr>
          <w:szCs w:val="20"/>
          <w:vertAlign w:val="superscript"/>
          <w:lang w:val="nl-NL"/>
        </w:rPr>
        <w:t>e</w:t>
      </w:r>
      <w:r>
        <w:rPr>
          <w:szCs w:val="20"/>
          <w:lang w:val="nl-NL"/>
        </w:rPr>
        <w:t xml:space="preserve"> eeuw, uit de familie Heringa en aanverwanten (T.A. Clarisse en van Wetering).</w:t>
      </w:r>
    </w:p>
    <w:p>
      <w:pPr>
        <w:pStyle w:val="Normal"/>
        <w:rPr>
          <w:szCs w:val="20"/>
          <w:lang w:val="nl-NL"/>
        </w:rPr>
      </w:pPr>
      <w:r>
        <w:rPr>
          <w:szCs w:val="20"/>
          <w:lang w:val="nl-NL"/>
        </w:rPr>
      </w:r>
    </w:p>
    <w:p>
      <w:pPr>
        <w:pStyle w:val="Normal"/>
        <w:numPr>
          <w:ilvl w:val="0"/>
          <w:numId w:val="26"/>
        </w:numPr>
        <w:rPr>
          <w:szCs w:val="20"/>
          <w:lang w:val="nl-NL"/>
        </w:rPr>
      </w:pPr>
      <w:r>
        <w:rPr>
          <w:szCs w:val="20"/>
          <w:lang w:val="nl-NL"/>
        </w:rPr>
        <w:t>Een vel papier, 323x400 mm, met watermerk (Nederlanden), gevouwen, met omslag. Bevat: Afschrift van het testament van Geertruida Clara Elisabeth Heringa (1827-1897), gedateerd Groenlo 27-9-1895. Bijgevoegd: 1) vel papier, 282x200 mm, met brief in handschrift van Koenraad Heringa (1830-1904), exec. test.: aan de erfgenamen van wijlen Mej. G.C.E. Heringa, gedateerd Groenlo 12-6-1897; ondertekend door de erfgenamen; 2) vel papier, 328x210 mm, in handschrift van Koenraad Heringa (1830-1904). Bevat: Toedeeling door Mej. G.C.E. Heringa uit haren inboedel aan de navolgende bloedverwanten en vriendinnen Ao 1896.</w:t>
      </w:r>
    </w:p>
    <w:p>
      <w:pPr>
        <w:pStyle w:val="Normal"/>
        <w:rPr>
          <w:szCs w:val="20"/>
          <w:lang w:val="nl-NL"/>
        </w:rPr>
      </w:pPr>
      <w:r>
        <w:rPr>
          <w:szCs w:val="20"/>
          <w:lang w:val="nl-NL"/>
        </w:rPr>
      </w:r>
    </w:p>
    <w:p>
      <w:pPr>
        <w:pStyle w:val="Normal"/>
        <w:numPr>
          <w:ilvl w:val="0"/>
          <w:numId w:val="26"/>
        </w:numPr>
        <w:rPr/>
      </w:pPr>
      <w:r>
        <w:rPr>
          <w:szCs w:val="20"/>
          <w:lang w:val="nl-NL"/>
        </w:rPr>
        <w:t>Gedrukt geboortekaartje, 156x242 mm, van Kuintje Carla Johanna, dr. van Hendrik Heuff en Kuintje Gijsbertha Aletta Heringa (1942-), geboren Dordrecht 9-3-196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 150x105 mm, van Anna Aletta Heringa (1828-187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Kranteknipsel, met artikel over Petertje Heringa te Beek (L.), ca. 3/11/1954 [= Peter Marinus Heringa (1945-1987)].</w:t>
      </w:r>
    </w:p>
    <w:p>
      <w:pPr>
        <w:pStyle w:val="Normal"/>
        <w:rPr>
          <w:szCs w:val="20"/>
          <w:lang w:val="nl-NL"/>
        </w:rPr>
      </w:pPr>
      <w:r>
        <w:rPr>
          <w:szCs w:val="20"/>
          <w:lang w:val="nl-NL"/>
        </w:rPr>
      </w:r>
    </w:p>
    <w:p>
      <w:pPr>
        <w:pStyle w:val="Normal"/>
        <w:numPr>
          <w:ilvl w:val="0"/>
          <w:numId w:val="26"/>
        </w:numPr>
        <w:rPr/>
      </w:pPr>
      <w:r>
        <w:rPr>
          <w:szCs w:val="20"/>
          <w:lang w:val="nl-NL"/>
        </w:rPr>
        <w:t>Gedrukte huwelijksaankondiging, 100x420 mm, in Duits en Frans, van Adel van Weel en Helga Löwe, op 11 nov 1966 te Hannover (D.) [NB bruidegom = zoon van Catharina Elisabeth Heringa (1906-1995)].</w:t>
      </w:r>
    </w:p>
    <w:p>
      <w:pPr>
        <w:pStyle w:val="Normal"/>
        <w:rPr>
          <w:szCs w:val="20"/>
          <w:lang w:val="nl-NL"/>
        </w:rPr>
      </w:pPr>
      <w:r>
        <w:rPr>
          <w:szCs w:val="20"/>
          <w:lang w:val="nl-NL"/>
        </w:rPr>
      </w:r>
    </w:p>
    <w:p>
      <w:pPr>
        <w:pStyle w:val="Normal"/>
        <w:numPr>
          <w:ilvl w:val="0"/>
          <w:numId w:val="26"/>
        </w:numPr>
        <w:rPr/>
      </w:pPr>
      <w:r>
        <w:rPr>
          <w:szCs w:val="20"/>
          <w:lang w:val="nl-NL"/>
        </w:rPr>
        <w:t>Kranteknipsel uit het LD [Leidsch Dagblad?] van 15-6-1968 met artikel over de “Tropische landbouwschool” te Deventer (directeur is Koenraad Heringa (1908-1991).</w:t>
      </w:r>
    </w:p>
    <w:p>
      <w:pPr>
        <w:pStyle w:val="Normal"/>
        <w:rPr>
          <w:szCs w:val="20"/>
          <w:lang w:val="nl-NL"/>
        </w:rPr>
      </w:pPr>
      <w:r>
        <w:rPr>
          <w:szCs w:val="20"/>
          <w:lang w:val="nl-NL"/>
        </w:rPr>
      </w:r>
    </w:p>
    <w:p>
      <w:pPr>
        <w:pStyle w:val="Normal"/>
        <w:numPr>
          <w:ilvl w:val="0"/>
          <w:numId w:val="26"/>
        </w:numPr>
        <w:rPr/>
      </w:pPr>
      <w:r>
        <w:rPr>
          <w:szCs w:val="20"/>
          <w:lang w:val="nl-NL"/>
        </w:rPr>
        <w:t xml:space="preserve">Vier fotocopieën van een artikel in Circuit, jg. </w:t>
      </w:r>
      <w:r>
        <w:rPr>
          <w:szCs w:val="20"/>
        </w:rPr>
        <w:t xml:space="preserve">(1964), no. 7, p. 32-35: Deventer cradle of Agronomists for the World / as told by K. Heringa … </w:t>
      </w:r>
      <w:r>
        <w:rPr>
          <w:szCs w:val="20"/>
          <w:lang w:val="nl-NL"/>
        </w:rPr>
        <w:t>[= Koenraad Heringa (1908-1991)]. Bijgevoegd een briefje in handschrift van Koenraad Heringa aan Jan Willem Heringa (1913-2006): Hierbij de gevraagde fotocopie van een artikel uit Circuit.</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pagina’s uit het Haarlems Dagblad van 1-6-1968 met een artikel over de “Tropische Landbouwschool” te Deventer (dir. Koenraad Heringa (1908-1991) + foto van ir. K. Heringa.</w:t>
      </w:r>
    </w:p>
    <w:p>
      <w:pPr>
        <w:pStyle w:val="Normal"/>
        <w:rPr>
          <w:szCs w:val="20"/>
          <w:lang w:val="nl-NL"/>
        </w:rPr>
      </w:pPr>
      <w:r>
        <w:rPr>
          <w:szCs w:val="20"/>
          <w:lang w:val="nl-NL"/>
        </w:rPr>
      </w:r>
    </w:p>
    <w:p>
      <w:pPr>
        <w:pStyle w:val="Normal"/>
        <w:numPr>
          <w:ilvl w:val="0"/>
          <w:numId w:val="26"/>
        </w:numPr>
        <w:rPr>
          <w:szCs w:val="20"/>
          <w:lang w:val="nl-NL"/>
        </w:rPr>
      </w:pPr>
      <w:r>
        <w:rPr>
          <w:szCs w:val="20"/>
          <w:lang w:val="nl-NL"/>
        </w:rPr>
        <w:t>Weekbericht Rotary-club Weesp, nr. 3 d.d. 17-7-[19]68 . Betreft voordracht van Daan Vonk over het leven van Jan van Zutphen (1863-1958).</w:t>
      </w:r>
    </w:p>
    <w:p>
      <w:pPr>
        <w:pStyle w:val="Normal"/>
        <w:rPr>
          <w:szCs w:val="20"/>
          <w:lang w:val="nl-NL"/>
        </w:rPr>
      </w:pPr>
      <w:r>
        <w:rPr>
          <w:szCs w:val="20"/>
          <w:lang w:val="nl-NL"/>
        </w:rPr>
      </w:r>
    </w:p>
    <w:p>
      <w:pPr>
        <w:pStyle w:val="Normal"/>
        <w:numPr>
          <w:ilvl w:val="0"/>
          <w:numId w:val="26"/>
        </w:numPr>
        <w:rPr>
          <w:szCs w:val="20"/>
          <w:lang w:val="nl-NL"/>
        </w:rPr>
      </w:pPr>
      <w:r>
        <w:rPr>
          <w:szCs w:val="20"/>
          <w:lang w:val="nl-NL"/>
        </w:rPr>
        <w:t>Envelop met twee visitekaartjes, 70x109 mm, van Johanna Catharina Heringa (1940-) en Ferrand W[haley] Hudig (1943-), verzonden aan Jan Willem Heringa (1913-2006) en Maria Aletta Gerarda Lely (1915-), geschreven ca. 21-6-1968 [geen poststempel].</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geboortekaartjes, 65x105 mm, van Frederike Cornelia, geboren ’s-Hertogenbosch 14-5-1966 en Koenraad Abraham, geboren ’s-Hertogenbosch 29-4-1968, kinderen van Jodocus Elisa Heringa (1938-) en Anna Lucy Louise Smit (1941-).</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stencild programma, 220x278 mm, gevouwen, van de huwelijksinzegening van Ferrand Whaley Hudig (1943-) en Johanna Catharina Heringa (1940-), op 14-9-1968 te Groenlo (dominee: Dirk Jan Haspels). [NB 2 exemplaren]</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 vel papier, 225x348 mm, gevouwen. Bevat faire-part van het overlijden van Laurens Willem Heringa (1914-1968).</w:t>
      </w:r>
    </w:p>
    <w:p>
      <w:pPr>
        <w:pStyle w:val="Normal"/>
        <w:rPr>
          <w:szCs w:val="20"/>
          <w:lang w:val="nl-NL"/>
        </w:rPr>
      </w:pPr>
      <w:r>
        <w:rPr>
          <w:szCs w:val="20"/>
          <w:lang w:val="nl-NL"/>
        </w:rPr>
      </w:r>
    </w:p>
    <w:p>
      <w:pPr>
        <w:pStyle w:val="Normal"/>
        <w:numPr>
          <w:ilvl w:val="0"/>
          <w:numId w:val="26"/>
        </w:numPr>
        <w:rPr/>
      </w:pPr>
      <w:r>
        <w:rPr>
          <w:szCs w:val="20"/>
          <w:lang w:val="nl-NL"/>
        </w:rPr>
        <w:t>Exemplaar van “De Hoogtij Courier” van zaterdag 7-9-1968 [hoofdredactie: Hudig-Heringa], met hierin berichtje: ondertrouwd Ferrand Wh. Hudig Dordrecht en Johanna C[atharina] Heringa. Tevens op p. 6-7 een artikel: Het sprookje van stier Ferrand.</w:t>
      </w:r>
    </w:p>
    <w:p>
      <w:pPr>
        <w:pStyle w:val="Normal"/>
        <w:rPr>
          <w:szCs w:val="20"/>
          <w:lang w:val="nl-NL"/>
        </w:rPr>
      </w:pPr>
      <w:r>
        <w:rPr>
          <w:szCs w:val="20"/>
          <w:lang w:val="nl-NL"/>
        </w:rPr>
      </w:r>
    </w:p>
    <w:p>
      <w:pPr>
        <w:pStyle w:val="Normal"/>
        <w:numPr>
          <w:ilvl w:val="0"/>
          <w:numId w:val="26"/>
        </w:numPr>
        <w:rPr>
          <w:szCs w:val="20"/>
          <w:lang w:val="nl-NL"/>
        </w:rPr>
      </w:pPr>
      <w:r>
        <w:rPr>
          <w:szCs w:val="20"/>
          <w:lang w:val="nl-NL"/>
        </w:rPr>
        <w:t>Kranteknipsel uit Trouw van 19-4-1969, met artikel, Carel Birnie: Danstheater ontvlucht Holland Festival.</w:t>
      </w:r>
    </w:p>
    <w:p>
      <w:pPr>
        <w:pStyle w:val="Normal"/>
        <w:rPr>
          <w:szCs w:val="20"/>
          <w:lang w:val="nl-NL"/>
        </w:rPr>
      </w:pPr>
      <w:r>
        <w:rPr>
          <w:szCs w:val="20"/>
          <w:lang w:val="nl-NL"/>
        </w:rPr>
      </w:r>
    </w:p>
    <w:p>
      <w:pPr>
        <w:pStyle w:val="Normal"/>
        <w:numPr>
          <w:ilvl w:val="0"/>
          <w:numId w:val="26"/>
        </w:numPr>
        <w:rPr/>
      </w:pPr>
      <w:r>
        <w:rPr>
          <w:szCs w:val="20"/>
          <w:lang w:val="nl-NL"/>
        </w:rPr>
        <w:t>Gedrukt programma, 217x338 mm, gevouwen, van de liturgie voor de bevestiging en inzegening van het huwelijk van: Theo [Andries] Douwenga (1949-) en Barbara Heringa (1946-), op 28-9-1974 te Groenlo [voorgangers: J.A. van Boven en Abraham Heringa (1948-)] [NB 2 exemplaren]. Bijgevoegd kaartje, 150x110 mm, met in handschrift van Jan Willem Heringa (1913-2006) gegevens over Theo Douwenga.</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huwelijksaankondiging, 270x180 mm, van Theo Douwenga en Barbara Heringa, Groningen 23-9-[1974] / Groenlo 28-9-[1974].</w:t>
      </w:r>
    </w:p>
    <w:p>
      <w:pPr>
        <w:pStyle w:val="Normal"/>
        <w:rPr>
          <w:szCs w:val="20"/>
          <w:lang w:val="nl-NL"/>
        </w:rPr>
      </w:pPr>
      <w:r>
        <w:rPr>
          <w:szCs w:val="20"/>
          <w:lang w:val="nl-NL"/>
        </w:rPr>
      </w:r>
    </w:p>
    <w:p>
      <w:pPr>
        <w:pStyle w:val="Normal"/>
        <w:numPr>
          <w:ilvl w:val="0"/>
          <w:numId w:val="26"/>
        </w:numPr>
        <w:rPr>
          <w:szCs w:val="20"/>
          <w:lang w:val="nl-NL"/>
        </w:rPr>
      </w:pPr>
      <w:r>
        <w:rPr>
          <w:szCs w:val="20"/>
          <w:lang w:val="nl-NL"/>
        </w:rPr>
        <w:t xml:space="preserve">Publicatie: Pfarrer Karl Georg Vischer-Heringa. </w:t>
      </w:r>
      <w:r>
        <w:rPr>
          <w:szCs w:val="20"/>
        </w:rPr>
        <w:t xml:space="preserve">[Basel, s.n.], ca. 1966; 24 p.; ill.. </w:t>
      </w:r>
      <w:r>
        <w:rPr>
          <w:szCs w:val="20"/>
          <w:lang w:val="nl-NL"/>
        </w:rPr>
        <w:t>Bevat; Gedicht: Einkehr 14.8.1946; Lebenslauf; Zum Abschied, Zürich 26.8.1956; Predigt, gehalten von Wilhelm Bernoulli, Zürich 20-6-1966; Nachruf von K. Scheitlin; Gedenkwort von H. Bolliger; Nachruf von E. Heuberger. [= Karl Georg Vischer (1897-196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faire-part, 223x368 mm, gevouwen, van het overlijden van Karl Georg Vischer-Heringa (1897-196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 programma, 183x325 mm, gevouwen, van de rouwdienst van Johanna Catharina Heringa (1940-1969), op 28-5-1969 te Groenlo.</w:t>
      </w:r>
    </w:p>
    <w:p>
      <w:pPr>
        <w:pStyle w:val="Normal"/>
        <w:rPr>
          <w:szCs w:val="20"/>
          <w:lang w:val="nl-NL"/>
        </w:rPr>
      </w:pPr>
      <w:r>
        <w:rPr>
          <w:szCs w:val="20"/>
          <w:lang w:val="nl-NL"/>
        </w:rPr>
      </w:r>
    </w:p>
    <w:p>
      <w:pPr>
        <w:pStyle w:val="Normal"/>
        <w:numPr>
          <w:ilvl w:val="0"/>
          <w:numId w:val="26"/>
        </w:numPr>
        <w:rPr/>
      </w:pPr>
      <w:r>
        <w:rPr>
          <w:rFonts w:eastAsia="Verdana"/>
          <w:szCs w:val="20"/>
          <w:lang w:val="nl-NL"/>
        </w:rPr>
        <w:t xml:space="preserve"> </w:t>
      </w:r>
      <w:r>
        <w:rPr>
          <w:szCs w:val="20"/>
          <w:lang w:val="nl-NL"/>
        </w:rPr>
        <w:t>Gedrukt faire-part, 223x346 mm, gevouwen, van het overlijden van Han Hudig-Heringa [= Johanna Catharina Heringa (1940-196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stencilde brief A4, gedateerd Groenlo februari 1970. Betreft het overlijden van Johanna Catharina Heringa (1940-1969). Exemplaar gestuurd aan Jan en Mieke [= Jan Willem Heringa (1913-2006) en Maria Aletta Gerarda Lely (1915-)], met in handschrift van Hans Heringa (1944-) enkele persoonlijke mededelingen.</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pagina’s uit NRC Handelsblad van 20-1-1971. Hierin een mededeling over het faillissement van Edward Ainsworth &amp; Co N.V. te Groenlo.</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el papier A4, met in handschrift van Jan Willem Heringa (1913-2006): aantekeningen over Koenraad Heringa (1830-1904).</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140x219 mm, van Hendrik Jacob Steenbergen (1912-1977), kantonrechter te Groenlo, aan Jan Willem Heringa (1913-2006), gedateerd Groenlo 15-7-1971 [bijlage: doos 1212, Nr. 13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ier fotocopieën van een notariële acte betreffende de oprchting van een burgerlijke maatschap tot het exploiteeren der bezitting “Panneman” te Groenlo, november 1929/september 1936. NB Een der firmanten is Willem Frederik Heringa (1867-194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 kaartje, 214x106 mm, met een gedicht, getiteld: Han [= Johanna Catharina Heringa (1940-1969)]. Op achterzijde een brief in handschrift van Hans Heringa (1944-) aan Jan en Mieke [= Jan Willem Heringa (1913-2006) en Maria Aletta Gerarda Lely (1915-)], gedateerd Groenlo 12-8-1969.</w:t>
      </w:r>
    </w:p>
    <w:p>
      <w:pPr>
        <w:pStyle w:val="Normal"/>
        <w:rPr>
          <w:szCs w:val="20"/>
          <w:lang w:val="nl-NL"/>
        </w:rPr>
      </w:pPr>
      <w:r>
        <w:rPr>
          <w:szCs w:val="20"/>
          <w:lang w:val="nl-NL"/>
        </w:rPr>
      </w:r>
    </w:p>
    <w:p>
      <w:pPr>
        <w:pStyle w:val="Normal"/>
        <w:numPr>
          <w:ilvl w:val="0"/>
          <w:numId w:val="26"/>
        </w:numPr>
        <w:rPr/>
      </w:pPr>
      <w:r>
        <w:rPr>
          <w:szCs w:val="20"/>
          <w:lang w:val="nl-NL"/>
        </w:rPr>
        <w:t>Omslag, 370x235 mm, met aantekeningen in handschrift van Jan Willem Heringa (1913-2006). Betreft Petrus Marinus Heringa (1851-1915) en zijn nakomelingen. In deze omslag:</w:t>
      </w:r>
    </w:p>
    <w:p>
      <w:pPr>
        <w:pStyle w:val="Normal"/>
        <w:rPr>
          <w:szCs w:val="20"/>
          <w:lang w:val="nl-NL"/>
        </w:rPr>
      </w:pPr>
      <w:r>
        <w:rPr>
          <w:szCs w:val="20"/>
          <w:lang w:val="nl-NL"/>
        </w:rPr>
      </w:r>
    </w:p>
    <w:p>
      <w:pPr>
        <w:pStyle w:val="Normal"/>
        <w:numPr>
          <w:ilvl w:val="0"/>
          <w:numId w:val="26"/>
        </w:numPr>
        <w:rPr/>
      </w:pPr>
      <w:r>
        <w:rPr>
          <w:szCs w:val="20"/>
          <w:lang w:val="nl-NL"/>
        </w:rPr>
        <w:t>Brief in handschrift, 252x203 mm, van David [Arend Hendrik] Heringa (1920-) aan Jan en Mieke [= Jan Willem Heringa (1913-2006) en Maria Aletta Gerarda Lely (1915-)], gedateerd Edmonton, Alta (Canada) 22-8-198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oorslag van een getypte brief A4 van Jan Willem Heringa (1913-2006) aan Margreet en David [= David Arend Hendrik Heringa (1920-) en Margarethe Johanna Maria van der Zalm (1932-)], gedateerd Leiden 27-8-198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oorslag van een getypte brief A4 van Jan Willem Heringa (1913-2006) aan Cornelis Adrianus [?] van der Zalm te Noordwijk, gedateerd Leiden 28-8-1986. Betreft toezending van de stamboom van de familie Van der Zalm.</w:t>
      </w:r>
    </w:p>
    <w:p>
      <w:pPr>
        <w:pStyle w:val="Normal"/>
        <w:rPr>
          <w:szCs w:val="20"/>
          <w:lang w:val="nl-NL"/>
        </w:rPr>
      </w:pPr>
      <w:r>
        <w:rPr>
          <w:szCs w:val="20"/>
          <w:lang w:val="nl-NL"/>
        </w:rPr>
      </w:r>
    </w:p>
    <w:p>
      <w:pPr>
        <w:pStyle w:val="Normal"/>
        <w:numPr>
          <w:ilvl w:val="0"/>
          <w:numId w:val="26"/>
        </w:numPr>
        <w:rPr/>
      </w:pPr>
      <w:r>
        <w:rPr>
          <w:szCs w:val="20"/>
          <w:lang w:val="nl-NL"/>
        </w:rPr>
        <w:t>Brief in handschrift op twee vellen uit een schrijfblok, 197x147 mm, van David Arend Hendrik Heringa (1920-) aan Jan Willem Heringa (1913-2006), gedateerd Edmonton, Alta (Canada) 28-7-1986. [+ achterzijde envelop met zijn adre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Reclamedrukwerk van N.C. van der Zalm B.V. Handelsonderneming te Noordwijkerhout, met getypt adres van Jan Willem Heringa (1913-200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uit: Biographisch Woordenboek van Protestantse Godgeleerden, dl III, p. 740-741. Betreft Simon Petrus Heringa (1830-189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rie kladblaadjes met aantekeningen in handschrift van Jan Willem Heringa (1913-2006) over Simon Petrus Heringa (1830-189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vellen A4 met aantekeningen in handschrift van Jan Willem Heringa (1913-2006) over Salomo Gille Heringa (1816-1895). Bijgevoegd twee getypte doorslagen A4 met de voorouders van zijn echtgenote Sara [Sophia] Hagedoorn (1815-1891).[zie ook: doos 1212, Nr. 16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el A met aantekeningen in handschrift van Jan Willem Heringa (1913-2006), met gegevens over Salomo Gille Heringa (1816-189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op twee vellen, 251x203 mm, van Louise Wilhelmina Heringa (1896-1982) aan Jan Willem Heringa (1913-2006), gedateerd Guelph, Ont. (Canada) sept 1970 [poststempel: 9 IX 1970]. Bijgevoegd de envelop verstuurd uit Canada, met hierin karton met zes opgeplakte fotootjes van fam. Heringa [boven: Johannes Jodocus Koenraad Eliza (1846-1919); midden links: Arend Dirk Hendrik (1848-1903); centraal: Mevr [Sophia] Heringa-Hagedoorn (1815-1891); midden rechts: Petrus Marinus (1851-1915); onder links: Tante Saar [= Sara Geertruijda Hagedoorn (1819-)]; onder rechts: Salomo Gille Heringa (1816-1895); internationale postwissel ad 10.00 Canadese $, gedateerd 9-9-197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op twee vellen, 251x203 mm, van Louise Wilhelmina Heringa (1896-1982) aan Jan Willem Heringa (1913-2006), gedateerd Guelph, Ont. (Canada) 10-11-197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Kladblaadje in handschrift, 116x135 mm, van Jan Willem Heringa (1913-2006). Betreft mevr. Huender Bosch (1882-1943) en haar dochter S[ara Geertruida] Aalders-Huender (ca. 1911-1999).</w:t>
      </w:r>
    </w:p>
    <w:p>
      <w:pPr>
        <w:pStyle w:val="Normal"/>
        <w:rPr>
          <w:szCs w:val="20"/>
          <w:lang w:val="nl-NL"/>
        </w:rPr>
      </w:pPr>
      <w:r>
        <w:rPr>
          <w:szCs w:val="20"/>
          <w:lang w:val="nl-NL"/>
        </w:rPr>
      </w:r>
    </w:p>
    <w:p>
      <w:pPr>
        <w:pStyle w:val="Normal"/>
        <w:numPr>
          <w:ilvl w:val="0"/>
          <w:numId w:val="26"/>
        </w:numPr>
        <w:rPr/>
      </w:pPr>
      <w:r>
        <w:rPr>
          <w:szCs w:val="20"/>
          <w:lang w:val="nl-NL"/>
        </w:rPr>
        <w:t>Brief in handschrift op gelinieerd schrijfpapier, 257x207 mm, van Willem O.J. Kets (ca. 1918-) aan Jan Willem Heringa (1913-2006), gedateerd Naarden 14-11-197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ier en twee fotocopieën uit: Haarlem bij gaslicht (1837-1914) / Bert Sliggers jr. – Den Haag : Kruseman, 1977. Met name p. 41. Betreft Petrus Marinus Heringa (1851-1915).</w:t>
      </w:r>
    </w:p>
    <w:p>
      <w:pPr>
        <w:pStyle w:val="Normal"/>
        <w:rPr>
          <w:szCs w:val="20"/>
          <w:lang w:val="nl-NL"/>
        </w:rPr>
      </w:pPr>
      <w:r>
        <w:rPr>
          <w:szCs w:val="20"/>
          <w:lang w:val="nl-NL"/>
        </w:rPr>
      </w:r>
    </w:p>
    <w:p>
      <w:pPr>
        <w:pStyle w:val="Normal"/>
        <w:numPr>
          <w:ilvl w:val="0"/>
          <w:numId w:val="26"/>
        </w:numPr>
        <w:rPr/>
      </w:pPr>
      <w:r>
        <w:rPr>
          <w:szCs w:val="20"/>
          <w:lang w:val="nl-NL"/>
        </w:rPr>
        <w:t>Brief in typoscript, 210x148 mm, van de Commissie van advies voor de straatnamen, gem. Haarlem, aan Jan Willem Heringa (1913-2006), gedateerd Haarlem 9-1-1974. Bijgevoegd twee fotocopieën: 1. besluit van B&amp;W van Haarlem, om een Heringaweg en een Heringaplein te creëren; 2. situatietekening van deze twee straten.</w:t>
      </w:r>
    </w:p>
    <w:p>
      <w:pPr>
        <w:pStyle w:val="Normal"/>
        <w:rPr>
          <w:szCs w:val="20"/>
          <w:lang w:val="nl-NL"/>
        </w:rPr>
      </w:pPr>
      <w:r>
        <w:rPr>
          <w:szCs w:val="20"/>
          <w:lang w:val="nl-NL"/>
        </w:rPr>
      </w:r>
    </w:p>
    <w:p>
      <w:pPr>
        <w:pStyle w:val="Normal"/>
        <w:numPr>
          <w:ilvl w:val="0"/>
          <w:numId w:val="26"/>
        </w:numPr>
        <w:rPr/>
      </w:pPr>
      <w:r>
        <w:rPr>
          <w:szCs w:val="20"/>
          <w:lang w:val="nl-NL"/>
        </w:rPr>
        <w:t>Brief in handschrift op twee vellen gelinieerd schrijfpapier, 188x130 mm, van Sara Geertruida Huender (ca. 1911-1999) aan Jan Willem Heringa (1913-2006), gedateerd Den Haag 4-10-1970.</w:t>
      </w:r>
    </w:p>
    <w:p>
      <w:pPr>
        <w:pStyle w:val="Normal"/>
        <w:rPr>
          <w:szCs w:val="20"/>
          <w:lang w:val="nl-NL"/>
        </w:rPr>
      </w:pPr>
      <w:r>
        <w:rPr>
          <w:szCs w:val="20"/>
          <w:lang w:val="nl-NL"/>
        </w:rPr>
      </w:r>
    </w:p>
    <w:p>
      <w:pPr>
        <w:pStyle w:val="Normal"/>
        <w:numPr>
          <w:ilvl w:val="0"/>
          <w:numId w:val="26"/>
        </w:numPr>
        <w:rPr/>
      </w:pPr>
      <w:r>
        <w:rPr>
          <w:szCs w:val="20"/>
          <w:lang w:val="nl-NL"/>
        </w:rPr>
        <w:t>Vel A4 met aantekeningen in handschrift van Jan Willem Heringa (1913-2006). NB betreft Johannes Jodocus Koenraad Eliza Heringa (1846-191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ekening, 338x422mm, gevouwen, in bloemvorm met de nakomelingen van Salomo Gille Heringa (1816-1895) en Sophia Hagedoorn (1815-1891); op achterzijde: vervaardigd door Willem Bonte in 1890 [t.g.v. hun gouden bruiloft].</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op vel gelinieerd schrijfpapier, 255x207 mm, van Aleida Hagedoorn (1894-) aan Jan Willem Heringa (1913-2006), gedateerd Den Haag 9-6-1966.</w:t>
      </w:r>
    </w:p>
    <w:p>
      <w:pPr>
        <w:pStyle w:val="Normal"/>
        <w:rPr>
          <w:szCs w:val="20"/>
          <w:lang w:val="nl-NL"/>
        </w:rPr>
      </w:pPr>
      <w:r>
        <w:rPr>
          <w:szCs w:val="20"/>
          <w:lang w:val="nl-NL"/>
        </w:rPr>
      </w:r>
    </w:p>
    <w:p>
      <w:pPr>
        <w:pStyle w:val="Normal"/>
        <w:numPr>
          <w:ilvl w:val="0"/>
          <w:numId w:val="26"/>
        </w:numPr>
        <w:rPr/>
      </w:pPr>
      <w:r>
        <w:rPr>
          <w:szCs w:val="20"/>
          <w:lang w:val="nl-NL"/>
        </w:rPr>
        <w:t>Brief in handschrift op velletje gelinieerd schrijfpapier, 191x132 mm, van Aleida Hagedoorn (1894-) aan Jan Willem Heringa (1913-2006), gedateerd Den Haag 4-11-197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typte doorslag A4 met voorouders van Sophia Hagedoorn, echtg. van Salomo Gille Heringa (1816-1895) [zie ook: doos 1212, Nr. 149].</w:t>
      </w:r>
    </w:p>
    <w:p>
      <w:pPr>
        <w:pStyle w:val="Normal"/>
        <w:rPr>
          <w:szCs w:val="20"/>
          <w:lang w:val="nl-NL"/>
        </w:rPr>
      </w:pPr>
      <w:r>
        <w:rPr>
          <w:szCs w:val="20"/>
          <w:lang w:val="nl-NL"/>
        </w:rPr>
      </w:r>
    </w:p>
    <w:p>
      <w:pPr>
        <w:pStyle w:val="Normal"/>
        <w:numPr>
          <w:ilvl w:val="0"/>
          <w:numId w:val="26"/>
        </w:numPr>
        <w:rPr/>
      </w:pPr>
      <w:r>
        <w:rPr>
          <w:szCs w:val="20"/>
          <w:lang w:val="nl-NL"/>
        </w:rPr>
        <w:t>Doorslag van een getypte brief A4 van Jan Willem Heringa (1913-2006) aan Aleida Hagedoorn (1894-), gedaterd [Leiden] 18-5-1966.</w:t>
      </w:r>
    </w:p>
    <w:p>
      <w:pPr>
        <w:pStyle w:val="Normal"/>
        <w:rPr>
          <w:szCs w:val="20"/>
          <w:lang w:val="nl-NL"/>
        </w:rPr>
      </w:pPr>
      <w:r>
        <w:rPr>
          <w:szCs w:val="20"/>
          <w:lang w:val="nl-NL"/>
        </w:rPr>
      </w:r>
    </w:p>
    <w:p>
      <w:pPr>
        <w:pStyle w:val="Normal"/>
        <w:numPr>
          <w:ilvl w:val="0"/>
          <w:numId w:val="26"/>
        </w:numPr>
        <w:rPr/>
      </w:pPr>
      <w:r>
        <w:rPr>
          <w:szCs w:val="20"/>
          <w:lang w:val="nl-NL"/>
        </w:rPr>
        <w:t>Briefkaart in handschrift van Aleida Hagedoorn (1894-) aan Jan Willem Heringa (1913-2006), gedateerd Den Haag 18-9-1970.</w:t>
      </w:r>
    </w:p>
    <w:p>
      <w:pPr>
        <w:pStyle w:val="Normal"/>
        <w:rPr>
          <w:szCs w:val="20"/>
          <w:lang w:val="nl-NL"/>
        </w:rPr>
      </w:pPr>
      <w:r>
        <w:rPr>
          <w:szCs w:val="20"/>
          <w:lang w:val="nl-NL"/>
        </w:rPr>
      </w:r>
    </w:p>
    <w:p>
      <w:pPr>
        <w:pStyle w:val="Normal"/>
        <w:numPr>
          <w:ilvl w:val="0"/>
          <w:numId w:val="26"/>
        </w:numPr>
        <w:rPr/>
      </w:pPr>
      <w:r>
        <w:rPr>
          <w:szCs w:val="20"/>
          <w:lang w:val="nl-NL"/>
        </w:rPr>
        <w:t>Briefkaart in handschrift van Aleida Hagedoorn (1894-) aan Maria Aletta Gerarda Lely (1915-), gedateerd Den Haag 11-9-196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t op vel gelinieerd schrijfpapier, 198x134 mm, van Aleida Hagedoorn (1894-) aan Jan Willem Heringa (1913-2006), gedateerd Den Haag 27-6-1966.</w:t>
      </w:r>
    </w:p>
    <w:p>
      <w:pPr>
        <w:pStyle w:val="Normal"/>
        <w:rPr>
          <w:szCs w:val="20"/>
          <w:lang w:val="nl-NL"/>
        </w:rPr>
      </w:pPr>
      <w:r>
        <w:rPr>
          <w:szCs w:val="20"/>
          <w:lang w:val="nl-NL"/>
        </w:rPr>
      </w:r>
    </w:p>
    <w:p>
      <w:pPr>
        <w:pStyle w:val="Normal"/>
        <w:numPr>
          <w:ilvl w:val="0"/>
          <w:numId w:val="26"/>
        </w:numPr>
        <w:rPr/>
      </w:pPr>
      <w:r>
        <w:rPr>
          <w:szCs w:val="20"/>
          <w:lang w:val="nl-NL"/>
        </w:rPr>
        <w:t>Foto, 149x105 mm, voorstellend [het echtpaar] Arend Dirk Hendrik Heringa (1848-1903) en Anna Maria Henriette Wilhelmina Feist (1860-1917).</w:t>
      </w:r>
    </w:p>
    <w:p>
      <w:pPr>
        <w:pStyle w:val="Normal"/>
        <w:rPr>
          <w:szCs w:val="20"/>
          <w:lang w:val="nl-NL"/>
        </w:rPr>
      </w:pPr>
      <w:r>
        <w:rPr>
          <w:szCs w:val="20"/>
          <w:lang w:val="nl-NL"/>
        </w:rPr>
      </w:r>
    </w:p>
    <w:p>
      <w:pPr>
        <w:pStyle w:val="Normal"/>
        <w:numPr>
          <w:ilvl w:val="0"/>
          <w:numId w:val="26"/>
        </w:numPr>
        <w:rPr/>
      </w:pPr>
      <w:r>
        <w:rPr>
          <w:szCs w:val="20"/>
          <w:lang w:val="nl-NL"/>
        </w:rPr>
        <w:t xml:space="preserve">Briefkaart met adreswijziging in handschrift van M.L. Duvekot aan Jan Willem Heringa (1913-2006), gedateerd 15 juli 1966. </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 75x75 mm, voorstellend Margarethe Johanna Maria van der Zalm (1932-) en haar twee kinderen Alan David Henry Heringa (1967-) en Cornelia Marie Louise Heringa (1967-), nov. 1967</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drukte huwelijksaankondiging, 148x225 mm, gevouwen, van David A. Heringa en Margreet van der Zalm, 19-10-196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 81x125 mm, voorstellend Alan David Henry Heringa (1967-) en Cornelia Marie Louise Heringa (1967-), oct. 1968.[NB kinderen van David A. Heringa en Margreet van der Zalm].</w:t>
      </w:r>
    </w:p>
    <w:p>
      <w:pPr>
        <w:pStyle w:val="Normal"/>
        <w:rPr>
          <w:szCs w:val="20"/>
          <w:lang w:val="nl-NL"/>
        </w:rPr>
      </w:pPr>
      <w:r>
        <w:rPr>
          <w:szCs w:val="20"/>
          <w:lang w:val="nl-NL"/>
        </w:rPr>
      </w:r>
    </w:p>
    <w:p>
      <w:pPr>
        <w:pStyle w:val="Normal"/>
        <w:numPr>
          <w:ilvl w:val="0"/>
          <w:numId w:val="26"/>
        </w:numPr>
        <w:rPr/>
      </w:pPr>
      <w:r>
        <w:rPr>
          <w:szCs w:val="20"/>
          <w:lang w:val="nl-NL"/>
        </w:rPr>
        <w:t>Briefje in handschrift, 86x108mm, met gedicht t.g.v. het huwelijk van Petrus Marinus Heringa (1851-1915) en Louise Wilhelmina Hoeflake (1855-1928) in 1877.</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 116x88 mm, van het tegeltableau door het personeel aangeboden op 25-6-1925 t.g.v. de herdenking van de oprchting van Fa. Heringa &amp; Wuthrich. Bijgevoegd een litho, 68x58 mm, van dit tegeltableau op papier.</w:t>
      </w:r>
    </w:p>
    <w:p>
      <w:pPr>
        <w:pStyle w:val="Normal"/>
        <w:rPr>
          <w:szCs w:val="20"/>
          <w:lang w:val="nl-NL"/>
        </w:rPr>
      </w:pPr>
      <w:r>
        <w:rPr>
          <w:szCs w:val="20"/>
          <w:lang w:val="nl-NL"/>
        </w:rPr>
      </w:r>
    </w:p>
    <w:p>
      <w:pPr>
        <w:pStyle w:val="Normal"/>
        <w:numPr>
          <w:ilvl w:val="0"/>
          <w:numId w:val="26"/>
        </w:numPr>
        <w:rPr>
          <w:szCs w:val="20"/>
          <w:lang w:val="nl-NL"/>
        </w:rPr>
      </w:pPr>
      <w:r>
        <w:rPr>
          <w:szCs w:val="20"/>
          <w:lang w:val="nl-NL"/>
        </w:rPr>
        <w:t>Envelop, 90x140 mm, met twee kranteknipsels t.g.v. het overlijden van Salomo Gille Heringa: Noorden 20-2-1895 en Alg. Handelsblad 27-2-1895.</w:t>
      </w:r>
    </w:p>
    <w:p>
      <w:pPr>
        <w:pStyle w:val="Normal"/>
        <w:rPr>
          <w:szCs w:val="20"/>
          <w:lang w:val="nl-NL"/>
        </w:rPr>
      </w:pPr>
      <w:r>
        <w:rPr>
          <w:szCs w:val="20"/>
          <w:lang w:val="nl-NL"/>
        </w:rPr>
      </w:r>
    </w:p>
    <w:p>
      <w:pPr>
        <w:pStyle w:val="Normal"/>
        <w:numPr>
          <w:ilvl w:val="0"/>
          <w:numId w:val="26"/>
        </w:numPr>
        <w:rPr/>
      </w:pPr>
      <w:r>
        <w:rPr>
          <w:szCs w:val="20"/>
          <w:lang w:val="nl-NL"/>
        </w:rPr>
        <w:t>Kladvel, 140x200 mm, met bericht in handschrift over een advertentie uit 1904 (betreft Fa. Heringa &amp; Wuthrich te Haarlem).</w:t>
      </w:r>
    </w:p>
    <w:p>
      <w:pPr>
        <w:pStyle w:val="Normal"/>
        <w:rPr>
          <w:szCs w:val="20"/>
          <w:lang w:val="nl-NL"/>
        </w:rPr>
      </w:pPr>
      <w:r>
        <w:rPr>
          <w:szCs w:val="20"/>
          <w:lang w:val="nl-NL"/>
        </w:rPr>
      </w:r>
    </w:p>
    <w:p>
      <w:pPr>
        <w:pStyle w:val="Normal"/>
        <w:numPr>
          <w:ilvl w:val="0"/>
          <w:numId w:val="26"/>
        </w:numPr>
        <w:rPr/>
      </w:pPr>
      <w:r>
        <w:rPr>
          <w:szCs w:val="20"/>
          <w:lang w:val="nl-NL"/>
        </w:rPr>
        <w:t>Briefje in handschrift, 150x105 mm, op gelinieerd schrijfpapier, van Jan Willem Sanders (?-?) aan Jan Willem Heringa (1913-2006), gedateerd Havelte 17-1-1979. NB Begeleidend schrijven bij: Genealogie van de Nederlandsche Familie Wunder [doos 1212, Nr. 177].</w:t>
      </w:r>
    </w:p>
    <w:p>
      <w:pPr>
        <w:pStyle w:val="Normal"/>
        <w:rPr>
          <w:szCs w:val="20"/>
          <w:lang w:val="nl-NL"/>
        </w:rPr>
      </w:pPr>
      <w:r>
        <w:rPr>
          <w:szCs w:val="20"/>
          <w:lang w:val="nl-NL"/>
        </w:rPr>
      </w:r>
    </w:p>
    <w:p>
      <w:pPr>
        <w:pStyle w:val="Normal"/>
        <w:numPr>
          <w:ilvl w:val="0"/>
          <w:numId w:val="26"/>
        </w:numPr>
        <w:rPr>
          <w:szCs w:val="20"/>
          <w:lang w:val="nl-NL"/>
        </w:rPr>
      </w:pPr>
      <w:r>
        <w:rPr>
          <w:szCs w:val="20"/>
          <w:lang w:val="nl-NL"/>
        </w:rPr>
        <w:t>Acht fotocopieën, bevattende: Genealogie van de Nederlandsche familie Wunder / door H.J. Wunder. Getypt; datering: ’s-Gravenhage, October 1939.[= Heiliger Jacob Wunder (1873-?)].</w:t>
      </w:r>
    </w:p>
    <w:p>
      <w:pPr>
        <w:pStyle w:val="Normal"/>
        <w:rPr>
          <w:szCs w:val="20"/>
          <w:lang w:val="nl-NL"/>
        </w:rPr>
      </w:pPr>
      <w:r>
        <w:rPr>
          <w:szCs w:val="20"/>
          <w:lang w:val="nl-NL"/>
        </w:rPr>
      </w:r>
    </w:p>
    <w:p>
      <w:pPr>
        <w:pStyle w:val="Normal"/>
        <w:numPr>
          <w:ilvl w:val="0"/>
          <w:numId w:val="26"/>
        </w:numPr>
        <w:rPr/>
      </w:pPr>
      <w:r>
        <w:rPr>
          <w:szCs w:val="20"/>
          <w:lang w:val="nl-NL"/>
        </w:rPr>
        <w:t>Doorslag van een getypte brief A4 van Jan Willem Heringa (1913-2006) aan Jan Willem Sanders (), gedateerd Leiden 23-1-1979. [NB antwoord op diens brief van 17-1-1979; doos 1212-17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rie vellen, 337x437 mm, gevouwen, bevattende dire delen van de gedrukte stamboom “Heringa”, nl. No. 2, No. 3 en No. 4. NB met aanvullingen in handschrift van Jan Willem Heringa (1913-2006).[zie ook: doos 1227, Nr. 97-101].</w:t>
      </w:r>
    </w:p>
    <w:p>
      <w:pPr>
        <w:pStyle w:val="Normal"/>
        <w:rPr>
          <w:szCs w:val="20"/>
          <w:lang w:val="nl-NL"/>
        </w:rPr>
      </w:pPr>
      <w:r>
        <w:rPr>
          <w:szCs w:val="20"/>
          <w:lang w:val="nl-NL"/>
        </w:rPr>
      </w:r>
    </w:p>
    <w:p>
      <w:pPr>
        <w:pStyle w:val="Normal"/>
        <w:numPr>
          <w:ilvl w:val="0"/>
          <w:numId w:val="26"/>
        </w:numPr>
        <w:rPr/>
      </w:pPr>
      <w:r>
        <w:rPr>
          <w:szCs w:val="20"/>
          <w:lang w:val="nl-NL"/>
        </w:rPr>
        <w:t>Fotocopie uit het Gem. Archief Leeuwarden (Groot Consentboek) uit het jaar 1804. Betreft verkoop van huis op de Vleeschmarkt door Mathijs Tielenburg (1735-1811), Johannes P[e]ulinx (1738-1823), wedr. van Rosalia Tielenburg (1746-1805), en Aletta Tielenburg (1760-1822), wed. van Philippus Rewiersma, aan Johannes Vlietstra (1762-1830) en Lamke Pelgers Faber (1771-1834); voor de somma van 3515 Car:Glds. 10 St.</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uit het Doopregister Leeuwarden uit het jaar 1805. NB betreft de doop van Jodocus Heringa (1805-1874).</w:t>
      </w:r>
    </w:p>
    <w:p>
      <w:pPr>
        <w:pStyle w:val="Normal"/>
        <w:rPr>
          <w:szCs w:val="20"/>
          <w:lang w:val="nl-NL"/>
        </w:rPr>
      </w:pPr>
      <w:r>
        <w:rPr>
          <w:szCs w:val="20"/>
          <w:lang w:val="nl-NL"/>
        </w:rPr>
      </w:r>
    </w:p>
    <w:p>
      <w:pPr>
        <w:pStyle w:val="Normal"/>
        <w:numPr>
          <w:ilvl w:val="0"/>
          <w:numId w:val="26"/>
        </w:numPr>
        <w:rPr/>
      </w:pPr>
      <w:r>
        <w:rPr>
          <w:szCs w:val="20"/>
          <w:lang w:val="nl-NL"/>
        </w:rPr>
        <w:t>Twee fotocopieën uit het Rechterlijk Archief Leeuwarden. Extract uit de minuten der acten verleden voor het Kantongeregt te Leuuwarden, gedateerd 6-5-1858. Betreft verklaring voor Anna Maria Heringa (1835-1869), dat haar vader [Jodocus Heringa (1805-1874)] ruim 15 jaar tevoren is vertrokken, zonder nog iets van zich te hebben laten horen [huwelijksbijlage].</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de geboorte van Catharina, dr. van Johannes Heringa (1810-1891) en Anna Kisjes (1811-1890), op 14-5-183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de geboorte van Hidde, zn. van Johannes Heringa (1810-1891) en Anna Kisjes (1811-1890), op 13-9-1837.</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de geboorte van Anna, dr. van Johannes Heringa (1810-1891) en Anna Kisjes (1811-1890), op 18-3-1843.</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de geboorte van Jan Johannes, zn. van Johannes Heringa (1810-1891) en Anna Kisjes (1811-1890), op 9-2-184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de geboorte van Jan Johannes, zn. van Johannes Heringa (1810-1891) en Anna Kisjes (1811-1890), op 24-6-1847.</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het overlijden van Johannes Hendrik Heringa, overleden 24-4-1880 (13 mnd), zn. van Jan Johannes Heringa en Ida Stiender.</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het overlijden van Jan Johannes Heringa, overleden 9-9-1880 (33 jaar), zn. van Johannes Heringa en Anna Kisjes.</w:t>
      </w:r>
    </w:p>
    <w:p>
      <w:pPr>
        <w:pStyle w:val="Normal"/>
        <w:rPr>
          <w:szCs w:val="20"/>
          <w:lang w:val="nl-NL"/>
        </w:rPr>
      </w:pPr>
      <w:r>
        <w:rPr>
          <w:szCs w:val="20"/>
          <w:lang w:val="nl-NL"/>
        </w:rPr>
      </w:r>
    </w:p>
    <w:p>
      <w:pPr>
        <w:pStyle w:val="Normal"/>
        <w:numPr>
          <w:ilvl w:val="0"/>
          <w:numId w:val="26"/>
        </w:numPr>
        <w:rPr/>
      </w:pPr>
      <w:r>
        <w:rPr>
          <w:szCs w:val="20"/>
          <w:lang w:val="nl-NL"/>
        </w:rPr>
        <w:t>Fotocopie van een acte uit de Burgerlijke Stand van Leeuwarden. Betreft het overlijden van Sanneke Abrahams Kool op 24-12-1886 (74 jaar), [gesch.] echtg. van Jodocus Heringa (1805-1874).</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opie van een acte uit de Burgerlijke Stand van Leeuwarden. Betreft het overlijden van Jentje Willems Zijlstra (1831-1858), eerste echtg. van Anna Maria Heeringa (1835-1869), op 4-9-1858.</w:t>
      </w:r>
    </w:p>
    <w:p>
      <w:pPr>
        <w:pStyle w:val="Normal"/>
        <w:rPr>
          <w:szCs w:val="20"/>
          <w:lang w:val="nl-NL"/>
        </w:rPr>
      </w:pPr>
      <w:r>
        <w:rPr>
          <w:szCs w:val="20"/>
          <w:lang w:val="nl-NL"/>
        </w:rPr>
      </w:r>
    </w:p>
    <w:p>
      <w:pPr>
        <w:pStyle w:val="Normal"/>
        <w:numPr>
          <w:ilvl w:val="0"/>
          <w:numId w:val="26"/>
        </w:numPr>
        <w:rPr>
          <w:szCs w:val="20"/>
          <w:lang w:val="nl-NL"/>
        </w:rPr>
      </w:pPr>
      <w:r>
        <w:rPr>
          <w:szCs w:val="20"/>
          <w:lang w:val="nl-NL"/>
        </w:rPr>
        <w:t>Fotocpie uit het Gem. Archief Leeuwarden (Groot Consentboek) uit het jaar 1797. Betreft verkoop van een huis, door Willem Wink (1766-1815), Jan Wink (-1803), Petrus Wink (1767-1827) en Willemina Wink (1760-1807) wed. [Simon] Mellema, ook voor Hijlke Wink (1769-) en Jetske Wink (1762-), aan Wijmer Fellinga (1773-1834) en Sjouckje van Dijk (1773-1856).</w:t>
      </w:r>
    </w:p>
    <w:p>
      <w:pPr>
        <w:pStyle w:val="Normal"/>
        <w:rPr>
          <w:szCs w:val="20"/>
          <w:lang w:val="nl-NL"/>
        </w:rPr>
      </w:pPr>
      <w:r>
        <w:rPr>
          <w:szCs w:val="20"/>
          <w:lang w:val="nl-NL"/>
        </w:rPr>
      </w:r>
    </w:p>
    <w:p>
      <w:pPr>
        <w:pStyle w:val="Normal"/>
        <w:numPr>
          <w:ilvl w:val="0"/>
          <w:numId w:val="26"/>
        </w:numPr>
        <w:rPr/>
      </w:pPr>
      <w:r>
        <w:rPr>
          <w:szCs w:val="20"/>
          <w:lang w:val="nl-NL"/>
        </w:rPr>
        <w:t>Kladvel gelinieerd schrijfpapier, 254x210 mm, met aantekeningen van Jan Willem Heringa uit het Gem. Archief Leiden (1972). NB betreft lijst van Notarissen te Leiden.</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typoscript A4 van Gijs Lunsingh Scheurleer (?-?) aan Jan Willem Heringa (1913-2006), gedateerd Amsterdam 27-1-1984. [NB: Begeleidende brief bij doos 1212, Nr. 195].</w:t>
      </w:r>
    </w:p>
    <w:p>
      <w:pPr>
        <w:pStyle w:val="Normal"/>
        <w:rPr>
          <w:szCs w:val="20"/>
          <w:lang w:val="nl-NL"/>
        </w:rPr>
      </w:pPr>
      <w:r>
        <w:rPr>
          <w:szCs w:val="20"/>
          <w:lang w:val="nl-NL"/>
        </w:rPr>
      </w:r>
    </w:p>
    <w:p>
      <w:pPr>
        <w:pStyle w:val="Normal"/>
        <w:numPr>
          <w:ilvl w:val="0"/>
          <w:numId w:val="26"/>
        </w:numPr>
        <w:rPr/>
      </w:pPr>
      <w:r>
        <w:rPr>
          <w:szCs w:val="20"/>
          <w:lang w:val="nl-NL"/>
        </w:rPr>
        <w:t>Drie fotocopieën uit de publicatie: Beschrijving der Nederlandsche of op Nederland en Nederlanders betrekking hebbende penningen … / door Jacob Dirks. Haarlem : Erven Bohn, 1889. Betreft het titelblad en p. 475-476. [in UB aanwezig onder signaturen MAG: A qu 171 en MAG: Ts qu 123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Getypt vel A4 van Jan Willem Heringa (1913-2006) n.a.v. zijn bezoek aan het Rijks- en Gemeentearchief Utrecht, 8-12-1976. Betreft onderzoek naar ev. eerder huwelijk van Anthoni van Wetering en Elisabeth Koenrada Heringa.</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oorslag van een getypte brief A4 van Petrus Marinus Heringa (1878-1962) aan Jan Willem Heringa (1913-2006), gedateerd Doorwerth 11-7-1950. Betreft gegevens over Coenraad Wolvega (ca. 1730-1792).[2 exemplaren] [NB ondertekend: Oom M.]</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elletje in handschrift, 211x135 mm, met watermerk (5581), van Koenraad Heringa (1830-1904) ?; Betreft gegevens over Koenraad Heringa (1790-186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typoscript, 204x146 mm,  van Jan Heringa (1919-2010) aan Jan Willem Heringa (1913-2006), gedateerd Assen 14-6-1971.</w:t>
      </w:r>
    </w:p>
    <w:p>
      <w:pPr>
        <w:pStyle w:val="Normal"/>
        <w:rPr>
          <w:szCs w:val="20"/>
          <w:lang w:val="nl-NL"/>
        </w:rPr>
      </w:pPr>
      <w:r>
        <w:rPr>
          <w:szCs w:val="20"/>
          <w:lang w:val="nl-NL"/>
        </w:rPr>
      </w:r>
    </w:p>
    <w:p>
      <w:pPr>
        <w:pStyle w:val="Normal"/>
        <w:numPr>
          <w:ilvl w:val="0"/>
          <w:numId w:val="26"/>
        </w:numPr>
        <w:rPr/>
      </w:pPr>
      <w:r>
        <w:rPr>
          <w:szCs w:val="20"/>
          <w:lang w:val="nl-NL"/>
        </w:rPr>
        <w:t>Brief in typoscript, 276x212 mm, van Douwe Dirks Osinga (1886-1960) aan Jan Willem Heringa (1913-2006), gedateerd Leeuwarden 29-7-195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typoscript, 276x212 mm, van Douwe Dirks Osinga (1886-1960) aan Jan Willem Heringa (1913-2006), gedateerd Leeuwarden 8-9-1952.[NB zie ook doos 1212, Nr. 20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typoscript, 276x212 mm, van Douwe Dirks Osinga (1886-1960) aan Jan Willem Heringa (1913-2006), gedateerd Leeuwarden 16-9-195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el papier in handschrift, 206x324 mm, met watermerk (VanGelder), gevouwen, van Koenraad Heringa (1790-1869), gedateerd Utrecht 30-6-1819. Betreft overzicht stukken uit de nagelaten boedel van zijn grootouders onder zijn berusting. Op p. 2 in handschrift: verklaring van Anthonie van Wetering (1857-1928), dat hij dit stuk heeft aangetroffen in de nagelaten papieren van zijn moeder S[ara] S[uzanna] A[nnetta] Wunder (1824-1906), gedateerd Haag, aug 192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je in handschrift, 76x200 mm, van Jan Heringa (1919-2010) aan [Jan Willem Heringa?], ongedateerd. Betreft Koenraad Heringa (1790-186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vellen geruit papier, 341x435 mm, gevouwen, als bijlage bij zijn schrijven van 8-9-1952 [zie doos 1212, Nr. 201]. Betreft Coenraad Jansz Wolvega (ca. 1730-1792).</w:t>
      </w:r>
    </w:p>
    <w:p>
      <w:pPr>
        <w:pStyle w:val="Normal"/>
        <w:rPr>
          <w:szCs w:val="20"/>
          <w:lang w:val="nl-NL"/>
        </w:rPr>
      </w:pPr>
      <w:r>
        <w:rPr>
          <w:szCs w:val="20"/>
          <w:lang w:val="nl-NL"/>
        </w:rPr>
      </w:r>
    </w:p>
    <w:p>
      <w:pPr>
        <w:pStyle w:val="Normal"/>
        <w:numPr>
          <w:ilvl w:val="0"/>
          <w:numId w:val="26"/>
        </w:numPr>
        <w:rPr/>
      </w:pPr>
      <w:r>
        <w:rPr>
          <w:szCs w:val="20"/>
          <w:lang w:val="nl-NL"/>
        </w:rPr>
        <w:t>Op achterzijde van gedrukt voorbeeldblad [begraven in Amsterdam den …], 340x211 mm, aantekeningen in handschrift van Jan Willem Heringa (1913-2006) betreffende Koenraad Wolvega (ca. 1730-179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Groningse Volksalmanak 1956, p. 40-43. Delen van een artikel van G.N. Schutte. Betreft Willem Cornelis Star Lichtenvoort (1782-1849), echtg. van Sjoukje Oldersma Heringa (1792-1822). [in UB aanwezig onder signatuur MAG: HG v 20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de Burgerlijke Stand van Leeuwarden. Betreft de huwelijksacte van Willem Cornelis Star Lichtenvoort (1782-1849) en Sjoukje Oldersma Heringa (1792-1822) op 26-12-1816.</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typoscript A4 van het Algemeen Rijksarchief (centraal register van familiearchieven) aan Jan Willem Heringa (1913-2006), gedateerd Utrecht 18-9-1975 [ondertekend door G.M.W. Smalen-Ruitenberg]. Betreft een vraag betreffende de families De Blocq van Haersma de With, De Blocq van Scheltinga en Heringa Cats</w:t>
      </w:r>
    </w:p>
    <w:p>
      <w:pPr>
        <w:pStyle w:val="Normal"/>
        <w:rPr>
          <w:szCs w:val="20"/>
          <w:lang w:val="nl-NL"/>
        </w:rPr>
      </w:pPr>
      <w:r>
        <w:rPr>
          <w:szCs w:val="20"/>
          <w:lang w:val="nl-NL"/>
        </w:rPr>
      </w:r>
    </w:p>
    <w:p>
      <w:pPr>
        <w:pStyle w:val="Normal"/>
        <w:numPr>
          <w:ilvl w:val="0"/>
          <w:numId w:val="26"/>
        </w:numPr>
        <w:rPr>
          <w:szCs w:val="20"/>
          <w:lang w:val="nl-NL"/>
        </w:rPr>
      </w:pPr>
      <w:r>
        <w:rPr>
          <w:szCs w:val="20"/>
          <w:lang w:val="nl-NL"/>
        </w:rPr>
        <w:t>Drie fotocopieën uit: p. 18-23. Betreft de oudere tak van de familie De Blocq van Haersma de With. [NB Daniël de Blocq van Haersma de With (1797-1857) was echtg. van Volkertina Adriana Heringa (1797-1862)].</w:t>
      </w:r>
    </w:p>
    <w:p>
      <w:pPr>
        <w:pStyle w:val="Normal"/>
        <w:rPr>
          <w:szCs w:val="20"/>
          <w:lang w:val="nl-NL"/>
        </w:rPr>
      </w:pPr>
      <w:r>
        <w:rPr>
          <w:szCs w:val="20"/>
          <w:lang w:val="nl-NL"/>
        </w:rPr>
      </w:r>
    </w:p>
    <w:p>
      <w:pPr>
        <w:pStyle w:val="Normal"/>
        <w:numPr>
          <w:ilvl w:val="0"/>
          <w:numId w:val="26"/>
        </w:numPr>
        <w:rPr/>
      </w:pPr>
      <w:r>
        <w:rPr>
          <w:szCs w:val="20"/>
          <w:lang w:val="nl-NL"/>
        </w:rPr>
        <w:t>Twee fotocopieën,  Bevatten: Oorsprong van het geslacht Van Haersma de With en een familiewapen.</w:t>
      </w:r>
    </w:p>
    <w:p>
      <w:pPr>
        <w:pStyle w:val="Normal"/>
        <w:rPr>
          <w:szCs w:val="20"/>
          <w:lang w:val="nl-NL"/>
        </w:rPr>
      </w:pPr>
      <w:r>
        <w:rPr>
          <w:szCs w:val="20"/>
          <w:lang w:val="nl-NL"/>
        </w:rPr>
      </w:r>
    </w:p>
    <w:p>
      <w:pPr>
        <w:pStyle w:val="Normal"/>
        <w:numPr>
          <w:ilvl w:val="0"/>
          <w:numId w:val="26"/>
        </w:numPr>
        <w:rPr/>
      </w:pPr>
      <w:r>
        <w:rPr>
          <w:szCs w:val="20"/>
          <w:lang w:val="nl-NL"/>
        </w:rPr>
        <w:t>Twee fotocopieën uit het Gem. Archief Leeuwarden (Groot Consentboek) uit het jaar 1802. Betreft Pieter Cats (1763-1832) en Volkertina Adriana Heringa (1797-1862).</w:t>
      </w:r>
    </w:p>
    <w:p>
      <w:pPr>
        <w:pStyle w:val="Normal"/>
        <w:rPr>
          <w:szCs w:val="20"/>
          <w:lang w:val="nl-NL"/>
        </w:rPr>
      </w:pPr>
      <w:r>
        <w:rPr>
          <w:szCs w:val="20"/>
          <w:lang w:val="nl-NL"/>
        </w:rPr>
      </w:r>
    </w:p>
    <w:p>
      <w:pPr>
        <w:pStyle w:val="Normal"/>
        <w:numPr>
          <w:ilvl w:val="0"/>
          <w:numId w:val="26"/>
        </w:numPr>
        <w:rPr/>
      </w:pPr>
      <w:r>
        <w:rPr>
          <w:szCs w:val="20"/>
          <w:lang w:val="nl-NL"/>
        </w:rPr>
        <w:t>Twee fotocopieën uit het Gem. Archief Leeuwarden (Hypotheekboek) uit het jaar 1807. Betreft Pieter Cats (1763-1832) en Volkertina Adriana Heringa (1797-1862).</w:t>
      </w:r>
    </w:p>
    <w:p>
      <w:pPr>
        <w:pStyle w:val="Normal"/>
        <w:rPr>
          <w:szCs w:val="20"/>
          <w:lang w:val="nl-NL"/>
        </w:rPr>
      </w:pPr>
      <w:r>
        <w:rPr>
          <w:szCs w:val="20"/>
          <w:lang w:val="nl-NL"/>
        </w:rPr>
      </w:r>
    </w:p>
    <w:p>
      <w:pPr>
        <w:pStyle w:val="Normal"/>
        <w:numPr>
          <w:ilvl w:val="0"/>
          <w:numId w:val="26"/>
        </w:numPr>
        <w:rPr>
          <w:szCs w:val="20"/>
          <w:lang w:val="nl-NL"/>
        </w:rPr>
      </w:pPr>
      <w:r>
        <w:rPr>
          <w:szCs w:val="20"/>
          <w:lang w:val="nl-NL"/>
        </w:rPr>
        <w:t>Twee fotocopieën uit de Burgerlijke Stand van Leeuwarden. Betreft de huwelijksacte van Daniel de Block van Haersma de With (1797-1857) en Volkertina Adriana Heringa (1797-1862), op 21-12-1820.</w:t>
      </w:r>
    </w:p>
    <w:p>
      <w:pPr>
        <w:pStyle w:val="Normal"/>
        <w:rPr>
          <w:szCs w:val="20"/>
          <w:lang w:val="nl-NL"/>
        </w:rPr>
      </w:pPr>
      <w:r>
        <w:rPr>
          <w:szCs w:val="20"/>
          <w:lang w:val="nl-NL"/>
        </w:rPr>
      </w:r>
    </w:p>
    <w:p>
      <w:pPr>
        <w:pStyle w:val="Normal"/>
        <w:numPr>
          <w:ilvl w:val="0"/>
          <w:numId w:val="26"/>
        </w:numPr>
        <w:rPr>
          <w:szCs w:val="20"/>
          <w:lang w:val="nl-NL"/>
        </w:rPr>
      </w:pPr>
      <w:r>
        <w:rPr>
          <w:szCs w:val="20"/>
          <w:lang w:val="nl-NL"/>
        </w:rPr>
        <w:t>Elf fotocopieën uit: Administratie-Boek der massale vastigheden toebehoorende aan Mejuffr. R en F. Cats …over de jaren 1803-1806. Betreft Rinske Heringa (1770-1834) echtg. van Pieter Cats (1763-1832); Sjoukje Oldersma Heringa (1792-1822) en Volkertina Adriana Heringa (1797-1862).</w:t>
      </w:r>
    </w:p>
    <w:p>
      <w:pPr>
        <w:pStyle w:val="Normal"/>
        <w:rPr>
          <w:szCs w:val="20"/>
          <w:lang w:val="nl-NL"/>
        </w:rPr>
      </w:pPr>
      <w:r>
        <w:rPr>
          <w:szCs w:val="20"/>
          <w:lang w:val="nl-NL"/>
        </w:rPr>
      </w:r>
    </w:p>
    <w:p>
      <w:pPr>
        <w:pStyle w:val="Normal"/>
        <w:numPr>
          <w:ilvl w:val="0"/>
          <w:numId w:val="26"/>
        </w:numPr>
        <w:rPr/>
      </w:pPr>
      <w:r>
        <w:rPr>
          <w:szCs w:val="20"/>
          <w:lang w:val="nl-NL"/>
        </w:rPr>
        <w:t>Fotocopie uit het Rijksarchief Friesland (Proclamatieboek) uit het jaar 1702. Betreft Daniel de Blocq van Scheltinga (1621-1703)?</w:t>
      </w:r>
    </w:p>
    <w:p>
      <w:pPr>
        <w:pStyle w:val="Normal"/>
        <w:rPr>
          <w:szCs w:val="20"/>
          <w:lang w:val="nl-NL"/>
        </w:rPr>
      </w:pPr>
      <w:r>
        <w:rPr>
          <w:szCs w:val="20"/>
          <w:lang w:val="nl-NL"/>
        </w:rPr>
      </w:r>
    </w:p>
    <w:p>
      <w:pPr>
        <w:pStyle w:val="Normal"/>
        <w:numPr>
          <w:ilvl w:val="0"/>
          <w:numId w:val="26"/>
        </w:numPr>
        <w:rPr>
          <w:szCs w:val="20"/>
          <w:lang w:val="nl-NL"/>
        </w:rPr>
      </w:pPr>
      <w:r>
        <w:rPr>
          <w:szCs w:val="20"/>
          <w:lang w:val="nl-NL"/>
        </w:rPr>
        <w:t>Negen fotocopieën, 254x380 mm, gevouwen, in handschrift van Sjoukje Adriana Heringa (1792-1822). Betreft haar voorbereiding op de doop, ca. 1815.</w:t>
      </w:r>
    </w:p>
    <w:p>
      <w:pPr>
        <w:pStyle w:val="Normal"/>
        <w:rPr>
          <w:szCs w:val="20"/>
          <w:lang w:val="nl-NL"/>
        </w:rPr>
      </w:pPr>
      <w:r>
        <w:rPr>
          <w:szCs w:val="20"/>
          <w:lang w:val="nl-NL"/>
        </w:rPr>
      </w:r>
    </w:p>
    <w:p>
      <w:pPr>
        <w:pStyle w:val="Normal"/>
        <w:numPr>
          <w:ilvl w:val="0"/>
          <w:numId w:val="26"/>
        </w:numPr>
        <w:rPr>
          <w:szCs w:val="20"/>
          <w:lang w:val="nl-NL"/>
        </w:rPr>
      </w:pPr>
      <w:r>
        <w:rPr>
          <w:szCs w:val="20"/>
          <w:lang w:val="nl-NL"/>
        </w:rPr>
        <w:t>Vier fotocopieën, 254x380 mm, gevouwen, in handschrift van Volkertina Adriana Heringa (1797-1862). Betreft haar voorbereiding op de doop, ca. 1819.</w:t>
      </w:r>
    </w:p>
    <w:p>
      <w:pPr>
        <w:pStyle w:val="Normal"/>
        <w:rPr>
          <w:szCs w:val="20"/>
          <w:lang w:val="nl-NL"/>
        </w:rPr>
      </w:pPr>
      <w:r>
        <w:rPr>
          <w:szCs w:val="20"/>
          <w:lang w:val="nl-NL"/>
        </w:rPr>
      </w:r>
    </w:p>
    <w:p>
      <w:pPr>
        <w:pStyle w:val="Normal"/>
        <w:numPr>
          <w:ilvl w:val="0"/>
          <w:numId w:val="26"/>
        </w:numPr>
        <w:rPr>
          <w:szCs w:val="20"/>
          <w:lang w:val="nl-NL"/>
        </w:rPr>
      </w:pPr>
      <w:r>
        <w:rPr>
          <w:szCs w:val="20"/>
          <w:lang w:val="nl-NL"/>
        </w:rPr>
        <w:t>Brief in handschrift, 215x164 mm, van Baukje Post-van der Kuur (1939-vóór 2001) aan Jan Willem Heringa (1913-2006), gedateerd Welsrijp 13-6-1985. Bijgevoegd twee getypte vellen A4 met: Verder nageslacht van Watse Joukesz Heringa (1682-ca. 1756). Tevens bijgevoegd: Negenentwintig fotocopieën in handschrift van Baukje Post-van der Kuur (1939-vóór 2001) met het nageslacht van Geeltie Watses Heringa (ca. 1713-na 1753).</w:t>
      </w:r>
    </w:p>
    <w:p>
      <w:pPr>
        <w:pStyle w:val="Normal"/>
        <w:rPr>
          <w:szCs w:val="20"/>
          <w:lang w:val="nl-NL"/>
        </w:rPr>
      </w:pPr>
      <w:r>
        <w:rPr>
          <w:szCs w:val="20"/>
          <w:lang w:val="nl-NL"/>
        </w:rPr>
      </w:r>
    </w:p>
    <w:p>
      <w:pPr>
        <w:pStyle w:val="Normal"/>
        <w:numPr>
          <w:ilvl w:val="0"/>
          <w:numId w:val="26"/>
        </w:numPr>
        <w:rPr/>
      </w:pPr>
      <w:r>
        <w:rPr>
          <w:szCs w:val="20"/>
          <w:lang w:val="nl-NL"/>
        </w:rPr>
        <w:t>Doorslag van een getypte brief op twee vellen A4 van Jan Willem Heringa (1913-2006) aan Baukje Post-van der Kuur (1939-vóór 2001), gedateerd Leiden 24-6-1985.</w:t>
      </w:r>
    </w:p>
    <w:p>
      <w:pPr>
        <w:pStyle w:val="Normal"/>
        <w:rPr>
          <w:szCs w:val="20"/>
          <w:lang w:val="nl-NL"/>
        </w:rPr>
      </w:pPr>
      <w:r>
        <w:rPr>
          <w:szCs w:val="20"/>
          <w:lang w:val="nl-NL"/>
        </w:rPr>
      </w:r>
    </w:p>
    <w:p>
      <w:pPr>
        <w:pStyle w:val="Normal"/>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13</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14"/>
        </w:numPr>
        <w:rPr/>
      </w:pPr>
      <w:r>
        <w:rPr>
          <w:szCs w:val="20"/>
          <w:lang w:val="nl-NL"/>
        </w:rPr>
        <w:t>Universitaire gezondheidszorg aan de Universiteit van Amsterdam / door G.C. Heringa [= Gerard Carel Heringa (1890-1972)]. Overdruk uit: NTvG jg 84 (1940), Nr. 32. [Aanwezig in UB onder signatuur MAGLP: Ts oct 1572].</w:t>
      </w:r>
    </w:p>
    <w:p>
      <w:pPr>
        <w:pStyle w:val="Normal"/>
        <w:ind w:left="360" w:hanging="0"/>
        <w:rPr>
          <w:szCs w:val="20"/>
          <w:lang w:val="nl-NL"/>
        </w:rPr>
      </w:pPr>
      <w:r>
        <w:rPr>
          <w:szCs w:val="20"/>
          <w:lang w:val="nl-NL"/>
        </w:rPr>
      </w:r>
    </w:p>
    <w:p>
      <w:pPr>
        <w:pStyle w:val="Normal"/>
        <w:numPr>
          <w:ilvl w:val="0"/>
          <w:numId w:val="14"/>
        </w:numPr>
        <w:rPr>
          <w:szCs w:val="20"/>
          <w:lang w:val="nl-NL"/>
        </w:rPr>
      </w:pPr>
      <w:r>
        <w:rPr>
          <w:szCs w:val="20"/>
          <w:lang w:val="nl-NL"/>
        </w:rPr>
        <w:t>De harmonische eenheid van het levende organisme. Rede … t.g.v. de 315</w:t>
      </w:r>
      <w:r>
        <w:rPr>
          <w:szCs w:val="20"/>
          <w:vertAlign w:val="superscript"/>
          <w:lang w:val="nl-NL"/>
        </w:rPr>
        <w:t>de</w:t>
      </w:r>
      <w:r>
        <w:rPr>
          <w:szCs w:val="20"/>
          <w:lang w:val="nl-NL"/>
        </w:rPr>
        <w:t xml:space="preserve"> dies natalis der Universiteit van Amsterdam op 8 Januari 1948 / door G.C. Heringa. Amsterdam : Stadsdrukkerij, 1948. 16 p.; 25 c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Lotgevallen der Universiteit van Amsterdam in de cursus 1947-1948. Rede … / door G.C. Heringa, op 20 September 1948. Amsterdam : Stadsdrukkerij, 1948. 36 p.; 24 cm. Bijgevoegd overdruk uit: Maatschappij-Belangen No. 6 (Juni 1949): De intellectuele cultuur in de zich wijzigende samenleving / G.C. Heringa. 2 p.[= Gerard Carel Heringa (1890-1972)]</w:t>
      </w:r>
    </w:p>
    <w:p>
      <w:pPr>
        <w:pStyle w:val="Normal"/>
        <w:rPr>
          <w:szCs w:val="20"/>
          <w:lang w:val="nl-NL"/>
        </w:rPr>
      </w:pPr>
      <w:r>
        <w:rPr>
          <w:szCs w:val="20"/>
          <w:lang w:val="nl-NL"/>
        </w:rPr>
      </w:r>
    </w:p>
    <w:p>
      <w:pPr>
        <w:pStyle w:val="Normal"/>
        <w:numPr>
          <w:ilvl w:val="0"/>
          <w:numId w:val="14"/>
        </w:numPr>
        <w:rPr>
          <w:szCs w:val="20"/>
          <w:lang w:val="nl-NL"/>
        </w:rPr>
      </w:pPr>
      <w:r>
        <w:rPr>
          <w:szCs w:val="20"/>
          <w:lang w:val="nl-NL"/>
        </w:rPr>
        <w:t>150 jaar natuurwetenschap. Rede den dertienden november 1940 uitgesproken … / door G.C. Heringa. [S.l., s.n.], 1940. 31 p.; ill; 27 cm. [Aanwezig in UB onder signatuur MAG: Br qu *XXVI* 1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ien fotocopieën uit het Recesboek Franekeradeel uit de jaren 1574 en 1575. Betreft Jacob Sipke’z en Minne Tyaerdt en Johan Heyn’z / Saete Koefenne te Midlum.</w:t>
      </w:r>
    </w:p>
    <w:p>
      <w:pPr>
        <w:pStyle w:val="Normal"/>
        <w:rPr>
          <w:szCs w:val="20"/>
          <w:lang w:val="nl-NL"/>
        </w:rPr>
      </w:pPr>
      <w:r>
        <w:rPr>
          <w:szCs w:val="20"/>
          <w:lang w:val="nl-NL"/>
        </w:rPr>
      </w:r>
    </w:p>
    <w:p>
      <w:pPr>
        <w:pStyle w:val="Normal"/>
        <w:numPr>
          <w:ilvl w:val="0"/>
          <w:numId w:val="14"/>
        </w:numPr>
        <w:rPr/>
      </w:pPr>
      <w:r>
        <w:rPr>
          <w:szCs w:val="20"/>
          <w:lang w:val="nl-NL"/>
        </w:rPr>
        <w:t>Drie fotocopieën uit het Proclamatieboek Franekeradeel uit de jaren 1561 en 1562. Betreft Tyaerdt Minne’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vellen gelinieerd schrijfpapier, 252x208 mm, in handschrift van Jan Willem Heringa. Bevatten een transcriptie uit het Weesboek Franekeradeel [W1, folio 19 e.v.] uit de jaren 1574 en 1575. Betreft Wattie Minne’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gelinieerd schrijfpapier, 252x208 mm, in handschrift van Jan Willem Heringa (1913-2006). Bevat een transcriptie uit het Proclamatieboek Franekeradeel uit het jaar 1545. Betreft Tyaerdt Minne’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gelinieerd schrijfpapier, 252x208 mm, in handschrift van Jan Willem Heringa. Bevat een transcriptie uit het Proclamatieboek Baarderadeel uit het jaar 1594. Betreft de kinderen van Tiaerdt Minnes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A4 in handschrift van Jan Willem Heringa, met een genealogisch overzicht van Tyaerdt Minne’z en zijn familie; n.a.v. een brief van Douwe Jans van der Meer van April 1973.</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Franekeradeel uit het jaar 1613. Betreft Minne Tyaerds te Lutke Loll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intig fotocopieën uit het Inventarisatieboek Franekeradeel, Y2 fol. 446-453, uit het jaar 1639. Betreft de inventaris van Tyaerdt Minne’s overleden te Tiom. [NB van fol. 446 en 446v drie copieën; van fol. 447 twee copieën].</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Boedelscheidingboek Franekeradeel uit het jaar 1641. Betreft scheiding goederen Jouwer Clasen, echtg. van Tyaerdt Minne’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de Processtukken Franekeradeel uit het jaar 1667. Betreft Minne Tyaerdts / betaling van slatten van de Teetlummer vaart.</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de Boedelinventaris Franekeradeel uit het jaar 1613. Betreft Minne Tyaerdt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fotocopieën uit het Weesboek Franekeradeel uit de jaren 1614-1616. Betreft Minne Tyaerdts en Jan Edes (curatoren over de kinderen van wijlen Hessel Tyaerdt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Brief A4, in handschrift van A. de Vries [= Akke de Vries (1897-1986)?] aan Jan Willem Heringa (1913-2006) te Leiden, gedateerd Dronrijp 18-5-1974.</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A4 met aantekeningen in handschrift van Jan Willem Heringa. Bevat transcriptie uit het Proclamatieboek Baarderadeel uit het jaar 1594. Betreft Foeck Sipke’dr en Eelcke Rynerdts’z.</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Drie fotocopieën uit het Recesboek Franekeradeel uit de jaren 1570 en 1574. Betreft Tyaerdt Minne’z en Jacob Sipke’z.</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Recesboek Hennaarderadeel uit het jaar 1574. Betreft Jacob Sipcke’z Banga.</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ier fotocopieën uit het Proclamatieboek Hennaarderadeel uit het jaar 1572. Betreft kinderen van Sipke Banga en Jacob Sipckes.</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rocuratieboek Franekeradeel uit het jaar 1580. Betreft Jacob Sipkesz Banga.</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Recesboek Franekeradeel uit het jaar 1628. Betreft diverse personen Minne: Reyn, Reyner, Wybe etc.</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kladvellen in handschrift van Jan Willem Heringa (1913-2006). Betreft aantkeningen over de relatie tussen diverse personen Minnesz/Minnedr.</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roclamatieboek Hennaarderadeel uit het jaar 1612. Betreft Hotze Reynerus en Syw Minne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Franekeradeel uit het jaar 1589. Betreft Jelle Jans. [bijgevoegd: vel gelinieerd schrijfpapier met een transcriptie in handschrift van Jan Willem Heringa (1913-2006)]</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Franekeradeel uit het jaar 1576. Betreft Jelle Pietersz Kingma en Jelle Jansz.</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337x215 mm, met aantekeningen uit het Proclamatieboek Franekeradeel (1588-1590), in handschrift van Douwe Jans van der Meer (1917-2002)[?].</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589. Betreft de koop van sate Heringa door Jelle Jansz en Jets Johansdr.</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vellen A4 met aantekeningen in handschrift van Jan Willem Heringa. (1913-2006). Betreft Jelle Jansz en Jets Johans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Hypotheekboek Franeker uit het jaar 1606. Betreft Douwe Isbrandts en Riene Sipckes / Jelle Jansz en Jets Johans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Menaldumadeel uit het jaar 1600. Betreft Reyn Watzes / Jelle Jansz en Jets Johans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de Monsterrolle van Franekeradeel uit het jaar 1590. Betreft Jelle Jans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590. Betreft Jelle Jansz en Jets Johansdr. [bijgevoegd: vel A4 in handschrift van Jan Willem Heringa (1913-2006) met transcriptie van deze acte].</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599. Betreft Joannes Arents en Jantsen Dircksdr. [bijgevoegd: vel A4 in handschrift van Jan Willem Heringa, met transcriptie van deze acte]</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fotocopieën uit het Recesboek Franekeradeel uit het jaar 1593. Betreft  Joannes Aerdts / Gerryt Jans met anderen erfgenamen van Taede Gerryt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Weesboek Franekeradeel uit het jaar 1616. Betreft Brecht Gerrytsdr. / Jacob Jacob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Inventarisboek Franekeradeel uit de jaren 1633 en 1634, Betreft inventaris (boedel) Jacob Jacobs wedr. Brechtie Gerryts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gelinieerd schrijfpapier, 253x207 mm, in handschrift van Jan Willem Heringa (1913-2006). Bevat de transcriptie van een acte uit het Proclamatieboek Hennaarderadeel uit het jaar 1577. Betreft Wattye Minnes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Baarderadeel uit het jaar 1560. Betreft Johannes Wopkes en Watze + Suts Minne zonen.</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Procuratieboek Franekeradeel [?] uit het jaar 1602 [vgl. doos 1213, Nr. 65 : ondertekend door U. En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566. Betreft Syts Minne’z / verkoop van land te Dongj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Hennaarderadeel uit het jaar 1571. Betreft Sytz Minne’z en Rixt te Achl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Drie fotocopieën uit het Recesboek Franekeradeel uit de jaren 1572-1574. Betreft Sydts Minne’z te Achlum / weeskinderen van Tyaerdt Minne’z / Jacob Minne.</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Wonseradeel uit het jaar 1592. Betreft Syds Minne’s te Arum [bijgevoegd vel A4 in handschrift van Jan Willem Heringa, met transcriptie van deze acte].</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gelinieerd schrijfpapier, 252x208 mm, in handschrift van Jan Willem Heringa (1913-2006). Bevat trancriptie van een acte uit het Proclamatieboek Baarderadeel uit het jaar 1594. Betreft kinderen van Syds Minne’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 xml:space="preserve">Fotocopie uit het Proclamatieboek Franekeradeel uit het jaar 1560. Betreft Watthie Minne’s </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fotocopieën uit het Recesboek Wonseradeel uit het jaar 1592. Betreft Minne Syds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ier fotocopieën uit het Proclamatieboek Wonseradeel uit de jaren 1606-1617. Betreft Minne Sydts en Lysbeth Jansdr. te Arum / Gerben Tiepckes en Rixt Minnedr. te Ar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Recesboek Wonseradeel uit het jaar 1624. Betreft Rienck Sybe’z Raerdt / Lysbeth Jansdr. Wed. van Mine Sydses.[2 exemplaren]</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Recesboek Wonseradeel uit het jaar 1624. Betreft Syds Minnes en Antie Broersdr. te Arum / Jeltze Baerd [2 exemplaren].</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fotocopieën uit het Recesboek Wonseradeel uit het jaar 1624. Betreft Sydts Minne’s en Antie Broersdr. Te Arum [2 exemplaren van elk].</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opie uit het Proclamatieboek Wonseradeel uit het jaar 1632. Betreft Syds Minnes te Arum en Aet Juck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Inventarisatieboek Franekeradeel uit het jaar 1639. Betreft Sydts Minnes te Ar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Proclamatieboek Wonseradeel uit het jaar 1642. Betreft Syds Minnes / kinderen van Rixt Minne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Elf fotocopieën uit het Weesboek Wonseradeel uit het jaar 1643. Betreft Syds Minnes contra Barthold Cleis inzake Hornekema Zathe.</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fotocopieën uit het Proclamatieboek Wonseradeel uit de jaren 1644 en 1646. Betreft Syds Minne’s te Ar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A4 met aantekeningen in handschrift van Jan Willem Heringa (1913-2006). Betreft vermeldingen van Syds Minnes in archieven.</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oorslag van een getypte brief van Jan Willem Heringa (1913-2006) aan Gerardus Lambertus Meesters (1906-1990) te Utrecht, gedateerd Leiden 12-4-1982.</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Weesboek Hennaarderadeel uit het jaar 1596. Betreft Laes Tyaerdts schoonvader van Lolke Folkertsz.</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Recesboek Wonseradeel uit het jaar 1593. Betreft Laes Tiaerdts en Fed Sidse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Henaarderadeel uit het jaar 1595. Betreft Sybe Frans Baerdt en Watze Watze’s kinderen / Tyaerdt Fedde’s.</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Acht fotocopieën uit het Weesboek Wonseradeel uit het jaar 1600. Betreft inventaris boedel + boedelscheiding Laes Tyaerdts man van Fed Sydsedr.</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Drie fotocopieén uit het Proclamatieboek Wonseradeel uit de jaren 1607, 1612 en 1625. Betreft Lolcke Folkerts / Fed Sytzedr./ Wierd Tyaerdts / Tyaerdt Laeses te Ar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rocuratieboek Franekeradeel uit het jaar 1606. Betreft het opbrengen van schoorsteengeld.</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Hennaarderadeel uit het jaar 1596. Betreft Sybe Frans Baerdt / Tyaerdt Fedde’s / Erven Sydtse Minn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Hennaarderadeel uit het jaar 1606. Betreft Jan Rienck’z en Thiam Sydsedr. / Watse Sydse’s en Naanck Claasd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Proclamatieboek Franekeradeel uit de jaren 1614 en 1616. Betreft verkoop van land door wed. Joh. Rienx / in gebruik bij Syds Johann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fotocopieën uit het Proclamatieboek Hennaarderadeel uit de jaren 1621 en 1622. Betreft Tziam Sydzedr. Wed. van Joh. Riencx te Franeke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625. Betreft Sydts Johan’s te Tols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Twee fotocopieën uit het Proclamatieboek Hennaarderadeel uit de jaren 1624 en 1625. Betreft Wybe Scheltes en Doed Sydsedr. / Syds Johan’s te Tz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fotocopieën uit het Hypotheekboek Franekeradeel uit de jaren 1642-1643. Betreft Sydts Johan’s te Tz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Drie fotocopieën uit het Recesboek Hennaarderadeel uit het jaar 1561. Betreft Epe Wybe’z tot Welsrijp contra Romcke Epe’z.</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A4 met aantekeningen in handschrift van Jan Willem Heringa (1913-2006). Bevat familieverhoudingen van Syds Johan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 uit het jaar 1625. Betreft Pier Sydse’z en Doed Wybedr. te Franeker.</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roclamatieboek Hennaarderadeel uit het Jaar 1638. Betreft verkoop van land te Welsrijp / Syds Johans en Watze Syds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ijf fotocopieën uit het Weesboek Franekeradeel uit het jaar 1615. Betreft Minne Sydses te Arum voogd over Syds Sipckes / Simen Claes en Anna Gerbens moeder van Syds.</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fotocopieën uit het O.B.S. Leeuwarderadeel (verslag kerkeraad) uit het jaar 1642. Betreft Sydtze Sipckes en Foockel Wybes.</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Twee fotocopieën uit het Proclamatieboek Wonseradeel uit het jaar 1631. Betreft Jelte Sytz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uratieboek Franekeradeel uit het jaar 1600. Betreft overlast voor ingezetenen door soldaten gelegerd te Dongjum. Bijgevoegd vel A4 met, in handschrift van Jan Willem Heringa, transcriptie van deze acte.</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papier, 288x423 mm, gevouwen. Bevat, in handschrift van Jan Willem Heringa, een overzicht van de vroegste generaties Heringa met hun grondbezit. Bijgevoegd op een vel, 340x209 mm, in handschrift van Jan Willem Heringa (1913-2006), een overzicht van de landerijen met koopjaar.</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A4 met aantekeningen in handschrift van Jan Willem Heringa. Betreft: Vragen naar aanleiding van vererven van het landbezit van Reyn Watzes en Brecht Jelledr.</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A4, 283x224 mm, in handschrift van Jan Willem Heringa, met  transcriptie van een acte uit het Procuratieboek Franekeradeel uit het jaar 1608. Betreft o.a. Pieter Jelles Kingma, Reyn Watzes, Joannes Aerndtsz, Rinse Sickes en Dirck Pieters Tange.</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gelinieerd schrijfpapier, 253x207 mm, in handschrift van Jan Willem Heringa. Bevat transcriptie van een acte uit het Recesboek Hennaarderadeel uit het jaar 1597. Betreft Reyn Watzes tot Doeng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gelinieerd schrijfpapier, 287x210 mm, in handschrift van Jan Willem Heringa. Bevat een overzicht van de vermeldingen van Reyn Watzes in de archieven.</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el papier [van de Eglise Wallonne te Leiden], 339x424 mm, in handschrift van Jan Willem Heringa. Bevat een overzicht van het landbezit van Reyn Watz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papier, 338x210 mm, in handschrift van Jan Willem Heringa. Bevat overzicht van drie generaties nakomelingen van Reyn Watz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papier A4 in handschrift van Jan Willem Heringa. Bevat transcriptie van twee actes uit het Recesboek Franekeradeel uit de jaren 1609 en 1605. Betreft Jetse Hessels te Dongjum / Tierck Riencks te Achlum; Baucke Tiaerdts dorprechter te Achlum.</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papier, 278x216 mm, met doorslag in typoscript. Bevat gelden uitgeleend door Reyn Watzes en Brecht Jelledr. te Dongjum. Op achterzijde in handschrift van Jan Willem Heringa aantekeningen uit diverse archieven uit de jaren 1618-1639 [+ twee doorslagen zonder aantekeningen op achterzijde]</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Vel papier, 277x218 mm, met in typoscript: Voogdij uitgeoefend door Reyn Watzes te Dongjum; met toevoeging in handschrift van Jan Willem Heringa [+ twee doorslagen zonder toevoeging].</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ocuratieboek Franekeradeel uit het jaar 1596. Betreft verkiezing van een vrederechter (Joest Claes ipv Gerben Dirck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Zes fotocopieén [uit het Tjaerda Archief] op diverse schaal van de ligging van stukken land te Dongjum van erfgenamen van Reyn Watzes. Toegevoegd [op zes fotocopieën]: Verslag uit 1636 van de meting door landmeter Syds Jansz van: een saete ende staete landts gelegen in den dorpe Donnium bij Claes Cornelis gebruickt.</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Fotocopie uit het Proclamatieboek Franekeradeel uit het jaar 1580. Betreft Jaucke Rijendtz en Engell Gebbedr. (kopen land in Heringa sate te Dongjum).</w:t>
      </w:r>
    </w:p>
    <w:p>
      <w:pPr>
        <w:pStyle w:val="Normal"/>
        <w:rPr>
          <w:szCs w:val="20"/>
          <w:lang w:val="nl-NL"/>
        </w:rPr>
      </w:pPr>
      <w:r>
        <w:rPr>
          <w:szCs w:val="20"/>
          <w:lang w:val="nl-NL"/>
        </w:rPr>
      </w:r>
    </w:p>
    <w:p>
      <w:pPr>
        <w:pStyle w:val="Normal"/>
        <w:numPr>
          <w:ilvl w:val="0"/>
          <w:numId w:val="14"/>
        </w:numPr>
        <w:rPr/>
      </w:pPr>
      <w:r>
        <w:rPr>
          <w:szCs w:val="20"/>
          <w:lang w:val="nl-NL"/>
        </w:rPr>
        <w:t>Zeven fotocopieën uit het Weesboek Franekeradeel uit de jaren 1596 en 1597. Betreft Evert Martens wedr.van Griet Reyns / Reyn Watzes en Dirck Sutze’s / Haytze Abbes / kinderen van Cornelis Pieter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uratieboek Franekeradeel uit het jaar 1598. Betreft handtekening Reyn Watze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Recesboek Franekeradeel uit het jaar 1598. Betreft Reyn Watzes en kerckvoogden te Dongj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Drie forocopieën uit het Hypotheekboek Franeker uit de jaren 1602-1603. Betreft: Lolcke Wopckes en Trijn Gerrydts te Franeker schuld aan Reyn Watzes en Brecht Jelledr. te Dongjum.</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Vier fotocopieën uit het Recesboek Franekeradeel uit de jaren 1602-1604. Betreft Reyn Watzes (voogd over Reyn, Jacob en Evert Martens / Reyn Watzes en Jelle Jans).</w:t>
      </w:r>
    </w:p>
    <w:p>
      <w:pPr>
        <w:pStyle w:val="Normal"/>
        <w:rPr>
          <w:szCs w:val="20"/>
          <w:lang w:val="nl-NL"/>
        </w:rPr>
      </w:pPr>
      <w:r>
        <w:rPr>
          <w:szCs w:val="20"/>
          <w:lang w:val="nl-NL"/>
        </w:rPr>
      </w:r>
    </w:p>
    <w:p>
      <w:pPr>
        <w:pStyle w:val="Normal"/>
        <w:numPr>
          <w:ilvl w:val="0"/>
          <w:numId w:val="14"/>
        </w:numPr>
        <w:rPr>
          <w:szCs w:val="20"/>
          <w:lang w:val="nl-NL"/>
        </w:rPr>
      </w:pPr>
      <w:r>
        <w:rPr>
          <w:rFonts w:eastAsia="Verdana"/>
          <w:szCs w:val="20"/>
          <w:lang w:val="nl-NL"/>
        </w:rPr>
        <w:t xml:space="preserve"> </w:t>
      </w:r>
      <w:r>
        <w:rPr>
          <w:szCs w:val="20"/>
          <w:lang w:val="nl-NL"/>
        </w:rPr>
        <w:t>Fotocopie uit het Proclamatieboek Franekeradeel uit het jaar 1604. Betreft Jelle Jansz en Jets Johansdr. / Reyn Watzes en Brecht Jelledr.) Bijgevoegd vel papier, 335x214 mm, in handschrift van Jan Willem Heringa; bevat transcriptie van deze act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ecesboek Franekeradeel uit het jaar 1605.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Franekeradeel uit de jaren 1605 en 1612. Betreft Reyn Watzes / Reyn Watzes en Brecht Jelled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Weesboek Franekeradeel uit het jaar 1608 en 1618/1619. Betreft Haytze Abbes en Reyn Watzes (voogden over Pieter Cornelis) / Reyn Watzes curator over Royts Dircx.</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uratieboek Franekeradeel uit het jaar 1608. Reyn Watzes en Joannes Aerndts tot vrederechter benoemd.</w:t>
      </w:r>
    </w:p>
    <w:p>
      <w:pPr>
        <w:pStyle w:val="Normal"/>
        <w:rPr>
          <w:szCs w:val="20"/>
          <w:lang w:val="nl-NL"/>
        </w:rPr>
      </w:pPr>
      <w:r>
        <w:rPr>
          <w:szCs w:val="20"/>
          <w:lang w:val="nl-NL"/>
        </w:rPr>
      </w:r>
    </w:p>
    <w:p>
      <w:pPr>
        <w:pStyle w:val="Normal"/>
        <w:numPr>
          <w:ilvl w:val="0"/>
          <w:numId w:val="14"/>
        </w:numPr>
        <w:rPr/>
      </w:pPr>
      <w:r>
        <w:rPr>
          <w:szCs w:val="20"/>
          <w:lang w:val="nl-NL"/>
        </w:rPr>
        <w:t>Vier fotocopieën uit het Recesboek Franekeradeel uit de jaren  1609 en 1612. Reyn Watzes als kerkvoogd.</w:t>
      </w:r>
    </w:p>
    <w:p>
      <w:pPr>
        <w:pStyle w:val="Normal"/>
        <w:rPr>
          <w:szCs w:val="20"/>
          <w:lang w:val="nl-NL"/>
        </w:rPr>
      </w:pPr>
      <w:r>
        <w:rPr>
          <w:szCs w:val="20"/>
          <w:lang w:val="nl-NL"/>
        </w:rPr>
      </w:r>
    </w:p>
    <w:p>
      <w:pPr>
        <w:pStyle w:val="Normal"/>
        <w:numPr>
          <w:ilvl w:val="0"/>
          <w:numId w:val="14"/>
        </w:numPr>
        <w:rPr/>
      </w:pPr>
      <w:r>
        <w:rPr>
          <w:szCs w:val="20"/>
          <w:lang w:val="nl-NL"/>
        </w:rPr>
        <w:t>Zeven fotocopieën uit het Procuratieboek Franekeradeel uit de jaren 1609 en 1610 en 1618. Betreft Reyn Watzes (naar Landdag te Leeuwarden / overleg over zeewering / voogd over Reyts Dirck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de Akten van Boedelscheiding Franekeradeel uit het jaar [1610?].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boek Wonseradeel uit het jaar 1611. Bevat o.a. lijst van roerende en onroerende goederen.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 xml:space="preserve">Fotocopie uit het …boek Franeker (GG1) uit het jaar 1613 [?]. Betreft handtekening Reyn Watzes. </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boek Menaldumadeel uit het jaar 1614. Betreft handtekening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Franeker uit de jaren 1614 en 1616. Betreft Reyn Watzes en Brecht Jelledr. (erfgenamen van Jelle Jans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de Processen Verbaal Franeker uit de jaren 1612 en 1616. Betreft Reyn Watzes / Jacob Reyner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 uit het Hypotheekboek Menaldumadeel uit het jaar 1622. Betreft Claes Seerps / Reyn Watzes en Brecht Jelledr. / Pyter Reyners te Ried.</w:t>
      </w:r>
    </w:p>
    <w:p>
      <w:pPr>
        <w:pStyle w:val="Normal"/>
        <w:rPr>
          <w:szCs w:val="20"/>
          <w:lang w:val="nl-NL"/>
        </w:rPr>
      </w:pPr>
      <w:r>
        <w:rPr>
          <w:szCs w:val="20"/>
          <w:lang w:val="nl-NL"/>
        </w:rPr>
      </w:r>
    </w:p>
    <w:p>
      <w:pPr>
        <w:pStyle w:val="Normal"/>
        <w:numPr>
          <w:ilvl w:val="0"/>
          <w:numId w:val="14"/>
        </w:numPr>
        <w:rPr/>
      </w:pPr>
      <w:r>
        <w:rPr>
          <w:szCs w:val="20"/>
          <w:lang w:val="nl-NL"/>
        </w:rPr>
        <w:t>Fotocopie uit het Gem. Archief Franeker (Cohier 500</w:t>
      </w:r>
      <w:r>
        <w:rPr>
          <w:szCs w:val="20"/>
          <w:vertAlign w:val="superscript"/>
          <w:lang w:val="nl-NL"/>
        </w:rPr>
        <w:t>e</w:t>
      </w:r>
      <w:r>
        <w:rPr>
          <w:szCs w:val="20"/>
          <w:lang w:val="nl-NL"/>
        </w:rPr>
        <w:t xml:space="preserve"> penning) uit het jaar 1621.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Proclamatieboek Franekeradeel uit de jaren 1621 en 1624 en 1626. Betreft Reyn Watzes en Pieter Reyners / Brecht Jelledr. wed. van Reyn Watzes / Brechtie Reyn Watzes wed. en Synck Sybre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Sententieboek Franekeradeel uit de jaren 1621 en 1627. Betreft proces Reyn Watzes contra Pieter Jans Pybema / Brechtie Jelledr. maant om betaling.</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Contumacieboek Franekeradeel uit het jaar 1621. Betreft Reyn Watzes e.a. contra Pieter Jans Pybe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Recesboek Franekeradeel uit de jaren 1621 en 1622. Betreft Reyn Watzes en Brecht Jelledr. contra Wouter Asses en Maritghen Bouwens / ?.</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én uit het Hypotheekboek Barradeel uit het jaar 1646. Betreft Reyn Watzes en zijn erv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Hypoheekboek Franekeradeel uit het jaar 1622.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Het Bildt uit het jaar 1625. Betreft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Inventarisatieboek Franekeradeel uit het jaar 1624. Betreft Reyn Watzes weduw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Franekeradeel uit het jaar 1630. Betreft Brecht Jelledr. He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Recesboek Franekeradeel uit de jaren 1627-1637. Betreft Brechtie Reyn Watzes weduwe en Erven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ertien fotocopieën uit het Hypotheekboek Franekeradeel uit de jaren 1625-1633. Betreft Brechtie Jelledr. en (Erven) Reyn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 uit het jaar 1628. Betreft Brechtie Reyn Watzes weduw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654. Betreft Reyn Watsesz Sat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Hypotheekboek Wonseradeel uit het jaar 1634. Betreft Reyn Watzes Erven / Peter Epe’s.</w:t>
      </w:r>
    </w:p>
    <w:p>
      <w:pPr>
        <w:pStyle w:val="Normal"/>
        <w:rPr>
          <w:szCs w:val="20"/>
          <w:lang w:val="nl-NL"/>
        </w:rPr>
      </w:pPr>
      <w:r>
        <w:rPr>
          <w:szCs w:val="20"/>
          <w:lang w:val="nl-NL"/>
        </w:rPr>
      </w:r>
    </w:p>
    <w:p>
      <w:pPr>
        <w:pStyle w:val="Normal"/>
        <w:numPr>
          <w:ilvl w:val="0"/>
          <w:numId w:val="14"/>
        </w:numPr>
        <w:rPr/>
      </w:pPr>
      <w:r>
        <w:rPr>
          <w:szCs w:val="20"/>
          <w:lang w:val="nl-NL"/>
        </w:rPr>
        <w:t>Fotocopie van de zestien kwartieren van Jodocus Watses Heringa (1704-1782) [zie ook Doos 1211 Nr. 2; doos 1211 Nr. 5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cesboek Franekeradeel C7 [?]. Toegevoegd een kladblaadje , 135x210 mm, in handschrift van Jan Willem Heringa (1913-2006) met transcriptie van een gedeelte van een acte. Betreft Brechtie Jans en Griettie Wybrant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Brief in typoscript, 142x181 mm, van J van Heemstra () aan Jan Willem Heringa (1913-2006), gedateerd Leeuwarden 15-4-1971. Met bijbehorende envelop, 96x149 m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gelinieerd schrijfpapier, 254x210 mm, in handschrift van Jan Willem Heringa (1913-2006), met aantekeningen uit brieven van Douwe Jans van der Meer (1917-2002). Betreft Reyn Watzes ca. 1570-ca. 1624).</w:t>
      </w:r>
    </w:p>
    <w:p>
      <w:pPr>
        <w:pStyle w:val="Normal"/>
        <w:rPr>
          <w:szCs w:val="20"/>
          <w:lang w:val="nl-NL"/>
        </w:rPr>
      </w:pPr>
      <w:r>
        <w:rPr>
          <w:szCs w:val="20"/>
          <w:lang w:val="nl-NL"/>
        </w:rPr>
      </w:r>
    </w:p>
    <w:p>
      <w:pPr>
        <w:pStyle w:val="Normal"/>
        <w:numPr>
          <w:ilvl w:val="0"/>
          <w:numId w:val="14"/>
        </w:numPr>
        <w:rPr>
          <w:szCs w:val="20"/>
          <w:lang w:val="nl-NL"/>
        </w:rPr>
      </w:pPr>
      <w:r>
        <w:rPr>
          <w:szCs w:val="20"/>
          <w:lang w:val="nl-NL"/>
        </w:rPr>
        <w:t>Concept van een brief in handschrift van Jan Willem Heringa (1913-2006) aan Douwe Jans van der Meer (1917-2002) te Roordahuizum (ca. 196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vellen, 280x214 mm, met aantekeningen in handschrift van Jan Willem Heringa (1913-2006) uit 1968 voor het Heringa-Boek. Betreft Reyn Watzes (ca. 1570-ca. 1624).</w:t>
      </w:r>
    </w:p>
    <w:p>
      <w:pPr>
        <w:pStyle w:val="Normal"/>
        <w:rPr>
          <w:szCs w:val="20"/>
          <w:lang w:val="nl-NL"/>
        </w:rPr>
      </w:pPr>
      <w:r>
        <w:rPr>
          <w:szCs w:val="20"/>
          <w:lang w:val="nl-NL"/>
        </w:rPr>
      </w:r>
    </w:p>
    <w:p>
      <w:pPr>
        <w:pStyle w:val="Normal"/>
        <w:numPr>
          <w:ilvl w:val="0"/>
          <w:numId w:val="14"/>
        </w:numPr>
        <w:rPr/>
      </w:pPr>
      <w:r>
        <w:rPr>
          <w:szCs w:val="20"/>
          <w:lang w:val="nl-NL"/>
        </w:rPr>
        <w:t>Brief in handschrift van Hendrik Tjaard Obreen (1905-1992) aan Jan Willem Heringa (1913-2006), gedateerd [Hogebeintum] 24-6-197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oorslag van een getypte brief van Jan Willem Heringa (1913-2006) aan Hendrik Tjaard Obreen (1905-1992), gedateerd [Leiden] 12-7-1971.</w:t>
      </w:r>
    </w:p>
    <w:p>
      <w:pPr>
        <w:pStyle w:val="Normal"/>
        <w:rPr>
          <w:szCs w:val="20"/>
          <w:lang w:val="nl-NL"/>
        </w:rPr>
      </w:pPr>
      <w:r>
        <w:rPr>
          <w:szCs w:val="20"/>
          <w:lang w:val="nl-NL"/>
        </w:rPr>
      </w:r>
    </w:p>
    <w:p>
      <w:pPr>
        <w:pStyle w:val="Normal"/>
        <w:numPr>
          <w:ilvl w:val="0"/>
          <w:numId w:val="14"/>
        </w:numPr>
        <w:rPr/>
      </w:pPr>
      <w:r>
        <w:rPr>
          <w:szCs w:val="20"/>
          <w:lang w:val="nl-NL"/>
        </w:rPr>
        <w:t>Vel gedrukt papier, met aantekeningen in handchrift van Hendrik Tjaard Obreen (1905-1992) over Heringa genoemd in T(elting), Rixt van. – jaren 1632. Zij was vruchtgebruikster van het Botniahuis.</w:t>
      </w:r>
    </w:p>
    <w:p>
      <w:pPr>
        <w:pStyle w:val="Normal"/>
        <w:rPr>
          <w:szCs w:val="20"/>
          <w:lang w:val="nl-NL"/>
        </w:rPr>
      </w:pPr>
      <w:r>
        <w:rPr>
          <w:szCs w:val="20"/>
          <w:lang w:val="nl-NL"/>
        </w:rPr>
      </w:r>
    </w:p>
    <w:p>
      <w:pPr>
        <w:pStyle w:val="Normal"/>
        <w:numPr>
          <w:ilvl w:val="0"/>
          <w:numId w:val="14"/>
        </w:numPr>
        <w:rPr/>
      </w:pPr>
      <w:r>
        <w:rPr>
          <w:szCs w:val="20"/>
          <w:lang w:val="nl-NL"/>
        </w:rPr>
        <w:t>Dertien vellen (gelinieerd) papier in handschrift van Jan Willem Heringa (1913-2006) als werkmatieraal voor het Familieboek Heringa (zie doos 1203 Nr. 3). Betreft voornamelijk Reyn Watzes (ca. 1570-ca. 1624).</w:t>
      </w:r>
    </w:p>
    <w:p>
      <w:pPr>
        <w:pStyle w:val="Normal"/>
        <w:rPr>
          <w:szCs w:val="20"/>
          <w:lang w:val="nl-NL"/>
        </w:rPr>
      </w:pPr>
      <w:r>
        <w:rPr>
          <w:szCs w:val="20"/>
          <w:lang w:val="nl-NL"/>
        </w:rPr>
      </w:r>
    </w:p>
    <w:p>
      <w:pPr>
        <w:pStyle w:val="Normal"/>
        <w:numPr>
          <w:ilvl w:val="0"/>
          <w:numId w:val="14"/>
        </w:numPr>
        <w:rPr/>
      </w:pPr>
      <w:r>
        <w:rPr>
          <w:szCs w:val="20"/>
          <w:lang w:val="nl-NL"/>
        </w:rPr>
        <w:t>Acht fotocopieën uit het Rijksarchief Friesland (Rentmeesters-rekeningen) uit de jaren 1515-1524. Betreft o.a. personen verarmd door de oorlog.</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cesboek Hennaarderadeel uit het jaar 1538. Betreft Tyaerdt van Roerda en Feddrick Tyaerdtzoon. Bijgevoegd transcriptie in handschrift van Jan Willem Heringa (1913-2006). Tevens bijgevoegd in transcriptie van dezelfde van: Register van Aanbreng 1511 (Hennaarderadeel) [betreft Feddrick Tyaerdt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Elf fotocopieën uit het Rijksarchief Friesland (Rentmeesters-rekeningen band 40 van Baarderadeel) uit de jaren 1526-1530. Betreft Minne Tyaerdt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vellen papier met aantekeningen in handschrift van Jan Willem Heringa (1913-2006). Betreft Minne Tyaerdts.</w:t>
      </w:r>
    </w:p>
    <w:p>
      <w:pPr>
        <w:pStyle w:val="Normal"/>
        <w:rPr>
          <w:szCs w:val="20"/>
          <w:lang w:val="nl-NL"/>
        </w:rPr>
      </w:pPr>
      <w:r>
        <w:rPr>
          <w:szCs w:val="20"/>
          <w:lang w:val="nl-NL"/>
        </w:rPr>
      </w:r>
    </w:p>
    <w:p>
      <w:pPr>
        <w:pStyle w:val="Normal"/>
        <w:numPr>
          <w:ilvl w:val="0"/>
          <w:numId w:val="14"/>
        </w:numPr>
        <w:rPr/>
      </w:pPr>
      <w:r>
        <w:rPr>
          <w:szCs w:val="20"/>
          <w:lang w:val="nl-NL"/>
        </w:rPr>
        <w:t>Drie fotocopieën uit het Reces/Proclamatie-boek Hennaarderadeel uit de jaren 1537-1547. Betreft Wattie Tyaerdts en kinder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vellen papier met aantekeningen in handschrift van Jan Willem Heringa. Betreft Epe Feddricx.</w:t>
      </w:r>
    </w:p>
    <w:p>
      <w:pPr>
        <w:pStyle w:val="Normal"/>
        <w:rPr>
          <w:szCs w:val="20"/>
          <w:lang w:val="nl-NL"/>
        </w:rPr>
      </w:pPr>
      <w:r>
        <w:rPr>
          <w:szCs w:val="20"/>
          <w:lang w:val="nl-NL"/>
        </w:rPr>
      </w:r>
    </w:p>
    <w:p>
      <w:pPr>
        <w:pStyle w:val="Normal"/>
        <w:numPr>
          <w:ilvl w:val="0"/>
          <w:numId w:val="14"/>
        </w:numPr>
        <w:rPr/>
      </w:pPr>
      <w:r>
        <w:rPr>
          <w:szCs w:val="20"/>
          <w:lang w:val="nl-NL"/>
        </w:rPr>
        <w:t>Drie fotocopieën uit het Reces/Proclamatie-boek Hennaarderadeel uit het jaar 1544. Betreft Epe Feddricxz / Lysbeth Andriesdr.</w:t>
      </w:r>
    </w:p>
    <w:p>
      <w:pPr>
        <w:pStyle w:val="Normal"/>
        <w:rPr>
          <w:szCs w:val="20"/>
          <w:lang w:val="nl-NL"/>
        </w:rPr>
      </w:pPr>
      <w:r>
        <w:rPr>
          <w:szCs w:val="20"/>
          <w:lang w:val="nl-NL"/>
        </w:rPr>
      </w:r>
    </w:p>
    <w:p>
      <w:pPr>
        <w:pStyle w:val="Normal"/>
        <w:numPr>
          <w:ilvl w:val="0"/>
          <w:numId w:val="14"/>
        </w:numPr>
        <w:rPr/>
      </w:pPr>
      <w:r>
        <w:rPr>
          <w:szCs w:val="20"/>
          <w:lang w:val="nl-NL"/>
        </w:rPr>
        <w:t>Zeven fotocopieën uit het Proclamatie-(Reces-)boek Hennaarderadeel uit de jaren 1569-1575. Betreft (erfgenamen van) Epe Fedddricx.</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566. Betreft Epe Feddricks en zijn zoon Feddrick.</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Hennaarderadeel uit de jaren 1544-1545. Betreft Epe en Jonge Feddrick zonen / Tyaerdt en Wattie zonen; Abbe Tyercx te Bolsward.</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Hennaarderadeel uit het jaar 1575. Betreft Rienck Epe’s / Sits Epe weduwe te Kubaard.</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Hennaarderadeel uit het jaar 1580. Betreft Heu Jilderts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Weesboek Harlingen uit het jaar 1576. Betreft Sybrandt Feddrickzn / Ysbrandt Ysbrandts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cesboek Franekeradeel uit het jaar 1574. Betreft Taxatie van huis van Tolsama bueren te Tzum t.b.v. Jonge Sybrant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het Proclamatieboek Franekeradeel uit de jaren 1564-1566. Betreft Upcke Claesz Meesterhuys / Reynsck Sickedr.Jets Gerbrensdr. Wed. van Sicke Jonge’z; Tyerck Sybren’s; Jonge Sybre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589. Betreft Jonge Sybrant; Hessel Sytse / Tiets Opked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het Recesboek Leeuwarderadeel uit de jaren 1591-1595. Betreft Jonge Sybrants; Pyer Sickes; Feycke Sybrandts.</w:t>
      </w:r>
    </w:p>
    <w:p>
      <w:pPr>
        <w:pStyle w:val="Normal"/>
        <w:rPr>
          <w:szCs w:val="20"/>
          <w:lang w:val="nl-NL"/>
        </w:rPr>
      </w:pPr>
      <w:r>
        <w:rPr>
          <w:szCs w:val="20"/>
          <w:lang w:val="nl-NL"/>
        </w:rPr>
      </w:r>
    </w:p>
    <w:p>
      <w:pPr>
        <w:pStyle w:val="Normal"/>
        <w:numPr>
          <w:ilvl w:val="0"/>
          <w:numId w:val="14"/>
        </w:numPr>
        <w:rPr/>
      </w:pPr>
      <w:r>
        <w:rPr>
          <w:szCs w:val="20"/>
          <w:lang w:val="nl-NL"/>
        </w:rPr>
        <w:t>Brief in typoscript van Jan Carel Kutsch Lojenga () aan Jan Willem Heringa (1913-2006), gedateerd Overveen 17-11-1983.Bijgevoegd een vel met aantekeningen in handschrift van Jan Willem Heringa (1913-2006) n.a.v. deze brief.</w:t>
      </w:r>
    </w:p>
    <w:p>
      <w:pPr>
        <w:pStyle w:val="Normal"/>
        <w:rPr>
          <w:szCs w:val="20"/>
          <w:lang w:val="nl-NL"/>
        </w:rPr>
      </w:pPr>
      <w:r>
        <w:rPr>
          <w:szCs w:val="20"/>
          <w:lang w:val="nl-NL"/>
        </w:rPr>
      </w:r>
    </w:p>
    <w:p>
      <w:pPr>
        <w:pStyle w:val="Normal"/>
        <w:numPr>
          <w:ilvl w:val="0"/>
          <w:numId w:val="14"/>
        </w:numPr>
        <w:rPr>
          <w:szCs w:val="20"/>
          <w:lang w:val="nl-NL"/>
        </w:rPr>
      </w:pPr>
      <w:r>
        <w:rPr>
          <w:szCs w:val="20"/>
          <w:lang w:val="nl-NL"/>
        </w:rPr>
        <w:t>Brief op vijf pagina’s (3 vellen A4) van Jan Carel Kutsch Loienga () aan Jan Willem Heringa (1913-2006), gedateerd Overveen 15-10-1983. Op de achterzijde van pagina 5: een familieoverzicht in handschrift van Jan Carel Kutsch Lojenga, beginnend met Tyaerdt Meyles, Jonge Meyles (schoonvader van Jonge Feddricx) en Griet Meyled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ertig fotocopieën uit de Processtukken Franeker uit de jaren 1549-1559. Betreft Jonge Feddricx en Euke Jongdr. zijn  echtg. Bijgevoegd twee vellen gelinieerd schrijfpapier, 250x204 mm, in handschrift van Jan Carel Kutsch Lojenga, met een gedeeltelijke transcriptie van p. 13 (1559).</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Gemeente-Archief Franeker (Register van het Archief Telting), uit het jaar 1598. Betreft request van Jonghe Feddrix.</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de Boedelbeschrijvingen Franeker uit het jaar 1674. Betreft Sytske Watzes Heringa (?-1674).</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Weesboek Franeker uit het jaar 1674. Betreft de boedel van Sytske Watzes (Heringa). Ondertekend door Lambert Lous; Aerien Lamberts; Joucke Watses; Dick Jacobs; Eijdse Agges Ghaldenbach en Lieuwe Wigersma.</w:t>
      </w:r>
    </w:p>
    <w:p>
      <w:pPr>
        <w:pStyle w:val="Normal"/>
        <w:rPr>
          <w:szCs w:val="20"/>
          <w:lang w:val="nl-NL"/>
        </w:rPr>
      </w:pPr>
      <w:r>
        <w:rPr>
          <w:szCs w:val="20"/>
          <w:lang w:val="nl-NL"/>
        </w:rPr>
      </w:r>
    </w:p>
    <w:p>
      <w:pPr>
        <w:pStyle w:val="Normal"/>
        <w:numPr>
          <w:ilvl w:val="0"/>
          <w:numId w:val="14"/>
        </w:numPr>
        <w:rPr/>
      </w:pPr>
      <w:r>
        <w:rPr>
          <w:szCs w:val="20"/>
          <w:lang w:val="nl-NL"/>
        </w:rPr>
        <w:t>Drie fotocopieën uit het Weesboek Het Bildt, uit de jaren 1688-1689. Betreft Lambert Louw; (wijlen) Antie Louw.</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Protocolboek Franeker uit het jaar 1687. Verkoop van land door Driek Jacobs gebruikt. Eigenares: Isabella Susanna Gravin van Carelzon geboren Baronesse thoe Swartzenbergh ende Hohenlansbergh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ecesboek Het Bildt, uit het jaar 1646. Betreft Lambert Lou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Negen fotocopieën uit het Weesboek Het Bildt, uit het jaar 1677. Betreft de boedel van Lambert Lou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ëel kohier Het Bildt, uit het jaar 1724. Betreft een overzicht van Eigenaars, Meijers, huiren te Jacobiparochie..</w:t>
      </w:r>
    </w:p>
    <w:p>
      <w:pPr>
        <w:pStyle w:val="Normal"/>
        <w:rPr>
          <w:szCs w:val="20"/>
          <w:lang w:val="nl-NL"/>
        </w:rPr>
      </w:pPr>
      <w:r>
        <w:rPr>
          <w:szCs w:val="20"/>
          <w:lang w:val="nl-NL"/>
        </w:rPr>
      </w:r>
    </w:p>
    <w:p>
      <w:pPr>
        <w:pStyle w:val="Normal"/>
        <w:numPr>
          <w:ilvl w:val="0"/>
          <w:numId w:val="14"/>
        </w:numPr>
        <w:rPr/>
      </w:pPr>
      <w:r>
        <w:rPr>
          <w:szCs w:val="20"/>
          <w:lang w:val="nl-NL"/>
        </w:rPr>
        <w:t>Twee fotocopieën uit het Weesboek Franeker, uit het jaar 1674. Betreft Boelgoed Sytske Watzes. Bijgevoegd een vel A4 met aantekenin- gen in handschrift van Jan Willem Heringa (1913-2006), met landbezit van Sytske Heringa Watzed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Authorisatieboek Franeker, uit het jaar 1673. Betreft de weeskinderen van Lou Lambertse en Sytske Wats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Acht fotocopieën uit het Weesboek Franeker, uit het jaar 1674. Betreft de boedel van Sytske Wats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Hypotheekboek Franeker, uit het jaar 1694. Betreft afrekening van Dirck Jacobs te Kie met zijn kinder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Negentien fotocopieën uit het Rijksarchief Friesland (Civiele Sententies, Map 385-12), uit het jaar 1722. Betreft de kinderen van Sytske Watses over het testament van Pytter Rey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Hypotheekboek Franekeradeel uit het jaar 1713. Betreft Erven van Dirck Jacobs te Ki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over Pyttie Louwdr. (1663-172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boek Franeker [RR 22, 23] uit de jaren 1688-1698 1704. Betreft Gerryt Jarighs en Pyttie Louwdr. (1663-1720) / Sjouck Jans, wed. van Popke Luijtiens Roorda / Sijttie Pijtters wed. van Coert Sjoeck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 Menaldumadeel (O14), uit het jaar 1698. Betreft Pyttie Lou’s en Jarich Harme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Hypotheekboek Franekeradeel, uit het jaar 1696. Betreft Pyttie Louws wed. van Gerryt Jarig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Franeker, uit de jaren 1698-1699. Betreft Pyttie Louws wed. van Gerryt Jarig.</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het Proclamatieboek Menaldumadeel, uit de jaren 1698-1699. Betreft Pyttie Louw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gister van Koopbrieven Franekeradeel, uit het jaar 1699. Betreft Pytie Louws (1663-172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Floreenkohier Franekeradeel, uit het jaar 1700. Betreft Pietie Lous (1663-172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Notities en verzameling … Grafschriften / K. van der Kooi te Dronrijp [typoscript, p. 7: Tjum]. Betreft het overlijden van Gerrit Jarighs (1654-1692), zijn echtg. Pijtje Lous (1663-1720) en hun zoon Lou Gerrijts (1688-1747).</w:t>
      </w:r>
    </w:p>
    <w:p>
      <w:pPr>
        <w:pStyle w:val="Normal"/>
        <w:rPr>
          <w:szCs w:val="20"/>
          <w:lang w:val="nl-NL"/>
        </w:rPr>
      </w:pPr>
      <w:r>
        <w:rPr>
          <w:szCs w:val="20"/>
          <w:lang w:val="nl-NL"/>
        </w:rPr>
      </w:r>
    </w:p>
    <w:p>
      <w:pPr>
        <w:pStyle w:val="Normal"/>
        <w:numPr>
          <w:ilvl w:val="0"/>
          <w:numId w:val="14"/>
        </w:numPr>
        <w:rPr/>
      </w:pPr>
      <w:r>
        <w:rPr>
          <w:szCs w:val="20"/>
          <w:lang w:val="nl-NL"/>
        </w:rPr>
        <w:t>Zes fotocopieën uit het Rijksarchief Friesland (Civiele Sententies), uit het jaar 1736. Betreft een obligatieschuld van Pyttie Lous aan Jan Jansen Tjissa uit 1714; Antje Gerrijts (x Petrus Heslinga), Pijter Gerrijts, Lou Gerrijts, Rixtie Gerrijts (x Ane Wopkes) kinderen van Pyttie Lous (1663-172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Betreft Jancke Lous (1667-?), dr. van Louw Lammerts en Sytske Watzedr Heringa. Bijgevoegd een kladblaadje, 185x120 mm, met aantekeningen in handschrift van ds Kalma [= Jacob Jetzes Kalma (1907-199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Weesboek Franeker, uit het jaar 1668/71. Betreft Ydtie Lamberts Salverd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Menaldumadeel, uit het jaar 1690. Betreft Antie, Pytie en Janncke Louw’s / Folckert Eemst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Register van Koopbrieven Franekeradeel, uit de jaren 1696-1700. Betreft Ds Aggeus Eijdsma (1659-1720).</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ijksarchief Friesland (Civiele Sententies), uit het jaar 1695-1700. Betreft Yttie Lammerts Salverda, wed. van Heercke Yde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Floreenkohier Franekeradeel, uit het jaar 1700. Betreft Aggeus Eijdsma (1659-1720) en Tiaerd Minn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Notities en verzameling … Grafschriften / K. van der Kooi te Dronrijp [typoscript, p. 10]. Betreft Aggeus Eijdsma (1659-1720).</w:t>
      </w:r>
    </w:p>
    <w:p>
      <w:pPr>
        <w:pStyle w:val="Normal"/>
        <w:rPr>
          <w:szCs w:val="20"/>
          <w:lang w:val="nl-NL"/>
        </w:rPr>
      </w:pPr>
      <w:r>
        <w:rPr>
          <w:szCs w:val="20"/>
          <w:lang w:val="nl-NL"/>
        </w:rPr>
      </w:r>
    </w:p>
    <w:p>
      <w:pPr>
        <w:pStyle w:val="Normal"/>
        <w:numPr>
          <w:ilvl w:val="0"/>
          <w:numId w:val="14"/>
        </w:numPr>
        <w:rPr/>
      </w:pPr>
      <w:r>
        <w:rPr>
          <w:szCs w:val="20"/>
          <w:lang w:val="nl-NL"/>
        </w:rPr>
        <w:t>Drie fotocopieën uit het Proclamatieboek Franekeradeel, uit de jaren 1721 en 1744. Betreft Johannes Eidsma (1701-?), zn. van Aggeus Eijdsma en Yttie Lammerts Salverd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Betreft Antie Louw’s dr. (1661-1696).</w:t>
      </w:r>
    </w:p>
    <w:p>
      <w:pPr>
        <w:pStyle w:val="Normal"/>
        <w:rPr>
          <w:szCs w:val="20"/>
          <w:lang w:val="nl-NL"/>
        </w:rPr>
      </w:pPr>
      <w:r>
        <w:rPr>
          <w:szCs w:val="20"/>
          <w:lang w:val="nl-NL"/>
        </w:rPr>
      </w:r>
    </w:p>
    <w:p>
      <w:pPr>
        <w:pStyle w:val="Normal"/>
        <w:numPr>
          <w:ilvl w:val="0"/>
          <w:numId w:val="14"/>
        </w:numPr>
        <w:rPr/>
      </w:pPr>
      <w:r>
        <w:rPr>
          <w:szCs w:val="20"/>
          <w:lang w:val="nl-NL"/>
        </w:rPr>
        <w:t>Vier fotocopieën uih het Weesboek Het Bildt, uit de jaren 1697-1702. Betreft Janke Louws, Aggeus Eijdsma (1659-1720), Jan Jansen Tzjetza en de wezen van Jarigh Lammert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Weesrekeningenboek Franekeradeel uit de jaren 1655-1660. Betreft Sybe Andries (x Antie Louw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Authorisatieboek Het Bildt, uit de jaren 1667, 1668 en 1696. Betreft Sybe Andries weeskind van Andries Sybes; curatoren over kinderen van Andries Sybes en Antie Lous; curatoren over Andries en Sibrichie Sybes, kinderen van Antie Lou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Weesboek Het Bildt, uit het jaar 1682. Betreft Inventaris Aefje Jans Tzietza, wed. van Jan Tonis, echtg. van Reyner Claa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aalf fotocopieën uit het Weesboek Het Bildt, uit de jaren 1696-1697. Betreft Inventaris boedel Antie Louws (x Jan Jansen) en Boedelscheiding Antie Louw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Weesboek Het Bildt, uit het jaar 1702. Betreft boedel Sybe Andries, man van Antie Louw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Weesboek Het Bildt, uit het jaar 1705. Betreft betaling aan Jan Jansen Tzietza voor land.</w:t>
      </w:r>
    </w:p>
    <w:p>
      <w:pPr>
        <w:pStyle w:val="Normal"/>
        <w:rPr>
          <w:szCs w:val="20"/>
          <w:lang w:val="nl-NL"/>
        </w:rPr>
      </w:pPr>
      <w:r>
        <w:rPr>
          <w:szCs w:val="20"/>
          <w:lang w:val="nl-NL"/>
        </w:rPr>
      </w:r>
    </w:p>
    <w:p>
      <w:pPr>
        <w:pStyle w:val="Normal"/>
        <w:numPr>
          <w:ilvl w:val="0"/>
          <w:numId w:val="14"/>
        </w:numPr>
        <w:rPr/>
      </w:pPr>
      <w:r>
        <w:rPr>
          <w:szCs w:val="20"/>
          <w:lang w:val="nl-NL"/>
        </w:rPr>
        <w:t>Veertien fotocopieën uit het Weesboek Het Bildt, uit de jaren 1702-1709. Betreft de afrekening van de kinderen van Antie Lous (1</w:t>
      </w:r>
      <w:r>
        <w:rPr>
          <w:szCs w:val="20"/>
          <w:vertAlign w:val="superscript"/>
          <w:lang w:val="nl-NL"/>
        </w:rPr>
        <w:t>e</w:t>
      </w:r>
      <w:r>
        <w:rPr>
          <w:szCs w:val="20"/>
          <w:lang w:val="nl-NL"/>
        </w:rPr>
        <w:t xml:space="preserve"> huwelijk).</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egister van Koopbrieven Franekeradeel, uit het jaar 1726. Betreft Andries Sijbbes schipper aan Anna Parochie / Foekjen Riemersma wed. van Petrus Meilsma [overl. 1720; predikant te Stavor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én uit het Authorisatieboek Het Bildt, uit het jaar 1736. Betreft Jan Jansen Tjetz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Authorisatieboek Het Bildt, uit de jaren 1745-1749. Betreft de kleinkinderen van Antie Lou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Weesboek Het Bildt, uit de jaren 1736-1744. Betreft Jan Jansen Tjetza,</w:t>
      </w:r>
    </w:p>
    <w:p>
      <w:pPr>
        <w:pStyle w:val="Normal"/>
        <w:rPr>
          <w:szCs w:val="20"/>
          <w:lang w:val="nl-NL"/>
        </w:rPr>
      </w:pPr>
      <w:r>
        <w:rPr>
          <w:szCs w:val="20"/>
          <w:lang w:val="nl-NL"/>
        </w:rPr>
      </w:r>
    </w:p>
    <w:p>
      <w:pPr>
        <w:pStyle w:val="Normal"/>
        <w:numPr>
          <w:ilvl w:val="0"/>
          <w:numId w:val="14"/>
        </w:numPr>
        <w:rPr/>
      </w:pPr>
      <w:r>
        <w:rPr>
          <w:szCs w:val="20"/>
          <w:lang w:val="nl-NL"/>
        </w:rPr>
        <w:t>Vier fotocopieën uit het Register van Koopbrieven Franekeradeel, uit het jaar 1744. Betreft Arien Claasen en familie (te Dongju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het Hypotheekboek Het Bildt, uit de jaren 1752-1753. Betreft; Arien Claasen, Sytske Andries, Sybrichje Andries en Sybe Andries verkopen huis / Arjen Clasen schuld aan Sybe Andries als curator over Andrys Douwes.</w:t>
      </w:r>
    </w:p>
    <w:p>
      <w:pPr>
        <w:pStyle w:val="Normal"/>
        <w:rPr>
          <w:szCs w:val="20"/>
          <w:lang w:val="nl-NL"/>
        </w:rPr>
      </w:pPr>
      <w:r>
        <w:rPr>
          <w:szCs w:val="20"/>
          <w:lang w:val="nl-NL"/>
        </w:rPr>
      </w:r>
    </w:p>
    <w:p>
      <w:pPr>
        <w:pStyle w:val="Normal"/>
        <w:numPr>
          <w:ilvl w:val="0"/>
          <w:numId w:val="14"/>
        </w:numPr>
        <w:rPr/>
      </w:pPr>
      <w:r>
        <w:rPr>
          <w:szCs w:val="20"/>
          <w:lang w:val="nl-NL"/>
        </w:rPr>
        <w:t>Fotocopie uit: De Nederlandsche Leeuw, jg. 48 (1930), p. 109-110. Betreft een gedeelte van de stamboom Baerdt (16</w:t>
      </w:r>
      <w:r>
        <w:rPr>
          <w:szCs w:val="20"/>
          <w:vertAlign w:val="superscript"/>
          <w:lang w:val="nl-NL"/>
        </w:rPr>
        <w:t>e</w:t>
      </w:r>
      <w:r>
        <w:rPr>
          <w:szCs w:val="20"/>
          <w:lang w:val="nl-NL"/>
        </w:rPr>
        <w:t>/17</w:t>
      </w:r>
      <w:r>
        <w:rPr>
          <w:szCs w:val="20"/>
          <w:vertAlign w:val="superscript"/>
          <w:lang w:val="nl-NL"/>
        </w:rPr>
        <w:t>e</w:t>
      </w:r>
      <w:r>
        <w:rPr>
          <w:szCs w:val="20"/>
          <w:lang w:val="nl-NL"/>
        </w:rPr>
        <w:t xml:space="preserve"> eeuw).[in UB aanwezig onder signatuur MAG: HG v 13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ecesboek Het Bildt, uit het jaar 1658. Betreft Dirk Jacobs te Sint Jacobiparochi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Hypotheekboek Het Bildt, uit het jaar 1740. Betreft Jan Jansen Tjetza en Andries Yd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Betreft een overzicht van de nakomelingen van Louw Lammerts en Sytske Watzes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 Ferwerderadeel, uit het jaar 1674. Betreft Joucke Watzes Heringa (ca. 1646-1693).</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de Akte van Scheiding Franekeradeel, uit het jaar 1675. Betreft Jouke Watzes als curator over kinderen van Sytske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de Boedel Inventaris Franekeradeel, uit het jaar 1676. Betreft Jouke Watzes (tekent: Joucke Watses He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cesboek Wonseradeel (Deel Proclamatie), uit het jaar 1624. Betreft Jacob Tiepckes en Griet Wybedr. / Gerbrant Tiepckes en Rigst Minnes / Idtke van Bo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de Akte van Scheiding Franekeradeel, uit het jaar 1675. Betreft Jouke Watzes als curator van Antie Jelle’s.</w:t>
      </w:r>
    </w:p>
    <w:p>
      <w:pPr>
        <w:pStyle w:val="Normal"/>
        <w:rPr>
          <w:szCs w:val="20"/>
          <w:lang w:val="nl-NL"/>
        </w:rPr>
      </w:pPr>
      <w:r>
        <w:rPr>
          <w:szCs w:val="20"/>
          <w:lang w:val="nl-NL"/>
        </w:rPr>
      </w:r>
    </w:p>
    <w:p>
      <w:pPr>
        <w:pStyle w:val="Normal"/>
        <w:numPr>
          <w:ilvl w:val="0"/>
          <w:numId w:val="14"/>
        </w:numPr>
        <w:rPr/>
      </w:pPr>
      <w:r>
        <w:rPr>
          <w:szCs w:val="20"/>
          <w:lang w:val="nl-NL"/>
        </w:rPr>
        <w:t>Vier  fotocopieën uit de Reële Goedschatting Franekeradeel, uit het jaar 1674. Betreft Joucke Watzes te Dongjum en Jacob Wybrants.</w:t>
      </w:r>
    </w:p>
    <w:p>
      <w:pPr>
        <w:pStyle w:val="Normal"/>
        <w:rPr>
          <w:szCs w:val="20"/>
          <w:lang w:val="nl-NL"/>
        </w:rPr>
      </w:pPr>
      <w:r>
        <w:rPr>
          <w:szCs w:val="20"/>
          <w:lang w:val="nl-NL"/>
        </w:rPr>
      </w:r>
    </w:p>
    <w:p>
      <w:pPr>
        <w:pStyle w:val="Normal"/>
        <w:numPr>
          <w:ilvl w:val="0"/>
          <w:numId w:val="14"/>
        </w:numPr>
        <w:rPr/>
      </w:pPr>
      <w:r>
        <w:rPr>
          <w:rFonts w:eastAsia="Verdana"/>
          <w:szCs w:val="20"/>
          <w:lang w:val="nl-NL"/>
        </w:rPr>
        <w:t xml:space="preserve"> </w:t>
      </w:r>
      <w:r>
        <w:rPr>
          <w:szCs w:val="20"/>
          <w:lang w:val="nl-NL"/>
        </w:rPr>
        <w:t xml:space="preserve">Vier fotocopieën uit de Extra Ordinaris Ducaton 1675 van Franekeradeel. Betreft Dongjum en achterstallige belasting. </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675. Betreft Jouke Watzes en de kinderen van Sytske Watzes en Antie Jelled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vellen A4/287x185 mm/195x209 mm, met aantekeningen in handschrift van Jan Willem Heringa (1913-2006). Betreft situatieschets van stukken land te Dongjum in 1678 [hoort bij doos 1213, Nr. 21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678. Betreft Joucke Watses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Hypotheekboek Franekeradeel, uit het jaar 1678. Betreft Sioucke Jans echtg. van Atte Pyters / Gerryt Jansen / Joucke Watz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Recesboek Ferwerderadeel, uit het jaar -/1683, 1688. [1 ex dubblel]. Betreft Jouke Watssz (Heringa). Bijgevoegd een vel A4 in handschrift van ? , met transcriptie van twee act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de Boedel Inventaris Franekeradeel, uit het jaar 1683. Betreft Jouke Watzes / Ype Fock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Sententieboek Franekeradeel, uit het jaar 1685. Betreft Jouke Watzes / Otto Auck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Hypotheekboek Franekeradeel, uit het jaar 1688. Betreft Jouke Watzes te Ferwert.</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gister van Koopbrieven Franekeradeel, uit de jaren 1689-1690. Betreft verkoop land door kinderen Watze Reyns, m.n. Jouke Watses; Pijttie Louws (x Gerrit Jarigs) te Tzum; Janke Louws (x Aggeus Eisma) te Tzum; Antie Louws (x Jan Jansen) te Jacobi kerk; Antie Jelles (x Tierk Sjoerds Hoitinga) te Arum; Tial Jacobs te Franeker.</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Franekeradeel, uit het jaar 1690. Betreft Jouke Watses.</w:t>
      </w:r>
    </w:p>
    <w:p>
      <w:pPr>
        <w:pStyle w:val="Normal"/>
        <w:rPr>
          <w:szCs w:val="20"/>
          <w:lang w:val="nl-NL"/>
        </w:rPr>
      </w:pPr>
      <w:r>
        <w:rPr>
          <w:szCs w:val="20"/>
          <w:lang w:val="nl-NL"/>
        </w:rPr>
      </w:r>
    </w:p>
    <w:p>
      <w:pPr>
        <w:pStyle w:val="Normal"/>
        <w:numPr>
          <w:ilvl w:val="0"/>
          <w:numId w:val="14"/>
        </w:numPr>
        <w:rPr/>
      </w:pPr>
      <w:r>
        <w:rPr>
          <w:szCs w:val="20"/>
          <w:lang w:val="nl-NL"/>
        </w:rPr>
        <w:t>Fotocopie uit het Recesboek Barradeel [Q 10], uit het jaar 1698. Beteft Jentie Foeckes te Minnerts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 in handschrift van Jan Willem Heringa (1913-2006). Betreft n.a.v. Jouke Watsesz Heringa (ca. 1646-1693), citaat uit: Geschiedenis van Friesland / J.J. Kalma e.a. Drachten : Laverman. [reeds in UB onder signatuur MAG: 81 B 2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Wonseradeel uit het jaar 1699. Betreft Jentie Foeckes en Geeltie Tiepck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Wonseradeel, uit het jaar 1624. Betreft Jacob Tiepckezoon en Griet Wybedr. / Sycke Wybedr. wed. van Hein Jansen (zwager: Jan Jelli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Franekeradeel, uit het jaar 1652. Betreft Tiepcke Jacobsz te Tzu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Authorisatieboek Franekeradeel, uit het jaar 1661. Betreft voogd over Geeltie Tiepcke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Negen fotocopieën uit het Inventarisatieboek Franekeradeel, uit het jaar 1661. Betreft de boedel van Grietie Wybedr., moeder van Tiepcke Jacobsz.</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Wonseradeel, uit het jaar 1706. Betreft Jacob Tjepckes.</w:t>
      </w:r>
    </w:p>
    <w:p>
      <w:pPr>
        <w:pStyle w:val="Normal"/>
        <w:rPr>
          <w:szCs w:val="20"/>
          <w:lang w:val="nl-NL"/>
        </w:rPr>
      </w:pPr>
      <w:r>
        <w:rPr>
          <w:szCs w:val="20"/>
          <w:lang w:val="nl-NL"/>
        </w:rPr>
      </w:r>
    </w:p>
    <w:p>
      <w:pPr>
        <w:pStyle w:val="Normal"/>
        <w:numPr>
          <w:ilvl w:val="0"/>
          <w:numId w:val="14"/>
        </w:numPr>
        <w:rPr/>
      </w:pPr>
      <w:r>
        <w:rPr>
          <w:szCs w:val="20"/>
          <w:lang w:val="nl-NL"/>
        </w:rPr>
        <w:t>Fotocopie uit het Recesboek Barradeel [Q 11], uit het jaar 1710. Betreft Jacob Tiepckes Camp.</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Barradeel, uit het jaar 1719. Betreft Maike Jenties Bierma echtg. van Jacob Tjepkes Camp.</w:t>
      </w:r>
    </w:p>
    <w:p>
      <w:pPr>
        <w:pStyle w:val="Normal"/>
        <w:rPr>
          <w:szCs w:val="20"/>
          <w:lang w:val="nl-NL"/>
        </w:rPr>
      </w:pPr>
      <w:r>
        <w:rPr>
          <w:szCs w:val="20"/>
          <w:lang w:val="nl-NL"/>
        </w:rPr>
      </w:r>
    </w:p>
    <w:p>
      <w:pPr>
        <w:pStyle w:val="Normal"/>
        <w:numPr>
          <w:ilvl w:val="0"/>
          <w:numId w:val="14"/>
        </w:numPr>
        <w:rPr/>
      </w:pPr>
      <w:r>
        <w:rPr>
          <w:szCs w:val="20"/>
          <w:lang w:val="nl-NL"/>
        </w:rPr>
        <w:t>Drie fotocopieën uit het Register van Akten van Scheiding van Weesboedels Franekeradeel, uit het jaar 1724. Betreft de boedel van Jacob Tjepkes Camp.</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copieën uit het Recesboek Wonseradeel, uit de jaren 1624-1625, Betreft publieke verkoop van land te Terwolde / Wezen van Ulbet Alles (x Hylck Epedr. Algera), nl. Abbe, Geertge en Houck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Bolsward, uit het jaar 1695. Betreft Boucke Sickes Gerls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het Hypotheekboek Wonseradeel, uit het jaar 1700. Betreft Grietie Tiepckes echtg. van Baucke Sickes Gerls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Wonseradeel, uit het jaar 1644. Betreft Sicke Hayes Gerls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Weesboek Wonseradeel, uit het jaar 1658. Betreft Sicke Hayes Gerls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Proclamatieboek Menaldumadeel, uit het jaar 1701. Betreft  Grietje Tiepkes wed. van Bauke Sickes Gerrolds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Betreft een schema van de nakomelingen van Haye Allerts Gerlsma (1565-1627).</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fotocopieën uit: Ut it selde skaei as Greate Pier / R.S. Roarda. Leeuwarden : Fryske Akademy, 1961. P. 22-25, 28-29 (= Fryske Akademy Nr. 198] [reeds in UB onder signatuur MAG: ASE 227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Proclamatieboek Wonseradeel, uit het jaar 1732. Betreft Sicke Gerlsma (koopt het slot te Tjerkwerd).</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Proclamatieboek Wonseradeel, uit het jaar 1732. Betreft Sicke en Tjepke Gerlsma (kopen diverse landerijen van Baronesse Schwartzenberg, echtg. van Baron van Aylva).</w:t>
      </w:r>
    </w:p>
    <w:p>
      <w:pPr>
        <w:pStyle w:val="Normal"/>
        <w:rPr>
          <w:szCs w:val="20"/>
          <w:lang w:val="nl-NL"/>
        </w:rPr>
      </w:pPr>
      <w:r>
        <w:rPr>
          <w:szCs w:val="20"/>
          <w:lang w:val="nl-NL"/>
        </w:rPr>
      </w:r>
    </w:p>
    <w:p>
      <w:pPr>
        <w:pStyle w:val="Normal"/>
        <w:numPr>
          <w:ilvl w:val="0"/>
          <w:numId w:val="14"/>
        </w:numPr>
        <w:rPr/>
      </w:pPr>
      <w:r>
        <w:rPr>
          <w:szCs w:val="20"/>
          <w:lang w:val="nl-NL"/>
        </w:rPr>
        <w:t>Twee vellen met aantekeningen in handschrift van Jan Willem Heringa (1913-2006), t.b.v. Boek Familie Heringa. Betreft o.a. Jouke Watsesz en overzicht Geschiedenis van Friesland, van Nederland en Algeme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ijksarchief Friesland (Hof van Friesland, Mil. Civ. Port. Nr. 144), uit het jaar 1707. Betreft uitspraak in procedure Jan Reins te Pingjum en Abe Reins te Kimswerd, tegen de kinderen van Brechtie Jans over de erfenis van Grietie Wybrandt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Hypotheekboek Barradeel, uit het jaar 1637. Betreft Jan Reyns burger te Harlinge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Kladvel, 331x193 mm, met aantekeningen in handschrift van Jan Willem Heringa. Betreft de fam. Reins Heringa, ca. 1695-1740, met kolommen: internationaal, Friesland, Economie</w:t>
      </w:r>
    </w:p>
    <w:p>
      <w:pPr>
        <w:pStyle w:val="Normal"/>
        <w:rPr>
          <w:szCs w:val="20"/>
          <w:lang w:val="nl-NL"/>
        </w:rPr>
      </w:pPr>
      <w:r>
        <w:rPr>
          <w:szCs w:val="20"/>
          <w:lang w:val="nl-NL"/>
        </w:rPr>
      </w:r>
    </w:p>
    <w:p>
      <w:pPr>
        <w:pStyle w:val="Normal"/>
        <w:numPr>
          <w:ilvl w:val="0"/>
          <w:numId w:val="14"/>
        </w:numPr>
        <w:rPr/>
      </w:pPr>
      <w:r>
        <w:rPr>
          <w:szCs w:val="20"/>
          <w:lang w:val="nl-NL"/>
        </w:rPr>
        <w:t>Kladvel, 331x193 mm, met aantekeningen in handschrift van Jan Willem Heringa (1913-2006). Betreft een overzicht van de nakomelingen van Jan Reyns en Elbrich Jans Pybem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millimeterpapier, 337x208 mm, in handschrift van Jan Willem Heringa. Betreft een gedeelte van de kwartieren van Rein Jans Heringa (1626-).</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Proclamatieboek Wonseradeel, uit de jaren 1639 en 1651. Betreft Jan Reins (wedr. van Elbrich Ja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gister van Koopbrieven Franekeradeel, uit het jaar 1689. Betreft Jan Rei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Franekeradeel, uit het jaar 1689. Betreft Jan Reins te Pingjum en Elbrich Reins.</w:t>
      </w:r>
    </w:p>
    <w:p>
      <w:pPr>
        <w:pStyle w:val="Normal"/>
        <w:rPr>
          <w:szCs w:val="20"/>
          <w:lang w:val="nl-NL"/>
        </w:rPr>
      </w:pPr>
      <w:r>
        <w:rPr>
          <w:szCs w:val="20"/>
          <w:lang w:val="nl-NL"/>
        </w:rPr>
      </w:r>
    </w:p>
    <w:p>
      <w:pPr>
        <w:pStyle w:val="Normal"/>
        <w:numPr>
          <w:ilvl w:val="0"/>
          <w:numId w:val="14"/>
        </w:numPr>
        <w:rPr/>
      </w:pPr>
      <w:r>
        <w:rPr>
          <w:szCs w:val="20"/>
          <w:lang w:val="nl-NL"/>
        </w:rPr>
        <w:t>Vijftien fotocopieën uit het Weesboek Wonseradeel, uit het jaar 1690. Betreft verklaring inzake een inventaris van boedel van Trijntie Claases, wed. van Folckert Gerrits. Bijgevoegd vel A4 in handschrift van Jan Willem Heringa (1913-2006) met overzicht van het onroerend goed van deze inventari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jf fotocopieën uit het Proclamatieboek Wonseradeel, uit de jaren 1694 en 1699. Betreft Jan Reins (Heringa): hij koopt land te Pingjum en Kimswerd.</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Rijksarchief Friesland (Civiele Sententies), uit het jaar 1709. Betreft Jan Reins te Pingjum contra erven Brechtie Jans. Bijgevoegd: vel papier, 390x210 mm, met aantekeningen in handschrift van Jan Willem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s fotocopieën uit het Proclamatieboek Wonseradeel, uit het jaar 1719. Betreft Ebe Reins Heringa / Jan Reins Heringa en zijn zoon Folckert Jans Heringa (1686-178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Acht fotocopieën uit het Rijksarcheif Friesland (Civiele Sententies), uit het jaar 1716. Betreft [afschrift] Familie van Camstra contra kerk Sexbierum (bewijsstuk: Jan Reins en Elbrichjen Reins verkopen huis etc.).</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oorslag van een getypte brief van Jan Willem Heringa (1913-2006) aan Cornelis Constantijn van Valkenburg (1910-1984), gedateerd [Leiden] 11-1-1975.</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in handschrift van Jan Willem Heringa (1913-2006). Bevat een overzicht van nakomelingen van Reyn Watsesz en Brecht Jelledr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ven fotocopieën uit het Proclamatieboek Wonseradeel, uit de jaren 1631-1669. Betreft Reyn Jans en Tyetske Wybrens / Lieuwe Jansen Pybema en Jan Siersma / Reyn Janse te Pingjum en Reiner Pytters te Kornju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Hypotheekboek Wonseradeel, uit het jaar 1696. Betreft Boyen Clasen en Tryntie Clasen. Bijgevoegd vel A4 met in handschrift van Jan Willem Heringa overzicht van nakomelingen van Ebbe Reinsdr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ven fotocopieën uit het Proclamatieboek Wonseradeel, uit de jaren 1704, 1706, 1736. Betreft Jan Volkerts Gerbranda (echtg. van Ebbe Reijnsdr Heringa) te Kimswerd.</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De Nederlandsche Leeuw, jg. 48 (1930), p. 267-268. Betreft genealogie van het geslacht Greidanus (hier vermeld: Folkert Gerryts en Trijntie Clases).[reeds in UB aanwezig onder signatuur MAG: HG v 13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Wonseradeel, uit het jaar 1758. Betreft familie Gerbrand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in handschrift van Jan Willem Heringa: overzicht van verwanten van Folkert Jansen Heringa te Leeuwarden (1686-1781).</w:t>
      </w:r>
    </w:p>
    <w:p>
      <w:pPr>
        <w:pStyle w:val="Normal"/>
        <w:rPr>
          <w:szCs w:val="20"/>
          <w:lang w:val="nl-NL"/>
        </w:rPr>
      </w:pPr>
      <w:r>
        <w:rPr>
          <w:szCs w:val="20"/>
          <w:lang w:val="nl-NL"/>
        </w:rPr>
      </w:r>
    </w:p>
    <w:p>
      <w:pPr>
        <w:pStyle w:val="Normal"/>
        <w:numPr>
          <w:ilvl w:val="0"/>
          <w:numId w:val="14"/>
        </w:numPr>
        <w:rPr/>
      </w:pPr>
      <w:r>
        <w:rPr>
          <w:szCs w:val="20"/>
          <w:lang w:val="nl-NL"/>
        </w:rPr>
        <w:t>Vel A4 met getypt een Stemcohier Oudkerk (Tietjerksteradeel) van 1718-1788.</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el A4 met aantekeningen in handschrift van Jan Willem Heringa (1913-2006) uit: Democratie en oligarchie in Friesland / Cornelis Jan Guibal. Assen : Van Gorcum, 1934.[reeds aanwezig in UB o.a. onder signatuur MAG: DISS GRONINGEN 1934]</w:t>
      </w:r>
    </w:p>
    <w:p>
      <w:pPr>
        <w:pStyle w:val="Normal"/>
        <w:rPr>
          <w:szCs w:val="20"/>
          <w:lang w:val="nl-NL"/>
        </w:rPr>
      </w:pPr>
      <w:r>
        <w:rPr>
          <w:szCs w:val="20"/>
          <w:lang w:val="nl-NL"/>
        </w:rPr>
      </w:r>
    </w:p>
    <w:p>
      <w:pPr>
        <w:pStyle w:val="Normal"/>
        <w:numPr>
          <w:ilvl w:val="0"/>
          <w:numId w:val="14"/>
        </w:numPr>
        <w:rPr/>
      </w:pPr>
      <w:r>
        <w:rPr>
          <w:szCs w:val="20"/>
          <w:lang w:val="nl-NL"/>
        </w:rPr>
        <w:t>Drie vellen A4 met, in handschrift van Jan Willem Heringa(1913-2006): overzicht van de nakomelingen van Gerrit Dircks Gerbranda (1609-1677); Jan Reins Heringa en Elbrich Jans Pybema; Reyn Watzes (ca. 1570-ca. 1624) en Brecht Jelledr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Gemeentearchief Leeuwarden (Groot Consentboek) uit het jaar 1724. Betreft Arjen Jansen, coopman.</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Hypotheekboek Leeuwarden, uit het jaar 1745. Betreft Janke Jacobs (echtg. van Sjoerd Jans) en Rinske Arjens (echtg. van Folkert Jans Heringa en dochter van Arjen Ja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Proclamatieboek Wonseradeel, uit het jaar 1732. Betreft Rinske Arjens, echtg. van Folkert Jans Heringa, en haar broer Jan Arjens en haar zusters Murkjen en Antie Arje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Authorisatieboek Leeuwarden, uit het jaar 1733. Betreft Folkert Jans Heringa (1686-178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Zeven fotocopieën uit het Gemeentearchief Leeuwarden (Groot Consentboek), uit de jaren 1738 en 1740. Betreft Folkert Jans Heringa.</w:t>
      </w:r>
    </w:p>
    <w:p>
      <w:pPr>
        <w:pStyle w:val="Normal"/>
        <w:rPr>
          <w:szCs w:val="20"/>
          <w:lang w:val="nl-NL"/>
        </w:rPr>
      </w:pPr>
      <w:r>
        <w:rPr>
          <w:szCs w:val="20"/>
          <w:lang w:val="nl-NL"/>
        </w:rPr>
      </w:r>
    </w:p>
    <w:p>
      <w:pPr>
        <w:pStyle w:val="Normal"/>
        <w:numPr>
          <w:ilvl w:val="0"/>
          <w:numId w:val="14"/>
        </w:numPr>
        <w:rPr/>
      </w:pPr>
      <w:r>
        <w:rPr>
          <w:szCs w:val="20"/>
          <w:lang w:val="nl-NL"/>
        </w:rPr>
        <w:t>Drie fotocopieën uit het Proclamatieboek Wonseradeel, uit de jaren 1741 en 1748. Betreft Folkert Jans Heringa (1686-1781) en Rinske / Jan / Murkjen / Antie Arjens.</w:t>
      </w:r>
    </w:p>
    <w:p>
      <w:pPr>
        <w:pStyle w:val="Normal"/>
        <w:rPr>
          <w:szCs w:val="20"/>
          <w:lang w:val="nl-NL"/>
        </w:rPr>
      </w:pPr>
      <w:r>
        <w:rPr>
          <w:szCs w:val="20"/>
          <w:lang w:val="nl-NL"/>
        </w:rPr>
      </w:r>
    </w:p>
    <w:p>
      <w:pPr>
        <w:pStyle w:val="Normal"/>
        <w:numPr>
          <w:ilvl w:val="0"/>
          <w:numId w:val="14"/>
        </w:numPr>
        <w:rPr/>
      </w:pPr>
      <w:r>
        <w:rPr>
          <w:szCs w:val="20"/>
          <w:lang w:val="nl-NL"/>
        </w:rPr>
        <w:t>Fotocopie uit: Brieven aan de Secretaris Franekeradeel, uit het jaar 1750. Betreft Folkert Jans Heringa en andere erfgen. van Ymkjen Jan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Register van Koopbrieven Franekeradeel, uit het jaar 1751. Betreft Folkert Jans H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Vier fotocopieën uit het Proclamatieboek Wonseradeel, uit het jaar 1754. Betreft o.a. Folkert Jans Heringa (1686-178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Authorisatieboek Leeuwarden, uit het jaar 1755. Betreft Jan Gerryt Jenties, Jan Arjens en Folkert Jans Heringa / Bartel Hendrix.</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Gemeentearchief Leeuwarden (Klein Consentboek) uit het jaar 1775. Betreft Folkert Heringa (1686-1781).</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e fotocopieën uit het Gemeentearchief Leeuwarden (Groot Consentboek), uit het jaar 1794. Betreft Erven van Folkert Heeringa.</w:t>
      </w:r>
    </w:p>
    <w:p>
      <w:pPr>
        <w:pStyle w:val="Normal"/>
        <w:rPr>
          <w:szCs w:val="20"/>
          <w:lang w:val="nl-NL"/>
        </w:rPr>
      </w:pPr>
      <w:r>
        <w:rPr>
          <w:szCs w:val="20"/>
          <w:lang w:val="nl-NL"/>
        </w:rPr>
      </w:r>
    </w:p>
    <w:p>
      <w:pPr>
        <w:pStyle w:val="Normal"/>
        <w:numPr>
          <w:ilvl w:val="0"/>
          <w:numId w:val="14"/>
        </w:numPr>
        <w:rPr>
          <w:szCs w:val="20"/>
          <w:lang w:val="nl-NL"/>
        </w:rPr>
      </w:pPr>
      <w:r>
        <w:rPr>
          <w:szCs w:val="20"/>
          <w:lang w:val="nl-NL"/>
        </w:rPr>
        <w:t>Fotocopie uit het Recesboek Menaldumadeel, uit het jaar 1676. Betreft Reiner Pytters te Kornjum en zijn broer Baucke.</w:t>
      </w:r>
    </w:p>
    <w:p>
      <w:pPr>
        <w:pStyle w:val="Normal"/>
        <w:rPr>
          <w:szCs w:val="20"/>
          <w:lang w:val="nl-NL"/>
        </w:rPr>
      </w:pPr>
      <w:r>
        <w:rPr>
          <w:szCs w:val="20"/>
          <w:lang w:val="nl-NL"/>
        </w:rPr>
      </w:r>
    </w:p>
    <w:p>
      <w:pPr>
        <w:pStyle w:val="Normal"/>
        <w:numPr>
          <w:ilvl w:val="0"/>
          <w:numId w:val="14"/>
        </w:numPr>
        <w:rPr>
          <w:szCs w:val="20"/>
          <w:lang w:val="nl-NL"/>
        </w:rPr>
      </w:pPr>
      <w:r>
        <w:rPr>
          <w:szCs w:val="20"/>
          <w:lang w:val="nl-NL"/>
        </w:rPr>
        <w:t>Twe fotocopieën uit het Hypotheekboek [?] Menaldumadeel, uit het jaar 1680. Betreft Jan en Reyner Pytters voor hun broer Baucke Pytters.</w:t>
      </w:r>
    </w:p>
    <w:p>
      <w:pPr>
        <w:pStyle w:val="Normal"/>
        <w:rPr>
          <w:szCs w:val="20"/>
          <w:lang w:val="nl-NL"/>
        </w:rPr>
      </w:pPr>
      <w:r>
        <w:rPr>
          <w:szCs w:val="20"/>
          <w:lang w:val="nl-NL"/>
        </w:rPr>
      </w:r>
    </w:p>
    <w:p>
      <w:pPr>
        <w:pStyle w:val="Normal"/>
        <w:numPr>
          <w:ilvl w:val="0"/>
          <w:numId w:val="14"/>
        </w:numPr>
        <w:rPr/>
      </w:pPr>
      <w:r>
        <w:rPr>
          <w:szCs w:val="20"/>
          <w:lang w:val="nl-NL"/>
        </w:rPr>
        <w:t>Vier fotocopieën uit het Proclamatieboek Franekeradeel, uit het jaar 1692. Betreft Elbrigje Reiners, echtg. van Pytter Jansen / Bartle Pijtters</w:t>
      </w:r>
    </w:p>
    <w:p>
      <w:pPr>
        <w:pStyle w:val="Normal"/>
        <w:rPr>
          <w:szCs w:val="20"/>
          <w:lang w:val="nl-NL"/>
        </w:rPr>
      </w:pPr>
      <w:r>
        <w:rPr>
          <w:szCs w:val="20"/>
          <w:lang w:val="nl-NL"/>
        </w:rPr>
      </w:r>
    </w:p>
    <w:p>
      <w:pPr>
        <w:pStyle w:val="Normal"/>
        <w:numPr>
          <w:ilvl w:val="0"/>
          <w:numId w:val="14"/>
        </w:numPr>
        <w:rPr>
          <w:szCs w:val="20"/>
          <w:lang w:val="nl-NL"/>
        </w:rPr>
      </w:pPr>
      <w:r>
        <w:rPr>
          <w:szCs w:val="20"/>
          <w:lang w:val="nl-NL"/>
        </w:rPr>
        <w:t>Acht fotocopieën uit het Register van Koopbrieven Franekeradeel, uit de jaren 1691-1692. Betreft Elbrigje Reiners, echtg. van Pijtter Jansen en Lijsbetie Reiners, echtg. van Tuenis Jurjens te Harlingen / Jan Reiners te Kornjum.</w:t>
      </w:r>
    </w:p>
    <w:p>
      <w:pPr>
        <w:pStyle w:val="Normal"/>
        <w:rPr>
          <w:szCs w:val="20"/>
          <w:lang w:val="nl-NL"/>
        </w:rPr>
      </w:pPr>
      <w:r>
        <w:rPr>
          <w:szCs w:val="20"/>
          <w:lang w:val="nl-NL"/>
        </w:rPr>
      </w:r>
    </w:p>
    <w:p>
      <w:pPr>
        <w:pStyle w:val="Normal"/>
        <w:numPr>
          <w:ilvl w:val="0"/>
          <w:numId w:val="14"/>
        </w:numPr>
        <w:rPr>
          <w:szCs w:val="20"/>
          <w:lang w:val="nl-NL"/>
        </w:rPr>
      </w:pPr>
      <w:r>
        <w:rPr>
          <w:szCs w:val="20"/>
          <w:lang w:val="nl-NL"/>
        </w:rPr>
        <w:t>Drie kladvelletjes met o.a. overzicht van nakomelingen van Johan Reins en Ebbe Jans / Grytie Wybrens.</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b/>
          <w:sz w:val="24"/>
          <w:lang w:val="nl-NL"/>
        </w:rPr>
        <w:t>Doos 121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numPr>
          <w:ilvl w:val="0"/>
          <w:numId w:val="6"/>
        </w:numPr>
        <w:rPr>
          <w:szCs w:val="20"/>
          <w:lang w:val="nl-NL"/>
        </w:rPr>
      </w:pPr>
      <w:r>
        <w:rPr>
          <w:szCs w:val="20"/>
          <w:lang w:val="nl-NL"/>
        </w:rPr>
        <w:t>Fotocopie uit het Stemkohier Franekeradeel (Dongjum 1640). Betreft Watze Reyns, Pytter en Intze Reyns.[NB 2 exemplaren]</w:t>
      </w:r>
    </w:p>
    <w:p>
      <w:pPr>
        <w:pStyle w:val="Normal"/>
        <w:ind w:left="360" w:hanging="0"/>
        <w:rPr>
          <w:szCs w:val="20"/>
          <w:lang w:val="nl-NL"/>
        </w:rPr>
      </w:pPr>
      <w:r>
        <w:rPr>
          <w:szCs w:val="20"/>
          <w:lang w:val="nl-NL"/>
        </w:rPr>
      </w:r>
    </w:p>
    <w:p>
      <w:pPr>
        <w:pStyle w:val="Normal"/>
        <w:numPr>
          <w:ilvl w:val="0"/>
          <w:numId w:val="6"/>
        </w:numPr>
        <w:rPr>
          <w:szCs w:val="20"/>
          <w:lang w:val="nl-NL"/>
        </w:rPr>
      </w:pPr>
      <w:r>
        <w:rPr>
          <w:szCs w:val="20"/>
          <w:lang w:val="nl-NL"/>
        </w:rPr>
        <w:t>Vel A4 met aantekeningen in handschrift van Jan Willem Heringa (1913-2006). Betreft Landbezit Watze Reyns bij zijn overlijden.</w:t>
      </w:r>
    </w:p>
    <w:p>
      <w:pPr>
        <w:pStyle w:val="Normal"/>
        <w:rPr>
          <w:szCs w:val="20"/>
          <w:lang w:val="nl-NL"/>
        </w:rPr>
      </w:pPr>
      <w:r>
        <w:rPr>
          <w:szCs w:val="20"/>
          <w:lang w:val="nl-NL"/>
        </w:rPr>
      </w:r>
    </w:p>
    <w:p>
      <w:pPr>
        <w:pStyle w:val="Normal"/>
        <w:numPr>
          <w:ilvl w:val="0"/>
          <w:numId w:val="6"/>
        </w:numPr>
        <w:rPr>
          <w:szCs w:val="20"/>
          <w:lang w:val="nl-NL"/>
        </w:rPr>
      </w:pPr>
      <w:r>
        <w:rPr>
          <w:szCs w:val="20"/>
          <w:lang w:val="nl-NL"/>
        </w:rPr>
        <w:t>Doorslag van een getypte brief van Jan Willem Heringa (1913-2006) ? aan de leden van de Vereniging Familie Heringa, gedateerd Leiden 5-11-1941.</w:t>
      </w:r>
    </w:p>
    <w:p>
      <w:pPr>
        <w:pStyle w:val="Normal"/>
        <w:rPr>
          <w:szCs w:val="20"/>
          <w:lang w:val="nl-NL"/>
        </w:rPr>
      </w:pPr>
      <w:r>
        <w:rPr>
          <w:szCs w:val="20"/>
          <w:lang w:val="nl-NL"/>
        </w:rPr>
      </w:r>
    </w:p>
    <w:p>
      <w:pPr>
        <w:pStyle w:val="Normal"/>
        <w:numPr>
          <w:ilvl w:val="0"/>
          <w:numId w:val="6"/>
        </w:numPr>
        <w:rPr>
          <w:szCs w:val="20"/>
          <w:lang w:val="nl-NL"/>
        </w:rPr>
      </w:pPr>
      <w:r>
        <w:rPr>
          <w:szCs w:val="20"/>
        </w:rPr>
        <w:t xml:space="preserve">Fotocopie uit: Ut it selde skaei as Greate Pier / R. S. Roarda. </w:t>
      </w:r>
      <w:r>
        <w:rPr>
          <w:szCs w:val="20"/>
          <w:lang w:val="nl-NL"/>
        </w:rPr>
        <w:t>Leeuwarden, 1961. p. 16-17.[Fryske Akademy 198] [reeds aanwezig in de UB onder signatuur MAG: ASE 2278].</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Memoriaalboek Franekeradeel, uit het jaar 1633. Betreft Watze en Jan Reyns en hun broers en zuster.</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Authorisatieboek Franekeradeel, uit het jaar 1635. Betreft de erven van Reyn Watzes.</w:t>
      </w:r>
    </w:p>
    <w:p>
      <w:pPr>
        <w:pStyle w:val="Normal"/>
        <w:rPr>
          <w:szCs w:val="20"/>
          <w:lang w:val="nl-NL"/>
        </w:rPr>
      </w:pPr>
      <w:r>
        <w:rPr>
          <w:szCs w:val="20"/>
          <w:lang w:val="nl-NL"/>
        </w:rPr>
      </w:r>
    </w:p>
    <w:p>
      <w:pPr>
        <w:pStyle w:val="Normal"/>
        <w:numPr>
          <w:ilvl w:val="0"/>
          <w:numId w:val="6"/>
        </w:numPr>
        <w:rPr>
          <w:szCs w:val="20"/>
          <w:lang w:val="nl-NL"/>
        </w:rPr>
      </w:pPr>
      <w:r>
        <w:rPr>
          <w:szCs w:val="20"/>
          <w:lang w:val="nl-NL"/>
        </w:rPr>
        <w:t xml:space="preserve">Twee fotocopieën uit het Recesboek Franekeradeel, uit het jaar 1638. Betreft Watze Reyns. Bijgevoegd vel A4 in handschrift van Jan Willem Heringa,met transcriptie van deze akte.  </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fotocopieën uit het Protocolboek Franeker, uit het jaar 1646. Betreft Watze Reyns en Jan Reyns.</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atieboek Franeker, uit het jaar 1646. Betreft Watze Reyns en Jan Reyns. Bijgevoegd vel A4 in handschrift van Jan Willem Heringa, met transcriptie van deze akte.</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55. Betreft Watse Reyns en Jan Rey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Sententieboek Franekeradeel, uit het jaar 1654. Betreft Watze Reyns contra Trijntie Serp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de Processtukken Franeker, uit het jaar 1664. Betreft Watze Reyns en mede-erfgenamen van Reyns Watzes contra Erven Bogts Dirx.</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Gemeentearchief Franekeradeel (Dongjum, 1672). Betreft: Beschrijvinghe van de quantiteit ende qualiteit der hoofden van d’ingesetenen des dorps Dongjum. [o.a. Watse Rei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Gemeentearchief Franekeradeel (Dongjum, 1672). Betreft: Beschrijvinge ende tacsatie van de goederen in onse dorpe Dongjum … [o.a. Watse Rei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Gemeentearchief Franekeradeel (Midlum, 1672). Betreft: Register vande vierhondert personen vande derde rang haar sullende aen de Provintie van Vrieslandt op Interessen tegens vijff ten hondert verschieten ijeder drije hondert car:gls op terminen hier vorengemelt. [o.a. Watse Reiners/Donjum; Watse Rei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Gemeentearchief Franekeradeel (Bijdrage oorlogskosten 1673).</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jf fotocopieën uit het Gemeentearchief Franekeradeel (Akten van Scheiding, 1668-1682). Betreft de Boedelscheiding van Watse Rey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Rijksarchief Friesland (Civiele Sententies), uit het jaar 1710. Betreft proces “Burmania contra kerk Blija”, verklaring Dirck Ab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de DTB van Franekeradeel (Trouwboek Kornjum, 1652-1653). Betreft huwelijk van Pieter Reijns en Jetske Reijners.[zie ook doos 1214, Nr. 24].</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Hypotheekboek Franekeradeel, uit het jaar 1647. Betreft  Pyter Jacobs / Pytter Reyns en Jetske Reyners.[NB 2 exemplaren]</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Sententieboek Franekeradeel, uit de jaren 1636, 1638, 1639. Betreft Intze Reins / Erven Reyn Watzes, onder wie Jan en Johan / Femme Poppes contra erven Reyn Watz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Contumacieboek Franekeradeel, uit de jaren 1635, 1637, 1658. Betreft Erven van Reyn Watzes contra Femme Poppes / Erfgenamen Reyn Watzes inzake Eeuwige rente.</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Recesboek Franekeradeel, uit het jaar 1634. Betreft Intze Reyns contra Kerkvoogden.</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de Notities in handschrift van Douwe Dirks Osinga (1886-1960). Betreft het huwelijk van Pieter Reyns en Jetske Reyners.[zie ook doos 1214, Nr. 19].</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42. Betreft Johan en Pytter Rei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de Processtukken Franekeradeel, uit het jaar 1652. Betreft Pyter Reyns kerkvoogd contra schoolmeester te Dongjum.</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Authorisatieboek Franekeradeel, uit het jaar 1661. Betreft Pytter Reins inzake testament Intze.</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75. Betreft Jetske Reiners Pybe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boek Wonseradeel [S 37], uit het jaar 1639. Betreft Reyner Jans Pybe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Vellen A4 met aantekeningen in handschrift van Jan Willem Heringa (1913-2006) ontleend aan Register van Koopbrieven Franekeradeel. Betreft Cornelis Arjens en Antie Rey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Rijksarchief Friesland (Hof van Friesland), uit het jaar 1629. Betreft Cornelis Arriens en Neeltgie Arrie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31. Betreft Cornelis Arriens en Antie Rey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Recesboek Het Bildt, uit het jaar 1638. Betreft Cornelis Ariens dorpsrechter.</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61. Betreft curatoren over kinderen van Cornelis Ariens en Ytie Andl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Negen fotocopieën uit het Weesboek Het Bildt, uit het jaar 1661. Betreft Inventaris van overlijden Cornelis Ariens; scheiding tussen Ydtie Andles en haar kinderen; afrekening curatoren over wezen van Cornelis Arie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Weesboek Het Bildt, uit de jaren 1671, 1678. Betreft afrekening van boedel Cornelis Ariens; Jan Pieter Oldaens curator van de kinderen van Yttie Andles en Cornelis Ariens doet aferekening; Ytie Andles inzake nalatenschap wijlen Goyke Buw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de Registers van Koopbrieven Franekeradeel, uit het jaar 1698. Betreft Arjen Corneli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Franekeradeel, uit het jaar 1647. Betreft kinderen van Pytter Reyners / Cornelis Arie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Weesboek Wonseradeel, uit het jaar 1596. Betreft Pier Gerloff’s / Gerloff Dirck’s / Gerlant Gossedr.</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Recesboek Wonseradeel, uit het jaar 1593. Betreft Pier Gerloff’s en Tripcke Jacob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Gemeentearchief Leeuwarden (Groot Consentboek), uit het jaar 1769. Betreft verkoop huis door familie Wierdsma aan Jan Gerrit Jenties Olders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Gemeentearchief Leeuwarden (Hypotheekboek), uit het jaar 1690. Betreft Sicco Wiersma als curator over kinderen Wiersma; schuld aan Meintie Wopk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Gemeentearchief Leeuwarden (Weesboek), uit het jaar 1692. Betreft afrekening kinderen Wiersma na overlijden Sicco Wiers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Gemeentearchief Groningen (Losse Testamenten), uit het jaar 1728. Betreft testament van Jan Camphui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Gemeentearchief Groningen (Losse Testamenten), uit het jaar 1718. Betreft testament van Arent Tjaards Huisema en Remke Hindrix.</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letje A5 met aantekeningen in handschrift van Jan Willem Heringa (1913-2006) uit: Kerkelijk Leven der Hervormden in Friesland tijdens de Republiek / Sjoerd Cuperus. Leeuwarden : Meijer &amp; Schaafsma, 1916. Dl. 1.</w:t>
      </w:r>
    </w:p>
    <w:p>
      <w:pPr>
        <w:pStyle w:val="Normal"/>
        <w:rPr>
          <w:szCs w:val="20"/>
          <w:lang w:val="nl-NL"/>
        </w:rPr>
      </w:pPr>
      <w:r>
        <w:rPr>
          <w:szCs w:val="20"/>
          <w:lang w:val="nl-NL"/>
        </w:rPr>
      </w:r>
    </w:p>
    <w:p>
      <w:pPr>
        <w:pStyle w:val="Normal"/>
        <w:numPr>
          <w:ilvl w:val="0"/>
          <w:numId w:val="6"/>
        </w:numPr>
        <w:rPr>
          <w:szCs w:val="20"/>
          <w:lang w:val="nl-NL"/>
        </w:rPr>
      </w:pPr>
      <w:r>
        <w:rPr>
          <w:szCs w:val="20"/>
          <w:lang w:val="nl-NL"/>
        </w:rPr>
        <w:t>Blanco ansichtkaart, 89x139 mm, getiteld: Gruss aus Simonswolde (Ostfr.), ca. 1970. 2 exemplaren [NB Jodocus Heringa (1704-1782) was daar kandidaat in 1738]</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gemeentearchief Leeuwarden (Politieboek II), uit het jaar 1640. Betreft instructie voor de koster van de Oldehoof en de Jacobiner kerk (m.n. Rombartus Wittin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velletjes, 178x105 mm, met in handschrift van Jan Willem Heringa: twee gedichten geschreven door Sybrandus Heringa (1764-1801) op zijn grootouders Jodocus Heringa (1704-1782) en Catharina Camphuis (1705-1745). Tevens vel gelinieerd schrijfpapier, 278x215 mm, bevattende dezelfde gegeve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 gelinieerd schrijfpapier, 254x208 mm, met in handschrift van Jan Willem Heringa (1913-2006), aantekeningen over predikanten Heringa.</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Velletje, 197x134 mm, met aantekeningen in handschrift [eind 19</w:t>
      </w:r>
      <w:r>
        <w:rPr>
          <w:szCs w:val="20"/>
          <w:vertAlign w:val="superscript"/>
          <w:lang w:val="nl-NL"/>
        </w:rPr>
        <w:t>e</w:t>
      </w:r>
      <w:r>
        <w:rPr>
          <w:szCs w:val="20"/>
          <w:lang w:val="nl-NL"/>
        </w:rPr>
        <w:t xml:space="preserve"> eeuw] over Jodocu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Brief in typoscript van het Archief der Gemeente Groningen [i.c. Harry Pieter Coster (1886-na 1945) gemeentearchivaris] aan Jan Willem Heringa (1913-2006), gedateerd Groningen 3-11-194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380x254 mm, uit de zgn. Atlas-Eekhoff [1849-1859], bevattende een gedeelte van de kadastrale gemeenten Drogeham en Surhuisterveen.</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Vel millimeterpapier, 337x208 mm. met in handschrift van Jan Willem Heringa (1913-2006), een chronologie van Jodocus Heringa (1704-1782).</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Doorslag van een getypte brief van Jan Willem Heringa (1913-2006) aan Abraham Heringa (1948-) te Groenlo, gedateerd [Leiden] 27-7-1970.</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Brief in handschrift van N.N. aan Jan Willem Heringa (1913-2006), gedateerd Leeuwarden 31-7-1970.</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Brief in typoscript van Johannes Pieter van Dooren (1924-1984) [archivaris van de Nederlandse Hervormde kerk] aan Jan Willem Heringa, gedateerd ’s-Gravenhage 3-8-1970.</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 A4, met een doorslag van getypte aantekeningen over Petrus Heringa (1620-1683).</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oorslag van een getypte brief van Aart de Groot (1929-) aan Jan Willem Heringa (1913-2006), gedateerd Utrecht 7-11-1968. Bijgevoegd vier pagina’s uit: Biographisch woordenboek / A.J. van der Aa. Betreft levensbeschrijvingen van Johannes Heringa (1733-1816), Petrus Heringa (1620-1683) , Sybrand Heringa (1764-1801) en Jodocus Heringa (1765-1840).[reeds aanwezig in de UB onder de signatuur MAG: MAZ 204-217].</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Zestien pagina’s [81-96] uit de Boekzaal van Januari 1783, bevattende de levensbeschrijving van Jodocu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vellen gelinieerd schrijfpapier, 255x210 mm, met in handschrift van Jan Willem Heringa de tekst van zijn lezing op de familiedag te Wierden 14-9-1969.</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Tien vellen A4, met in handschrift van Jan Willem Heringa (1913-2006) zijn verhaal op de familiedag van 5/6 sept 1970 over Jodocu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Knipsel uit: Biographisch Woordenboek / A.J. van der Aa, dl 8. Bevat levensbeschrijvingen van een aantal personen met achternaam Herin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Proclamatieboek Baarderadeel, uit het jaar 1729. Betreft Jouke Watse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Gemeentearchief Groningen (Losse Testamenten), uit het jaar 1739. Bevat het Testament van Jodocus Heringa (1704-1782) en Catharina Camphuis (1705-1745). Ondertekend: P. Laman [= Paulus Laman (1668-1747) of Paulus Laman (1693-1747)].</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jf fotocopieën uit het Streekarchivariaat Noordoost-Friesland (Handelingen Classis Dokkum), uit de jaren 1741 en 1744. Betreft  Jodocus Heringa (1704-1782), in 1744 scrib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Register van Koopbrieven Franekeradeel, uit het jaar 1749. Betreft Jodocu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Zes fotocopieën uit het Proclamatieboek Franekeradeel, uit de jaren 1749-1750. Betreft Jodocus Heringa (1704-1782).</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Vier fotocopieën uit het Streekarchivariaat Noord0oost-Friesland (Handelingen Classis Dokkum), uit het jaar 1754. Betreft Jodocus Heringa (1704-1782), scriba.</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Fotocopie uit het Proclamatieboek Achtkarspelen, uit het jaar 1755. Betreft verkoop van molen te Drogeham. Verkopers: Jeltie Roels (x Willem Gerrits), Trijntie Roels (x Sjoerd Sybrens), Geert Roels, Willemke Clases; Kopers: Auke Oedses en Geert Sybe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Zeven fotocopieën uit het Proclamatieboek Achtkarspelen, uit de jaren 1758-1761. Betreft de verkoop van grond van de kerk van Augustinusga en van de pastorie van Drogeham [predikant Jodocus Heringa (1704-1782)]</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jf fotocopieën uit het Archief Beyma thoe Kingma [in Tresoar], uit het jaar 1774. Jodocus Heringa verkoopt aandeel in zathe te Sexbierum. Medeondertekend door: G.G. van Haersolte en Joh. Gerlofs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Zes fotocopieën uit het Proclamatieboek Barradeel, uit de jaren 1774 en 1775. Betreft Jodocus Heringa (1704-1782), verkoop van land te Sexbierum.</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Drie fotocopieën uit het Rijksarchief Friesland (O.S.B. Achtkarspelen), uit jaren 1760-1779. Betreft o.a. de grondpacht voor de pastorie te Drogeham [predikant Jodocus Heringa (1704-1782)].</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Drie vellen gelinieerd schrijfpapier, 255x210 mm, met aantekeningen in handschrift van Jan Willem Heringa (1913-2006). Betreft o.a. Nazien R.A. Leeuwarden en Nazien gemeentearchief te Groningen.</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 A4 met in handschrift van Jan Willem Heringa een schema van de nakomelingen van Jacob Pytters (x 1. Aefke Folckert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Hypotheekboek Franeker uit de jaren 1699 en 1704. Hilke Wybrens echtg. van Gerloff Sipkes, leent geld uit; Jacob Sipkes en Tjetske Jelmers schuld aan Geertie Jan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Barradeel [Q 10], uit het jaar 1694. Betreft Gerloff Sipckes (grootvader van Rinske Jacobs).</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de Processtukken Barradeel [E 30], uit het jaar 1710. Betreft proces Ernestus van Dambits contra Hiltie Willems inzake lied beledigend voor Rinske Jacobsdr.</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Eénendertig fotocopieën uit de Processtukken Barradeel, uit de jaren 1715-1724. Betreft Rinske Jacobs en Watse Joukes [Heringa] (1682-ca, 1756) contra Jacob + Pytter + Folckert Clasen.</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Hypotheekboek Menaldumadeel, uit de jaren 1703 en 1709. Betreft Jacob Sipkes (leent geld van Bommerd Jansen) / Jacob Sjoerds te Dronrijp (schuld aan Asen en Feddrik Ayses te Harlingen).</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Zeventien fotocopieën uit het Gemeentearchief Franeker, uit het jaar 1732. Bevat octroij/reglement voor de Beurtschippers van Anjum op Doccum en Leuwarden en vice versa. Betreft Watse Joukes Heringa (1682-ca. 1756).</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Negen fotocopieën uit het Gemeentearchief Franeker, uit het jaar 1740. Bevat Octroij/Reglement voor de schippers vaerende van Berlicum op Leeuwarden, Franeker en Harlingen en vice versa. Betreft Watse Joukes Heringa (1682-ca. 1756).</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 papier, 138x210 mm, met in handschrift van Jan Willem Heringa een overzicht van archiefbestanden van Bolsward, Barradeel, Menaldumadeel, Franeker.</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jf fotocopieën uit het Proclamatieboek Bolsward, uit het jaar 1717. Betreft Renske Jacobsdr. Echtg. van Watse Joukes Heeringa (verkoopt land).</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Drie fotocopieën uit het Floreenkohier Bolsward, uit het jaar 1700. Betreft Gerlof Jacobs Bontiema weduwe e.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Proclamatieboek Bolsward, uit de jaren 1696-97. Betreft Jeltie Meinerts wed. van Gerloff Jacobs Bontie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Bolsaward, uit het jaar 1715. Betreft Johannes Tichelaar, koper, en Gerlof Clases, verkoiper.</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Rijksarchief Friesland (Civiele Sententies), uit het jaar 1716. Betreft proces van Aaltie Pijters echtg. van Gerloff Clasen te Dronrijp contra Tjepke Gerlsma en Sicco Gerlsma te Tjerkwert / Jacob Tjepkes Kamp, Grijtie Pijters, Watse Jouckes Heringa, Trijntie Jenties (allen erfgenamen van Wijbe Tjepkes [Kamp]).[vgl. doos 1214, Nr. 90, 94]</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Vijf fotocopieën uit het Rijksarchief Friesland (Civiele Sententies), uit het jaar 1716. Betreft Watse Joukes [Heringa] en Trijntie Jenties als erven van Wijbe Tjepkes [vgl. doos 1214, Nr. 89, 94]. NB Bevat ook testament van Wijbe Tjepkes op 9-8-1716.</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vellen met aantekeningen in handschrift van Jan Willem Heringa (1913-2006). Betreft gegevens over Watse Joukes Heringa (1682-ca. 1756), ten behoieve van het boek Familie Herin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Reëel kohier Het Bildt, uit het jaar 1741. Betreft Jelle Watses Heringa. Bijgevoegd een kladblaadje, 198x118 mm, met literatuur over Jelles Watses Herin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Twee fotocopieën uit het Proclamatieboek Barradeel, uit het jaar 1716. Betreft Rinske Jacobs, echtg. van Watse Joukes Heringa (1682-ca. 1756).</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el A4 met in handschrift van Jan Willem Heringa, aantekeningen uit de Civiele Sententies Map 290.[zie ook doos 1214, Nr. 89 en 90]</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Hypootheekboek Barradeel, uit het jaar 1704. Betreft Watse Jouckes [Herin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Hypotheekboek Barradeel, uit het jaar 1706. Betreft Claes Sijtses (schuld aan Watse Jouckes te Minnertsg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Vier fotocopieën uit het Recesboek Barradeel, uit het jaar 1710. Betreft proces van Watse Joukes tegen zijn schoonvader Pijtter Cornelis Alma.</w:t>
      </w:r>
    </w:p>
    <w:p>
      <w:pPr>
        <w:pStyle w:val="Normal"/>
        <w:rPr>
          <w:szCs w:val="20"/>
          <w:lang w:val="nl-NL"/>
        </w:rPr>
      </w:pPr>
      <w:r>
        <w:rPr>
          <w:szCs w:val="20"/>
          <w:lang w:val="nl-NL"/>
        </w:rPr>
      </w:r>
    </w:p>
    <w:p>
      <w:pPr>
        <w:pStyle w:val="Normal"/>
        <w:numPr>
          <w:ilvl w:val="0"/>
          <w:numId w:val="6"/>
        </w:numPr>
        <w:rPr>
          <w:szCs w:val="20"/>
          <w:lang w:val="nl-NL"/>
        </w:rPr>
      </w:pPr>
      <w:r>
        <w:rPr>
          <w:rFonts w:eastAsia="Verdana"/>
          <w:szCs w:val="20"/>
          <w:lang w:val="nl-NL"/>
        </w:rPr>
        <w:t xml:space="preserve"> </w:t>
      </w:r>
      <w:r>
        <w:rPr>
          <w:szCs w:val="20"/>
          <w:lang w:val="nl-NL"/>
        </w:rPr>
        <w:t>Fotocopie uit het Proclamatieboek Barradeel, uit het jaar 1714. Verkoop herberg de Roskam.</w:t>
      </w:r>
    </w:p>
    <w:p>
      <w:pPr>
        <w:pStyle w:val="Normal"/>
        <w:rPr>
          <w:szCs w:val="20"/>
          <w:lang w:val="nl-NL"/>
        </w:rPr>
      </w:pPr>
      <w:r>
        <w:rPr>
          <w:szCs w:val="20"/>
          <w:lang w:val="nl-NL"/>
        </w:rPr>
      </w:r>
    </w:p>
    <w:p>
      <w:pPr>
        <w:pStyle w:val="Normal"/>
        <w:numPr>
          <w:ilvl w:val="0"/>
          <w:numId w:val="6"/>
        </w:numPr>
        <w:rPr/>
      </w:pPr>
      <w:r>
        <w:rPr>
          <w:rFonts w:eastAsia="Verdana"/>
          <w:szCs w:val="20"/>
          <w:lang w:val="nl-NL"/>
        </w:rPr>
        <w:t xml:space="preserve"> </w:t>
      </w:r>
      <w:r>
        <w:rPr>
          <w:szCs w:val="20"/>
          <w:lang w:val="nl-NL"/>
        </w:rPr>
        <w:t>Zes fotocopieën uit het Protocolboek Menaldumadeel, uit de jaren 1708-1721. Betreft Watse Joukes Heringa en Rinske Jacobs.</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tieboek Wonseradeel, uit het jaar 1712. Betreft Watse Joukes</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atieboek Barradeel, uit het jaar 1714. Betreft Watse Joukes.</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Rijksarchief Friesland (Civiele Sententies), uit het jaar 1715. Watse Joukes en Rinske Jacobs hebben schulden.</w:t>
      </w:r>
    </w:p>
    <w:p>
      <w:pPr>
        <w:pStyle w:val="Normal"/>
        <w:rPr>
          <w:szCs w:val="20"/>
          <w:lang w:val="nl-NL"/>
        </w:rPr>
      </w:pPr>
      <w:r>
        <w:rPr>
          <w:szCs w:val="20"/>
          <w:lang w:val="nl-NL"/>
        </w:rPr>
      </w:r>
    </w:p>
    <w:p>
      <w:pPr>
        <w:pStyle w:val="Normal"/>
        <w:numPr>
          <w:ilvl w:val="0"/>
          <w:numId w:val="6"/>
        </w:numPr>
        <w:rPr/>
      </w:pPr>
      <w:r>
        <w:rPr>
          <w:szCs w:val="20"/>
          <w:lang w:val="nl-NL"/>
        </w:rPr>
        <w:t>Vijf fotocopieën uit het Sententieboek Menaldumadeel, uit de jaren 1715 en 1719. Betreft Watse Joukes Heringa.</w:t>
      </w:r>
    </w:p>
    <w:p>
      <w:pPr>
        <w:pStyle w:val="Normal"/>
        <w:rPr>
          <w:szCs w:val="20"/>
          <w:lang w:val="nl-NL"/>
        </w:rPr>
      </w:pPr>
      <w:r>
        <w:rPr>
          <w:szCs w:val="20"/>
          <w:lang w:val="nl-NL"/>
        </w:rPr>
      </w:r>
    </w:p>
    <w:p>
      <w:pPr>
        <w:pStyle w:val="Normal"/>
        <w:numPr>
          <w:ilvl w:val="0"/>
          <w:numId w:val="6"/>
        </w:numPr>
        <w:rPr/>
      </w:pPr>
      <w:r>
        <w:rPr>
          <w:szCs w:val="20"/>
          <w:lang w:val="nl-NL"/>
        </w:rPr>
        <w:t>Zeven fotocopieën uit het Proclamatieboek Franekeradeel, uit de jaren 1716-1719. Betreft Watse Joukes H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fotoopieën uit het Register van Koopbrieven Franekeradeel, uit het jaar 1716. Betreft Watse Joukes He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Hypotheekboek Menaldumadeel, uit het jaar 1718. Betreft Watse Joukes H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Drie fotocopieën uit het Hypotheekboek Wonseradeel, uit het jaar 1718. Betreft Watse Joukesz [H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Acht fotocopieën uit het Reces- en Proclamatieboek Menaldumadeel, uit de jaren 1771-1725. Betreft Watse Joukes Heringa (1719).</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Rijksarchief Friesland (Civiele Sententies), ui thet jaar 1725. Betreft Watse Joukes [Heringa].</w:t>
      </w:r>
    </w:p>
    <w:p>
      <w:pPr>
        <w:pStyle w:val="Normal"/>
        <w:rPr>
          <w:szCs w:val="20"/>
          <w:lang w:val="nl-NL"/>
        </w:rPr>
      </w:pPr>
      <w:r>
        <w:rPr>
          <w:szCs w:val="20"/>
          <w:lang w:val="nl-NL"/>
        </w:rPr>
      </w:r>
    </w:p>
    <w:p>
      <w:pPr>
        <w:pStyle w:val="Normal"/>
        <w:numPr>
          <w:ilvl w:val="0"/>
          <w:numId w:val="6"/>
        </w:numPr>
        <w:rPr/>
      </w:pPr>
      <w:r>
        <w:rPr>
          <w:szCs w:val="20"/>
          <w:lang w:val="nl-NL"/>
        </w:rPr>
        <w:t>Brief in typoscript A4 van het Rijksarchief in de Provincie Drenthe aan Jan Willem Heringa (1913-2006), gedateerd Assen 5-3-1975. NB Ondertekend: Frank Keverling Buisman (1945-).</w:t>
      </w:r>
    </w:p>
    <w:p>
      <w:pPr>
        <w:pStyle w:val="Normal"/>
        <w:rPr>
          <w:szCs w:val="20"/>
          <w:lang w:val="nl-NL"/>
        </w:rPr>
      </w:pPr>
      <w:r>
        <w:rPr>
          <w:szCs w:val="20"/>
          <w:lang w:val="nl-NL"/>
        </w:rPr>
      </w:r>
    </w:p>
    <w:p>
      <w:pPr>
        <w:pStyle w:val="Normal"/>
        <w:numPr>
          <w:ilvl w:val="0"/>
          <w:numId w:val="6"/>
        </w:numPr>
        <w:rPr>
          <w:szCs w:val="20"/>
          <w:lang w:val="nl-NL"/>
        </w:rPr>
      </w:pPr>
      <w:r>
        <w:rPr>
          <w:szCs w:val="20"/>
          <w:lang w:val="nl-NL"/>
        </w:rPr>
        <w:t>Copie van een getypte brief van het Rijksarchief in Friesland, aan Jodocus Heringa (1879-1954), gedateerd Leeuwarden 12-6-1931. Ondertekend: S.A. Waller Zeper [= Sybrand Allard Waller Zeper (1874-1937)]</w:t>
      </w:r>
    </w:p>
    <w:p>
      <w:pPr>
        <w:pStyle w:val="Normal"/>
        <w:rPr>
          <w:szCs w:val="20"/>
          <w:lang w:val="nl-NL"/>
        </w:rPr>
      </w:pPr>
      <w:r>
        <w:rPr>
          <w:szCs w:val="20"/>
          <w:lang w:val="nl-NL"/>
        </w:rPr>
      </w:r>
    </w:p>
    <w:p>
      <w:pPr>
        <w:pStyle w:val="Normal"/>
        <w:numPr>
          <w:ilvl w:val="0"/>
          <w:numId w:val="6"/>
        </w:numPr>
        <w:rPr>
          <w:szCs w:val="20"/>
          <w:lang w:val="nl-NL"/>
        </w:rPr>
      </w:pPr>
      <w:r>
        <w:rPr>
          <w:szCs w:val="20"/>
          <w:lang w:val="nl-NL"/>
        </w:rPr>
        <w:t>Acht fotocopieën uit het Proclamatieboek Barradeel, uit de jaren 1684-1698. Betreft Pytter Cornelis Alma, schoonvader van Watse Joukes Heringa (1682-ca. 1756).</w:t>
      </w:r>
    </w:p>
    <w:p>
      <w:pPr>
        <w:pStyle w:val="Normal"/>
        <w:rPr>
          <w:szCs w:val="20"/>
          <w:lang w:val="nl-NL"/>
        </w:rPr>
      </w:pPr>
      <w:r>
        <w:rPr>
          <w:szCs w:val="20"/>
          <w:lang w:val="nl-NL"/>
        </w:rPr>
      </w:r>
    </w:p>
    <w:p>
      <w:pPr>
        <w:pStyle w:val="Normal"/>
        <w:numPr>
          <w:ilvl w:val="0"/>
          <w:numId w:val="6"/>
        </w:numPr>
        <w:rPr/>
      </w:pPr>
      <w:r>
        <w:rPr>
          <w:szCs w:val="20"/>
          <w:lang w:val="nl-NL"/>
        </w:rPr>
        <w:t>Negen fotocopieën uit het Hypotheekboek Barradeel, uit de jaren 1699-1708. Betreft Pytter Cornelis Alma, schoonvader van Watse Joukes Heringa (1682-ca. 1756).</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Reces (Proclamatie)boek Barradeel, uit de jaren 1707-1710. Betreft Pytter Cornelis Al(le)ma, schoonvader van Watse Joukes Heringa (1682-ca. 1756).</w:t>
      </w:r>
    </w:p>
    <w:p>
      <w:pPr>
        <w:pStyle w:val="Normal"/>
        <w:rPr>
          <w:szCs w:val="20"/>
          <w:lang w:val="nl-NL"/>
        </w:rPr>
      </w:pPr>
      <w:r>
        <w:rPr>
          <w:szCs w:val="20"/>
          <w:lang w:val="nl-NL"/>
        </w:rPr>
      </w:r>
    </w:p>
    <w:p>
      <w:pPr>
        <w:pStyle w:val="Normal"/>
        <w:numPr>
          <w:ilvl w:val="0"/>
          <w:numId w:val="6"/>
        </w:numPr>
        <w:rPr/>
      </w:pPr>
      <w:r>
        <w:rPr>
          <w:szCs w:val="20"/>
          <w:lang w:val="nl-NL"/>
        </w:rPr>
        <w:t>Vel computerpapier, 280x170 mm, gevouwen, met aantekeningen in handschrift van Jan Willem Heringa (1913-2006) uit: De Quotisatiekohieren … in 1749, dl 1. Leeuwarden : Fryske Akademy, 1980. Betreft Sybe Andries te Sint-Annaparochie (Het Bildt).</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Hypotheekboek Het Bildt, uit het jaar 1743. Betreft Sybe Andries te Anna Parochie.</w:t>
      </w:r>
    </w:p>
    <w:p>
      <w:pPr>
        <w:pStyle w:val="Normal"/>
        <w:rPr>
          <w:szCs w:val="20"/>
          <w:lang w:val="nl-NL"/>
        </w:rPr>
      </w:pPr>
      <w:r>
        <w:rPr>
          <w:szCs w:val="20"/>
          <w:lang w:val="nl-NL"/>
        </w:rPr>
      </w:r>
    </w:p>
    <w:p>
      <w:pPr>
        <w:pStyle w:val="Normal"/>
        <w:numPr>
          <w:ilvl w:val="0"/>
          <w:numId w:val="6"/>
        </w:numPr>
        <w:rPr>
          <w:szCs w:val="20"/>
          <w:lang w:val="nl-NL"/>
        </w:rPr>
      </w:pPr>
      <w:r>
        <w:rPr>
          <w:szCs w:val="20"/>
          <w:lang w:val="nl-NL"/>
        </w:rPr>
        <w:t>Kopie van een vel, 205x304 mm, in handschrift van NN. Bevat een overzicht van de nakomelingen van Hessel Jansen en Hessel Lieuwes.</w:t>
      </w:r>
    </w:p>
    <w:p>
      <w:pPr>
        <w:pStyle w:val="Normal"/>
        <w:rPr>
          <w:szCs w:val="20"/>
          <w:lang w:val="nl-NL"/>
        </w:rPr>
      </w:pPr>
      <w:r>
        <w:rPr>
          <w:szCs w:val="20"/>
          <w:lang w:val="nl-NL"/>
        </w:rPr>
      </w:r>
    </w:p>
    <w:p>
      <w:pPr>
        <w:pStyle w:val="Normal"/>
        <w:numPr>
          <w:ilvl w:val="0"/>
          <w:numId w:val="6"/>
        </w:numPr>
        <w:rPr>
          <w:szCs w:val="20"/>
          <w:lang w:val="nl-NL"/>
        </w:rPr>
      </w:pPr>
      <w:r>
        <w:rPr>
          <w:szCs w:val="20"/>
          <w:lang w:val="nl-NL"/>
        </w:rPr>
        <w:t>Drie fotocopieén uit de Akten van Scheiding Franekeradeel, uit de jaren 1668-1682. Betreft de boedelscheiding van Jelle Watses [Heringa] (ca. 1634-vóór 1670).</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foclamatieboek Franekeradeel, uit het jaar 1674. Betreft verkoop van Hornleger te Dongjum, gekocht van crediteruen van w Hobbe Jansen Baedra. Ook genoemd te erfgenamen van Watse Reijns [H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jf fotocopieën uit het Weesrekeningboek Leeuwarderadeel, uit het jaar 1681. Btreft de boedel Arien Lammerts. Genoemd Antie Jelles, dochter van Saekjen Wijbrens bij Jelle Watses.</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 284x225 mm, met aantekeningen in handschrift van Jan Willem Heringa (1913-2006). Betreft gegevens uit het Weesboek Wonseradeel, uit het jaar 1628 (inventaris van wijlen Lisck Ruerdsdr., nagelaten weduwe van Douwe Rincx’z).</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Rijksarchief Friesland (Aantekeningen Genealogie: Hoytinga). Betreft Syoerd Tyerx Hoytinga (ca. 1577-1651), zijn kinderen Riemke, Swob en Tyerck en zijn kleinkinderen.</w:t>
      </w:r>
    </w:p>
    <w:p>
      <w:pPr>
        <w:pStyle w:val="Normal"/>
        <w:rPr>
          <w:szCs w:val="20"/>
          <w:lang w:val="nl-NL"/>
        </w:rPr>
      </w:pPr>
      <w:r>
        <w:rPr>
          <w:szCs w:val="20"/>
          <w:lang w:val="nl-NL"/>
        </w:rPr>
      </w:r>
    </w:p>
    <w:p>
      <w:pPr>
        <w:pStyle w:val="Normal"/>
        <w:numPr>
          <w:ilvl w:val="0"/>
          <w:numId w:val="6"/>
        </w:numPr>
        <w:rPr>
          <w:szCs w:val="20"/>
          <w:lang w:val="nl-NL"/>
        </w:rPr>
      </w:pPr>
      <w:r>
        <w:rPr>
          <w:szCs w:val="20"/>
          <w:lang w:val="nl-NL"/>
        </w:rPr>
        <w:t>Negen fotocopieën uit het Proclamatieboek Wonseradeel, uit de jaren 1617-1651. Betreft Siuerd Tierx Hoytinga (ca. 1577-1651) en Tyerck Sioerdts Hoytinga (overl. vóór 1640).</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atieboek Wonseradeel, uit het jaar 1652. Betreft Douwe Hilles Hoytinga (koopt land).</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Hypotheekboek Wonseradeel, uit het jaar 1684. Betreft Saebetje Feddes Siccama, weduwe van Douwe Hilles Hoitinga, en haar kinderen Siepcke, Meinert, Douwe.</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Rijksarchief Friesland (Civiele Sententies), uit het jaar 1739. Betreft een proces van de familie Hoijtinga over de ontruiming van een pand in Leeuwarden.</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Proclamatieboek Wonseradeel, uit de jaren 1742-1759. Betreft Sjoerd Hoijtinga en Riemke Jans Lunia</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atieboek Barradeel, uit het jaar 1698. Betreft Tierck Sjoerdts Hoit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Authorisatieboek Franekeradeel, uit het jaar 1674. Betreft Saekjen Wybrants / Sibrant Offes en Jouke Watses [Heringa] curatoren over Antie Jelledr.[NB twee exemplaren].</w:t>
      </w:r>
    </w:p>
    <w:p>
      <w:pPr>
        <w:pStyle w:val="Normal"/>
        <w:rPr>
          <w:szCs w:val="20"/>
          <w:lang w:val="nl-NL"/>
        </w:rPr>
      </w:pPr>
      <w:r>
        <w:rPr>
          <w:szCs w:val="20"/>
          <w:lang w:val="nl-NL"/>
        </w:rPr>
      </w:r>
    </w:p>
    <w:p>
      <w:pPr>
        <w:pStyle w:val="Normal"/>
        <w:numPr>
          <w:ilvl w:val="0"/>
          <w:numId w:val="6"/>
        </w:numPr>
        <w:rPr>
          <w:szCs w:val="20"/>
          <w:lang w:val="nl-NL"/>
        </w:rPr>
      </w:pPr>
      <w:r>
        <w:rPr>
          <w:szCs w:val="20"/>
          <w:lang w:val="nl-NL"/>
        </w:rPr>
        <w:t>Achttien fotocopieën uit het Weesboek Franekeradeel, uit de jaren 1675-1678. Betreft Antie Jelledr (weeskind) / Jouke Watses [Heringa], curator.</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Weesrekeningenboek Franekeradeel, uit het jaar 1693. Betreft Tjerk Sjoerds Hoitinga curator over Pijtter Aukes, zoon van wijlen Auke Wijbrens en Marij Pijtters.</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Register van Koopbrieven Franekeradeel, uit het jaar 1699. Betreft Tierck Sjoerds Hoitinga te Arum.</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de Huur- en andere contracten Franekeradeel, uit het jaar 1720. Betreft Gryttie Pytters wed. van Hille Jelles Nauta / Tjerck Sioerdts Hoijt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Proclamatieboek Franekeradeel, uit het jaar 1772. Betreft Anna [Sjoerds] Hoijtinga (?-1773), echtg. van Abelus Wiarda (1724-1790) / [Cornelia] Eidsma (1734-1799), echtg. van Johannes Ennema (1732-1809).</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Proclamatieboek Harlingen, uit het jaar 1669. Betreft verkoop van huis bewoond geweest door predikant Gerco Johannes [Gercona] (ca. 1615-1682).</w:t>
      </w:r>
    </w:p>
    <w:p>
      <w:pPr>
        <w:pStyle w:val="Normal"/>
        <w:rPr>
          <w:szCs w:val="20"/>
          <w:lang w:val="nl-NL"/>
        </w:rPr>
      </w:pPr>
      <w:r>
        <w:rPr>
          <w:szCs w:val="20"/>
          <w:lang w:val="nl-NL"/>
        </w:rPr>
      </w:r>
    </w:p>
    <w:p>
      <w:pPr>
        <w:pStyle w:val="Normal"/>
        <w:numPr>
          <w:ilvl w:val="0"/>
          <w:numId w:val="6"/>
        </w:numPr>
        <w:rPr>
          <w:szCs w:val="20"/>
          <w:lang w:val="nl-NL"/>
        </w:rPr>
      </w:pPr>
      <w:r>
        <w:rPr>
          <w:szCs w:val="20"/>
          <w:lang w:val="nl-NL"/>
        </w:rPr>
        <w:t>Fotocopie uit het Gemeentearchief Franekeradeel, uit de jaren 1663-1673. Betreft lijst bewapening te Dongjum, i.c. Jacob Wybrens.</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Hypotheekboek Franekeradeel, uit de jaren 1675-1677. Betreft Jacob Wybrens / Atte Pytters</w:t>
      </w:r>
    </w:p>
    <w:p>
      <w:pPr>
        <w:pStyle w:val="Normal"/>
        <w:rPr>
          <w:szCs w:val="20"/>
          <w:lang w:val="nl-NL"/>
        </w:rPr>
      </w:pPr>
      <w:r>
        <w:rPr>
          <w:szCs w:val="20"/>
          <w:lang w:val="nl-NL"/>
        </w:rPr>
      </w:r>
    </w:p>
    <w:p>
      <w:pPr>
        <w:pStyle w:val="Normal"/>
        <w:numPr>
          <w:ilvl w:val="0"/>
          <w:numId w:val="6"/>
        </w:numPr>
        <w:rPr>
          <w:szCs w:val="20"/>
          <w:lang w:val="nl-NL"/>
        </w:rPr>
      </w:pPr>
      <w:r>
        <w:rPr>
          <w:szCs w:val="20"/>
          <w:lang w:val="nl-NL"/>
        </w:rPr>
        <w:t>Drie fotocopieën uit het Gemeentearchief Franeker (Franekeradeel, Nr. 108), uit het jaar 1676. Betreft Jacob Wijbrens / Antie Cornelis.</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Weesrekeningenboek Franekeradeel, uit de jaren 1685-1688. Betreft Aucke Wybrants / Taike Jacobs en Sytske Arjaens, dr. van Saeckjen Wybrants en Arien Lammerts / Jelle Watses [Heringa].</w:t>
      </w:r>
    </w:p>
    <w:p>
      <w:pPr>
        <w:pStyle w:val="Normal"/>
        <w:rPr>
          <w:szCs w:val="20"/>
          <w:lang w:val="nl-NL"/>
        </w:rPr>
      </w:pPr>
      <w:r>
        <w:rPr>
          <w:szCs w:val="20"/>
          <w:lang w:val="nl-NL"/>
        </w:rPr>
      </w:r>
    </w:p>
    <w:p>
      <w:pPr>
        <w:pStyle w:val="Normal"/>
        <w:numPr>
          <w:ilvl w:val="0"/>
          <w:numId w:val="6"/>
        </w:numPr>
        <w:rPr>
          <w:szCs w:val="20"/>
          <w:lang w:val="nl-NL"/>
        </w:rPr>
      </w:pPr>
      <w:r>
        <w:rPr>
          <w:szCs w:val="20"/>
          <w:lang w:val="nl-NL"/>
        </w:rPr>
        <w:t>Drie fotocopieën uit het Register van Koopbrieven Franekeradeel, uit het jaar 1690. Betreft Taike Jacobs, echtg. van ds Johannes Gerkama, verkoopster; Jan Jacobs en Aafke Clases, kopers te Achlum.</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fotocopieën uit het Register van Koopbrieven Franekeradeel, uit het jaar 1743. Betreft Gercke Johannes Gerckema te Dongjum.</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de Boedel Inventarissen Franekeradeel, uit het jaar 1753. Betreft boedel Gerke Johannes Gercama.</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het Register van Koopbrieven Franekeradeel, uit de jaren 1756 en 1763. Betreft Pietje Fennema wed. van Paulus Ennema, moeder van Hiltie Ennema en Johannes Ennema / Johannes Gercama.</w:t>
      </w:r>
    </w:p>
    <w:p>
      <w:pPr>
        <w:pStyle w:val="Normal"/>
        <w:rPr>
          <w:szCs w:val="20"/>
          <w:lang w:val="nl-NL"/>
        </w:rPr>
      </w:pPr>
      <w:r>
        <w:rPr>
          <w:szCs w:val="20"/>
          <w:lang w:val="nl-NL"/>
        </w:rPr>
      </w:r>
    </w:p>
    <w:p>
      <w:pPr>
        <w:pStyle w:val="Normal"/>
        <w:numPr>
          <w:ilvl w:val="0"/>
          <w:numId w:val="6"/>
        </w:numPr>
        <w:rPr/>
      </w:pPr>
      <w:r>
        <w:rPr>
          <w:szCs w:val="20"/>
          <w:lang w:val="nl-NL"/>
        </w:rPr>
        <w:t>Briefkaart, 101x148 mm, van mej. M.L. (Mieneke) Bosch aan Jan Willem Heringa (1913-2006), gedateerd Groningen 20-8-1979.</w:t>
      </w:r>
    </w:p>
    <w:p>
      <w:pPr>
        <w:pStyle w:val="Normal"/>
        <w:rPr>
          <w:szCs w:val="20"/>
          <w:lang w:val="nl-NL"/>
        </w:rPr>
      </w:pPr>
      <w:r>
        <w:rPr>
          <w:szCs w:val="20"/>
          <w:lang w:val="nl-NL"/>
        </w:rPr>
      </w:r>
    </w:p>
    <w:p>
      <w:pPr>
        <w:pStyle w:val="Normal"/>
        <w:numPr>
          <w:ilvl w:val="0"/>
          <w:numId w:val="6"/>
        </w:numPr>
        <w:rPr/>
      </w:pPr>
      <w:r>
        <w:rPr>
          <w:szCs w:val="20"/>
          <w:lang w:val="nl-NL"/>
        </w:rPr>
        <w:t xml:space="preserve">Doorslag van een getypte brief A4 van Jan Willem Heringa aan M.L. (Mieneke) Bosch, gedateerd Leiden 14-8-1979. </w:t>
      </w:r>
    </w:p>
    <w:p>
      <w:pPr>
        <w:pStyle w:val="Normal"/>
        <w:rPr>
          <w:szCs w:val="20"/>
          <w:lang w:val="nl-NL"/>
        </w:rPr>
      </w:pPr>
      <w:r>
        <w:rPr>
          <w:szCs w:val="20"/>
          <w:lang w:val="nl-NL"/>
        </w:rPr>
      </w:r>
    </w:p>
    <w:p>
      <w:pPr>
        <w:pStyle w:val="Normal"/>
        <w:numPr>
          <w:ilvl w:val="0"/>
          <w:numId w:val="6"/>
        </w:numPr>
        <w:rPr/>
      </w:pPr>
      <w:r>
        <w:rPr>
          <w:szCs w:val="20"/>
          <w:lang w:val="nl-NL"/>
        </w:rPr>
        <w:t>Doorslag van een getypte brief van Jan Willem Heringa aan M.L. (Mieneke) Bosch, gedateerd Leiden 9-8-1979.</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vellen A4 met in handschrift van Jan Willem Heringa biografische aantekeningen over Petronella Maria Heringa (1847-1905).</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 A4 met aantekeningen in handschrift van Jan Willem Heringa. Nazien te Groningen: Gemeente Archief.</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 A4  met aantekeningen in handschrift van Jan Willem Heringa over Gerarda Carolina Heringa (1849-1909).</w:t>
      </w:r>
    </w:p>
    <w:p>
      <w:pPr>
        <w:pStyle w:val="Normal"/>
        <w:rPr>
          <w:szCs w:val="20"/>
          <w:lang w:val="nl-NL"/>
        </w:rPr>
      </w:pPr>
      <w:r>
        <w:rPr>
          <w:szCs w:val="20"/>
          <w:lang w:val="nl-NL"/>
        </w:rPr>
      </w:r>
    </w:p>
    <w:p>
      <w:pPr>
        <w:pStyle w:val="Normal"/>
        <w:numPr>
          <w:ilvl w:val="0"/>
          <w:numId w:val="6"/>
        </w:numPr>
        <w:rPr/>
      </w:pPr>
      <w:r>
        <w:rPr>
          <w:szCs w:val="20"/>
          <w:lang w:val="nl-NL"/>
        </w:rPr>
        <w:t>Drie vellen A4 met aantekeningen in handschrift van Jan Willem Heringa over Hermanus Gerard Carel Heringa (1845-1916).</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pagina’s uit NRC Handelsblad van Woensdag 27 febrari 1980. Artikel: Voor rechter na belediging ‘wegens ras’. Betreft beklaagde H.C.G.H. [= Hermanus Gerard Carel Heringa (1913-?).</w:t>
      </w:r>
    </w:p>
    <w:p>
      <w:pPr>
        <w:pStyle w:val="Normal"/>
        <w:rPr>
          <w:szCs w:val="20"/>
          <w:lang w:val="nl-NL"/>
        </w:rPr>
      </w:pPr>
      <w:r>
        <w:rPr>
          <w:szCs w:val="20"/>
          <w:lang w:val="nl-NL"/>
        </w:rPr>
      </w:r>
    </w:p>
    <w:p>
      <w:pPr>
        <w:pStyle w:val="Normal"/>
        <w:numPr>
          <w:ilvl w:val="0"/>
          <w:numId w:val="6"/>
        </w:numPr>
        <w:rPr>
          <w:szCs w:val="20"/>
          <w:lang w:val="nl-NL"/>
        </w:rPr>
      </w:pPr>
      <w:r>
        <w:rPr>
          <w:szCs w:val="20"/>
          <w:lang w:val="nl-NL"/>
        </w:rPr>
        <w:t>Doorslag van een getypte brief van Jan Willem Heringa (1913-2006) aan Rolien en Jan [= Jan Heringa (1919-2010) en Rolina Gijsberta Suzanna Leonora Westra van Holte (1931-?)], gedateerd Leiden 18-2-1981.</w:t>
      </w:r>
    </w:p>
    <w:p>
      <w:pPr>
        <w:pStyle w:val="Normal"/>
        <w:rPr>
          <w:szCs w:val="20"/>
          <w:lang w:val="nl-NL"/>
        </w:rPr>
      </w:pPr>
      <w:r>
        <w:rPr>
          <w:szCs w:val="20"/>
          <w:lang w:val="nl-NL"/>
        </w:rPr>
      </w:r>
    </w:p>
    <w:p>
      <w:pPr>
        <w:pStyle w:val="Normal"/>
        <w:numPr>
          <w:ilvl w:val="0"/>
          <w:numId w:val="6"/>
        </w:numPr>
        <w:rPr/>
      </w:pPr>
      <w:r>
        <w:rPr>
          <w:szCs w:val="20"/>
          <w:lang w:val="nl-NL"/>
        </w:rPr>
        <w:t>Brief in handschrift van Jan Heringa (1919-2010) aan Jan en Mieke [= Jan Willem Heringa (1913-2006) en Maria Aletta Gerarda Lely (1915-?)], gedateerd Assen 15-1-1981.</w:t>
      </w:r>
    </w:p>
    <w:p>
      <w:pPr>
        <w:pStyle w:val="Normal"/>
        <w:rPr>
          <w:szCs w:val="20"/>
          <w:lang w:val="nl-NL"/>
        </w:rPr>
      </w:pPr>
      <w:r>
        <w:rPr>
          <w:szCs w:val="20"/>
          <w:lang w:val="nl-NL"/>
        </w:rPr>
      </w:r>
    </w:p>
    <w:p>
      <w:pPr>
        <w:pStyle w:val="Normal"/>
        <w:numPr>
          <w:ilvl w:val="0"/>
          <w:numId w:val="6"/>
        </w:numPr>
        <w:rPr/>
      </w:pPr>
      <w:r>
        <w:rPr>
          <w:szCs w:val="20"/>
          <w:lang w:val="nl-NL"/>
        </w:rPr>
        <w:t>Brief in handschrift van Jan Heringa (1919-2010) aan Jan en Mieke [= Jan Willem Heringa (1913-2006) en Maria Aletta Gerarda Lely (1915-?)], gedateerd Assen 3-1-1980.</w:t>
      </w:r>
    </w:p>
    <w:p>
      <w:pPr>
        <w:pStyle w:val="Normal"/>
        <w:rPr>
          <w:szCs w:val="20"/>
          <w:lang w:val="nl-NL"/>
        </w:rPr>
      </w:pPr>
      <w:r>
        <w:rPr>
          <w:szCs w:val="20"/>
          <w:lang w:val="nl-NL"/>
        </w:rPr>
      </w:r>
    </w:p>
    <w:p>
      <w:pPr>
        <w:pStyle w:val="Normal"/>
        <w:numPr>
          <w:ilvl w:val="0"/>
          <w:numId w:val="6"/>
        </w:numPr>
        <w:rPr/>
      </w:pPr>
      <w:r>
        <w:rPr>
          <w:szCs w:val="20"/>
          <w:lang w:val="nl-NL"/>
        </w:rPr>
        <w:t>1 ex Mededelingen van het Cenraal Bureau voor Genealogie, Jaargang 27, nr. 3 (september 1973). Hierin aangekruist: Genealogie van het geslacht Vaandrager / H.J. Barendregt. Rotterdam 1973. [in UB aanwezig onder signatuur MAG: Ts oct 1618]</w:t>
      </w:r>
    </w:p>
    <w:p>
      <w:pPr>
        <w:pStyle w:val="Normal"/>
        <w:rPr>
          <w:szCs w:val="20"/>
          <w:lang w:val="nl-NL"/>
        </w:rPr>
      </w:pPr>
      <w:r>
        <w:rPr>
          <w:szCs w:val="20"/>
          <w:lang w:val="nl-NL"/>
        </w:rPr>
      </w:r>
    </w:p>
    <w:p>
      <w:pPr>
        <w:pStyle w:val="Normal"/>
        <w:numPr>
          <w:ilvl w:val="0"/>
          <w:numId w:val="6"/>
        </w:numPr>
        <w:rPr/>
      </w:pPr>
      <w:r>
        <w:rPr>
          <w:szCs w:val="20"/>
          <w:lang w:val="nl-NL"/>
        </w:rPr>
        <w:t>3 vellen, 254x210 mm/164x120 mm/296x210 mm, met losse aantekeningen t.b.v. het Heringa boek, in handschrift van Jan Willem Heringa (1913-2006).</w:t>
      </w:r>
    </w:p>
    <w:p>
      <w:pPr>
        <w:pStyle w:val="Normal"/>
        <w:rPr>
          <w:szCs w:val="20"/>
          <w:lang w:val="nl-NL"/>
        </w:rPr>
      </w:pPr>
      <w:r>
        <w:rPr>
          <w:szCs w:val="20"/>
          <w:lang w:val="nl-NL"/>
        </w:rPr>
      </w:r>
    </w:p>
    <w:p>
      <w:pPr>
        <w:pStyle w:val="Normal"/>
        <w:numPr>
          <w:ilvl w:val="0"/>
          <w:numId w:val="6"/>
        </w:numPr>
        <w:rPr>
          <w:szCs w:val="20"/>
          <w:lang w:val="nl-NL"/>
        </w:rPr>
      </w:pPr>
      <w:r>
        <w:rPr>
          <w:szCs w:val="20"/>
          <w:lang w:val="nl-NL"/>
        </w:rPr>
        <w:t>Twee vellen A4 met op ieder geplakt vier foto’s van wapens Heringa (uit handschrift van Laes van Burmania, ca. 1750). Bijgevoegd drie losse foto’s van wapens Heringa.</w:t>
      </w:r>
    </w:p>
    <w:p>
      <w:pPr>
        <w:pStyle w:val="Normal"/>
        <w:rPr>
          <w:szCs w:val="20"/>
          <w:lang w:val="nl-NL"/>
        </w:rPr>
      </w:pPr>
      <w:r>
        <w:rPr>
          <w:szCs w:val="20"/>
          <w:lang w:val="nl-NL"/>
        </w:rPr>
      </w:r>
    </w:p>
    <w:p>
      <w:pPr>
        <w:pStyle w:val="Normal"/>
        <w:numPr>
          <w:ilvl w:val="0"/>
          <w:numId w:val="6"/>
        </w:numPr>
        <w:rPr/>
      </w:pPr>
      <w:r>
        <w:rPr>
          <w:szCs w:val="20"/>
          <w:lang w:val="nl-NL"/>
        </w:rPr>
        <w:t>Twee velletjes,150x105 mm. met herkomst van de foto’s van wapens Heringa (Wapenboek / Frans Laes van Burmania, 1</w:t>
      </w:r>
      <w:r>
        <w:rPr>
          <w:szCs w:val="20"/>
          <w:vertAlign w:val="superscript"/>
          <w:lang w:val="nl-NL"/>
        </w:rPr>
        <w:t>e</w:t>
      </w:r>
      <w:r>
        <w:rPr>
          <w:szCs w:val="20"/>
          <w:lang w:val="nl-NL"/>
        </w:rPr>
        <w:t xml:space="preserve"> deel).</w:t>
      </w:r>
    </w:p>
    <w:p>
      <w:pPr>
        <w:pStyle w:val="Normal"/>
        <w:rPr>
          <w:szCs w:val="20"/>
          <w:lang w:val="nl-NL"/>
        </w:rPr>
      </w:pPr>
      <w:r>
        <w:rPr>
          <w:szCs w:val="20"/>
          <w:lang w:val="nl-NL"/>
        </w:rPr>
      </w:r>
    </w:p>
    <w:p>
      <w:pPr>
        <w:pStyle w:val="Normal"/>
        <w:numPr>
          <w:ilvl w:val="0"/>
          <w:numId w:val="6"/>
        </w:numPr>
        <w:rPr/>
      </w:pPr>
      <w:r>
        <w:rPr>
          <w:szCs w:val="20"/>
          <w:lang w:val="nl-NL"/>
        </w:rPr>
        <w:t>Twee briefkaarten, 150x105 mm, gemaakt t.g.v. de tentoonstelling Honderd Jaar KNGGV 1833-1933 (’s-Gravenhage, mei 1933).</w:t>
      </w:r>
    </w:p>
    <w:p>
      <w:pPr>
        <w:pStyle w:val="Normal"/>
        <w:rPr>
          <w:szCs w:val="20"/>
          <w:lang w:val="nl-NL"/>
        </w:rPr>
      </w:pPr>
      <w:r>
        <w:rPr>
          <w:szCs w:val="20"/>
          <w:lang w:val="nl-NL"/>
        </w:rPr>
      </w:r>
    </w:p>
    <w:p>
      <w:pPr>
        <w:pStyle w:val="Normal"/>
        <w:numPr>
          <w:ilvl w:val="0"/>
          <w:numId w:val="6"/>
        </w:numPr>
        <w:rPr>
          <w:szCs w:val="20"/>
          <w:lang w:val="nl-NL"/>
        </w:rPr>
      </w:pPr>
      <w:r>
        <w:rPr>
          <w:szCs w:val="20"/>
          <w:lang w:val="nl-NL"/>
        </w:rPr>
        <w:t>Origineel + twee doorslagen van zeven getypte vellen A4. Betreft een verhandeling van Jan Willem Heringa (1913-2006) over het familiewapen Heringa, gedateerd Leiden, April 1966.[voor de geschreven concepten van deze verhandeling, zie doos 1214, Nr. 166 en 176].</w:t>
      </w:r>
    </w:p>
    <w:p>
      <w:pPr>
        <w:pStyle w:val="Normal"/>
        <w:rPr>
          <w:szCs w:val="20"/>
          <w:lang w:val="nl-NL"/>
        </w:rPr>
      </w:pPr>
      <w:r>
        <w:rPr>
          <w:szCs w:val="20"/>
          <w:lang w:val="nl-NL"/>
        </w:rPr>
      </w:r>
    </w:p>
    <w:p>
      <w:pPr>
        <w:pStyle w:val="Normal"/>
        <w:numPr>
          <w:ilvl w:val="0"/>
          <w:numId w:val="6"/>
        </w:numPr>
        <w:rPr>
          <w:szCs w:val="20"/>
          <w:lang w:val="nl-NL"/>
        </w:rPr>
      </w:pPr>
      <w:r>
        <w:rPr>
          <w:szCs w:val="20"/>
          <w:lang w:val="nl-NL"/>
        </w:rPr>
        <w:t>Doorslag van vier getypte vellen A4. Voortzetting van de verhandeling over het familiewapen Heringa, door Jan Willem Heringa, 1966. Genummerd 6-9.</w:t>
      </w:r>
    </w:p>
    <w:p>
      <w:pPr>
        <w:pStyle w:val="Normal"/>
        <w:rPr>
          <w:szCs w:val="20"/>
          <w:lang w:val="nl-NL"/>
        </w:rPr>
      </w:pPr>
      <w:r>
        <w:rPr>
          <w:szCs w:val="20"/>
          <w:lang w:val="nl-NL"/>
        </w:rPr>
      </w:r>
    </w:p>
    <w:p>
      <w:pPr>
        <w:pStyle w:val="Normal"/>
        <w:numPr>
          <w:ilvl w:val="0"/>
          <w:numId w:val="6"/>
        </w:numPr>
        <w:rPr>
          <w:szCs w:val="20"/>
          <w:lang w:val="nl-NL"/>
        </w:rPr>
      </w:pPr>
      <w:r>
        <w:rPr>
          <w:szCs w:val="20"/>
          <w:lang w:val="nl-NL"/>
        </w:rPr>
        <w:t xml:space="preserve">Drie getypte vellen A4. Voorstel van Jan Willem Heringa voor het aannemen van een familiewapen Heringa, gedateerd Leiden 7-9-1966. Bestemd om te worden behandeld op de ledenvergadering van de Vereniging “Familie Heringa” te Groenlo op 11 September 1966. Bijgevoegd: doorslag en fotocopie]. Hierbij supplement: Stamlijst Familie Heringa, vanaf de aankoop van Heringa State 1589 [ook in drievoud]. </w:t>
      </w:r>
    </w:p>
    <w:p>
      <w:pPr>
        <w:pStyle w:val="Normal"/>
        <w:rPr>
          <w:szCs w:val="20"/>
          <w:lang w:val="nl-NL"/>
        </w:rPr>
      </w:pPr>
      <w:r>
        <w:rPr>
          <w:szCs w:val="20"/>
          <w:lang w:val="nl-NL"/>
        </w:rPr>
      </w:r>
    </w:p>
    <w:p>
      <w:pPr>
        <w:pStyle w:val="Normal"/>
        <w:numPr>
          <w:ilvl w:val="0"/>
          <w:numId w:val="6"/>
        </w:numPr>
        <w:rPr>
          <w:szCs w:val="20"/>
          <w:lang w:val="nl-NL"/>
        </w:rPr>
      </w:pPr>
      <w:r>
        <w:rPr>
          <w:szCs w:val="20"/>
          <w:lang w:val="nl-NL"/>
        </w:rPr>
        <w:t>Acht vellen met aantekeningen in handschrift van Jan Willem Heringa (1913-2006) betreffende de wapens Heringa.</w:t>
      </w:r>
    </w:p>
    <w:p>
      <w:pPr>
        <w:pStyle w:val="Normal"/>
        <w:rPr>
          <w:szCs w:val="20"/>
          <w:lang w:val="nl-NL"/>
        </w:rPr>
      </w:pPr>
      <w:r>
        <w:rPr>
          <w:szCs w:val="20"/>
          <w:lang w:val="nl-NL"/>
        </w:rPr>
      </w:r>
    </w:p>
    <w:p>
      <w:pPr>
        <w:pStyle w:val="Normal"/>
        <w:numPr>
          <w:ilvl w:val="0"/>
          <w:numId w:val="6"/>
        </w:numPr>
        <w:rPr/>
      </w:pPr>
      <w:r>
        <w:rPr>
          <w:szCs w:val="20"/>
          <w:lang w:val="nl-NL"/>
        </w:rPr>
        <w:t>Receptbriefje van K.M. van der Kooi, arts te Dronrijp, 147x105 mm, met aantekening over Adrianus Folckerts Heringa (1721-1778).</w:t>
      </w:r>
    </w:p>
    <w:p>
      <w:pPr>
        <w:pStyle w:val="Normal"/>
        <w:rPr>
          <w:szCs w:val="20"/>
          <w:lang w:val="nl-NL"/>
        </w:rPr>
      </w:pPr>
      <w:r>
        <w:rPr>
          <w:szCs w:val="20"/>
          <w:lang w:val="nl-NL"/>
        </w:rPr>
      </w:r>
    </w:p>
    <w:p>
      <w:pPr>
        <w:pStyle w:val="Normal"/>
        <w:numPr>
          <w:ilvl w:val="0"/>
          <w:numId w:val="6"/>
        </w:numPr>
        <w:rPr>
          <w:szCs w:val="20"/>
          <w:lang w:val="nl-NL"/>
        </w:rPr>
      </w:pPr>
      <w:r>
        <w:rPr>
          <w:szCs w:val="20"/>
          <w:lang w:val="nl-NL"/>
        </w:rPr>
        <w:t>Envelop van het Centraal Bureau voor Genealogie, verzonden ’s-Gravenhage 10-5-1966, aan Jan Willem Heringa te Leiden. Hierin twee getekende vellen, 200x150 mm, als voorstellen voor een familiewapen Heringa. Bijgevoegd één fotocopie van het familiewapen.</w:t>
      </w:r>
    </w:p>
    <w:p>
      <w:pPr>
        <w:pStyle w:val="Normal"/>
        <w:rPr>
          <w:szCs w:val="20"/>
          <w:lang w:val="nl-NL"/>
        </w:rPr>
      </w:pPr>
      <w:r>
        <w:rPr>
          <w:szCs w:val="20"/>
          <w:lang w:val="nl-NL"/>
        </w:rPr>
      </w:r>
    </w:p>
    <w:p>
      <w:pPr>
        <w:pStyle w:val="Normal"/>
        <w:numPr>
          <w:ilvl w:val="0"/>
          <w:numId w:val="6"/>
        </w:numPr>
        <w:rPr/>
      </w:pPr>
      <w:r>
        <w:rPr>
          <w:szCs w:val="20"/>
          <w:lang w:val="nl-NL"/>
        </w:rPr>
        <w:t xml:space="preserve">Vijf vellen gelinieerd schrijfpapier, 260x210 mm, met dubbelzijdig in handschrift van Jan Willem Heringa (1913-2006) de verhandeling uit 1966, die hij daarna getypt heeft [zie ook doos 1214, Nr 160 en 176]. </w:t>
      </w:r>
    </w:p>
    <w:p>
      <w:pPr>
        <w:pStyle w:val="Normal"/>
        <w:rPr>
          <w:szCs w:val="20"/>
          <w:lang w:val="nl-NL"/>
        </w:rPr>
      </w:pPr>
      <w:r>
        <w:rPr>
          <w:szCs w:val="20"/>
          <w:lang w:val="nl-NL"/>
        </w:rPr>
      </w:r>
    </w:p>
    <w:p>
      <w:pPr>
        <w:pStyle w:val="Normal"/>
        <w:numPr>
          <w:ilvl w:val="0"/>
          <w:numId w:val="6"/>
        </w:numPr>
        <w:rPr>
          <w:szCs w:val="20"/>
          <w:lang w:val="nl-NL"/>
        </w:rPr>
      </w:pPr>
      <w:r>
        <w:rPr>
          <w:szCs w:val="20"/>
          <w:lang w:val="nl-NL"/>
        </w:rPr>
        <w:t>Vier fotocopieën uit: Genealogysk Jierboekje 1963, p. 34-41. Bevat artikel: Wapen Heringa / J. Visser. [NB het betreft hier het wapen van het uitgestorven edele geslacht Heringa].[in UB aanwezig onder signatuur MAG: VWF 898]</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 344x218 mm, met in fotocopie vier familiewapens Heringa (uit de collectie van dokter Van der Kooi te Dronrijp]. Bijgevoegd: Fotocopie van schets naar wapen van P. Heringa (op wapenbord I van het Leeuwarder Nieuwe Stades Weeshuis)</w:t>
      </w:r>
    </w:p>
    <w:p>
      <w:pPr>
        <w:pStyle w:val="Normal"/>
        <w:rPr>
          <w:szCs w:val="20"/>
          <w:lang w:val="nl-NL"/>
        </w:rPr>
      </w:pPr>
      <w:r>
        <w:rPr>
          <w:szCs w:val="20"/>
          <w:lang w:val="nl-NL"/>
        </w:rPr>
      </w:r>
    </w:p>
    <w:p>
      <w:pPr>
        <w:pStyle w:val="Normal"/>
        <w:numPr>
          <w:ilvl w:val="0"/>
          <w:numId w:val="6"/>
        </w:numPr>
        <w:rPr>
          <w:szCs w:val="20"/>
          <w:lang w:val="nl-NL"/>
        </w:rPr>
      </w:pPr>
      <w:r>
        <w:rPr>
          <w:szCs w:val="20"/>
          <w:lang w:val="nl-NL"/>
        </w:rPr>
        <w:t>Brief in handschrift van Jodocus Heringa [?] aan Jan Willem Heringa (1913-2006), gedateerd ‘s-Hertogenbosch 4-4-1967. [NB afzender is neef van J.W. Heringa].[NB bijgevoegd de envelop waarin de brief is verstuurd]</w:t>
      </w:r>
    </w:p>
    <w:p>
      <w:pPr>
        <w:pStyle w:val="Normal"/>
        <w:rPr>
          <w:szCs w:val="20"/>
          <w:lang w:val="nl-NL"/>
        </w:rPr>
      </w:pPr>
      <w:r>
        <w:rPr>
          <w:szCs w:val="20"/>
          <w:lang w:val="nl-NL"/>
        </w:rPr>
      </w:r>
    </w:p>
    <w:p>
      <w:pPr>
        <w:pStyle w:val="Normal"/>
        <w:numPr>
          <w:ilvl w:val="0"/>
          <w:numId w:val="6"/>
        </w:numPr>
        <w:rPr>
          <w:szCs w:val="20"/>
          <w:lang w:val="nl-NL"/>
        </w:rPr>
      </w:pPr>
      <w:r>
        <w:rPr>
          <w:szCs w:val="20"/>
          <w:lang w:val="nl-NL"/>
        </w:rPr>
        <w:t>Convocatie voor de algemene ledenvergadering van het Kon. Ned. Genootschap voor Geslacht en Wapenkunde, te houden op 17 juni 1967 te Leeuwarden. [NB na de vergadering bezoek aan Heringa State te Marssum].</w:t>
      </w:r>
    </w:p>
    <w:p>
      <w:pPr>
        <w:pStyle w:val="Normal"/>
        <w:rPr>
          <w:szCs w:val="20"/>
          <w:lang w:val="nl-NL"/>
        </w:rPr>
      </w:pPr>
      <w:r>
        <w:rPr>
          <w:szCs w:val="20"/>
          <w:lang w:val="nl-NL"/>
        </w:rPr>
      </w:r>
    </w:p>
    <w:p>
      <w:pPr>
        <w:pStyle w:val="Normal"/>
        <w:numPr>
          <w:ilvl w:val="0"/>
          <w:numId w:val="6"/>
        </w:numPr>
        <w:rPr>
          <w:szCs w:val="20"/>
          <w:lang w:val="nl-NL"/>
        </w:rPr>
      </w:pPr>
      <w:r>
        <w:rPr>
          <w:szCs w:val="20"/>
          <w:lang w:val="nl-NL"/>
        </w:rPr>
        <w:t>Brief, 136x215 mm, van Maria Heringa-van der Borgh (1908-2008) [XIf] aan Maria Aletta Gerarda Lely (1915-?), gedateerd Midlaren (Dr.) 9-7-[19]66. Op de achterzijde van deze brief in handschrift van Jan Willem Heringa een concept van een brief aan Gerrit S. Overdiep (1919-1998) nav diens boek: De rechtsomgang in Franekeradeel van 1406-1430. Franeker : Wever, 1950.</w:t>
      </w:r>
    </w:p>
    <w:p>
      <w:pPr>
        <w:pStyle w:val="Normal"/>
        <w:rPr>
          <w:szCs w:val="20"/>
          <w:lang w:val="nl-NL"/>
        </w:rPr>
      </w:pPr>
      <w:r>
        <w:rPr>
          <w:szCs w:val="20"/>
          <w:lang w:val="nl-NL"/>
        </w:rPr>
      </w:r>
    </w:p>
    <w:p>
      <w:pPr>
        <w:pStyle w:val="Normal"/>
        <w:numPr>
          <w:ilvl w:val="0"/>
          <w:numId w:val="6"/>
        </w:numPr>
        <w:rPr/>
      </w:pPr>
      <w:r>
        <w:rPr>
          <w:szCs w:val="20"/>
          <w:lang w:val="nl-NL"/>
        </w:rPr>
        <w:t>Velletje, 106x171 mm, met in handschrift begin 20</w:t>
      </w:r>
      <w:r>
        <w:rPr>
          <w:szCs w:val="20"/>
          <w:vertAlign w:val="superscript"/>
          <w:lang w:val="nl-NL"/>
        </w:rPr>
        <w:t>e</w:t>
      </w:r>
      <w:r>
        <w:rPr>
          <w:szCs w:val="20"/>
          <w:lang w:val="nl-NL"/>
        </w:rPr>
        <w:t xml:space="preserve"> eeuw: Beschrijving van het geslachtswapen der familie Heringa.[op achterzijde: van Zeventer op Padang. Vlaming Quibert te Amsterdam of Weesp].</w:t>
      </w:r>
    </w:p>
    <w:p>
      <w:pPr>
        <w:pStyle w:val="Normal"/>
        <w:rPr>
          <w:szCs w:val="20"/>
          <w:lang w:val="nl-NL"/>
        </w:rPr>
      </w:pPr>
      <w:r>
        <w:rPr>
          <w:szCs w:val="20"/>
          <w:lang w:val="nl-NL"/>
        </w:rPr>
      </w:r>
    </w:p>
    <w:p>
      <w:pPr>
        <w:pStyle w:val="Normal"/>
        <w:numPr>
          <w:ilvl w:val="0"/>
          <w:numId w:val="6"/>
        </w:numPr>
        <w:rPr>
          <w:szCs w:val="20"/>
          <w:lang w:val="nl-NL"/>
        </w:rPr>
      </w:pPr>
      <w:r>
        <w:rPr>
          <w:szCs w:val="20"/>
          <w:lang w:val="nl-NL"/>
        </w:rPr>
        <w:t>Getypte aantekening over het familiewapen Heringa uit “Armorial General” van Rietstap, gedateerd Leiden, 21-11-1934. Bijgevoegd drie velletjes met het beschreven familiewapen Heringa.</w:t>
      </w:r>
    </w:p>
    <w:p>
      <w:pPr>
        <w:pStyle w:val="Normal"/>
        <w:rPr>
          <w:szCs w:val="20"/>
          <w:lang w:val="nl-NL"/>
        </w:rPr>
      </w:pPr>
      <w:r>
        <w:rPr>
          <w:szCs w:val="20"/>
          <w:lang w:val="nl-NL"/>
        </w:rPr>
      </w:r>
    </w:p>
    <w:p>
      <w:pPr>
        <w:pStyle w:val="Normal"/>
        <w:numPr>
          <w:ilvl w:val="0"/>
          <w:numId w:val="6"/>
        </w:numPr>
        <w:rPr/>
      </w:pPr>
      <w:r>
        <w:rPr>
          <w:szCs w:val="20"/>
          <w:lang w:val="nl-NL"/>
        </w:rPr>
        <w:t>Doorslag van een getypte brief van Jan Willem Heringa (1913-2006) aan Cora en Govert [= Godefridus Johannes Heringa (1919-?) en Cornelia Hols (1920-?)], gedateerd Leiden 7-5-1966.</w:t>
      </w:r>
    </w:p>
    <w:p>
      <w:pPr>
        <w:pStyle w:val="Normal"/>
        <w:rPr>
          <w:szCs w:val="20"/>
          <w:lang w:val="nl-NL"/>
        </w:rPr>
      </w:pPr>
      <w:r>
        <w:rPr>
          <w:szCs w:val="20"/>
          <w:lang w:val="nl-NL"/>
        </w:rPr>
      </w:r>
    </w:p>
    <w:p>
      <w:pPr>
        <w:pStyle w:val="Normal"/>
        <w:numPr>
          <w:ilvl w:val="0"/>
          <w:numId w:val="6"/>
        </w:numPr>
        <w:rPr>
          <w:szCs w:val="20"/>
          <w:lang w:val="nl-NL"/>
        </w:rPr>
      </w:pPr>
      <w:r>
        <w:rPr>
          <w:szCs w:val="20"/>
          <w:lang w:val="nl-NL"/>
        </w:rPr>
        <w:t>Doorslag van een getypte brief van Jan Willem Heringa (1913-2006) aan Piet [= Petrus Marinus Heringa (1910-?)], gedateerd Leiden 7-5-1966.</w:t>
      </w:r>
    </w:p>
    <w:p>
      <w:pPr>
        <w:pStyle w:val="Normal"/>
        <w:rPr>
          <w:szCs w:val="20"/>
          <w:lang w:val="nl-NL"/>
        </w:rPr>
      </w:pPr>
      <w:r>
        <w:rPr>
          <w:szCs w:val="20"/>
          <w:lang w:val="nl-NL"/>
        </w:rPr>
      </w:r>
    </w:p>
    <w:p>
      <w:pPr>
        <w:pStyle w:val="Normal"/>
        <w:numPr>
          <w:ilvl w:val="0"/>
          <w:numId w:val="6"/>
        </w:numPr>
        <w:rPr>
          <w:szCs w:val="20"/>
          <w:lang w:val="nl-NL"/>
        </w:rPr>
      </w:pPr>
      <w:r>
        <w:rPr>
          <w:szCs w:val="20"/>
          <w:lang w:val="nl-NL"/>
        </w:rPr>
        <w:t>Drie vellen gelinieerd schrijfpapier, 261x208 mm, met in handschrift van Jan Willem Heringa, met potlood geschreven een concept van de verhandeling [vermeld doos 1214, Nr. 160 en 166].</w:t>
      </w:r>
    </w:p>
    <w:p>
      <w:pPr>
        <w:pStyle w:val="Normal"/>
        <w:rPr>
          <w:szCs w:val="20"/>
          <w:lang w:val="nl-NL"/>
        </w:rPr>
      </w:pPr>
      <w:r>
        <w:rPr>
          <w:szCs w:val="20"/>
          <w:lang w:val="nl-NL"/>
        </w:rPr>
      </w:r>
    </w:p>
    <w:p>
      <w:pPr>
        <w:pStyle w:val="Normal"/>
        <w:numPr>
          <w:ilvl w:val="0"/>
          <w:numId w:val="6"/>
        </w:numPr>
        <w:rPr/>
      </w:pPr>
      <w:r>
        <w:rPr>
          <w:szCs w:val="20"/>
          <w:lang w:val="nl-NL"/>
        </w:rPr>
        <w:t>Drie vellen gelinieerd schrijfpapier, 265x212 mm, met in handschrift van Jan Willem Heringa, aantekeningen uit het Wapenboek … van Friesche edelen [Kon. Genootschap voor Geslacht- en Wapenkunde] met schetsen van familiewapens.</w:t>
      </w:r>
    </w:p>
    <w:p>
      <w:pPr>
        <w:pStyle w:val="Normal"/>
        <w:rPr>
          <w:szCs w:val="20"/>
          <w:lang w:val="nl-NL"/>
        </w:rPr>
      </w:pPr>
      <w:r>
        <w:rPr>
          <w:szCs w:val="20"/>
          <w:lang w:val="nl-NL"/>
        </w:rPr>
      </w:r>
    </w:p>
    <w:p>
      <w:pPr>
        <w:pStyle w:val="Normal"/>
        <w:numPr>
          <w:ilvl w:val="0"/>
          <w:numId w:val="6"/>
        </w:numPr>
        <w:rPr/>
      </w:pPr>
      <w:r>
        <w:rPr>
          <w:szCs w:val="20"/>
          <w:lang w:val="nl-NL"/>
        </w:rPr>
        <w:t>Vel gelinieerd schrijfpapier, 252x210 mm, met in handschrift begin 20</w:t>
      </w:r>
      <w:r>
        <w:rPr>
          <w:szCs w:val="20"/>
          <w:vertAlign w:val="superscript"/>
          <w:lang w:val="nl-NL"/>
        </w:rPr>
        <w:t>e</w:t>
      </w:r>
      <w:r>
        <w:rPr>
          <w:szCs w:val="20"/>
          <w:lang w:val="nl-NL"/>
        </w:rPr>
        <w:t xml:space="preserve"> eeuw; verhaal over Het Wapen [Heringa].</w:t>
      </w:r>
    </w:p>
    <w:p>
      <w:pPr>
        <w:pStyle w:val="Normal"/>
        <w:rPr>
          <w:szCs w:val="20"/>
          <w:lang w:val="nl-NL"/>
        </w:rPr>
      </w:pPr>
      <w:r>
        <w:rPr>
          <w:szCs w:val="20"/>
          <w:lang w:val="nl-NL"/>
        </w:rPr>
      </w:r>
    </w:p>
    <w:p>
      <w:pPr>
        <w:pStyle w:val="Normal"/>
        <w:numPr>
          <w:ilvl w:val="0"/>
          <w:numId w:val="6"/>
        </w:numPr>
        <w:rPr/>
      </w:pPr>
      <w:r>
        <w:rPr>
          <w:szCs w:val="20"/>
          <w:lang w:val="nl-NL"/>
        </w:rPr>
        <w:t>Doorslag van een getypte brief van Jan Willem Heringa aan J[acob] Visser (1915-1995) te Leeuwarden, gedateerd [Leiden] 19-10-1965.</w:t>
      </w:r>
    </w:p>
    <w:p>
      <w:pPr>
        <w:pStyle w:val="Normal"/>
        <w:rPr>
          <w:szCs w:val="20"/>
          <w:lang w:val="nl-NL"/>
        </w:rPr>
      </w:pPr>
      <w:r>
        <w:rPr>
          <w:szCs w:val="20"/>
          <w:lang w:val="nl-NL"/>
        </w:rPr>
      </w:r>
    </w:p>
    <w:p>
      <w:pPr>
        <w:pStyle w:val="Normal"/>
        <w:numPr>
          <w:ilvl w:val="0"/>
          <w:numId w:val="6"/>
        </w:numPr>
        <w:rPr/>
      </w:pPr>
      <w:r>
        <w:rPr>
          <w:szCs w:val="20"/>
          <w:lang w:val="nl-NL"/>
        </w:rPr>
        <w:t>Brief in typoscript van J[acob] Visser (1915-1995) aan Jan Willem Heringa (1913-2006), gedateerd Leeuwarden 6-11-1965.</w:t>
      </w:r>
    </w:p>
    <w:p>
      <w:pPr>
        <w:pStyle w:val="Normal"/>
        <w:rPr>
          <w:szCs w:val="20"/>
          <w:lang w:val="nl-NL"/>
        </w:rPr>
      </w:pPr>
      <w:r>
        <w:rPr>
          <w:szCs w:val="20"/>
          <w:lang w:val="nl-NL"/>
        </w:rPr>
      </w:r>
    </w:p>
    <w:p>
      <w:pPr>
        <w:pStyle w:val="Normal"/>
        <w:numPr>
          <w:ilvl w:val="0"/>
          <w:numId w:val="6"/>
        </w:numPr>
        <w:rPr/>
      </w:pPr>
      <w:r>
        <w:rPr>
          <w:szCs w:val="20"/>
          <w:lang w:val="nl-NL"/>
        </w:rPr>
        <w:t>Doorslag van een getypte brief van Jan Willem Heringa aan Jacob Visser (1915-1995) te Leeuwarden, gedateerd [Leiden] 8-12-1965.</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letje, 179x100 mm, met in handschrift van Jan Willem Heringa, literatuuropgaven (1966).</w:t>
      </w:r>
    </w:p>
    <w:p>
      <w:pPr>
        <w:pStyle w:val="Normal"/>
        <w:rPr>
          <w:szCs w:val="20"/>
          <w:lang w:val="nl-NL"/>
        </w:rPr>
      </w:pPr>
      <w:r>
        <w:rPr>
          <w:szCs w:val="20"/>
          <w:lang w:val="nl-NL"/>
        </w:rPr>
      </w:r>
    </w:p>
    <w:p>
      <w:pPr>
        <w:pStyle w:val="Normal"/>
        <w:numPr>
          <w:ilvl w:val="0"/>
          <w:numId w:val="6"/>
        </w:numPr>
        <w:rPr>
          <w:szCs w:val="20"/>
          <w:lang w:val="nl-NL"/>
        </w:rPr>
      </w:pPr>
      <w:r>
        <w:rPr>
          <w:szCs w:val="20"/>
          <w:lang w:val="nl-NL"/>
        </w:rPr>
        <w:t>Vel, 292x223 mm, met in handschrift van Jan Willem Heringa, aantekeningen n.a.v. het artikel van april 1966 [zie doos 1214, Nr. 160, 166 en 176].</w:t>
      </w:r>
    </w:p>
    <w:p>
      <w:pPr>
        <w:pStyle w:val="Normal"/>
        <w:rPr>
          <w:szCs w:val="20"/>
          <w:lang w:val="nl-NL"/>
        </w:rPr>
      </w:pPr>
      <w:r>
        <w:rPr>
          <w:szCs w:val="20"/>
          <w:lang w:val="nl-NL"/>
        </w:rPr>
      </w:r>
    </w:p>
    <w:p>
      <w:pPr>
        <w:pStyle w:val="Normal"/>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15</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e schat in de akker. Voorafspraak (Maath. XIII:44-46): Voorhout 7-11-1864 etc.</w:t>
      </w:r>
    </w:p>
    <w:p>
      <w:pPr>
        <w:pStyle w:val="Normal"/>
        <w:numPr>
          <w:ilvl w:val="0"/>
          <w:numId w:val="24"/>
        </w:numPr>
        <w:rPr>
          <w:szCs w:val="20"/>
          <w:lang w:val="nl-NL"/>
        </w:rPr>
      </w:pPr>
      <w:r>
        <w:rPr>
          <w:szCs w:val="20"/>
          <w:lang w:val="nl-NL"/>
        </w:rPr>
        <w:t>Gelijkenis v.d. zaaijer (Matth. XIII:3-8, 19-23): Kage 12-6-1864 etc.</w:t>
      </w:r>
    </w:p>
    <w:p>
      <w:pPr>
        <w:pStyle w:val="Normal"/>
        <w:numPr>
          <w:ilvl w:val="0"/>
          <w:numId w:val="24"/>
        </w:numPr>
        <w:rPr>
          <w:szCs w:val="20"/>
          <w:lang w:val="nl-NL"/>
        </w:rPr>
      </w:pPr>
      <w:r>
        <w:rPr>
          <w:szCs w:val="20"/>
          <w:lang w:val="nl-NL"/>
        </w:rPr>
        <w:t>Het opschietend zaad (Marc. IV:24-29): Kage 4-7-1869 etc.</w:t>
      </w:r>
    </w:p>
    <w:p>
      <w:pPr>
        <w:pStyle w:val="Normal"/>
        <w:numPr>
          <w:ilvl w:val="0"/>
          <w:numId w:val="24"/>
        </w:numPr>
        <w:rPr>
          <w:szCs w:val="20"/>
          <w:lang w:val="nl-NL"/>
        </w:rPr>
      </w:pPr>
      <w:r>
        <w:rPr>
          <w:szCs w:val="20"/>
          <w:lang w:val="nl-NL"/>
        </w:rPr>
        <w:t>Het Zuurdeeg (Matth. XIII:33): Ophemert 23-2-1862 etc.</w:t>
      </w:r>
    </w:p>
    <w:p>
      <w:pPr>
        <w:pStyle w:val="Normal"/>
        <w:numPr>
          <w:ilvl w:val="0"/>
          <w:numId w:val="24"/>
        </w:numPr>
        <w:rPr>
          <w:szCs w:val="20"/>
        </w:rPr>
      </w:pPr>
      <w:r>
        <w:rPr>
          <w:szCs w:val="20"/>
        </w:rPr>
        <w:t>’</w:t>
      </w:r>
      <w:r>
        <w:rPr>
          <w:szCs w:val="20"/>
        </w:rPr>
        <w:t>t Mosterdzaad (Matth. XIII:31, 32): Hulst 13-11-1859 etc.</w:t>
      </w:r>
    </w:p>
    <w:p>
      <w:pPr>
        <w:pStyle w:val="Normal"/>
        <w:numPr>
          <w:ilvl w:val="0"/>
          <w:numId w:val="24"/>
        </w:numPr>
        <w:rPr>
          <w:szCs w:val="20"/>
          <w:lang w:val="nl-NL"/>
        </w:rPr>
      </w:pPr>
      <w:r>
        <w:rPr>
          <w:szCs w:val="20"/>
          <w:lang w:val="nl-NL"/>
        </w:rPr>
        <w:t>‘</w:t>
      </w:r>
      <w:r>
        <w:rPr>
          <w:szCs w:val="20"/>
          <w:lang w:val="nl-NL"/>
        </w:rPr>
        <w:t>t Zuurdeeg (Matth. XIII:33): Hulst 20-11-1859 etc.</w:t>
      </w:r>
    </w:p>
    <w:p>
      <w:pPr>
        <w:pStyle w:val="Normal"/>
        <w:numPr>
          <w:ilvl w:val="0"/>
          <w:numId w:val="24"/>
        </w:numPr>
        <w:rPr>
          <w:szCs w:val="20"/>
          <w:lang w:val="nl-NL"/>
        </w:rPr>
      </w:pPr>
      <w:r>
        <w:rPr>
          <w:szCs w:val="20"/>
          <w:lang w:val="nl-NL"/>
        </w:rPr>
        <w:t>Het onkruid onder de tarwe (Matth. XIII:24-30, 36-43): Kage 6-2-1870 etc.</w:t>
      </w:r>
    </w:p>
    <w:p>
      <w:pPr>
        <w:pStyle w:val="Normal"/>
        <w:numPr>
          <w:ilvl w:val="0"/>
          <w:numId w:val="24"/>
        </w:numPr>
        <w:rPr>
          <w:szCs w:val="20"/>
          <w:lang w:val="nl-NL"/>
        </w:rPr>
      </w:pPr>
      <w:r>
        <w:rPr>
          <w:szCs w:val="20"/>
          <w:lang w:val="nl-NL"/>
        </w:rPr>
        <w:t>Het vischnet (Maath. XIII:47-50): Kage 8-5-1870 etc.</w:t>
      </w:r>
    </w:p>
    <w:p>
      <w:pPr>
        <w:pStyle w:val="Normal"/>
        <w:numPr>
          <w:ilvl w:val="0"/>
          <w:numId w:val="24"/>
        </w:numPr>
        <w:rPr>
          <w:szCs w:val="20"/>
          <w:lang w:val="nl-NL"/>
        </w:rPr>
      </w:pPr>
      <w:r>
        <w:rPr>
          <w:szCs w:val="20"/>
          <w:lang w:val="nl-NL"/>
        </w:rPr>
        <w:t>1. De Bruiloftskinderen. 2. ’t Gelapte kleed v. de Wijnzakken (Matth. IX:14-17): Kage 19-6-1870 etc.</w:t>
      </w:r>
    </w:p>
    <w:p>
      <w:pPr>
        <w:pStyle w:val="Normal"/>
        <w:numPr>
          <w:ilvl w:val="0"/>
          <w:numId w:val="24"/>
        </w:numPr>
        <w:rPr>
          <w:szCs w:val="20"/>
          <w:lang w:val="nl-NL"/>
        </w:rPr>
      </w:pPr>
      <w:r>
        <w:rPr>
          <w:szCs w:val="20"/>
          <w:lang w:val="nl-NL"/>
        </w:rPr>
        <w:t>Rots en Zand (Matth. VII:24-27): Groenlo 13-2-1881</w:t>
      </w:r>
    </w:p>
    <w:p>
      <w:pPr>
        <w:pStyle w:val="Normal"/>
        <w:numPr>
          <w:ilvl w:val="0"/>
          <w:numId w:val="24"/>
        </w:numPr>
        <w:rPr>
          <w:szCs w:val="20"/>
          <w:lang w:val="nl-NL"/>
        </w:rPr>
      </w:pPr>
      <w:r>
        <w:rPr>
          <w:szCs w:val="20"/>
          <w:lang w:val="nl-NL"/>
        </w:rPr>
        <w:t>De booze landlieden (Matth. XXI:33-41): Groenlo 24-1-1877</w:t>
      </w:r>
    </w:p>
    <w:p>
      <w:pPr>
        <w:pStyle w:val="Normal"/>
        <w:numPr>
          <w:ilvl w:val="0"/>
          <w:numId w:val="24"/>
        </w:numPr>
        <w:rPr>
          <w:szCs w:val="20"/>
          <w:lang w:val="nl-NL"/>
        </w:rPr>
      </w:pPr>
      <w:r>
        <w:rPr>
          <w:szCs w:val="20"/>
          <w:lang w:val="nl-NL"/>
        </w:rPr>
        <w:t>De koninglijke bruiloft (Matth. XXII:2-10): Groenlo 28-1-1877</w:t>
      </w:r>
    </w:p>
    <w:p>
      <w:pPr>
        <w:pStyle w:val="Normal"/>
        <w:numPr>
          <w:ilvl w:val="0"/>
          <w:numId w:val="24"/>
        </w:numPr>
        <w:rPr>
          <w:szCs w:val="20"/>
          <w:lang w:val="nl-NL"/>
        </w:rPr>
      </w:pPr>
      <w:r>
        <w:rPr>
          <w:szCs w:val="20"/>
          <w:lang w:val="nl-NL"/>
        </w:rPr>
        <w:t>De Gast zonder bruiloftskleed (Matth. XXII:11-14): Groenlo 4-2-1877</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e Torenbouw en de Oorlog (Luk. XIV:28-32): Groenlo 30-9-1877</w:t>
      </w:r>
    </w:p>
    <w:p>
      <w:pPr>
        <w:pStyle w:val="Normal"/>
        <w:numPr>
          <w:ilvl w:val="0"/>
          <w:numId w:val="24"/>
        </w:numPr>
        <w:rPr>
          <w:szCs w:val="20"/>
          <w:lang w:val="nl-NL"/>
        </w:rPr>
      </w:pPr>
      <w:r>
        <w:rPr>
          <w:szCs w:val="20"/>
          <w:lang w:val="nl-NL"/>
        </w:rPr>
        <w:t>De schat in den hemel (Matth. VI:19,20): Groenlo 20-2-1881</w:t>
      </w:r>
    </w:p>
    <w:p>
      <w:pPr>
        <w:pStyle w:val="Normal"/>
        <w:numPr>
          <w:ilvl w:val="0"/>
          <w:numId w:val="24"/>
        </w:numPr>
        <w:rPr>
          <w:szCs w:val="20"/>
          <w:lang w:val="nl-NL"/>
        </w:rPr>
      </w:pPr>
      <w:r>
        <w:rPr>
          <w:szCs w:val="20"/>
          <w:lang w:val="nl-NL"/>
        </w:rPr>
        <w:t>Het hongerige kind (Matth. VII:9-11): Groenlo 26-9-1880</w:t>
      </w:r>
    </w:p>
    <w:p>
      <w:pPr>
        <w:pStyle w:val="Normal"/>
        <w:numPr>
          <w:ilvl w:val="0"/>
          <w:numId w:val="24"/>
        </w:numPr>
        <w:rPr>
          <w:szCs w:val="20"/>
          <w:lang w:val="nl-NL"/>
        </w:rPr>
      </w:pPr>
      <w:r>
        <w:rPr>
          <w:szCs w:val="20"/>
          <w:lang w:val="nl-NL"/>
        </w:rPr>
        <w:t>Voorafspraak. Ploegen zonder omzien (Luk. IX:57-62): Kage 23-10-1864 etc.</w:t>
      </w:r>
    </w:p>
    <w:p>
      <w:pPr>
        <w:pStyle w:val="Normal"/>
        <w:numPr>
          <w:ilvl w:val="0"/>
          <w:numId w:val="24"/>
        </w:numPr>
        <w:rPr>
          <w:szCs w:val="20"/>
          <w:lang w:val="nl-NL"/>
        </w:rPr>
      </w:pPr>
      <w:r>
        <w:rPr>
          <w:szCs w:val="20"/>
          <w:lang w:val="nl-NL"/>
        </w:rPr>
        <w:t>Twee heeren (Matth. VI:24): Groenlo 25-7-1880</w:t>
      </w:r>
    </w:p>
    <w:p>
      <w:pPr>
        <w:pStyle w:val="Normal"/>
        <w:numPr>
          <w:ilvl w:val="0"/>
          <w:numId w:val="24"/>
        </w:numPr>
        <w:rPr>
          <w:szCs w:val="20"/>
          <w:lang w:val="nl-NL"/>
        </w:rPr>
      </w:pPr>
      <w:r>
        <w:rPr>
          <w:szCs w:val="20"/>
          <w:lang w:val="nl-NL"/>
        </w:rPr>
        <w:t>De bescheidene gast en de wijze gastheer (Luk. XIV:8-14): Groenlo 30-11-1879</w:t>
      </w:r>
    </w:p>
    <w:p>
      <w:pPr>
        <w:pStyle w:val="Normal"/>
        <w:numPr>
          <w:ilvl w:val="0"/>
          <w:numId w:val="24"/>
        </w:numPr>
        <w:rPr>
          <w:szCs w:val="20"/>
          <w:lang w:val="nl-NL"/>
        </w:rPr>
      </w:pPr>
      <w:r>
        <w:rPr>
          <w:szCs w:val="20"/>
          <w:lang w:val="nl-NL"/>
        </w:rPr>
        <w:t>Voorafspraak (Matth. XIX:24): Groenlo 16-2-1879</w:t>
      </w:r>
    </w:p>
    <w:p>
      <w:pPr>
        <w:pStyle w:val="Normal"/>
        <w:numPr>
          <w:ilvl w:val="0"/>
          <w:numId w:val="24"/>
        </w:numPr>
        <w:rPr>
          <w:szCs w:val="20"/>
          <w:lang w:val="nl-NL"/>
        </w:rPr>
      </w:pPr>
      <w:r>
        <w:rPr>
          <w:szCs w:val="20"/>
          <w:lang w:val="nl-NL"/>
        </w:rPr>
        <w:t>De gesloten deur (Lik. XIII:25-27): Groenlo25-11-1877</w:t>
      </w:r>
    </w:p>
    <w:p>
      <w:pPr>
        <w:pStyle w:val="Normal"/>
        <w:numPr>
          <w:ilvl w:val="0"/>
          <w:numId w:val="24"/>
        </w:numPr>
        <w:rPr>
          <w:szCs w:val="20"/>
          <w:lang w:val="nl-NL"/>
        </w:rPr>
      </w:pPr>
      <w:r>
        <w:rPr>
          <w:szCs w:val="20"/>
          <w:lang w:val="nl-NL"/>
        </w:rPr>
        <w:t>De Dief in de Nacht (Luk. XII:39, 40): Groenlo 21-11-1877</w:t>
      </w:r>
    </w:p>
    <w:p>
      <w:pPr>
        <w:pStyle w:val="Normal"/>
        <w:numPr>
          <w:ilvl w:val="0"/>
          <w:numId w:val="24"/>
        </w:numPr>
        <w:rPr>
          <w:szCs w:val="20"/>
          <w:lang w:val="nl-NL"/>
        </w:rPr>
      </w:pPr>
      <w:r>
        <w:rPr>
          <w:szCs w:val="20"/>
          <w:lang w:val="nl-NL"/>
        </w:rPr>
        <w:t>Licht, Stad, Zout (Matth. V:13-16)[Naar de Bergrede v. Prof. Heringa]: Kage 27-9-1868 etc.</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Voorafspraak (Matth. IX:37b, 38): Groenlo 23-9-1877</w:t>
      </w:r>
    </w:p>
    <w:p>
      <w:pPr>
        <w:pStyle w:val="Normal"/>
        <w:numPr>
          <w:ilvl w:val="0"/>
          <w:numId w:val="24"/>
        </w:numPr>
        <w:rPr>
          <w:szCs w:val="20"/>
          <w:lang w:val="nl-NL"/>
        </w:rPr>
      </w:pPr>
      <w:r>
        <w:rPr>
          <w:szCs w:val="20"/>
          <w:lang w:val="nl-NL"/>
        </w:rPr>
        <w:t>De arenden op het slagveld (Matth. XXIV:28): Groenlo 4-3-1877</w:t>
      </w:r>
    </w:p>
    <w:p>
      <w:pPr>
        <w:pStyle w:val="Normal"/>
        <w:numPr>
          <w:ilvl w:val="0"/>
          <w:numId w:val="24"/>
        </w:numPr>
        <w:rPr>
          <w:szCs w:val="20"/>
          <w:lang w:val="nl-NL"/>
        </w:rPr>
      </w:pPr>
      <w:r>
        <w:rPr>
          <w:szCs w:val="20"/>
          <w:lang w:val="nl-NL"/>
        </w:rPr>
        <w:t>De Hen en hare kieken (Matth. XXIII:27): Groenlo 25-2-1877</w:t>
      </w:r>
    </w:p>
    <w:p>
      <w:pPr>
        <w:pStyle w:val="Normal"/>
        <w:numPr>
          <w:ilvl w:val="0"/>
          <w:numId w:val="24"/>
        </w:numPr>
        <w:rPr>
          <w:szCs w:val="20"/>
          <w:lang w:val="nl-NL"/>
        </w:rPr>
      </w:pPr>
      <w:r>
        <w:rPr>
          <w:szCs w:val="20"/>
          <w:lang w:val="nl-NL"/>
        </w:rPr>
        <w:t>Het brood der kinderen (Matth. XV:26, 27): Groenlo 20-12-1876</w:t>
      </w:r>
    </w:p>
    <w:p>
      <w:pPr>
        <w:pStyle w:val="Normal"/>
        <w:numPr>
          <w:ilvl w:val="0"/>
          <w:numId w:val="24"/>
        </w:numPr>
        <w:rPr>
          <w:szCs w:val="20"/>
          <w:lang w:val="nl-NL"/>
        </w:rPr>
      </w:pPr>
      <w:r>
        <w:rPr>
          <w:szCs w:val="20"/>
          <w:lang w:val="nl-NL"/>
        </w:rPr>
        <w:t>De eigenzinnige kinderen (Matth. XI:16-19): Groenlo 29-11-1876</w:t>
      </w:r>
    </w:p>
    <w:p>
      <w:pPr>
        <w:pStyle w:val="Normal"/>
        <w:numPr>
          <w:ilvl w:val="0"/>
          <w:numId w:val="24"/>
        </w:numPr>
        <w:rPr>
          <w:szCs w:val="20"/>
          <w:lang w:val="nl-NL"/>
        </w:rPr>
      </w:pPr>
      <w:r>
        <w:rPr>
          <w:szCs w:val="20"/>
          <w:lang w:val="nl-NL"/>
        </w:rPr>
        <w:t>De boom en zijne vruchten (Matth. VII:16-20): Groenlo 16-11-1879</w:t>
      </w:r>
    </w:p>
    <w:p>
      <w:pPr>
        <w:pStyle w:val="Normal"/>
        <w:numPr>
          <w:ilvl w:val="0"/>
          <w:numId w:val="24"/>
        </w:numPr>
        <w:rPr>
          <w:szCs w:val="20"/>
          <w:lang w:val="nl-NL"/>
        </w:rPr>
      </w:pPr>
      <w:r>
        <w:rPr>
          <w:szCs w:val="20"/>
          <w:lang w:val="nl-NL"/>
        </w:rPr>
        <w:t>De lamp des ligchaams (Matth. VI:22, 23): Groenlo 17-8-1879</w:t>
      </w:r>
    </w:p>
    <w:p>
      <w:pPr>
        <w:pStyle w:val="Normal"/>
        <w:numPr>
          <w:ilvl w:val="0"/>
          <w:numId w:val="24"/>
        </w:numPr>
        <w:rPr>
          <w:szCs w:val="20"/>
          <w:lang w:val="nl-NL"/>
        </w:rPr>
      </w:pPr>
      <w:r>
        <w:rPr>
          <w:szCs w:val="20"/>
          <w:lang w:val="nl-NL"/>
        </w:rPr>
        <w:t>De onzichtbare wind (Joh. III:8): Groenlo 10-8-1879</w:t>
      </w:r>
    </w:p>
    <w:p>
      <w:pPr>
        <w:pStyle w:val="Normal"/>
        <w:numPr>
          <w:ilvl w:val="0"/>
          <w:numId w:val="24"/>
        </w:numPr>
        <w:rPr>
          <w:szCs w:val="20"/>
          <w:lang w:val="nl-NL"/>
        </w:rPr>
      </w:pPr>
      <w:r>
        <w:rPr>
          <w:szCs w:val="20"/>
          <w:lang w:val="nl-NL"/>
        </w:rPr>
        <w:t>Kruis (Matth. XVI:24, 25): Groenlo 3-10-1875</w:t>
      </w:r>
    </w:p>
    <w:p>
      <w:pPr>
        <w:pStyle w:val="Normal"/>
        <w:numPr>
          <w:ilvl w:val="0"/>
          <w:numId w:val="24"/>
        </w:numPr>
        <w:rPr>
          <w:szCs w:val="20"/>
          <w:lang w:val="nl-NL"/>
        </w:rPr>
      </w:pPr>
      <w:r>
        <w:rPr>
          <w:szCs w:val="20"/>
          <w:lang w:val="nl-NL"/>
        </w:rPr>
        <w:t>Ontvouwing v. ’t verhaal (Luk. VII:36-50): Groenlo 27-6-1875</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e Moedervreugd (Joh. XVI:21): Groenlo 24-2-1878</w:t>
      </w:r>
    </w:p>
    <w:p>
      <w:pPr>
        <w:pStyle w:val="Normal"/>
        <w:numPr>
          <w:ilvl w:val="0"/>
          <w:numId w:val="24"/>
        </w:numPr>
        <w:rPr>
          <w:szCs w:val="20"/>
          <w:lang w:val="nl-NL"/>
        </w:rPr>
      </w:pPr>
      <w:r>
        <w:rPr>
          <w:szCs w:val="20"/>
          <w:lang w:val="nl-NL"/>
        </w:rPr>
        <w:t>Het tarwegraan (Joh. XII:24): Groenlo 3-3-1878</w:t>
      </w:r>
    </w:p>
    <w:p>
      <w:pPr>
        <w:pStyle w:val="Normal"/>
        <w:numPr>
          <w:ilvl w:val="0"/>
          <w:numId w:val="24"/>
        </w:numPr>
        <w:rPr>
          <w:szCs w:val="20"/>
          <w:lang w:val="nl-NL"/>
        </w:rPr>
      </w:pPr>
      <w:r>
        <w:rPr>
          <w:szCs w:val="20"/>
          <w:lang w:val="nl-NL"/>
        </w:rPr>
        <w:t>De Medicijnmeester (Matth. IX:12b): Groenlo 10-2-1878</w:t>
      </w:r>
    </w:p>
    <w:p>
      <w:pPr>
        <w:pStyle w:val="Normal"/>
        <w:numPr>
          <w:ilvl w:val="0"/>
          <w:numId w:val="24"/>
        </w:numPr>
        <w:rPr>
          <w:szCs w:val="20"/>
          <w:lang w:val="nl-NL"/>
        </w:rPr>
      </w:pPr>
      <w:r>
        <w:rPr>
          <w:szCs w:val="20"/>
          <w:lang w:val="nl-NL"/>
        </w:rPr>
        <w:t>Voorafspraak (Joh. XIV:6): Kage 11-8-1867 etc.</w:t>
      </w:r>
    </w:p>
    <w:p>
      <w:pPr>
        <w:pStyle w:val="Normal"/>
        <w:numPr>
          <w:ilvl w:val="0"/>
          <w:numId w:val="24"/>
        </w:numPr>
        <w:rPr>
          <w:szCs w:val="20"/>
          <w:lang w:val="nl-NL"/>
        </w:rPr>
      </w:pPr>
      <w:r>
        <w:rPr>
          <w:szCs w:val="20"/>
          <w:lang w:val="nl-NL"/>
        </w:rPr>
        <w:t>’</w:t>
      </w:r>
      <w:r>
        <w:rPr>
          <w:szCs w:val="20"/>
          <w:lang w:val="nl-NL"/>
        </w:rPr>
        <w:t>t Brood des levens (Joh. VI:35): Groenlo 7-3-1876</w:t>
      </w:r>
    </w:p>
    <w:p>
      <w:pPr>
        <w:pStyle w:val="Normal"/>
        <w:numPr>
          <w:ilvl w:val="0"/>
          <w:numId w:val="24"/>
        </w:numPr>
        <w:rPr>
          <w:szCs w:val="20"/>
          <w:lang w:val="nl-NL"/>
        </w:rPr>
      </w:pPr>
      <w:r>
        <w:rPr>
          <w:szCs w:val="20"/>
          <w:lang w:val="nl-NL"/>
        </w:rPr>
        <w:t>’</w:t>
      </w:r>
      <w:r>
        <w:rPr>
          <w:szCs w:val="20"/>
          <w:lang w:val="nl-NL"/>
        </w:rPr>
        <w:t>t Licht der wereld (Joh. VIII:12): Groenlo 1-3-1876</w:t>
      </w:r>
    </w:p>
    <w:p>
      <w:pPr>
        <w:pStyle w:val="Normal"/>
        <w:numPr>
          <w:ilvl w:val="0"/>
          <w:numId w:val="24"/>
        </w:numPr>
        <w:rPr>
          <w:szCs w:val="20"/>
          <w:lang w:val="nl-NL"/>
        </w:rPr>
      </w:pPr>
      <w:r>
        <w:rPr>
          <w:szCs w:val="20"/>
          <w:lang w:val="nl-NL"/>
        </w:rPr>
        <w:t>“</w:t>
      </w:r>
      <w:r>
        <w:rPr>
          <w:szCs w:val="20"/>
          <w:lang w:val="nl-NL"/>
        </w:rPr>
        <w:t>Ik ben de wijnstok … (Joh. XV:5): Ophemert 2-3-1862 etc.</w:t>
      </w:r>
    </w:p>
    <w:p>
      <w:pPr>
        <w:pStyle w:val="Normal"/>
        <w:numPr>
          <w:ilvl w:val="0"/>
          <w:numId w:val="24"/>
        </w:numPr>
        <w:rPr>
          <w:szCs w:val="20"/>
          <w:lang w:val="nl-NL"/>
        </w:rPr>
      </w:pPr>
      <w:r>
        <w:rPr>
          <w:szCs w:val="20"/>
          <w:lang w:val="nl-NL"/>
        </w:rPr>
        <w:t>Ik ben de goede herder … (Joh. X:11, 14-16):Groenlo 6-12-1874</w:t>
      </w:r>
    </w:p>
    <w:p>
      <w:pPr>
        <w:pStyle w:val="Normal"/>
        <w:numPr>
          <w:ilvl w:val="0"/>
          <w:numId w:val="24"/>
        </w:numPr>
        <w:rPr>
          <w:szCs w:val="20"/>
          <w:lang w:val="nl-NL"/>
        </w:rPr>
      </w:pPr>
      <w:r>
        <w:rPr>
          <w:szCs w:val="20"/>
          <w:lang w:val="nl-NL"/>
        </w:rPr>
        <w:t>De tolvrije koningszoon (Matth. XVII:24-27): Groenlo 9-2-1876</w:t>
      </w:r>
    </w:p>
    <w:p>
      <w:pPr>
        <w:pStyle w:val="Normal"/>
        <w:numPr>
          <w:ilvl w:val="0"/>
          <w:numId w:val="24"/>
        </w:numPr>
        <w:rPr>
          <w:szCs w:val="20"/>
          <w:lang w:val="nl-NL"/>
        </w:rPr>
      </w:pPr>
      <w:r>
        <w:rPr>
          <w:szCs w:val="20"/>
          <w:lang w:val="nl-NL"/>
        </w:rPr>
        <w:t>De oudtse zoon (Luk. XV:25-32): Giessen 13-12-1857 etc.</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j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e Vader (Luk. XV:20-24): Werkhoven 25-10-1857 etc.</w:t>
      </w:r>
    </w:p>
    <w:p>
      <w:pPr>
        <w:pStyle w:val="Normal"/>
        <w:numPr>
          <w:ilvl w:val="0"/>
          <w:numId w:val="24"/>
        </w:numPr>
        <w:rPr>
          <w:szCs w:val="20"/>
          <w:lang w:val="nl-NL"/>
        </w:rPr>
      </w:pPr>
      <w:r>
        <w:rPr>
          <w:szCs w:val="20"/>
          <w:lang w:val="nl-NL"/>
        </w:rPr>
        <w:t>De verloren zoon (Luk. XV:11-16): Werkohoven 13-9-1857 etc.</w:t>
      </w:r>
    </w:p>
    <w:p>
      <w:pPr>
        <w:pStyle w:val="Normal"/>
        <w:numPr>
          <w:ilvl w:val="0"/>
          <w:numId w:val="24"/>
        </w:numPr>
        <w:rPr>
          <w:szCs w:val="20"/>
          <w:lang w:val="nl-NL"/>
        </w:rPr>
      </w:pPr>
      <w:r>
        <w:rPr>
          <w:szCs w:val="20"/>
          <w:lang w:val="nl-NL"/>
        </w:rPr>
        <w:t>De bezetene (Matth. XII:43-45): Groenlo 1-12-1875</w:t>
      </w:r>
    </w:p>
    <w:p>
      <w:pPr>
        <w:pStyle w:val="Normal"/>
        <w:numPr>
          <w:ilvl w:val="0"/>
          <w:numId w:val="24"/>
        </w:numPr>
        <w:rPr>
          <w:szCs w:val="20"/>
          <w:lang w:val="nl-NL"/>
        </w:rPr>
      </w:pPr>
      <w:r>
        <w:rPr>
          <w:szCs w:val="20"/>
          <w:lang w:val="nl-NL"/>
        </w:rPr>
        <w:t>Voorafspraak (Matth. VII:13, 14): Kage 3-5-1863 etc.</w:t>
      </w:r>
    </w:p>
    <w:p>
      <w:pPr>
        <w:pStyle w:val="Normal"/>
        <w:numPr>
          <w:ilvl w:val="0"/>
          <w:numId w:val="24"/>
        </w:numPr>
        <w:rPr>
          <w:szCs w:val="20"/>
          <w:lang w:val="nl-NL"/>
        </w:rPr>
      </w:pPr>
      <w:r>
        <w:rPr>
          <w:szCs w:val="20"/>
          <w:lang w:val="nl-NL"/>
        </w:rPr>
        <w:t>Herder en Koning (Matth. XXV:31-46): Kage 31-1-1869 etc.</w:t>
      </w:r>
    </w:p>
    <w:p>
      <w:pPr>
        <w:pStyle w:val="Normal"/>
        <w:numPr>
          <w:ilvl w:val="0"/>
          <w:numId w:val="24"/>
        </w:numPr>
        <w:rPr>
          <w:szCs w:val="20"/>
          <w:lang w:val="nl-NL"/>
        </w:rPr>
      </w:pPr>
      <w:r>
        <w:rPr>
          <w:szCs w:val="20"/>
          <w:lang w:val="nl-NL"/>
        </w:rPr>
        <w:t>Paarlen voor de zwijnen (Matth. VII:6): Groenlo 8-2-1880</w:t>
      </w:r>
    </w:p>
    <w:p>
      <w:pPr>
        <w:pStyle w:val="Normal"/>
        <w:numPr>
          <w:ilvl w:val="0"/>
          <w:numId w:val="24"/>
        </w:numPr>
        <w:rPr>
          <w:szCs w:val="20"/>
          <w:lang w:val="nl-NL"/>
        </w:rPr>
      </w:pPr>
      <w:r>
        <w:rPr>
          <w:szCs w:val="20"/>
          <w:lang w:val="nl-NL"/>
        </w:rPr>
        <w:t>De splinter en de balk (Matth. VII:3-5): Groenlo 1-2-1880</w:t>
      </w:r>
    </w:p>
    <w:p>
      <w:pPr>
        <w:pStyle w:val="Normal"/>
        <w:numPr>
          <w:ilvl w:val="0"/>
          <w:numId w:val="24"/>
        </w:numPr>
        <w:rPr>
          <w:szCs w:val="20"/>
          <w:lang w:val="nl-NL"/>
        </w:rPr>
      </w:pPr>
      <w:r>
        <w:rPr>
          <w:szCs w:val="20"/>
          <w:lang w:val="nl-NL"/>
        </w:rPr>
        <w:t>De blinde leidsman (Luk. VI:39): Groenlo 25-1-1880</w:t>
      </w:r>
    </w:p>
    <w:p>
      <w:pPr>
        <w:pStyle w:val="Normal"/>
        <w:numPr>
          <w:ilvl w:val="0"/>
          <w:numId w:val="24"/>
        </w:numPr>
        <w:rPr>
          <w:szCs w:val="20"/>
          <w:lang w:val="nl-NL"/>
        </w:rPr>
      </w:pPr>
      <w:r>
        <w:rPr>
          <w:szCs w:val="20"/>
          <w:lang w:val="nl-NL"/>
        </w:rPr>
        <w:t>De gang naar den Rechter (Matth. V:25 &amp; 26): Groenlo 21-12-1879</w:t>
      </w:r>
    </w:p>
    <w:p>
      <w:pPr>
        <w:pStyle w:val="Normal"/>
        <w:numPr>
          <w:ilvl w:val="0"/>
          <w:numId w:val="24"/>
        </w:numPr>
        <w:rPr>
          <w:szCs w:val="20"/>
          <w:lang w:val="nl-NL"/>
        </w:rPr>
      </w:pPr>
      <w:r>
        <w:rPr>
          <w:szCs w:val="20"/>
          <w:lang w:val="nl-NL"/>
        </w:rPr>
        <w:t>De tempelgang (Matth. V:23 &amp; 24): Groenlo 14-12-1879</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e uitbottende vijgeboom (Matth. XXIV:32, 33): Groenlo 2-12-1877</w:t>
      </w:r>
    </w:p>
    <w:p>
      <w:pPr>
        <w:pStyle w:val="Normal"/>
        <w:numPr>
          <w:ilvl w:val="0"/>
          <w:numId w:val="24"/>
        </w:numPr>
        <w:rPr>
          <w:szCs w:val="20"/>
          <w:lang w:val="nl-NL"/>
        </w:rPr>
      </w:pPr>
      <w:r>
        <w:rPr>
          <w:szCs w:val="20"/>
          <w:lang w:val="nl-NL"/>
        </w:rPr>
        <w:t>De teekenen des hemels (Matth. XVI:1-3 en Luk. XII:54-56): Groenlo 22-11-1876</w:t>
      </w:r>
    </w:p>
    <w:p>
      <w:pPr>
        <w:pStyle w:val="Normal"/>
        <w:numPr>
          <w:ilvl w:val="0"/>
          <w:numId w:val="24"/>
        </w:numPr>
        <w:rPr>
          <w:szCs w:val="20"/>
          <w:lang w:val="nl-NL"/>
        </w:rPr>
      </w:pPr>
      <w:r>
        <w:rPr>
          <w:szCs w:val="20"/>
          <w:lang w:val="nl-NL"/>
        </w:rPr>
        <w:t>Het huis des sterken (Luk. XI:21, 22): Groenlo 31-10-1876</w:t>
      </w:r>
    </w:p>
    <w:p>
      <w:pPr>
        <w:pStyle w:val="Normal"/>
        <w:numPr>
          <w:ilvl w:val="0"/>
          <w:numId w:val="24"/>
        </w:numPr>
        <w:rPr>
          <w:szCs w:val="20"/>
          <w:lang w:val="nl-NL"/>
        </w:rPr>
      </w:pPr>
      <w:r>
        <w:rPr>
          <w:szCs w:val="20"/>
          <w:lang w:val="nl-NL"/>
        </w:rPr>
        <w:t>Het verdeelde koningrijk (Matth. XII:25b): Groenlo 25-10-1876</w:t>
      </w:r>
    </w:p>
    <w:p>
      <w:pPr>
        <w:pStyle w:val="Normal"/>
        <w:numPr>
          <w:ilvl w:val="0"/>
          <w:numId w:val="24"/>
        </w:numPr>
        <w:rPr>
          <w:szCs w:val="20"/>
          <w:lang w:val="nl-NL"/>
        </w:rPr>
      </w:pPr>
      <w:r>
        <w:rPr>
          <w:szCs w:val="20"/>
          <w:lang w:val="nl-NL"/>
        </w:rPr>
        <w:t>De wakende dienstknechten (Luk. XII:35-38): Groenlo 13-11-1877</w:t>
      </w:r>
    </w:p>
    <w:p>
      <w:pPr>
        <w:pStyle w:val="Normal"/>
        <w:numPr>
          <w:ilvl w:val="0"/>
          <w:numId w:val="24"/>
        </w:numPr>
        <w:rPr>
          <w:szCs w:val="20"/>
          <w:lang w:val="nl-NL"/>
        </w:rPr>
      </w:pPr>
      <w:r>
        <w:rPr>
          <w:szCs w:val="20"/>
          <w:lang w:val="nl-NL"/>
        </w:rPr>
        <w:t>De getrouwe &amp; ontrouwe huisbezorgers (Luk. XII:42-44): Groenlo 6-1-1878</w:t>
      </w:r>
    </w:p>
    <w:p>
      <w:pPr>
        <w:pStyle w:val="Normal"/>
        <w:numPr>
          <w:ilvl w:val="0"/>
          <w:numId w:val="24"/>
        </w:numPr>
        <w:rPr>
          <w:szCs w:val="20"/>
          <w:lang w:val="nl-NL"/>
        </w:rPr>
      </w:pPr>
      <w:r>
        <w:rPr>
          <w:szCs w:val="20"/>
          <w:lang w:val="nl-NL"/>
        </w:rPr>
        <w:t>De kundige en onwetende dienstknecht (Luk. XII:47, 48): Groenlo 18-11-1877</w:t>
      </w:r>
    </w:p>
    <w:p>
      <w:pPr>
        <w:pStyle w:val="Normal"/>
        <w:numPr>
          <w:ilvl w:val="0"/>
          <w:numId w:val="24"/>
        </w:numPr>
        <w:rPr>
          <w:szCs w:val="20"/>
          <w:lang w:val="nl-NL"/>
        </w:rPr>
      </w:pPr>
      <w:r>
        <w:rPr>
          <w:szCs w:val="20"/>
          <w:lang w:val="nl-NL"/>
        </w:rPr>
        <w:t>De wijze &amp; dwaze maagden (Matth. XXV:1-13): Losser 10-12-1871 etc.</w:t>
      </w:r>
    </w:p>
    <w:p>
      <w:pPr>
        <w:pStyle w:val="Normal"/>
        <w:numPr>
          <w:ilvl w:val="0"/>
          <w:numId w:val="24"/>
        </w:numPr>
        <w:rPr>
          <w:szCs w:val="20"/>
          <w:lang w:val="nl-NL"/>
        </w:rPr>
      </w:pPr>
      <w:r>
        <w:rPr>
          <w:szCs w:val="20"/>
          <w:lang w:val="nl-NL"/>
        </w:rPr>
        <w:t>De talenten (Matth. XXV:14-30): Kage 9-2-1868 etc.</w:t>
      </w:r>
    </w:p>
    <w:p>
      <w:pPr>
        <w:pStyle w:val="Normal"/>
        <w:numPr>
          <w:ilvl w:val="0"/>
          <w:numId w:val="24"/>
        </w:numPr>
        <w:rPr>
          <w:szCs w:val="20"/>
          <w:lang w:val="nl-NL"/>
        </w:rPr>
      </w:pPr>
      <w:r>
        <w:rPr>
          <w:szCs w:val="20"/>
          <w:lang w:val="nl-NL"/>
        </w:rPr>
        <w:t>De ponden (Luk. XIX:12-27): Groenlo 9-12-1877</w:t>
      </w:r>
    </w:p>
    <w:p>
      <w:pPr>
        <w:pStyle w:val="Normal"/>
        <w:rPr>
          <w:szCs w:val="20"/>
          <w:lang w:val="nl-NL"/>
        </w:rPr>
      </w:pPr>
      <w:r>
        <w:rPr>
          <w:szCs w:val="20"/>
          <w:lang w:val="nl-NL"/>
        </w:rPr>
      </w:r>
    </w:p>
    <w:p>
      <w:pPr>
        <w:pStyle w:val="Normal"/>
        <w:numPr>
          <w:ilvl w:val="0"/>
          <w:numId w:val="19"/>
        </w:numPr>
        <w:rPr>
          <w:szCs w:val="20"/>
          <w:lang w:val="nl-NL"/>
        </w:rPr>
      </w:pPr>
      <w:r>
        <w:rPr>
          <w:szCs w:val="20"/>
          <w:lang w:val="nl-NL"/>
        </w:rPr>
        <w:t>Reeks van Preken in handschrift, 203x165 mm,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Inleiding (Luk. XVI:19-31): Kage 3-2-1867 etc.</w:t>
      </w:r>
    </w:p>
    <w:p>
      <w:pPr>
        <w:pStyle w:val="Normal"/>
        <w:numPr>
          <w:ilvl w:val="0"/>
          <w:numId w:val="24"/>
        </w:numPr>
        <w:rPr>
          <w:szCs w:val="20"/>
          <w:lang w:val="nl-NL"/>
        </w:rPr>
      </w:pPr>
      <w:r>
        <w:rPr>
          <w:szCs w:val="20"/>
          <w:lang w:val="nl-NL"/>
        </w:rPr>
        <w:t>Luk. 13:1-9 Een ieder die geleerd heeft … : Kage 13-11-1863 etc.</w:t>
      </w:r>
    </w:p>
    <w:p>
      <w:pPr>
        <w:pStyle w:val="Normal"/>
        <w:numPr>
          <w:ilvl w:val="0"/>
          <w:numId w:val="24"/>
        </w:numPr>
        <w:rPr>
          <w:szCs w:val="20"/>
          <w:lang w:val="nl-NL"/>
        </w:rPr>
      </w:pPr>
      <w:r>
        <w:rPr>
          <w:szCs w:val="20"/>
          <w:lang w:val="nl-NL"/>
        </w:rPr>
        <w:t>Voorafspraak (Luk. XIII:6-9): Kage 22-7-1866 (Bededag)</w:t>
      </w:r>
    </w:p>
    <w:p>
      <w:pPr>
        <w:pStyle w:val="Normal"/>
        <w:numPr>
          <w:ilvl w:val="0"/>
          <w:numId w:val="24"/>
        </w:numPr>
        <w:rPr>
          <w:szCs w:val="20"/>
          <w:lang w:val="nl-NL"/>
        </w:rPr>
      </w:pPr>
      <w:r>
        <w:rPr>
          <w:szCs w:val="20"/>
          <w:lang w:val="nl-NL"/>
        </w:rPr>
        <w:t>De onrechtvaardige rentmeester (Luk. XVI: 1-12): Groenlo 23-11-1879</w:t>
      </w:r>
    </w:p>
    <w:p>
      <w:pPr>
        <w:pStyle w:val="Normal"/>
        <w:numPr>
          <w:ilvl w:val="0"/>
          <w:numId w:val="24"/>
        </w:numPr>
        <w:rPr>
          <w:szCs w:val="20"/>
          <w:lang w:val="nl-NL"/>
        </w:rPr>
      </w:pPr>
      <w:r>
        <w:rPr>
          <w:szCs w:val="20"/>
          <w:lang w:val="nl-NL"/>
        </w:rPr>
        <w:t>Luk. XV:3-10 Door dit heerlijke onderwijs … : Groenlo 8-12-1875</w:t>
      </w:r>
    </w:p>
    <w:p>
      <w:pPr>
        <w:pStyle w:val="Normal"/>
        <w:numPr>
          <w:ilvl w:val="0"/>
          <w:numId w:val="24"/>
        </w:numPr>
        <w:rPr>
          <w:szCs w:val="20"/>
          <w:lang w:val="nl-NL"/>
        </w:rPr>
      </w:pPr>
      <w:r>
        <w:rPr>
          <w:szCs w:val="20"/>
          <w:lang w:val="nl-NL"/>
        </w:rPr>
        <w:t>De twee ongelijke broeders (Matth. XXI:28-31a): Groenlo 2-2-1876</w:t>
      </w:r>
    </w:p>
    <w:p>
      <w:pPr>
        <w:pStyle w:val="Normal"/>
        <w:numPr>
          <w:ilvl w:val="0"/>
          <w:numId w:val="24"/>
        </w:numPr>
        <w:rPr>
          <w:szCs w:val="20"/>
          <w:lang w:val="nl-NL"/>
        </w:rPr>
      </w:pPr>
      <w:r>
        <w:rPr>
          <w:szCs w:val="20"/>
          <w:lang w:val="nl-NL"/>
        </w:rPr>
        <w:t>De knecht, die van den akker komt (Luk. XVII:7-10): Groenlo 24-2-1878</w:t>
      </w:r>
    </w:p>
    <w:p>
      <w:pPr>
        <w:pStyle w:val="Normal"/>
        <w:numPr>
          <w:ilvl w:val="0"/>
          <w:numId w:val="24"/>
        </w:numPr>
        <w:rPr>
          <w:szCs w:val="20"/>
          <w:lang w:val="nl-NL"/>
        </w:rPr>
      </w:pPr>
      <w:r>
        <w:rPr>
          <w:szCs w:val="20"/>
          <w:lang w:val="nl-NL"/>
        </w:rPr>
        <w:t>Arbeiders in den Wijngaard (Matth. XX:1-15): Groenlo 7-10-1877</w:t>
      </w:r>
    </w:p>
    <w:p>
      <w:pPr>
        <w:pStyle w:val="Normal"/>
        <w:numPr>
          <w:ilvl w:val="0"/>
          <w:numId w:val="24"/>
        </w:numPr>
        <w:rPr>
          <w:szCs w:val="20"/>
          <w:lang w:val="nl-NL"/>
        </w:rPr>
      </w:pPr>
      <w:r>
        <w:rPr>
          <w:szCs w:val="20"/>
          <w:lang w:val="nl-NL"/>
        </w:rPr>
        <w:t>De onbarmhartige dienstknecht (Matth. XVIII:23-34): Groenlo 7-12-1879</w:t>
      </w:r>
    </w:p>
    <w:p>
      <w:pPr>
        <w:pStyle w:val="Normal"/>
        <w:numPr>
          <w:ilvl w:val="0"/>
          <w:numId w:val="24"/>
        </w:numPr>
        <w:rPr>
          <w:szCs w:val="20"/>
          <w:lang w:val="nl-NL"/>
        </w:rPr>
      </w:pPr>
      <w:r>
        <w:rPr>
          <w:szCs w:val="20"/>
          <w:lang w:val="nl-NL"/>
        </w:rPr>
        <w:t>De smeekende vriend (Luk. XI:5-8): Groenlo 5-12-1880</w:t>
      </w:r>
    </w:p>
    <w:p>
      <w:pPr>
        <w:pStyle w:val="Normal"/>
        <w:numPr>
          <w:ilvl w:val="0"/>
          <w:numId w:val="24"/>
        </w:numPr>
        <w:rPr>
          <w:szCs w:val="20"/>
          <w:lang w:val="nl-NL"/>
        </w:rPr>
      </w:pPr>
      <w:r>
        <w:rPr>
          <w:szCs w:val="20"/>
          <w:lang w:val="nl-NL"/>
        </w:rPr>
        <w:t>De rechter en de weduwe (Luk. XVIII:1-8a): Groenlo 28-11-1880</w:t>
      </w:r>
    </w:p>
    <w:p>
      <w:pPr>
        <w:pStyle w:val="Normal"/>
        <w:numPr>
          <w:ilvl w:val="0"/>
          <w:numId w:val="24"/>
        </w:numPr>
        <w:rPr>
          <w:szCs w:val="20"/>
          <w:lang w:val="nl-NL"/>
        </w:rPr>
      </w:pPr>
      <w:r>
        <w:rPr>
          <w:szCs w:val="20"/>
          <w:lang w:val="nl-NL"/>
        </w:rPr>
        <w:t>De Farizeër en de Tollenaar (Luk. XVIII:9-14): Losser 17-12-1871 etc.</w:t>
      </w:r>
    </w:p>
    <w:p>
      <w:pPr>
        <w:pStyle w:val="Normal"/>
        <w:numPr>
          <w:ilvl w:val="0"/>
          <w:numId w:val="24"/>
        </w:numPr>
        <w:rPr>
          <w:szCs w:val="20"/>
          <w:lang w:val="nl-NL"/>
        </w:rPr>
      </w:pPr>
      <w:r>
        <w:rPr>
          <w:szCs w:val="20"/>
          <w:lang w:val="nl-NL"/>
        </w:rPr>
        <w:t>De voorraadkamer van den huisvader (Matth. XIII:52): Groenlo 13-11-1881</w:t>
      </w:r>
    </w:p>
    <w:p>
      <w:pPr>
        <w:pStyle w:val="Normal"/>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16</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36"/>
        </w:numPr>
        <w:rPr>
          <w:szCs w:val="20"/>
          <w:lang w:val="nl-NL"/>
        </w:rPr>
      </w:pPr>
      <w:r>
        <w:rPr>
          <w:szCs w:val="20"/>
          <w:lang w:val="nl-NL"/>
        </w:rPr>
        <w:t>Brief, 230x363 mm, gevouwen, in handschrift van Marten Hylkes Kingma (1746-1825) aan Johannes Heringa (1733-1816), gedateerd Makkum 6-4-1800.</w:t>
      </w:r>
    </w:p>
    <w:p>
      <w:pPr>
        <w:pStyle w:val="Normal"/>
        <w:ind w:left="360" w:hanging="0"/>
        <w:rPr>
          <w:szCs w:val="20"/>
          <w:lang w:val="nl-NL"/>
        </w:rPr>
      </w:pPr>
      <w:r>
        <w:rPr>
          <w:szCs w:val="20"/>
          <w:lang w:val="nl-NL"/>
        </w:rPr>
      </w:r>
    </w:p>
    <w:p>
      <w:pPr>
        <w:pStyle w:val="Normal"/>
        <w:numPr>
          <w:ilvl w:val="0"/>
          <w:numId w:val="36"/>
        </w:numPr>
        <w:rPr>
          <w:szCs w:val="20"/>
          <w:lang w:val="nl-NL"/>
        </w:rPr>
      </w:pPr>
      <w:r>
        <w:rPr>
          <w:szCs w:val="20"/>
          <w:lang w:val="nl-NL"/>
        </w:rPr>
        <w:t xml:space="preserve">Brief, 220x330 mm, met lakzegel, gevouwen, in handschrift van Marten Hylkes Kingma (1746-1825) aan Johannes Heringa (1733-1816), </w:t>
      </w:r>
    </w:p>
    <w:p>
      <w:pPr>
        <w:pStyle w:val="Normal"/>
        <w:ind w:left="360" w:hanging="0"/>
        <w:rPr/>
      </w:pPr>
      <w:r>
        <w:rPr>
          <w:szCs w:val="20"/>
          <w:lang w:val="nl-NL"/>
        </w:rPr>
        <w:tab/>
        <w:t>gedateerd Makkum 6-12-1804. [NB Aanhef: Mijn Heer en Mejuffrouw]</w:t>
      </w:r>
    </w:p>
    <w:p>
      <w:pPr>
        <w:pStyle w:val="Normal"/>
        <w:ind w:left="360" w:hanging="0"/>
        <w:rPr>
          <w:szCs w:val="20"/>
          <w:lang w:val="nl-NL"/>
        </w:rPr>
      </w:pPr>
      <w:r>
        <w:rPr>
          <w:szCs w:val="20"/>
          <w:lang w:val="nl-NL"/>
        </w:rPr>
      </w:r>
    </w:p>
    <w:p>
      <w:pPr>
        <w:pStyle w:val="Normal"/>
        <w:numPr>
          <w:ilvl w:val="0"/>
          <w:numId w:val="36"/>
        </w:numPr>
        <w:rPr>
          <w:szCs w:val="20"/>
          <w:lang w:val="nl-NL"/>
        </w:rPr>
      </w:pPr>
      <w:r>
        <w:rPr>
          <w:szCs w:val="20"/>
          <w:lang w:val="nl-NL"/>
        </w:rPr>
        <w:t>Brief, 225x181 mm, met watermerk, in handschrift van Dooitze Uilkes Meinsma (1767-1835) aan Johannes Heringa (1733-1816), gedateerd Makkum 5-3-1805. [NB Aanhef: Mijn Heer en Juffrouw]</w:t>
      </w:r>
    </w:p>
    <w:p>
      <w:pPr>
        <w:pStyle w:val="Normal"/>
        <w:ind w:left="360" w:hanging="0"/>
        <w:rPr>
          <w:szCs w:val="20"/>
          <w:lang w:val="nl-NL"/>
        </w:rPr>
      </w:pPr>
      <w:r>
        <w:rPr>
          <w:szCs w:val="20"/>
          <w:lang w:val="nl-NL"/>
        </w:rPr>
      </w:r>
    </w:p>
    <w:p>
      <w:pPr>
        <w:pStyle w:val="Normal"/>
        <w:numPr>
          <w:ilvl w:val="0"/>
          <w:numId w:val="36"/>
        </w:numPr>
        <w:rPr/>
      </w:pPr>
      <w:r>
        <w:rPr>
          <w:szCs w:val="20"/>
          <w:lang w:val="nl-NL"/>
        </w:rPr>
        <w:t>Brief, 220x330 mm, met lakzegel en watermerk, gevouwen, in handschrift van Dooitze Uilkes Meinsma (1767-1835), aan Johannes Heringa (1733-1816), gedateerd Makkum 18-11-1805. [NB Aanhef: Mijn Heer en Mejuffrouw]</w:t>
      </w:r>
    </w:p>
    <w:p>
      <w:pPr>
        <w:pStyle w:val="Normal"/>
        <w:rPr>
          <w:szCs w:val="20"/>
          <w:lang w:val="nl-NL"/>
        </w:rPr>
      </w:pPr>
      <w:r>
        <w:rPr>
          <w:szCs w:val="20"/>
          <w:lang w:val="nl-NL"/>
        </w:rPr>
      </w:r>
    </w:p>
    <w:p>
      <w:pPr>
        <w:pStyle w:val="Normal"/>
        <w:numPr>
          <w:ilvl w:val="0"/>
          <w:numId w:val="36"/>
        </w:numPr>
        <w:rPr>
          <w:szCs w:val="20"/>
          <w:lang w:val="nl-NL"/>
        </w:rPr>
      </w:pPr>
      <w:r>
        <w:rPr>
          <w:szCs w:val="20"/>
          <w:lang w:val="nl-NL"/>
        </w:rPr>
        <w:t>Brief, 228x367 mm, met lakzegel en watermerk, gevouwen, in handschrift van Marten Hylkes Kingma (1746-1825) aan Johannes Heringa (1733-1816), gedateerd Makkum 23-11-1804.</w:t>
      </w:r>
    </w:p>
    <w:p>
      <w:pPr>
        <w:pStyle w:val="Normal"/>
        <w:ind w:left="360" w:hanging="0"/>
        <w:rPr>
          <w:szCs w:val="20"/>
          <w:lang w:val="nl-NL"/>
        </w:rPr>
      </w:pPr>
      <w:r>
        <w:rPr>
          <w:szCs w:val="20"/>
          <w:lang w:val="nl-NL"/>
        </w:rPr>
      </w:r>
    </w:p>
    <w:p>
      <w:pPr>
        <w:pStyle w:val="Normal"/>
        <w:numPr>
          <w:ilvl w:val="0"/>
          <w:numId w:val="36"/>
        </w:numPr>
        <w:rPr/>
      </w:pPr>
      <w:r>
        <w:rPr>
          <w:szCs w:val="20"/>
          <w:lang w:val="nl-NL"/>
        </w:rPr>
        <w:t>Brief, 230x363 mm, met lakzegel en watermerk, gevouwen, in handschrift van Marten Hylkes Kingma (1746-1825) aan Johannes Heringa (1733-1816), gedateerd Makkum 6-12-1804.</w:t>
      </w:r>
    </w:p>
    <w:p>
      <w:pPr>
        <w:pStyle w:val="Normal"/>
        <w:rPr>
          <w:szCs w:val="20"/>
          <w:lang w:val="nl-NL"/>
        </w:rPr>
      </w:pPr>
      <w:r>
        <w:rPr>
          <w:szCs w:val="20"/>
          <w:lang w:val="nl-NL"/>
        </w:rPr>
      </w:r>
    </w:p>
    <w:p>
      <w:pPr>
        <w:pStyle w:val="Normal"/>
        <w:numPr>
          <w:ilvl w:val="0"/>
          <w:numId w:val="36"/>
        </w:numPr>
        <w:rPr>
          <w:szCs w:val="20"/>
          <w:lang w:val="nl-NL"/>
        </w:rPr>
      </w:pPr>
      <w:r>
        <w:rPr>
          <w:szCs w:val="20"/>
          <w:lang w:val="nl-NL"/>
        </w:rPr>
        <w:t>Brief, 230x365 mm, met lakzegel en watermerk, gevouwen, in handschrift van Marten Hylkes Kingma (1746-1825) aan Johannes Heringa (1733-1816), gedateerd Makkum 13-12-1804.</w:t>
      </w:r>
    </w:p>
    <w:p>
      <w:pPr>
        <w:pStyle w:val="Normal"/>
        <w:ind w:left="360" w:hanging="0"/>
        <w:rPr>
          <w:szCs w:val="20"/>
          <w:lang w:val="nl-NL"/>
        </w:rPr>
      </w:pPr>
      <w:r>
        <w:rPr>
          <w:szCs w:val="20"/>
          <w:lang w:val="nl-NL"/>
        </w:rPr>
      </w:r>
    </w:p>
    <w:p>
      <w:pPr>
        <w:pStyle w:val="Normal"/>
        <w:numPr>
          <w:ilvl w:val="0"/>
          <w:numId w:val="36"/>
        </w:numPr>
        <w:rPr/>
      </w:pPr>
      <w:r>
        <w:rPr>
          <w:szCs w:val="20"/>
          <w:lang w:val="nl-NL"/>
        </w:rPr>
        <w:t>Brief, 228x363 mm, met lakzegel en watermerk, gevouwen, in handschrift van Marten Hylkes Kingma (1746-1825) aan Johannes Heringa (1733-1816), gedateerd Makkum 20-12-1804.</w:t>
      </w:r>
    </w:p>
    <w:p>
      <w:pPr>
        <w:pStyle w:val="Normal"/>
        <w:ind w:left="360" w:hanging="0"/>
        <w:rPr>
          <w:szCs w:val="20"/>
          <w:lang w:val="nl-NL"/>
        </w:rPr>
      </w:pPr>
      <w:r>
        <w:rPr>
          <w:szCs w:val="20"/>
          <w:lang w:val="nl-NL"/>
        </w:rPr>
      </w:r>
    </w:p>
    <w:p>
      <w:pPr>
        <w:pStyle w:val="Normal"/>
        <w:numPr>
          <w:ilvl w:val="0"/>
          <w:numId w:val="36"/>
        </w:numPr>
        <w:rPr>
          <w:szCs w:val="20"/>
          <w:lang w:val="nl-NL"/>
        </w:rPr>
      </w:pPr>
      <w:r>
        <w:rPr>
          <w:szCs w:val="20"/>
          <w:lang w:val="nl-NL"/>
        </w:rPr>
        <w:t>Brief, 227x368 mm, gevouwen, in handschrift van Marten Hylkes Kingma (1746-1825) aan Johannes Heringa (1733-1816), gedateerd Makkum 7-12-1804.</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56 mm, met watermerk, gevouwen, in handschrift van Marten Hylkes Kingma (1746-1825) aan Johannes Heringa (1733-1816), gedateerd Makkum 14-2-1805 [NB beantwoord 26 dito]</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7x365 mm, met watermerk, gevouwen, in handschrift van Marten Hylkes Kingma (1746-1825) aan Johannes Heringa (1733-1816), gedateerd Makkum 5-3-1805.</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in handschrift, 225x361 mm, met watermerk (D&amp;GBlauw), gevouwen, van Marten Hylkes Kingma (1746-1825) aan Johannes Heringa (1733-1816), gedateerd Makkum 5-6-1805.</w:t>
      </w:r>
    </w:p>
    <w:p>
      <w:pPr>
        <w:pStyle w:val="Normal"/>
        <w:ind w:left="360" w:hanging="0"/>
        <w:rPr>
          <w:szCs w:val="20"/>
          <w:lang w:val="nl-NL"/>
        </w:rPr>
      </w:pPr>
      <w:r>
        <w:rPr>
          <w:szCs w:val="20"/>
          <w:lang w:val="nl-NL"/>
        </w:rPr>
      </w:r>
    </w:p>
    <w:p>
      <w:pPr>
        <w:pStyle w:val="Normal"/>
        <w:numPr>
          <w:ilvl w:val="0"/>
          <w:numId w:val="36"/>
        </w:numPr>
        <w:rPr/>
      </w:pPr>
      <w:r>
        <w:rPr>
          <w:szCs w:val="20"/>
          <w:lang w:val="nl-NL"/>
        </w:rPr>
        <w:t>Afschrift van een brief aan den Heer [Marten Hylkes] Kingma te Makkum, 205x155 mm, in handschrift van Johannes Heringa (1733-1816), gedateerd Den Haag 20-7-1805.</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Extract uijt een briev van Do J: Heringa aan de Heer Marten H[ylkes] Kingma (1746-1825), uit den Haag 29-6-1805,175x273  mm, gevouwen, in handschrift van Johannes Heringa (1733-1816).</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Korte inhoud van een aantal brieven, 156x198 mm, gevouwen, in handschrift van Johannes Heringa (1733-1816), o.a gezonden aan Marten H Kingma, neef Gerlsma en neef Bekkeringh [= Wilhelmus Bekkeringh (1756-1808), echtg. van Gatskea Clasina Menzonides].</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51x406 mm, gevouwen, in handschrift van Marten Hylkes Kingma (1746-1825) aan Johannes Heringa (1733-1816), gedateerd Makkum 9-8-18[05].</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Extract van een brief van Joh. Heringa aan [Marten Hylkes] Kingma, 200x160 mm, gedateerd [Den Haag] 30-9-1805, in handschrift van Johannes Heringa (1733-181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Copie van een brief van Joh. Heringa aan D[ionysius] Romar (1748-1810), boekverkoper te Franeker, 125x165 mm, gedateerd [Den Haag] 1-10-1805, [NB in handschrift van Johannes Heringa (1733-1816)].</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05x166 mm, in handschrift van Dionysius Romar (1748-1810) aan Johannes Heringa (1733-1816), tijdelijk te Makkum, gedateerd Franeker 12-11-1804. [NB Betreft de verkoop van de boeken van wijlen Hector Murraij (1724-1804)].</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Copie van een brief, 204x154 mm, in handschrift van Johannes Heringa (1733-1816) aan Dionysius Romar (1748-1810) te Franeker, gedateerd Makkum 9-11-1804. [NB Betreft de verkoop van de boeken van wijlen Hector Murraij (1724-1804)].</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09x164 mm, in handschrift van Dionysius Romar (1748-1810) aan Johannes Heringa (1733-1816) te S Hage, gedateerd Franeker 11-3-1805. [NB Betreft de verkoop van de boeken van wijlen Hector Murraij (1724-1804)].</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2x415 mm, met lakzegel, gevouwen, in handschrift van Marten Hylkes Kingma (1746-1825) aan Johannes Heringa (1733-1816), gedateerd Makkum 18-11-1805. In handschrift Joh. Heringa: Provisioneel beantwoord in haast 27 dec 1805; nader beantwoord 18-2-1806 en 15-3-180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1x419 mm, met lakzegel, gevouwen, in handschrift van Marten Hylkes Kingma (1746-1825) aan Johannes Heringa (1733-1816), gedateerd Makkum 17-3-1806.</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7x365 mm, met lakzegel, gevouwen, in handschrift van Marten Hylkes Kingma (1746-1825) aan Johannes Heringa (1733-1816), gedateerd Makkum 22-4-1806.</w:t>
      </w:r>
    </w:p>
    <w:p>
      <w:pPr>
        <w:pStyle w:val="Normal"/>
        <w:ind w:left="360" w:hanging="0"/>
        <w:rPr>
          <w:rFonts w:eastAsia="Verdana"/>
          <w:szCs w:val="20"/>
          <w:lang w:val="nl-NL"/>
        </w:rPr>
      </w:pPr>
      <w:r>
        <w:rPr>
          <w:rFonts w:eastAsia="Verdana"/>
          <w:szCs w:val="20"/>
          <w:lang w:val="nl-NL"/>
        </w:rPr>
        <w:t xml:space="preserve"> </w:t>
      </w:r>
    </w:p>
    <w:p>
      <w:pPr>
        <w:pStyle w:val="Normal"/>
        <w:numPr>
          <w:ilvl w:val="0"/>
          <w:numId w:val="36"/>
        </w:numPr>
        <w:rPr/>
      </w:pPr>
      <w:r>
        <w:rPr>
          <w:rFonts w:eastAsia="Verdana"/>
          <w:szCs w:val="20"/>
          <w:lang w:val="nl-NL"/>
        </w:rPr>
        <w:t xml:space="preserve"> </w:t>
      </w:r>
      <w:r>
        <w:rPr>
          <w:szCs w:val="20"/>
          <w:lang w:val="nl-NL"/>
        </w:rPr>
        <w:t>Copie van een brief, 198x316 mm, met watermerk, gevouwen, in handschrift van Johannes Heringa (1733-1816) aan Marten Hylkes Kingma (1746-1825), gedateerd Den Haag 10-5-180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1x408 mm, met lakzegel, gevouwen, in handschrift van Marten Hylkes Kingma (1746-1825) aan Johannes Heringa (1733-1816), gedateerd Makkum 14-7-1806. NB in handschrift van Joh. Heringa: geantwoord 22-7-1806, met korte inhoud. [NB bijgevoegd in handschrift, 212x170 mm, de opbrengst van de boeken van Ds Hector Murraij (1724-1804)] [totaal bedrag 148 gld 17 st].</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50x407 mm, met lakzegel, gevouwen, in handschrift van Marten Hylkes Kingma (1746-1825) aan Johannes Heringa (1733-1816),  gedateerd Makkum 10-8-1806. Op p. 3: de copie van een brief van Johannes Heringa (1733-1816) aan Marten Hylkes Kingma (1746-1825), gedateerd Den Haag 12-8-1806; op p. 4: de copie van een brief van Johannes Heringa (1733-1816) aan Marten Hylkes Kingma (1746-1825), gedateerd Den Haag 23-9-180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08x330 mm, gevouwen, in handschrift van Marten Hylkes Kingma (1746-1825) aan Johannes Heringa (1733-1816), gedateerd Makkum 4-10-180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0x410 mm, gevouwen, in handschrift van Marten Hylkes Kingma (1746-1825) aan Johannes Heringa (1733-1816), gedateerd Makkum 23-9-1806. Bijgevoegd een vel, 250x410 mm, met posten debet en credit over 1804/1806 van Marten Hylkes Kingma aan Joh. Heringa.</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Copie van een brief, 202x318 mm, gevouwen, in handschrift van Johannes Heringa (1733-1816) aan Marten Hylkes Kingma (1746-1825), gedateerd Den Haag 16-10-1806 [met doorhalingen].</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0x410 mm, gevouwen, in handschrift van Marten Hylkes Kingma (1746-1825) aan Johannes Heringa (1733-1816), gedateerd Makkum 5-11-1806. Bijgevoegd: een brief in handschrift, 220x332 mm, met watermerk [IHessels], gevouwen, van Baukje Kingma, gedateerd Makkum 5-11-1806 [= Baukjen Paulus Hoekema (1764-1825)].</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53x407 mm, gevouwen, in handschrift van Marten Hylkes Kingma (1746-1825) aan Johannes Heringa (1733-1816), gedateerd Makkum 29-11-1806..</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50x410 mm, met lakzegel, gevouwen, in handschrift van Marten Hylkes Kingma (1746-1825) aan Johannes Heringa (1733-1816), gedateerd Makkum 15-1-1807.</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60 mm, gevouwen, in handschrift van Marten Hylkes Kingma (1746-1825) aan Johannes Heringa (1733-1816), gedateerd Makkum 14-4-1807.</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60 mm, gevouwen, in handschrift van Marten Hylkes Kingma (1746-1825) aan Johannes Heringa (1733-1816), gedateerd Makkum 30-5-1807. NB in handschrift van Joh. Heringa: beandwoord 4 juny 1807.</w:t>
      </w:r>
    </w:p>
    <w:p>
      <w:pPr>
        <w:pStyle w:val="Normal"/>
        <w:ind w:left="360" w:hanging="0"/>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7x354 mm, met lakzegel, gevouwen, in handschrift van Marten Hylkes Kingma (1746-1825) aan Johannes Heringa (1733-1816), gedateerd Makkum 16-7-1807.</w:t>
      </w:r>
    </w:p>
    <w:p>
      <w:pPr>
        <w:pStyle w:val="Normal"/>
        <w:ind w:left="360" w:hanging="0"/>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5x366 mm, met zwart lakzegel en rouwrand, in handschrift van Marten Hylkes Kingma (1746-1825) aan Johannes Heringa (1733-1816), gedateerd Makkum 10-9-1807. NB waarsch gedicteerd door Y.J. Kool. Betreft het overlijden van Jan Hylkes Kingma (1735-1807), gehuwd met Ybeltje Jeltes Kool (1744-1812). Bijgevoegd: brief, 225x178 mm, in handschrift van Marten Hylkes Kingma (1746-1825) aan Johannes Heringa (1733-1816), gedateerd Makkum 12-9-1807.</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2x336 mm, met watermerk, gevouwen, in handschrift van Marten Hylkes Kingma (1746-1825) aan Johannes Heringa (1733-1816), gedateerd Makkum 21-11-1807. NB in handschrift Joh. Heringa: Beandw. 15-1-1808.</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0x370 mm, met watermerk [Forsten&amp;Comp], gevouwen, in handschrift van Marten Hylkes Kingma (1746-1825) aan Johannes Heringa (1733-1816), gedateerd Makkum 15-11-1807. NB in handschrift Joh. Heringa: beandw 15-1-1808.</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1x366 mm, met watermerk, gevouwen, in handschrift van Marten Hylkes Kingma (1746-1825) aan Johannes Heringa (1733-1816), gedateerd Makkum 21-12-1807. NB in handschrift Joh. Heringa: beandw. 15-1-1808.</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in handschrift, 220x368 mm, met watermerk, gevouwen, van Marten Hylkes Kingma (1746-1825) aan Johannes Heirnga (1733-1816), gedateerd Makkum 23-11-1807. NB in handschrift Joh. Heringa: beandw. 15-1-1808.</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in handschrift, 225x360 mm, met watermerk, gevouwen, van Marten Hylkes Kingma (1746-1825) aan Johannes Heringa (1733-1816), gedateerd Makkum 17-3-1808. Bijgevoegd een naschrift in handschrift, 230x182 mm, gedateerd Makkum 19-3-1808. NB in handschrift Joh. Heringa: beandwoord 1-3-1808.</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0x334 mm, met lakzegel en watermerk, gevouwen, in handschrift van Marten Hylkes Kingma (1746-1825) aan Johannes Heringa (1733-1816), gedateerd Makkum 19-4-1808. In handschrift Joh. Heringa: andw 28-3-1808.</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31x366 mm, met lakzegel en watermerk, gevouwen, in handschrift van Marten Hylkes Kingma (1746-1825) aan Johannes Heringa (1733-1816), gedateerd Makkum 5-7-1808. NB in handschrift Joh. Heringa: beandw 14-7-1808.</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in handschrift, 230x368 mm, met watermerk, gevouwen, van Marten Hylkes Kingma (1746-1825) aan Johannes Heringa (1733-1816), gedateerd Makkum 24-9-1808. NB in handschrift Joh. Heringa: beandw 11-10-1808; 15-10-1808 een rouwbrief gezonden; 15-12-1808 wederom derwaards geschreven.</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2x364 mm, in twee vellen, met watermerk, gevouwen, in handschrift van Marten Hylkes Kingma (1746-1825) aan Johannes Heringa (1733-1816), gedateerd Makkum 22-12-1808. In handschrift Joh. Heringa: geandw 14-1-1809.</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 xml:space="preserve">Brief, 226x362 mm, met watermerk (D&amp;CBlauw), gevouwen, in handschrift van Marten Hylkes Kingma (1746-1825) aan Johannes Heringa (1733-1816), gedateerd Makkum 11-1-1809. </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8x360 mm, met lakzegel en watermerk (D&amp;CBlauw), gevouwen, in handschrift van Marten Hylkes Kingma (1746-1825) aan Johannes Heringa (1733-1816), gedateerd Makkum 18-3-1809. NB in handschrift Joh. Heringa: beandw 16-3-1809.</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6x354 mm, met lakzegel en watermerk, gevouwen, in handschrift van Hylke Martens Kingma (1789-1825) aan Johannes Heringa (1733-1816), gedateerd Makkum 6-4-1809. NB in handschrift Joh. Heringa: beandw aan den vader 15-5-1809.</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30x374 mm, met lakzegel en watermerk (Forsten&amp;Comp), gevouwen, in handschrift van Marten Hylkes Kingma (1746-1825) aan Johannes Heringa (1733-1816), gedateerd Makkum 22-7-1809. NB in handschrift Joh. Heringa: beandw 12-8-1809.</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30x364 mm, met lakzegel en watermerk (Forsten&amp;Comp), gevouwen, in handschrift van Marten Hylkes Kingma (1746-1825) aan Johannes Heringa (1733-1816), gedateerd Makkum 25-11-1809.</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8x360 mm, met watermerk (Forsten&amp;Comp), gevouwen, in handschrift van Marten Hylkes Kingma (1746-1825) aan Johannes Heringa (1733-1816), gedateerd Makkum 10-4-1810.</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62 mm, met watermerk (Forsten&amp;Comp), gevouwen, in handschrift van Marten Hylkes Kingma (1746-1825) aan Johannes Heringa (1733-1816), gedateerd Makkum 7-7-1810. NB in handschrift Joh. Heringa; beandwoord 12-7-1810.</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64 mm, met lakzegel en watermerk (Forsten&amp;Comp), gevouwen, in handschrift van Marten Hylkes Kingma (1746-1825) aan Johannes Heringa (1733-1816), gedateerd Makkum 29-11-1810. NB in handschrift Joh. Heringa: beandw 12-2-1811.</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68 mm, met watermerk (Forsten&amp;Comp), gevouwen, in handschrift van Marten Hylkes Kingma (1746-1825) aan Johannes Heringa (1733-1816), gedateerd Makkum 31-1-1811. NB in handschrift Joh. Heringa: beandw 12-2-1811.</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6x360 mm, met lakzegel en watermerk (Forsten&amp;Comp), gevouwen, in handschrift van Marten Hylkes Kingma (1746-1825) aan Johannes Heringa (1733-1816), gedateerd Makkum 20-2-1811. NB in handschrift Joh. Heringa: beandw 27-2-1811, met toezenden der obligaties ten laste van Fredrik Hogendorp …</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0x330 mm, met watermerk (bijenkorf), gevouwen, in handschrift van Marten Hylkes Kingma (1746-1825) aan Johannes Heringa (1733-1816), gedateerd Makkum 20-4-1811. NB in handschrift Joh. Heringa: beandw 4-5-1811.</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in handschrift, 220x360 mm, met watermerk (Forsten&amp;Comp), gevouwen, van Marten Hylkes Kingma (1746-1825) aan Johannes Heringa (1733-1816), gedateerd Makkum 17-7-1811. NB in handschrift Joh. Heringa: beandw 14-8-1811.</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5x366 mm, met watermerk (Forsten&amp;Comp), gevouwen, in handschrift van Marten Hylkes Kingma (1746-1825) aan Johannes Heringa (1733-1816), gedateerd Makkum 15-1-1812. NB in handschrift Joh. Heringa: beandw 27-1-1812. - Bijgevoegd een vel, 225x180 mm, bevattende: Rekeninge van Ontvang en Uitgaaw … wegens t Huis van Wijl: F[redrik] Hogendorp, gedateerd Makkum 15-1-1812.</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Gedrukte rouwkaart, 223x372 mm, met lakzegel en watermerk (MSchouten&amp;Comp), gevouwen, van het overlijden van Ybletje Jeltes Kool, wed. van Jan H[ylkes] Kingma, overleden te Makkum 17-2-1812 (68 jaar); verzonden aan Johannes Heringa te ’s Hage. NB in handschrift Joh. Heringa: beandw 1-5-1812.</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8x182 mm, met watermerk (Forsten&amp;Comp), in handschrift van Marten Hylkes Kingma (1746-1825) aan Johannes Heringa (1733-1816), gedateerd Makkum 22-4-1812. Nb in handschrift Joh. Heringa: beandw 1-5-1812.</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0x370 mm, met watermerk, gevouwen, in handschrift van Marten Hylkes Kingma (1746-1825) aan Johannes Heringa (1733-1816), gedateerd Makkum 8-10-1812. NB in handschrift Joh. Heringa: beandw 15-10-1812, met een complement ter beantwoording aan D. Meinsma [= Dooitze Uilkes Meinsma (1767-1835)].</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7x374 mm, met watermerk (JHonig&amp;Zoonen), gevouwen, in handschrift van Dooitze Uilkes Meinsma (1767-1835) aan Johannes Heringa (1733-1816), gedateerd Makkum 8-10-1812. NB betreft mededeling van zijn voorgenomen huwelijk met Sijtske Dirks [Bok] (1771-1857). [NB burgerlijk huwelijk Wonseradeel 21-10-1812]</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5x384 mm, met lakzegel en watermerk (Van Gelder), gevouwen, in handschrift van Marten Hylkes Kingma (1746-1825) aan Johannes Heringa (1733-1816), gedateerd Makkum 6-1-1813. NB in handschrift Joh. Heringa: beandw 14-1-1813.</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0x368 mm, met stempel en watermerk (VG), gevouwen, in handschrift van Marten Hylkes Kingma (1746-1825) aan Johannes Heringa (1733-1816), gedateerd Makkum 2-4-1813.</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8x190 mm, in handschrift van Marten Hylkes Kingma (1746-1825) aan Johannes Heringa (1733-1816), gedateerd Makkum 12-4-1814.</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28x380 mm, met watermerk (Van Gelder), gevouwen, in handschrift van Marten Hylkes Kingma (1746-1825) aan Johannes Heringa (1733-1816), gedateerd Makkum 5-1-1815. NB in handschrift Joh. Heringa: beandw 16-2-1815.</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rief, 228x364 mm, met lakzegel en watermerk (Forsten&amp;Comp), gevouwen, in handschrift van Marten Hylkes Kingma (1746-1825) aan Johannes Heringa (1733-1816), gedateerd Makkum 9-2-1810.</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208x165 mm, bevattende: Lijst van de overgezonden stukken aan Joh. Heringa door Marten H[ylkes] Kingma met W.D. Grommé [= Willem David Grommé (1744-1825)] van Makkum 23-4-1806.</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203x164 mm, met watermerk (ProPatria), bevattend: vóórzijde: adres van Johannes Heringa te ’S Hage; achterzijde: van M:H:Kingma met een pot met 110 kieviteyeren, Makkum 31-3-1815.</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327x410 mm, met watermerk, in handschrift van T Wesselius. Bevat rekest van Aeltje Wybrens Sanstra, echtg. van Alef Poppes Fechter te Sneek, Rienck Wibrands Sanstra en Sijbrick Willems, wed. van Reiner [Sybrens] Clos,  aan het Hof van Friesland. In de marge: de beslissing van het Hof, 30-3-1713.</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 in handschrift, 148x189 mm, van F[ranciscus Jacobus]? Elgersma (1688-?) voor [Sijbrandus] Mensonides (1697-1749). [ongedateerd].</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300x192 mm, in handschrift van F. Elgersma. Bevat declaratie van costen van de collatoren van ’t Leen bij Hendrik Nanes en Catrijn Epes … en Sijbbrandus Minsonides, betaald 17-10-1740.</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 320x412 mm, met watermerk, in handschrift van J[akob] van Loon (1715-?), gedateerd Sneek 20-5-1744. Betreft een verklaring van Reijner Sioerds, zoon van Lijsbet Reijners [Klos] (geh. Sneek 1714 Sjoerd Arnoldus Michiels) , en Picke Hanses, over de Sanstra Zathe [?] te Ijsbrechtum; ook genoemd: Jacob Fegter, burgemeester te Sneek, en Sibrandus Minsonides, apotheker te Mackum.</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Exemplaar van de “Opregte Dingsdagsche Haarlemsche Courant” van 8 October 1822 (No 121). Hierin bericht: Ondertrouwd: Leyden den 3 October 1822. T.A. Clarisse en J.H. Heringa [= Theodorus Adrianus Clarisse (1795-1828) en Johanna Houkjen Heringa (1799-1863)].</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Brief, 218x186 mm, in handschrift van Abraham Schim van der Loeff (1778-1839) aan Sybrechtje Elizabeth Heringa (1762-1833) in Den Haag, gedateerd Bolsward 2-11-1822.</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 papier in handschrift, 566x436 mm, met zegels en watermerk (LVG), gevouwen. Bevat een Brief van Placet voor de studie Theologie, van stadhouder Willem IV (1711-1751), voor Minso Sijbbrandi Minsonides (1729-1751), gedateerd Leeuwarden 2-10-1738. Ondertekend door F. van Sixma en W. van Wyckel.</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327x410 mm, in handschrift van S. Feitama. Betreft verklaring van Han Jans en Rintz Jans, kinderen van Lutz Menses te Makkum, dat Menso Sibrandi, nagelaten zoon van Sibrandus Mensonides, op zeker leen recht heeft, gedateerd 19-2-1709.</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letje papier, 110x195 mm, met lakzegel, in handschrift van Johannes Heringa (1733-1816). Bevat een staat van ’t geen door [Hector] Murraij ontfangen moet worden in Qlte van Hendrik Nannes, zoals bij de rekening 18 July 1796 gedaan is gebleken.</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324x203 mm, in handschrift. Bevat: Korte Staat van de Landerien van Hendrick Nannes leen door Haje Mensonides (1702-1792) verhuirt voor Haje Jans Mensonides, Martini 1780 verschenen.</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letje papier, 200x153 mm, in handschrift van Johannes Heringa (1733-1816). Betreft: Korte staat van de aantekening bij mij bevonden nopens Hendrik Nannes Leen, 1782-1786.</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letje papier, 198x324 mm, gevouwen, in handschrift van Johannes Heringa (1733-1816). Betreft: Copia staat van de verhuuring van Hendik Nannes Leen St Petri 1781 aangegaan ten voordeel van Sybrandus Heringa (1764-1801) door H[aye] Mensonides (1702-1792) gedaan die er de administratie van gehadt heeft. 1781-1788.</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letje papier, 105x113 mm, in handschrift van Johannes Heringa (1733-1816). NB betreft ontvangsten 1782-1784 van het Leen. Genoemd Doekle Watses</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letje papier, 165x102 mm, in handschrift van Johannes Heringa (1733-1816). NB bevat ontvangsten uit 1788 van het Leen.</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letje papier, 160x102 mm, in handschrift van Johannes Heringa (1733-1816). NB betreft ontvangsten 1784-1788 van het Leen.</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 papier, 325x410 mm, met watermerk, gevouwen, in handschrift. Betreft: Register van de goederen en landen van Hendrik Nannes Leen van de huiringe Petri 1777 ingegaan [ten voordeele van Haje Jans Mensonides]. Als huuders genoemd: Wopke Clases, Durk Hiddes, Doeckle Watses, Hidde Pieters de Beer, Leendert Popta, Wijbbe Durks wedu, Jan Brouwer.</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 xml:space="preserve">Vel papier, 324x400 mm, met watermerk (ProPatria), gevouwen, in handschrift. Betreft: Register van de landen van het Leen van Hendrick Nannes, de verhuiringe petri 1781 ingegaan ten voordeele van Sijbrandes Heeringa (1764-1801). Als huurders genoemd: Wopke Clases, Durk Hiddes, Doekle Watses, Hendrick Dijxstra, Gerrit Medagten, </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Vel papier, 320x203 mm, met watermerk, in verschillende handschriften. Betreft: Verhuur van Hendrik Nannes Leen over de jaren 1741-1748. Huurders o.a. Doekle Watses, Riemer Sjoerds, Pijter Algra, Piter Sjoerds. Aangehangen: velletje, 102x145 mm, in handschrift. Betreft: in ’t Beneficiaal boek van Westergo 1543 te Bolsward. Praebende van Hendrik Nannes en salige.</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letje papier, 164x108 mm, in handschrift. Ontvangst uit het jaar 1787 (Hendrik Nannes Leen). Op achterzijde: begin van een brief over het Hendrik Nannes Leen door N.N.</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327x203 mm, met watermerk, in handschrift van Hector Murraij (1724-1804). Betreft bevestiging van ontvangst van huurpenningen uit Hendrik Nannes Leen van Tjalling F[eddes] Wijnalda, gedateerd Makkum 21-7-1796.</w:t>
      </w:r>
    </w:p>
    <w:p>
      <w:pPr>
        <w:pStyle w:val="Normal"/>
        <w:rPr>
          <w:szCs w:val="20"/>
          <w:lang w:val="nl-NL"/>
        </w:rPr>
      </w:pPr>
      <w:r>
        <w:rPr>
          <w:szCs w:val="20"/>
          <w:lang w:val="nl-NL"/>
        </w:rPr>
      </w:r>
    </w:p>
    <w:p>
      <w:pPr>
        <w:pStyle w:val="Normal"/>
        <w:numPr>
          <w:ilvl w:val="0"/>
          <w:numId w:val="36"/>
        </w:numPr>
        <w:rPr>
          <w:szCs w:val="20"/>
          <w:lang w:val="nl-NL"/>
        </w:rPr>
      </w:pPr>
      <w:r>
        <w:rPr>
          <w:szCs w:val="20"/>
          <w:lang w:val="nl-NL"/>
        </w:rPr>
        <w:t>Velletje papier, 137x151 mm, in handschrift van Johannes Heringa (1733-1816). Bevat afschrift van een brief van NN, gedateerd Bolsward. [NB datum en afzender weggesneden].</w:t>
      </w:r>
    </w:p>
    <w:p>
      <w:pPr>
        <w:pStyle w:val="Normal"/>
        <w:rPr>
          <w:szCs w:val="20"/>
          <w:lang w:val="nl-NL"/>
        </w:rPr>
      </w:pPr>
      <w:r>
        <w:rPr>
          <w:szCs w:val="20"/>
          <w:lang w:val="nl-NL"/>
        </w:rPr>
      </w:r>
    </w:p>
    <w:p>
      <w:pPr>
        <w:pStyle w:val="Normal"/>
        <w:numPr>
          <w:ilvl w:val="0"/>
          <w:numId w:val="36"/>
        </w:numPr>
        <w:rPr/>
      </w:pPr>
      <w:r>
        <w:rPr>
          <w:rFonts w:eastAsia="Verdana"/>
          <w:szCs w:val="20"/>
          <w:lang w:val="nl-NL"/>
        </w:rPr>
        <w:t xml:space="preserve"> </w:t>
      </w:r>
      <w:r>
        <w:rPr>
          <w:szCs w:val="20"/>
          <w:lang w:val="nl-NL"/>
        </w:rPr>
        <w:t>Vel papier, 326x418 mm, met watermerk. Gevouwen, in handschrift van Johannes Hermannus Noordbeek (1759-1835), notaris te Den Haag. Afschrift van een notariële acte d.d. 21-6-1796. Comparanten: Sijbrandus Heringa (1764-1801) geeft volmacht aan Hector Murraij (1724-1804) voor de rekening van collatoren van het Hendrik Nannes Leen.</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oekje van veertien vellen papier, 210x325 mm, samengebonden, in handschrift van Sijbrandus Mensonides ((1697-1749). Betreft: a) Ontvang van de huiren van ons gemeene vastigheeden, over de jaren 1726-1737; b) uitgaaf [begonnen op laatste pagina, ondersteboven t.o.v. ontvang]  over de jaren 1727-1737.</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Boekje van tien vellen papier, 210x320/182 mm, samengebonden, in handschrift van Sijbrandus Mensonides (1697-1749) [op voorplat in handschrift van Johannes Heringa: aangetekend door Sybr Mensonides].  Betreft: Verhuiring van onse vastigheden, over de jaren 1732-1748. Bijgevoegd drie losse vellen papier, 208x163 mm, in handschrift van Sijbrndus Mensonides. Betreft: 1) Ontvang van de huiren/Uitgaef, over de jaren 1736-1737; 2) Verklaring van Antie en Haje Mensonides en Sibrandus Mensonides, accoord te gaan met de ontvang en uitgaaf over de jaren 1733-1735; achterzijde: accoord voor ontvangst door Sicke Pieters en Reiner Mensonides; 3) Verklaring van Sicke Rinties van der Meulen en Jacobus Havercamp, echtg. van Antie Mensonides, en Haije Mensonides dat de huren verrekend zijn, over de jaren 1731-1732. Bijgevoegd een vel papier, 320x203 mm, in handschrift van Sijbrandus Mensonides. Betreft: Staet der ontvang en uitgaev van de vastigheden [Sibrandus, Antie, Haje en Reiner Mensonides] voor ’t jaar 1735 ingegaan.</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Omslag met een aantal losse vellen papier, in handschrift van Johannes Heringa (1733-1816): Aantekeningen in verschillende handschriften van Tr[ijntje] Wybr[ens] Sanstra [?] en Reind Mensonides voogd haerer kinderen .. H[ector] Murraij; over de jaren 1748-1796. [NB Een aantal losliggende stukken apart beschreven onder Nr. 96-104].</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Gedrukte kwitantie, 164x203 mm. Betreft ontvangst van de extra ordinaire belasting … van het dorp Parraga, uit handen van Ype Willems [Jelgersma] (1743-1826), gedateerd 23-5-1804, ondertekend door Sjouke Hotses [Rusticus] (1770-1847).</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Gedrukte kwitantie, 164x203 mm,. Betreft ontvangst van de extra ordinaire belasting … van het dorp Parraga, uit handen van Ype Willems [Jelgersma] (1743-1826), gedateerd 25-5-1803, ondertekend door Watse Ates (1728-?)</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Gedrukte kwitantie, 164x203 mm. Betreft ontvangst van de extra ordinaire belasting … van het dorp Zurich, uit handen van Sjoerd Claases, gedateerd 2-6-1803, ondertekend door H.J. Popta [= Hendrik Jacobs Popta (1746-1821)].</w:t>
      </w:r>
    </w:p>
    <w:p>
      <w:pPr>
        <w:pStyle w:val="Normal"/>
        <w:rPr>
          <w:szCs w:val="20"/>
          <w:lang w:val="nl-NL"/>
        </w:rPr>
      </w:pPr>
      <w:r>
        <w:rPr>
          <w:szCs w:val="20"/>
          <w:lang w:val="nl-NL"/>
        </w:rPr>
      </w:r>
    </w:p>
    <w:p>
      <w:pPr>
        <w:pStyle w:val="Normal"/>
        <w:numPr>
          <w:ilvl w:val="0"/>
          <w:numId w:val="36"/>
        </w:numPr>
        <w:rPr>
          <w:szCs w:val="20"/>
          <w:lang w:val="nl-NL"/>
        </w:rPr>
      </w:pPr>
      <w:r>
        <w:rPr>
          <w:rFonts w:eastAsia="Verdana"/>
          <w:szCs w:val="20"/>
          <w:lang w:val="nl-NL"/>
        </w:rPr>
        <w:t xml:space="preserve"> </w:t>
      </w:r>
      <w:r>
        <w:rPr>
          <w:szCs w:val="20"/>
          <w:lang w:val="nl-NL"/>
        </w:rPr>
        <w:t>Kwitantie in handschrift, 103x166 mm, ontvangst van Sjoerd Claases, gedateerd 7-5-1803, ondertekend door Ale Pytters [Camstra]? (1744-1819).</w:t>
      </w:r>
    </w:p>
    <w:p>
      <w:pPr>
        <w:pStyle w:val="Normal"/>
        <w:rPr>
          <w:szCs w:val="20"/>
          <w:lang w:val="nl-NL"/>
        </w:rPr>
      </w:pPr>
      <w:r>
        <w:rPr>
          <w:szCs w:val="20"/>
          <w:lang w:val="nl-NL"/>
        </w:rPr>
      </w:r>
    </w:p>
    <w:p>
      <w:pPr>
        <w:pStyle w:val="Normal"/>
        <w:numPr>
          <w:ilvl w:val="0"/>
          <w:numId w:val="36"/>
        </w:numPr>
        <w:rPr>
          <w:szCs w:val="20"/>
          <w:lang w:val="nl-NL"/>
        </w:rPr>
      </w:pPr>
      <w:r>
        <w:rPr>
          <w:szCs w:val="20"/>
          <w:lang w:val="nl-NL"/>
        </w:rPr>
        <w:t>Velletje papier, 160x100 mm, in handschrift. Betreft ontvangst van huur over de jaren 1787-1790.</w:t>
      </w:r>
    </w:p>
    <w:p>
      <w:pPr>
        <w:pStyle w:val="Normal"/>
        <w:rPr>
          <w:szCs w:val="20"/>
          <w:lang w:val="nl-NL"/>
        </w:rPr>
      </w:pPr>
      <w:r>
        <w:rPr>
          <w:szCs w:val="20"/>
          <w:lang w:val="nl-NL"/>
        </w:rPr>
      </w:r>
    </w:p>
    <w:p>
      <w:pPr>
        <w:pStyle w:val="Normal"/>
        <w:numPr>
          <w:ilvl w:val="0"/>
          <w:numId w:val="36"/>
        </w:numPr>
        <w:rPr>
          <w:szCs w:val="20"/>
          <w:lang w:val="nl-NL"/>
        </w:rPr>
      </w:pPr>
      <w:r>
        <w:rPr>
          <w:szCs w:val="20"/>
          <w:lang w:val="nl-NL"/>
        </w:rPr>
        <w:t>Velletje papier, 165x102 mm, in handschrift. Betreft: De conditien van ’t land van de Makkumerlaan.</w:t>
      </w:r>
    </w:p>
    <w:p>
      <w:pPr>
        <w:pStyle w:val="Normal"/>
        <w:rPr>
          <w:szCs w:val="20"/>
          <w:lang w:val="nl-NL"/>
        </w:rPr>
      </w:pPr>
      <w:r>
        <w:rPr>
          <w:szCs w:val="20"/>
          <w:lang w:val="nl-NL"/>
        </w:rPr>
      </w:r>
    </w:p>
    <w:p>
      <w:pPr>
        <w:pStyle w:val="Normal"/>
        <w:numPr>
          <w:ilvl w:val="0"/>
          <w:numId w:val="36"/>
        </w:numPr>
        <w:rPr/>
      </w:pPr>
      <w:r>
        <w:rPr>
          <w:szCs w:val="20"/>
          <w:lang w:val="nl-NL"/>
        </w:rPr>
        <w:t>Velletje papier, 140x210 mm, in handschrift. Betreft de verhuur van het land van Parga aan Symon Jansen [= Symon Jans Ketelaar (1757-1822)?] voor vyf jaren [ongedateerd, ca. 1790?].</w:t>
      </w:r>
    </w:p>
    <w:p>
      <w:pPr>
        <w:pStyle w:val="Normal"/>
        <w:rPr>
          <w:szCs w:val="20"/>
          <w:lang w:val="nl-NL"/>
        </w:rPr>
      </w:pPr>
      <w:r>
        <w:rPr>
          <w:szCs w:val="20"/>
          <w:lang w:val="nl-NL"/>
        </w:rPr>
      </w:r>
    </w:p>
    <w:p>
      <w:pPr>
        <w:pStyle w:val="Normal"/>
        <w:numPr>
          <w:ilvl w:val="0"/>
          <w:numId w:val="36"/>
        </w:numPr>
        <w:rPr>
          <w:szCs w:val="20"/>
          <w:lang w:val="nl-NL"/>
        </w:rPr>
      </w:pPr>
      <w:r>
        <w:rPr>
          <w:szCs w:val="20"/>
          <w:lang w:val="nl-NL"/>
        </w:rPr>
        <w:t>Velletje papier, 162x100 mm, in handschrift. Betreft de conditien van de verhuur van de 1 1/2 pondemate land aan de Laan [ca. 1778].</w:t>
      </w:r>
    </w:p>
    <w:p>
      <w:pPr>
        <w:pStyle w:val="Normal"/>
        <w:rPr>
          <w:szCs w:val="20"/>
          <w:lang w:val="nl-NL"/>
        </w:rPr>
      </w:pPr>
      <w:r>
        <w:rPr>
          <w:szCs w:val="20"/>
          <w:lang w:val="nl-NL"/>
        </w:rPr>
      </w:r>
    </w:p>
    <w:p>
      <w:pPr>
        <w:pStyle w:val="Normal"/>
        <w:numPr>
          <w:ilvl w:val="0"/>
          <w:numId w:val="36"/>
        </w:numPr>
        <w:rPr>
          <w:szCs w:val="20"/>
          <w:lang w:val="nl-NL"/>
        </w:rPr>
      </w:pPr>
      <w:r>
        <w:rPr>
          <w:szCs w:val="20"/>
          <w:lang w:val="nl-NL"/>
        </w:rPr>
        <w:t>Velletje papier, 80x172 mm, in handschrift. Betreft verhuur op 12-12-1796 op Nieuwland [?] van twee pondemate Suringer[?]land voor de tyd van vyf jaren aan Sjoerd Klases.</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b/>
          <w:sz w:val="24"/>
          <w:lang w:val="nl-NL"/>
        </w:rPr>
        <w:t>Doos 121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numPr>
          <w:ilvl w:val="0"/>
          <w:numId w:val="13"/>
        </w:numPr>
        <w:rPr/>
      </w:pPr>
      <w:r>
        <w:rPr>
          <w:szCs w:val="20"/>
          <w:lang w:val="nl-NL"/>
        </w:rPr>
        <w:t>Reeks van Preken, 208x170 mm, in handschrift van Koenraad Heringa (1830-190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ab/>
        <w:t>- Jes. 45:5a Ik ben de Heer, en niemand … : Groenlo 9-2-1896</w:t>
      </w:r>
    </w:p>
    <w:p>
      <w:pPr>
        <w:pStyle w:val="Normal"/>
        <w:ind w:left="360" w:hanging="0"/>
        <w:rPr>
          <w:szCs w:val="20"/>
          <w:lang w:val="nl-NL"/>
        </w:rPr>
      </w:pPr>
      <w:r>
        <w:rPr>
          <w:szCs w:val="20"/>
          <w:lang w:val="nl-NL"/>
        </w:rPr>
        <w:tab/>
        <w:t>- Jesaja XLIII:10a “Gijlieden zijt mijn getuigen … : Groenlo 30-1-1881</w:t>
      </w:r>
    </w:p>
    <w:p>
      <w:pPr>
        <w:pStyle w:val="Normal"/>
        <w:ind w:left="360" w:hanging="0"/>
        <w:rPr>
          <w:szCs w:val="20"/>
          <w:lang w:val="nl-NL"/>
        </w:rPr>
      </w:pPr>
      <w:r>
        <w:rPr>
          <w:szCs w:val="20"/>
          <w:lang w:val="nl-NL"/>
        </w:rPr>
        <w:tab/>
        <w:t>- Jes. XL:26, 27 “Heft uwe oogen op omhoog … : Groenlo 15-8-1897</w:t>
      </w:r>
    </w:p>
    <w:p>
      <w:pPr>
        <w:pStyle w:val="Normal"/>
        <w:ind w:left="360" w:hanging="0"/>
        <w:rPr>
          <w:szCs w:val="20"/>
          <w:lang w:val="nl-NL"/>
        </w:rPr>
      </w:pPr>
      <w:r>
        <w:rPr>
          <w:szCs w:val="20"/>
          <w:lang w:val="nl-NL"/>
        </w:rPr>
        <w:tab/>
        <w:t>- Jes. XLIX:5d Mijn God zal mijn sterkte zijn : Groenlo 9-8-1896</w:t>
      </w:r>
    </w:p>
    <w:p>
      <w:pPr>
        <w:pStyle w:val="Normal"/>
        <w:ind w:left="360" w:hanging="0"/>
        <w:rPr>
          <w:szCs w:val="20"/>
          <w:lang w:val="nl-NL"/>
        </w:rPr>
      </w:pPr>
      <w:r>
        <w:rPr>
          <w:szCs w:val="20"/>
          <w:lang w:val="nl-NL"/>
        </w:rPr>
        <w:tab/>
        <w:t>- Jes. I:17, 18 “Leert goed doen, zoekt het recht … : Groenlo 3-5-1896</w:t>
      </w:r>
    </w:p>
    <w:p>
      <w:pPr>
        <w:pStyle w:val="Normal"/>
        <w:ind w:left="360" w:hanging="0"/>
        <w:rPr>
          <w:szCs w:val="20"/>
          <w:lang w:val="nl-NL"/>
        </w:rPr>
      </w:pPr>
      <w:r>
        <w:rPr>
          <w:szCs w:val="20"/>
          <w:lang w:val="nl-NL"/>
        </w:rPr>
        <w:tab/>
        <w:t>- Jes. III:3b “Hij was een man van smarten … : Groenlo 1-8-1889</w:t>
      </w:r>
    </w:p>
    <w:p>
      <w:pPr>
        <w:pStyle w:val="Normal"/>
        <w:ind w:left="360" w:hanging="0"/>
        <w:rPr>
          <w:szCs w:val="20"/>
          <w:lang w:val="nl-NL"/>
        </w:rPr>
      </w:pPr>
      <w:r>
        <w:rPr>
          <w:szCs w:val="20"/>
          <w:lang w:val="nl-NL"/>
        </w:rPr>
        <w:tab/>
        <w:t xml:space="preserve">- Jes. LIII:4a “Waarlijk hij heeft onze krankheden … : Groenlo 4-8-1889 </w:t>
        <w:tab/>
        <w:t>etc.</w:t>
      </w:r>
    </w:p>
    <w:p>
      <w:pPr>
        <w:pStyle w:val="Normal"/>
        <w:ind w:left="360" w:hanging="0"/>
        <w:rPr>
          <w:szCs w:val="20"/>
          <w:lang w:val="nl-NL"/>
        </w:rPr>
      </w:pPr>
      <w:r>
        <w:rPr>
          <w:szCs w:val="20"/>
          <w:lang w:val="nl-NL"/>
        </w:rPr>
        <w:tab/>
        <w:t xml:space="preserve">- Voorafspraak. Jes. 40:12, 25-31 Wie heeft de water … : Kage 12-2-1865 </w:t>
        <w:tab/>
        <w:t>etc.</w:t>
      </w:r>
    </w:p>
    <w:p>
      <w:pPr>
        <w:pStyle w:val="Normal"/>
        <w:ind w:left="360" w:hanging="0"/>
        <w:rPr>
          <w:szCs w:val="20"/>
          <w:lang w:val="nl-NL"/>
        </w:rPr>
      </w:pPr>
      <w:r>
        <w:rPr>
          <w:szCs w:val="20"/>
          <w:lang w:val="nl-NL"/>
        </w:rPr>
        <w:tab/>
        <w:t>- Jer. IX:24a Die zich beroemt, beroeme zich … : Groenlo 11-11-1894</w:t>
      </w:r>
    </w:p>
    <w:p>
      <w:pPr>
        <w:pStyle w:val="Normal"/>
        <w:ind w:left="360" w:hanging="0"/>
        <w:rPr>
          <w:szCs w:val="20"/>
          <w:lang w:val="nl-NL"/>
        </w:rPr>
      </w:pPr>
      <w:r>
        <w:rPr>
          <w:szCs w:val="20"/>
          <w:lang w:val="nl-NL"/>
        </w:rPr>
        <w:tab/>
        <w:t>- Jes. 65:8b “Verderf ze niet; want er is … : Groenlo 15-11-1896</w:t>
      </w:r>
    </w:p>
    <w:p>
      <w:pPr>
        <w:pStyle w:val="Normal"/>
        <w:ind w:left="360" w:hanging="0"/>
        <w:rPr>
          <w:szCs w:val="20"/>
          <w:lang w:val="nl-NL"/>
        </w:rPr>
      </w:pPr>
      <w:r>
        <w:rPr>
          <w:szCs w:val="20"/>
          <w:lang w:val="nl-NL"/>
        </w:rPr>
        <w:tab/>
        <w:t>- Jes. LV:2a “Waarom weegt gij geld uit voor wat … : Groenlo 9-9-1900</w:t>
      </w:r>
    </w:p>
    <w:p>
      <w:pPr>
        <w:pStyle w:val="Normal"/>
        <w:ind w:left="360" w:hanging="0"/>
        <w:rPr>
          <w:szCs w:val="20"/>
          <w:lang w:val="nl-NL"/>
        </w:rPr>
      </w:pPr>
      <w:r>
        <w:rPr>
          <w:szCs w:val="20"/>
          <w:lang w:val="nl-NL"/>
        </w:rPr>
      </w:r>
    </w:p>
    <w:p>
      <w:pPr>
        <w:pStyle w:val="Normal"/>
        <w:numPr>
          <w:ilvl w:val="0"/>
          <w:numId w:val="13"/>
        </w:numPr>
        <w:rPr/>
      </w:pPr>
      <w:r>
        <w:rPr>
          <w:szCs w:val="20"/>
          <w:lang w:val="nl-NL"/>
        </w:rPr>
        <w:t>Reeks van Preken, 203x160 mm, in handschrift van Koenraad Heringa (1830-1904):</w:t>
      </w:r>
    </w:p>
    <w:p>
      <w:pPr>
        <w:pStyle w:val="Normal"/>
        <w:rPr>
          <w:szCs w:val="20"/>
          <w:lang w:val="nl-NL"/>
        </w:rPr>
      </w:pPr>
      <w:r>
        <w:rPr>
          <w:szCs w:val="20"/>
          <w:lang w:val="nl-NL"/>
        </w:rPr>
      </w:r>
    </w:p>
    <w:p>
      <w:pPr>
        <w:pStyle w:val="Normal"/>
        <w:numPr>
          <w:ilvl w:val="0"/>
          <w:numId w:val="24"/>
        </w:numPr>
        <w:rPr/>
      </w:pPr>
      <w:r>
        <w:rPr>
          <w:szCs w:val="20"/>
          <w:lang w:val="nl-NL"/>
        </w:rPr>
        <w:t>De Kruis-woorden Luk. 23;34a Vader! Vergeef het hun etc. … : Giessen 28-3-1858</w:t>
      </w:r>
      <w:r>
        <w:rPr>
          <w:szCs w:val="20"/>
          <w:vertAlign w:val="superscript"/>
          <w:lang w:val="nl-NL"/>
        </w:rPr>
        <w:t xml:space="preserve"> </w:t>
      </w:r>
      <w:r>
        <w:rPr>
          <w:szCs w:val="20"/>
          <w:lang w:val="nl-NL"/>
        </w:rPr>
        <w:t>etc.</w:t>
      </w:r>
    </w:p>
    <w:p>
      <w:pPr>
        <w:pStyle w:val="Normal"/>
        <w:numPr>
          <w:ilvl w:val="0"/>
          <w:numId w:val="24"/>
        </w:numPr>
        <w:rPr>
          <w:szCs w:val="20"/>
          <w:lang w:val="nl-NL"/>
        </w:rPr>
      </w:pPr>
      <w:r>
        <w:rPr>
          <w:szCs w:val="20"/>
          <w:lang w:val="nl-NL"/>
        </w:rPr>
        <w:t>Eerste lijdenshof. Matth. XXVI:54 : Groenlo 19-2-1882 etc.</w:t>
      </w:r>
    </w:p>
    <w:p>
      <w:pPr>
        <w:pStyle w:val="Normal"/>
        <w:numPr>
          <w:ilvl w:val="0"/>
          <w:numId w:val="24"/>
        </w:numPr>
        <w:rPr>
          <w:szCs w:val="20"/>
          <w:lang w:val="nl-NL"/>
        </w:rPr>
      </w:pPr>
      <w:r>
        <w:rPr>
          <w:szCs w:val="20"/>
          <w:lang w:val="nl-NL"/>
        </w:rPr>
        <w:t>Tweede lijdenshof. Joh. XIV:31 : Groenlo 26-2-1882 etc.</w:t>
      </w:r>
    </w:p>
    <w:p>
      <w:pPr>
        <w:pStyle w:val="Normal"/>
        <w:numPr>
          <w:ilvl w:val="0"/>
          <w:numId w:val="24"/>
        </w:numPr>
        <w:rPr>
          <w:szCs w:val="20"/>
          <w:lang w:val="nl-NL"/>
        </w:rPr>
      </w:pPr>
      <w:r>
        <w:rPr>
          <w:szCs w:val="20"/>
          <w:lang w:val="nl-NL"/>
        </w:rPr>
        <w:t>Derde lijdenshof. Joh. XVI:32b : Groenlo 5-3-1882 etc.</w:t>
      </w:r>
    </w:p>
    <w:p>
      <w:pPr>
        <w:pStyle w:val="Normal"/>
        <w:numPr>
          <w:ilvl w:val="0"/>
          <w:numId w:val="24"/>
        </w:numPr>
        <w:rPr>
          <w:szCs w:val="20"/>
          <w:lang w:val="nl-NL"/>
        </w:rPr>
      </w:pPr>
      <w:r>
        <w:rPr>
          <w:szCs w:val="20"/>
          <w:lang w:val="nl-NL"/>
        </w:rPr>
        <w:t>Eerste Kruiswoord. Luk. 23:34a : Kage 3-3-1867 etc.</w:t>
      </w:r>
    </w:p>
    <w:p>
      <w:pPr>
        <w:pStyle w:val="Normal"/>
        <w:numPr>
          <w:ilvl w:val="0"/>
          <w:numId w:val="24"/>
        </w:numPr>
        <w:rPr>
          <w:szCs w:val="20"/>
          <w:lang w:val="nl-NL"/>
        </w:rPr>
      </w:pPr>
      <w:r>
        <w:rPr>
          <w:szCs w:val="20"/>
          <w:lang w:val="nl-NL"/>
        </w:rPr>
        <w:t>Luk. XXIII:34a Vader! Vergeef het hun … : Kage 22-3-1863 etc.</w:t>
      </w:r>
    </w:p>
    <w:p>
      <w:pPr>
        <w:pStyle w:val="Normal"/>
        <w:numPr>
          <w:ilvl w:val="0"/>
          <w:numId w:val="24"/>
        </w:numPr>
        <w:rPr>
          <w:szCs w:val="20"/>
          <w:lang w:val="nl-NL"/>
        </w:rPr>
      </w:pPr>
      <w:r>
        <w:rPr>
          <w:szCs w:val="20"/>
          <w:lang w:val="nl-NL"/>
        </w:rPr>
        <w:t>Tweede Kruiswoord. Joh. XIX:25-27 : Kage 10-3-1867 etc.</w:t>
      </w:r>
    </w:p>
    <w:p>
      <w:pPr>
        <w:pStyle w:val="Normal"/>
        <w:numPr>
          <w:ilvl w:val="0"/>
          <w:numId w:val="24"/>
        </w:numPr>
        <w:rPr>
          <w:szCs w:val="20"/>
          <w:lang w:val="nl-NL"/>
        </w:rPr>
      </w:pPr>
      <w:r>
        <w:rPr>
          <w:szCs w:val="20"/>
          <w:lang w:val="nl-NL"/>
        </w:rPr>
        <w:t>Derde Kruiswoord. Luk. XXIII:39-43 : Kage 17-3-1867 etc.</w:t>
      </w:r>
    </w:p>
    <w:p>
      <w:pPr>
        <w:pStyle w:val="Normal"/>
        <w:numPr>
          <w:ilvl w:val="0"/>
          <w:numId w:val="24"/>
        </w:numPr>
        <w:rPr>
          <w:szCs w:val="20"/>
          <w:lang w:val="nl-NL"/>
        </w:rPr>
      </w:pPr>
      <w:r>
        <w:rPr>
          <w:szCs w:val="20"/>
          <w:lang w:val="nl-NL"/>
        </w:rPr>
        <w:t>Vierde Lijdenswoord. Matth. XVII:46 : Kage 24-3-1867 etc.</w:t>
      </w:r>
    </w:p>
    <w:p>
      <w:pPr>
        <w:pStyle w:val="Normal"/>
        <w:numPr>
          <w:ilvl w:val="0"/>
          <w:numId w:val="24"/>
        </w:numPr>
        <w:rPr>
          <w:szCs w:val="20"/>
          <w:lang w:val="nl-NL"/>
        </w:rPr>
      </w:pPr>
      <w:r>
        <w:rPr>
          <w:szCs w:val="20"/>
          <w:lang w:val="nl-NL"/>
        </w:rPr>
        <w:t>Vijfde Kruiswoord. Joh. XIX:28b “Mij dorst” : Kage 31-3-1867 etc.</w:t>
      </w:r>
    </w:p>
    <w:p>
      <w:pPr>
        <w:pStyle w:val="Normal"/>
        <w:numPr>
          <w:ilvl w:val="0"/>
          <w:numId w:val="24"/>
        </w:numPr>
        <w:rPr>
          <w:szCs w:val="20"/>
          <w:lang w:val="nl-NL"/>
        </w:rPr>
      </w:pPr>
      <w:r>
        <w:rPr>
          <w:szCs w:val="20"/>
          <w:lang w:val="nl-NL"/>
        </w:rPr>
        <w:t>Vijfde lijdenstext. Luk. XXIII:46a En Jezus, roepende … : Groenlo 26-3-1882 etc.</w:t>
      </w:r>
    </w:p>
    <w:p>
      <w:pPr>
        <w:pStyle w:val="Normal"/>
        <w:numPr>
          <w:ilvl w:val="0"/>
          <w:numId w:val="24"/>
        </w:numPr>
        <w:rPr>
          <w:szCs w:val="20"/>
          <w:lang w:val="nl-NL"/>
        </w:rPr>
      </w:pPr>
      <w:r>
        <w:rPr>
          <w:szCs w:val="20"/>
          <w:lang w:val="nl-NL"/>
        </w:rPr>
        <w:t>Bij ’t Avondmaal. Joh. XXI:17b : Kage 25-10-1863 etc.</w:t>
      </w:r>
    </w:p>
    <w:p>
      <w:pPr>
        <w:pStyle w:val="Normal"/>
        <w:numPr>
          <w:ilvl w:val="0"/>
          <w:numId w:val="24"/>
        </w:numPr>
        <w:rPr>
          <w:szCs w:val="20"/>
          <w:lang w:val="nl-NL"/>
        </w:rPr>
      </w:pPr>
      <w:r>
        <w:rPr>
          <w:szCs w:val="20"/>
          <w:lang w:val="nl-NL"/>
        </w:rPr>
        <w:t>Zevende Kruiswoord. Bij ’t Avondmaal. Luk. 23:46 “En Jezus … : Kage 19-4-1867 etc.</w:t>
      </w:r>
    </w:p>
    <w:p>
      <w:pPr>
        <w:pStyle w:val="Normal"/>
        <w:numPr>
          <w:ilvl w:val="0"/>
          <w:numId w:val="24"/>
        </w:numPr>
        <w:rPr>
          <w:szCs w:val="20"/>
          <w:lang w:val="nl-NL"/>
        </w:rPr>
      </w:pPr>
      <w:r>
        <w:rPr>
          <w:szCs w:val="20"/>
          <w:lang w:val="nl-NL"/>
        </w:rPr>
        <w:t>Zevende Kruiswoord. Luk. XXIII:46 : Rekken 26-3-1880 etc.</w:t>
      </w:r>
    </w:p>
    <w:p>
      <w:pPr>
        <w:pStyle w:val="Normal"/>
        <w:numPr>
          <w:ilvl w:val="0"/>
          <w:numId w:val="24"/>
        </w:numPr>
        <w:rPr>
          <w:szCs w:val="20"/>
          <w:lang w:val="nl-NL"/>
        </w:rPr>
      </w:pPr>
      <w:r>
        <w:rPr>
          <w:szCs w:val="20"/>
          <w:lang w:val="nl-NL"/>
        </w:rPr>
        <w:t>Zesde lijdenstext (Bij ’t Avondmaal). Luk. XXII:15 : Groenlo 11-4-1884 etc.</w:t>
      </w:r>
    </w:p>
    <w:p>
      <w:pPr>
        <w:pStyle w:val="Normal"/>
        <w:numPr>
          <w:ilvl w:val="0"/>
          <w:numId w:val="24"/>
        </w:numPr>
        <w:rPr/>
      </w:pPr>
      <w:r>
        <w:rPr>
          <w:szCs w:val="20"/>
          <w:lang w:val="nl-NL"/>
        </w:rPr>
        <w:t>Bij ’t Avondmaal. Ps. XXV:14 : Groenlo 22-10-1876 etc.</w:t>
      </w:r>
    </w:p>
    <w:p>
      <w:pPr>
        <w:pStyle w:val="Normal"/>
        <w:numPr>
          <w:ilvl w:val="0"/>
          <w:numId w:val="24"/>
        </w:numPr>
        <w:rPr>
          <w:szCs w:val="20"/>
          <w:lang w:val="nl-NL"/>
        </w:rPr>
      </w:pPr>
      <w:r>
        <w:rPr>
          <w:szCs w:val="20"/>
          <w:lang w:val="nl-NL"/>
        </w:rPr>
        <w:t>Bij ’t Avondmaal. Ps. 143:9b Bij U schuil ik : Groeno 21-10-1877 etc.</w:t>
      </w:r>
    </w:p>
    <w:p>
      <w:pPr>
        <w:pStyle w:val="Normal"/>
        <w:ind w:left="360" w:hanging="0"/>
        <w:rPr>
          <w:szCs w:val="20"/>
          <w:lang w:val="nl-NL"/>
        </w:rPr>
      </w:pPr>
      <w:r>
        <w:rPr>
          <w:szCs w:val="20"/>
          <w:lang w:val="nl-NL"/>
        </w:rPr>
      </w:r>
    </w:p>
    <w:p>
      <w:pPr>
        <w:pStyle w:val="Normal"/>
        <w:numPr>
          <w:ilvl w:val="0"/>
          <w:numId w:val="13"/>
        </w:numPr>
        <w:rPr>
          <w:szCs w:val="20"/>
          <w:lang w:val="nl-NL"/>
        </w:rPr>
      </w:pPr>
      <w:r>
        <w:rPr>
          <w:szCs w:val="20"/>
          <w:lang w:val="nl-NL"/>
        </w:rPr>
        <w:t>Reeks van Preken, 200x162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Doop-Leerrede. Luk. II:41-51; Luk. II:40 : Hulst 10-7-1859 etc.</w:t>
      </w:r>
    </w:p>
    <w:p>
      <w:pPr>
        <w:pStyle w:val="Normal"/>
        <w:numPr>
          <w:ilvl w:val="0"/>
          <w:numId w:val="24"/>
        </w:numPr>
        <w:rPr>
          <w:szCs w:val="20"/>
          <w:lang w:val="nl-NL"/>
        </w:rPr>
      </w:pPr>
      <w:r>
        <w:rPr>
          <w:szCs w:val="20"/>
          <w:lang w:val="nl-NL"/>
        </w:rPr>
        <w:t>Leerrede vóór de H. Doop. Luk. II:52 : Groenlo 29-7-1883</w:t>
      </w:r>
    </w:p>
    <w:p>
      <w:pPr>
        <w:pStyle w:val="Normal"/>
        <w:numPr>
          <w:ilvl w:val="0"/>
          <w:numId w:val="24"/>
        </w:numPr>
        <w:rPr>
          <w:szCs w:val="20"/>
          <w:lang w:val="nl-NL"/>
        </w:rPr>
      </w:pPr>
      <w:r>
        <w:rPr>
          <w:szCs w:val="20"/>
          <w:lang w:val="nl-NL"/>
        </w:rPr>
        <w:t>Doopleerrede. Eph. VI:1-4 : Groenlo 30-11-1884 etc.</w:t>
      </w:r>
    </w:p>
    <w:p>
      <w:pPr>
        <w:pStyle w:val="Normal"/>
        <w:numPr>
          <w:ilvl w:val="0"/>
          <w:numId w:val="24"/>
        </w:numPr>
        <w:rPr>
          <w:szCs w:val="20"/>
          <w:lang w:val="nl-NL"/>
        </w:rPr>
      </w:pPr>
      <w:r>
        <w:rPr>
          <w:szCs w:val="20"/>
          <w:lang w:val="nl-NL"/>
        </w:rPr>
        <w:t>Doop-Leerrede. Hand. II:32-41 : Groenlo 28-5-1882 etc.</w:t>
      </w:r>
    </w:p>
    <w:p>
      <w:pPr>
        <w:pStyle w:val="Normal"/>
        <w:numPr>
          <w:ilvl w:val="0"/>
          <w:numId w:val="24"/>
        </w:numPr>
        <w:rPr>
          <w:szCs w:val="20"/>
          <w:lang w:val="nl-NL"/>
        </w:rPr>
      </w:pPr>
      <w:r>
        <w:rPr>
          <w:szCs w:val="20"/>
          <w:lang w:val="nl-NL"/>
        </w:rPr>
        <w:t>Leerrede bij den Doop. Matth. XXVIII:19 : Groenlo 24-9-1882 etc.</w:t>
      </w:r>
    </w:p>
    <w:p>
      <w:pPr>
        <w:pStyle w:val="Normal"/>
        <w:numPr>
          <w:ilvl w:val="0"/>
          <w:numId w:val="24"/>
        </w:numPr>
        <w:rPr>
          <w:szCs w:val="20"/>
          <w:lang w:val="nl-NL"/>
        </w:rPr>
      </w:pPr>
      <w:r>
        <w:rPr>
          <w:szCs w:val="20"/>
          <w:lang w:val="nl-NL"/>
        </w:rPr>
        <w:t>Doop-Leerrede. Joh. I:43a “En hij leidde … : Groenlo 29-6-1884 etc.</w:t>
      </w:r>
    </w:p>
    <w:p>
      <w:pPr>
        <w:pStyle w:val="Normal"/>
        <w:numPr>
          <w:ilvl w:val="0"/>
          <w:numId w:val="24"/>
        </w:numPr>
        <w:rPr>
          <w:szCs w:val="20"/>
          <w:lang w:val="nl-NL"/>
        </w:rPr>
      </w:pPr>
      <w:r>
        <w:rPr>
          <w:szCs w:val="20"/>
          <w:lang w:val="nl-NL"/>
        </w:rPr>
        <w:t>Doop-leerrede. Luk. II:21 of Matth. I:21 : Hulst 8-1-1860 etc.</w:t>
      </w:r>
    </w:p>
    <w:p>
      <w:pPr>
        <w:pStyle w:val="Normal"/>
        <w:rPr>
          <w:szCs w:val="20"/>
          <w:lang w:val="nl-NL"/>
        </w:rPr>
      </w:pPr>
      <w:r>
        <w:rPr>
          <w:szCs w:val="20"/>
          <w:lang w:val="nl-NL"/>
        </w:rPr>
      </w:r>
    </w:p>
    <w:p>
      <w:pPr>
        <w:pStyle w:val="Normal"/>
        <w:numPr>
          <w:ilvl w:val="0"/>
          <w:numId w:val="13"/>
        </w:numPr>
        <w:rPr/>
      </w:pPr>
      <w:r>
        <w:rPr>
          <w:szCs w:val="20"/>
          <w:lang w:val="nl-NL"/>
        </w:rPr>
        <w:t xml:space="preserve">Reeks van Preken, 205x160 mm, in handschrift van Koenraad Heringa (1830-1904): </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Oudejaars-avond. Gen. XLI:51 “Mijne hoop is op U!” : Kage 31-12-1869 etc.</w:t>
      </w:r>
    </w:p>
    <w:p>
      <w:pPr>
        <w:pStyle w:val="Normal"/>
        <w:numPr>
          <w:ilvl w:val="0"/>
          <w:numId w:val="24"/>
        </w:numPr>
        <w:rPr>
          <w:szCs w:val="20"/>
          <w:lang w:val="nl-NL"/>
        </w:rPr>
      </w:pPr>
      <w:r>
        <w:rPr>
          <w:szCs w:val="20"/>
          <w:lang w:val="nl-NL"/>
        </w:rPr>
        <w:t>Oudejaarsavond-leerrede. Ps. L:14 en 15 : Kage 31-12-1867 etc.</w:t>
      </w:r>
    </w:p>
    <w:p>
      <w:pPr>
        <w:pStyle w:val="Normal"/>
        <w:numPr>
          <w:ilvl w:val="0"/>
          <w:numId w:val="24"/>
        </w:numPr>
        <w:rPr>
          <w:szCs w:val="20"/>
          <w:lang w:val="nl-NL"/>
        </w:rPr>
      </w:pPr>
      <w:r>
        <w:rPr>
          <w:szCs w:val="20"/>
          <w:lang w:val="nl-NL"/>
        </w:rPr>
        <w:t>Oudejaars-avond. 2 Sam. VII : Kage 31-12-1868 etc.</w:t>
      </w:r>
    </w:p>
    <w:p>
      <w:pPr>
        <w:pStyle w:val="Normal"/>
        <w:numPr>
          <w:ilvl w:val="0"/>
          <w:numId w:val="24"/>
        </w:numPr>
        <w:rPr>
          <w:szCs w:val="20"/>
          <w:lang w:val="nl-NL"/>
        </w:rPr>
      </w:pPr>
      <w:r>
        <w:rPr>
          <w:szCs w:val="20"/>
          <w:lang w:val="nl-NL"/>
        </w:rPr>
        <w:t>Oudejaars-avond. Luk. XXII:35b : Losser 31-12-1871 etc.</w:t>
      </w:r>
    </w:p>
    <w:p>
      <w:pPr>
        <w:pStyle w:val="Normal"/>
        <w:numPr>
          <w:ilvl w:val="0"/>
          <w:numId w:val="24"/>
        </w:numPr>
        <w:rPr>
          <w:szCs w:val="20"/>
          <w:lang w:val="nl-NL"/>
        </w:rPr>
      </w:pPr>
      <w:r>
        <w:rPr>
          <w:szCs w:val="20"/>
          <w:lang w:val="nl-NL"/>
        </w:rPr>
        <w:t>Oudejaars-avond. [Ps. LXXIII:23 en 24] : Groenlo 31-12-1884 etc.</w:t>
      </w:r>
    </w:p>
    <w:p>
      <w:pPr>
        <w:pStyle w:val="Normal"/>
        <w:numPr>
          <w:ilvl w:val="0"/>
          <w:numId w:val="24"/>
        </w:numPr>
        <w:rPr>
          <w:szCs w:val="20"/>
          <w:lang w:val="nl-NL"/>
        </w:rPr>
      </w:pPr>
      <w:r>
        <w:rPr>
          <w:szCs w:val="20"/>
          <w:lang w:val="nl-NL"/>
        </w:rPr>
        <w:t>Oudejaarsavond-Preek [1 Tim. I:17] : Rijswijk 31-12-1857 etc.</w:t>
      </w:r>
    </w:p>
    <w:p>
      <w:pPr>
        <w:pStyle w:val="Normal"/>
        <w:rPr>
          <w:szCs w:val="20"/>
          <w:lang w:val="nl-NL"/>
        </w:rPr>
      </w:pPr>
      <w:r>
        <w:rPr>
          <w:szCs w:val="20"/>
          <w:lang w:val="nl-NL"/>
        </w:rPr>
      </w:r>
    </w:p>
    <w:p>
      <w:pPr>
        <w:pStyle w:val="Normal"/>
        <w:numPr>
          <w:ilvl w:val="0"/>
          <w:numId w:val="13"/>
        </w:numPr>
        <w:rPr/>
      </w:pPr>
      <w:r>
        <w:rPr>
          <w:szCs w:val="20"/>
          <w:lang w:val="nl-NL"/>
        </w:rPr>
        <w:t>Reeks van Preken, 205x16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Oudejaars-avond. Gez. 180:1 : Kage 31-12-1865 etc.</w:t>
      </w:r>
    </w:p>
    <w:p>
      <w:pPr>
        <w:pStyle w:val="Normal"/>
        <w:numPr>
          <w:ilvl w:val="0"/>
          <w:numId w:val="24"/>
        </w:numPr>
        <w:rPr>
          <w:szCs w:val="20"/>
          <w:lang w:val="nl-NL"/>
        </w:rPr>
      </w:pPr>
      <w:r>
        <w:rPr>
          <w:szCs w:val="20"/>
          <w:lang w:val="nl-NL"/>
        </w:rPr>
        <w:t>Ps. 62:2 (Oudejaarsavond-preek) : Hulst 31-12-1859 etc.</w:t>
      </w:r>
    </w:p>
    <w:p>
      <w:pPr>
        <w:pStyle w:val="Normal"/>
        <w:numPr>
          <w:ilvl w:val="0"/>
          <w:numId w:val="24"/>
        </w:numPr>
        <w:rPr>
          <w:szCs w:val="20"/>
          <w:lang w:val="nl-NL"/>
        </w:rPr>
      </w:pPr>
      <w:r>
        <w:rPr>
          <w:szCs w:val="20"/>
          <w:lang w:val="nl-NL"/>
        </w:rPr>
        <w:t>I Tim. VI:11-14a. Bevstiging van Lidmaten en Voorbereiding voor ’t H. Avondmaal : Groenlo 2-4-1882 etc.</w:t>
      </w:r>
    </w:p>
    <w:p>
      <w:pPr>
        <w:pStyle w:val="Normal"/>
        <w:numPr>
          <w:ilvl w:val="0"/>
          <w:numId w:val="24"/>
        </w:numPr>
        <w:rPr>
          <w:szCs w:val="20"/>
          <w:lang w:val="nl-NL"/>
        </w:rPr>
      </w:pPr>
      <w:r>
        <w:rPr>
          <w:szCs w:val="20"/>
          <w:lang w:val="nl-NL"/>
        </w:rPr>
        <w:t>Bevastiging van Lidmaten. Josua 24:15a : Kage 21-6-1868 etc.</w:t>
      </w:r>
    </w:p>
    <w:p>
      <w:pPr>
        <w:pStyle w:val="Normal"/>
        <w:numPr>
          <w:ilvl w:val="0"/>
          <w:numId w:val="24"/>
        </w:numPr>
        <w:rPr>
          <w:szCs w:val="20"/>
          <w:lang w:val="nl-NL"/>
        </w:rPr>
      </w:pPr>
      <w:r>
        <w:rPr>
          <w:szCs w:val="20"/>
          <w:lang w:val="nl-NL"/>
        </w:rPr>
        <w:t>Bevstiging van Lidmaten. Matth. V:37 : Kage 14-6-1868 etc.</w:t>
      </w:r>
    </w:p>
    <w:p>
      <w:pPr>
        <w:pStyle w:val="Normal"/>
        <w:numPr>
          <w:ilvl w:val="0"/>
          <w:numId w:val="24"/>
        </w:numPr>
        <w:rPr>
          <w:szCs w:val="20"/>
          <w:lang w:val="nl-NL"/>
        </w:rPr>
      </w:pPr>
      <w:r>
        <w:rPr>
          <w:szCs w:val="20"/>
          <w:lang w:val="nl-NL"/>
        </w:rPr>
        <w:t>Bevestiging van Lidmaten. Joh. VI:68 en 69 : Groenlo 22-3-1891</w:t>
      </w:r>
    </w:p>
    <w:p>
      <w:pPr>
        <w:pStyle w:val="Normal"/>
        <w:numPr>
          <w:ilvl w:val="0"/>
          <w:numId w:val="24"/>
        </w:numPr>
        <w:rPr>
          <w:szCs w:val="20"/>
          <w:lang w:val="nl-NL"/>
        </w:rPr>
      </w:pPr>
      <w:r>
        <w:rPr>
          <w:szCs w:val="20"/>
          <w:lang w:val="nl-NL"/>
        </w:rPr>
        <w:t>Oudejaars-avond. Ps. XC:9b : Groenlo 31-12-1891</w:t>
      </w:r>
    </w:p>
    <w:p>
      <w:pPr>
        <w:pStyle w:val="Normal"/>
        <w:numPr>
          <w:ilvl w:val="0"/>
          <w:numId w:val="24"/>
        </w:numPr>
        <w:rPr>
          <w:szCs w:val="20"/>
          <w:lang w:val="nl-NL"/>
        </w:rPr>
      </w:pPr>
      <w:r>
        <w:rPr>
          <w:szCs w:val="20"/>
          <w:lang w:val="nl-NL"/>
        </w:rPr>
        <w:t>Oudejaars-avond [Luk. XXIV:29b] “Blijf met ons!” : Kage 31-12-1866 etc.</w:t>
      </w:r>
    </w:p>
    <w:p>
      <w:pPr>
        <w:pStyle w:val="Normal"/>
        <w:rPr>
          <w:szCs w:val="20"/>
          <w:lang w:val="nl-NL"/>
        </w:rPr>
      </w:pPr>
      <w:r>
        <w:rPr>
          <w:szCs w:val="20"/>
          <w:lang w:val="nl-NL"/>
        </w:rPr>
      </w:r>
    </w:p>
    <w:p>
      <w:pPr>
        <w:pStyle w:val="Normal"/>
        <w:numPr>
          <w:ilvl w:val="0"/>
          <w:numId w:val="13"/>
        </w:numPr>
        <w:rPr/>
      </w:pPr>
      <w:r>
        <w:rPr>
          <w:szCs w:val="20"/>
          <w:lang w:val="nl-NL"/>
        </w:rPr>
        <w:t>Reeks van Preken, 200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Herfstpreek. Pred. XII:7 “Het stof keert  … : Groenlo 17-11-1889 etc.</w:t>
      </w:r>
    </w:p>
    <w:p>
      <w:pPr>
        <w:pStyle w:val="Normal"/>
        <w:numPr>
          <w:ilvl w:val="0"/>
          <w:numId w:val="24"/>
        </w:numPr>
        <w:rPr>
          <w:szCs w:val="20"/>
          <w:lang w:val="nl-NL"/>
        </w:rPr>
      </w:pPr>
      <w:r>
        <w:rPr>
          <w:szCs w:val="20"/>
          <w:lang w:val="nl-NL"/>
        </w:rPr>
        <w:t>Openb. XIV:15b Zand en sikkel en maai! … : Groenlo 3-8-1879 etc.</w:t>
      </w:r>
    </w:p>
    <w:p>
      <w:pPr>
        <w:pStyle w:val="Normal"/>
        <w:numPr>
          <w:ilvl w:val="0"/>
          <w:numId w:val="24"/>
        </w:numPr>
        <w:rPr/>
      </w:pPr>
      <w:r>
        <w:rPr>
          <w:szCs w:val="20"/>
          <w:lang w:val="nl-NL"/>
        </w:rPr>
        <w:t xml:space="preserve">Natuur-preek. In langdurige droogte. </w:t>
      </w:r>
      <w:r>
        <w:rPr>
          <w:szCs w:val="20"/>
        </w:rPr>
        <w:t>Job. II:10b : Kage 19-7-1868 etc.</w:t>
      </w:r>
    </w:p>
    <w:p>
      <w:pPr>
        <w:pStyle w:val="Normal"/>
        <w:numPr>
          <w:ilvl w:val="0"/>
          <w:numId w:val="24"/>
        </w:numPr>
        <w:rPr>
          <w:szCs w:val="20"/>
          <w:lang w:val="nl-NL"/>
        </w:rPr>
      </w:pPr>
      <w:r>
        <w:rPr>
          <w:szCs w:val="20"/>
          <w:lang w:val="nl-NL"/>
        </w:rPr>
        <w:t>Lente-preek. Ps. XIX:2-7 : Groenlo 7-6-1891 etc.</w:t>
      </w:r>
    </w:p>
    <w:p>
      <w:pPr>
        <w:pStyle w:val="Normal"/>
        <w:numPr>
          <w:ilvl w:val="0"/>
          <w:numId w:val="24"/>
        </w:numPr>
        <w:rPr>
          <w:szCs w:val="20"/>
          <w:lang w:val="nl-NL"/>
        </w:rPr>
      </w:pPr>
      <w:r>
        <w:rPr>
          <w:szCs w:val="20"/>
          <w:lang w:val="nl-NL"/>
        </w:rPr>
        <w:t>Inleiding. De oogstmaand … Hand. XIV:17b : Groenlo 1-8-1880 etc.</w:t>
      </w:r>
    </w:p>
    <w:p>
      <w:pPr>
        <w:pStyle w:val="Normal"/>
        <w:numPr>
          <w:ilvl w:val="0"/>
          <w:numId w:val="24"/>
        </w:numPr>
        <w:rPr>
          <w:szCs w:val="20"/>
          <w:lang w:val="nl-NL"/>
        </w:rPr>
      </w:pPr>
      <w:r>
        <w:rPr>
          <w:szCs w:val="20"/>
          <w:lang w:val="nl-NL"/>
        </w:rPr>
        <w:t>Lente-preek. Ps. CIV:30b “Gij vernieuwt … : Groenlo 7-5-1882 etc.</w:t>
      </w:r>
    </w:p>
    <w:p>
      <w:pPr>
        <w:pStyle w:val="Normal"/>
        <w:rPr>
          <w:szCs w:val="20"/>
          <w:lang w:val="nl-NL"/>
        </w:rPr>
      </w:pPr>
      <w:r>
        <w:rPr>
          <w:szCs w:val="20"/>
          <w:lang w:val="nl-NL"/>
        </w:rPr>
      </w:r>
    </w:p>
    <w:p>
      <w:pPr>
        <w:pStyle w:val="Normal"/>
        <w:numPr>
          <w:ilvl w:val="0"/>
          <w:numId w:val="13"/>
        </w:numPr>
        <w:rPr/>
      </w:pPr>
      <w:r>
        <w:rPr>
          <w:szCs w:val="20"/>
          <w:lang w:val="nl-NL"/>
        </w:rPr>
        <w:t>Reeks van preken, 210x165 mm, in handschrift van Koenras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Herfstpreek. [2 Kron. XXXV:21b] : Groenlo 12-9-1880 etc.</w:t>
      </w:r>
    </w:p>
    <w:p>
      <w:pPr>
        <w:pStyle w:val="Normal"/>
        <w:numPr>
          <w:ilvl w:val="0"/>
          <w:numId w:val="24"/>
        </w:numPr>
        <w:rPr>
          <w:szCs w:val="20"/>
          <w:lang w:val="nl-NL"/>
        </w:rPr>
      </w:pPr>
      <w:r>
        <w:rPr>
          <w:szCs w:val="20"/>
          <w:lang w:val="nl-NL"/>
        </w:rPr>
        <w:t>Voorafspraak. Klaagl. v. Jeremia III:23, 23 : Kage 15-7-1866 etc.</w:t>
      </w:r>
    </w:p>
    <w:p>
      <w:pPr>
        <w:pStyle w:val="Normal"/>
        <w:numPr>
          <w:ilvl w:val="0"/>
          <w:numId w:val="24"/>
        </w:numPr>
        <w:rPr>
          <w:szCs w:val="20"/>
          <w:lang w:val="nl-NL"/>
        </w:rPr>
      </w:pPr>
      <w:r>
        <w:rPr>
          <w:szCs w:val="20"/>
          <w:lang w:val="nl-NL"/>
        </w:rPr>
        <w:t>Luk. XII:16-21. Voorafspraak : Werkhoven 23-8-1857 etc.</w:t>
      </w:r>
    </w:p>
    <w:p>
      <w:pPr>
        <w:pStyle w:val="Normal"/>
        <w:numPr>
          <w:ilvl w:val="0"/>
          <w:numId w:val="24"/>
        </w:numPr>
        <w:rPr>
          <w:szCs w:val="20"/>
          <w:lang w:val="nl-NL"/>
        </w:rPr>
      </w:pPr>
      <w:r>
        <w:rPr>
          <w:szCs w:val="20"/>
          <w:lang w:val="nl-NL"/>
        </w:rPr>
        <w:t>Natuur-preek. Ps. 104;24 “Hoe groot zijn … : Kage 10-5-1868 etc.</w:t>
      </w:r>
    </w:p>
    <w:p>
      <w:pPr>
        <w:pStyle w:val="Normal"/>
        <w:numPr>
          <w:ilvl w:val="0"/>
          <w:numId w:val="24"/>
        </w:numPr>
        <w:rPr>
          <w:szCs w:val="20"/>
          <w:lang w:val="nl-NL"/>
        </w:rPr>
      </w:pPr>
      <w:r>
        <w:rPr>
          <w:szCs w:val="20"/>
          <w:lang w:val="nl-NL"/>
        </w:rPr>
        <w:t>Biddag voor het Gewas. Matth. VI:25-34 : Losser 13-3-1872 etc.</w:t>
      </w:r>
    </w:p>
    <w:p>
      <w:pPr>
        <w:pStyle w:val="Normal"/>
        <w:numPr>
          <w:ilvl w:val="0"/>
          <w:numId w:val="24"/>
        </w:numPr>
        <w:rPr>
          <w:szCs w:val="20"/>
          <w:lang w:val="nl-NL"/>
        </w:rPr>
      </w:pPr>
      <w:r>
        <w:rPr>
          <w:szCs w:val="20"/>
          <w:lang w:val="nl-NL"/>
        </w:rPr>
        <w:t>Voorafspraak. Spreuken X:22 : Kage 4-8-1867 etc.</w:t>
      </w:r>
    </w:p>
    <w:p>
      <w:pPr>
        <w:pStyle w:val="Normal"/>
        <w:numPr>
          <w:ilvl w:val="0"/>
          <w:numId w:val="24"/>
        </w:numPr>
        <w:rPr>
          <w:szCs w:val="20"/>
          <w:lang w:val="nl-NL"/>
        </w:rPr>
      </w:pPr>
      <w:r>
        <w:rPr>
          <w:szCs w:val="20"/>
          <w:lang w:val="nl-NL"/>
        </w:rPr>
        <w:t>Natuur-preek. Psalm XXIX (naar Broes) : Losser 4-8-1872 etc.</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18</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25"/>
        </w:numPr>
        <w:rPr/>
      </w:pPr>
      <w:r>
        <w:rPr>
          <w:szCs w:val="20"/>
          <w:lang w:val="nl-NL"/>
        </w:rPr>
        <w:t>Reeks van Preken, 210x170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Hand. II:4a. Eerste Pinksterdag. : Groenlo 2-6-1895 etc.</w:t>
      </w:r>
    </w:p>
    <w:p>
      <w:pPr>
        <w:pStyle w:val="Normal"/>
        <w:numPr>
          <w:ilvl w:val="0"/>
          <w:numId w:val="24"/>
        </w:numPr>
        <w:rPr>
          <w:szCs w:val="20"/>
          <w:lang w:val="nl-NL"/>
        </w:rPr>
      </w:pPr>
      <w:r>
        <w:rPr>
          <w:szCs w:val="20"/>
          <w:lang w:val="nl-NL"/>
        </w:rPr>
        <w:t>Hand. II:42-47. Lukas schetst ons hier … : Kage 7-6-1868 etc.</w:t>
      </w:r>
    </w:p>
    <w:p>
      <w:pPr>
        <w:pStyle w:val="Normal"/>
        <w:numPr>
          <w:ilvl w:val="0"/>
          <w:numId w:val="24"/>
        </w:numPr>
        <w:rPr>
          <w:szCs w:val="20"/>
          <w:lang w:val="nl-NL"/>
        </w:rPr>
      </w:pPr>
      <w:r>
        <w:rPr>
          <w:szCs w:val="20"/>
          <w:lang w:val="nl-NL"/>
        </w:rPr>
        <w:t>Hand. II:5-13. De U voorgelezen feesttext … : Hulst 27-5-1860 etc.</w:t>
      </w:r>
    </w:p>
    <w:p>
      <w:pPr>
        <w:pStyle w:val="Normal"/>
        <w:numPr>
          <w:ilvl w:val="0"/>
          <w:numId w:val="24"/>
        </w:numPr>
        <w:rPr>
          <w:szCs w:val="20"/>
          <w:lang w:val="nl-NL"/>
        </w:rPr>
      </w:pPr>
      <w:r>
        <w:rPr>
          <w:szCs w:val="20"/>
          <w:lang w:val="nl-NL"/>
        </w:rPr>
        <w:t>Derde Pinkster-stof. Hand. II:14-21 : Hulst 28-5-1860 etc.</w:t>
      </w:r>
    </w:p>
    <w:p>
      <w:pPr>
        <w:pStyle w:val="Normal"/>
        <w:numPr>
          <w:ilvl w:val="0"/>
          <w:numId w:val="24"/>
        </w:numPr>
        <w:rPr>
          <w:szCs w:val="20"/>
          <w:lang w:val="nl-NL"/>
        </w:rPr>
      </w:pPr>
      <w:r>
        <w:rPr>
          <w:szCs w:val="20"/>
          <w:lang w:val="nl-NL"/>
        </w:rPr>
        <w:t>Pinksterstof. Hand. II:11b : Groenlo 16-5-1880 etc.</w:t>
      </w:r>
    </w:p>
    <w:p>
      <w:pPr>
        <w:pStyle w:val="Normal"/>
        <w:numPr>
          <w:ilvl w:val="0"/>
          <w:numId w:val="24"/>
        </w:numPr>
        <w:rPr>
          <w:szCs w:val="20"/>
          <w:lang w:val="nl-NL"/>
        </w:rPr>
      </w:pPr>
      <w:r>
        <w:rPr>
          <w:szCs w:val="20"/>
          <w:lang w:val="nl-NL"/>
        </w:rPr>
        <w:t>Het Pinksterfeest. [Hand. II:1-4a] : Werkhoven 31-5-1867 etc.</w:t>
      </w:r>
    </w:p>
    <w:p>
      <w:pPr>
        <w:pStyle w:val="Normal"/>
        <w:numPr>
          <w:ilvl w:val="0"/>
          <w:numId w:val="24"/>
        </w:numPr>
        <w:rPr>
          <w:szCs w:val="20"/>
          <w:lang w:val="nl-NL"/>
        </w:rPr>
      </w:pPr>
      <w:r>
        <w:rPr>
          <w:szCs w:val="20"/>
          <w:lang w:val="nl-NL"/>
        </w:rPr>
        <w:t>Pinkster-rede (Eerste stof) Hand. II:4a : Hulst 27-5-1860 etc.</w:t>
      </w:r>
    </w:p>
    <w:p>
      <w:pPr>
        <w:pStyle w:val="Normal"/>
        <w:numPr>
          <w:ilvl w:val="0"/>
          <w:numId w:val="24"/>
        </w:numPr>
        <w:rPr>
          <w:szCs w:val="20"/>
          <w:lang w:val="nl-NL"/>
        </w:rPr>
      </w:pPr>
      <w:r>
        <w:rPr>
          <w:szCs w:val="20"/>
          <w:lang w:val="nl-NL"/>
        </w:rPr>
        <w:t>Hand. II:1-4a God schenkt ons … Kage 15-5-1864 etc.</w:t>
      </w:r>
    </w:p>
    <w:p>
      <w:pPr>
        <w:pStyle w:val="Normal"/>
        <w:numPr>
          <w:ilvl w:val="0"/>
          <w:numId w:val="24"/>
        </w:numPr>
        <w:rPr>
          <w:szCs w:val="20"/>
          <w:lang w:val="nl-NL"/>
        </w:rPr>
      </w:pPr>
      <w:r>
        <w:rPr>
          <w:szCs w:val="20"/>
          <w:lang w:val="nl-NL"/>
        </w:rPr>
        <w:t>Eerste Pinksterstof. [Hand. II:1-18] : Groenlo 20-5-1877 etc.</w:t>
      </w:r>
    </w:p>
    <w:p>
      <w:pPr>
        <w:pStyle w:val="Normal"/>
        <w:numPr>
          <w:ilvl w:val="0"/>
          <w:numId w:val="24"/>
        </w:numPr>
        <w:rPr>
          <w:szCs w:val="20"/>
          <w:lang w:val="nl-NL"/>
        </w:rPr>
      </w:pPr>
      <w:r>
        <w:rPr>
          <w:szCs w:val="20"/>
          <w:lang w:val="nl-NL"/>
        </w:rPr>
        <w:t>Pinkster-stof. Hand. II:4a : Kage 20-5-1866 etc.</w:t>
      </w:r>
    </w:p>
    <w:p>
      <w:pPr>
        <w:pStyle w:val="Normal"/>
        <w:rPr>
          <w:szCs w:val="20"/>
          <w:lang w:val="nl-NL"/>
        </w:rPr>
      </w:pPr>
      <w:r>
        <w:rPr>
          <w:szCs w:val="20"/>
          <w:lang w:val="nl-NL"/>
        </w:rPr>
      </w:r>
    </w:p>
    <w:p>
      <w:pPr>
        <w:pStyle w:val="Normal"/>
        <w:numPr>
          <w:ilvl w:val="0"/>
          <w:numId w:val="25"/>
        </w:numPr>
        <w:rPr/>
      </w:pPr>
      <w:r>
        <w:rPr>
          <w:szCs w:val="20"/>
          <w:lang w:val="nl-NL"/>
        </w:rPr>
        <w:t>Reeks van Preken, 200x164 mm, in handschrift van Koenraad Heringa (1830-1904):</w:t>
      </w:r>
    </w:p>
    <w:p>
      <w:pPr>
        <w:pStyle w:val="Normal"/>
        <w:rPr>
          <w:szCs w:val="20"/>
          <w:lang w:val="nl-NL"/>
        </w:rPr>
      </w:pPr>
      <w:r>
        <w:rPr>
          <w:szCs w:val="20"/>
          <w:lang w:val="nl-NL"/>
        </w:rPr>
      </w:r>
    </w:p>
    <w:p>
      <w:pPr>
        <w:pStyle w:val="Normal"/>
        <w:numPr>
          <w:ilvl w:val="0"/>
          <w:numId w:val="24"/>
        </w:numPr>
        <w:rPr/>
      </w:pPr>
      <w:r>
        <w:rPr>
          <w:szCs w:val="20"/>
          <w:lang w:val="nl-NL"/>
        </w:rPr>
        <w:t>Derde Pinksterstof. Hand. II:37-41 (Uitwerking van “Petrus” rede). Kage 1-6-1868 etc.</w:t>
      </w:r>
    </w:p>
    <w:p>
      <w:pPr>
        <w:pStyle w:val="Normal"/>
        <w:numPr>
          <w:ilvl w:val="0"/>
          <w:numId w:val="24"/>
        </w:numPr>
        <w:rPr>
          <w:szCs w:val="20"/>
          <w:lang w:val="nl-NL"/>
        </w:rPr>
      </w:pPr>
      <w:r>
        <w:rPr>
          <w:szCs w:val="20"/>
          <w:lang w:val="nl-NL"/>
        </w:rPr>
        <w:t>Hand. II:32-41 Waarom ik deze woorden … : Kage 1-9-1867 etc.</w:t>
      </w:r>
    </w:p>
    <w:p>
      <w:pPr>
        <w:pStyle w:val="Normal"/>
        <w:numPr>
          <w:ilvl w:val="0"/>
          <w:numId w:val="24"/>
        </w:numPr>
        <w:rPr>
          <w:szCs w:val="20"/>
          <w:lang w:val="nl-NL"/>
        </w:rPr>
      </w:pPr>
      <w:r>
        <w:rPr>
          <w:szCs w:val="20"/>
          <w:lang w:val="nl-NL"/>
        </w:rPr>
        <w:t>Derde Pinksterstof. Hand. II:32-41 : Losser 20-5-1872 etc.</w:t>
      </w:r>
    </w:p>
    <w:p>
      <w:pPr>
        <w:pStyle w:val="Normal"/>
        <w:numPr>
          <w:ilvl w:val="0"/>
          <w:numId w:val="24"/>
        </w:numPr>
        <w:rPr>
          <w:szCs w:val="20"/>
          <w:lang w:val="nl-NL"/>
        </w:rPr>
      </w:pPr>
      <w:r>
        <w:rPr>
          <w:szCs w:val="20"/>
          <w:lang w:val="nl-NL"/>
        </w:rPr>
        <w:t>Hand. II:42 De zoon v. God was naar zijn … : Kage 29-5-1864 etc.</w:t>
      </w:r>
    </w:p>
    <w:p>
      <w:pPr>
        <w:pStyle w:val="Normal"/>
        <w:numPr>
          <w:ilvl w:val="0"/>
          <w:numId w:val="24"/>
        </w:numPr>
        <w:rPr>
          <w:szCs w:val="20"/>
          <w:lang w:val="nl-NL"/>
        </w:rPr>
      </w:pPr>
      <w:r>
        <w:rPr>
          <w:szCs w:val="20"/>
          <w:lang w:val="nl-NL"/>
        </w:rPr>
        <w:t>Text: Joh. XVI:14a Geloofd zij de God … : Kage 15-5-1864 etc.</w:t>
      </w:r>
    </w:p>
    <w:p>
      <w:pPr>
        <w:pStyle w:val="Normal"/>
        <w:numPr>
          <w:ilvl w:val="0"/>
          <w:numId w:val="24"/>
        </w:numPr>
        <w:rPr>
          <w:szCs w:val="20"/>
          <w:lang w:val="nl-NL"/>
        </w:rPr>
      </w:pPr>
      <w:r>
        <w:rPr>
          <w:szCs w:val="20"/>
          <w:lang w:val="nl-NL"/>
        </w:rPr>
        <w:t>Derde Pinksterstof. Joh. XIV:15-21 : Kage 10-6-1867 etc.</w:t>
      </w:r>
    </w:p>
    <w:p>
      <w:pPr>
        <w:pStyle w:val="Normal"/>
        <w:numPr>
          <w:ilvl w:val="0"/>
          <w:numId w:val="24"/>
        </w:numPr>
        <w:rPr>
          <w:szCs w:val="20"/>
          <w:lang w:val="nl-NL"/>
        </w:rPr>
      </w:pPr>
      <w:r>
        <w:rPr>
          <w:szCs w:val="20"/>
          <w:lang w:val="nl-NL"/>
        </w:rPr>
        <w:t>Voorafspraak. [Joh. XIV:23-31] : Kage 3-6-1866 etc.</w:t>
      </w:r>
    </w:p>
    <w:p>
      <w:pPr>
        <w:pStyle w:val="Normal"/>
        <w:numPr>
          <w:ilvl w:val="0"/>
          <w:numId w:val="24"/>
        </w:numPr>
        <w:rPr>
          <w:szCs w:val="20"/>
          <w:lang w:val="nl-NL"/>
        </w:rPr>
      </w:pPr>
      <w:r>
        <w:rPr>
          <w:szCs w:val="20"/>
          <w:lang w:val="nl-NL"/>
        </w:rPr>
        <w:t>Pinksterstof. Joh. XIV:15-21 : Groenlo 6-6-1881 etc.</w:t>
      </w:r>
    </w:p>
    <w:p>
      <w:pPr>
        <w:pStyle w:val="Normal"/>
        <w:numPr>
          <w:ilvl w:val="0"/>
          <w:numId w:val="24"/>
        </w:numPr>
        <w:rPr>
          <w:szCs w:val="20"/>
          <w:lang w:val="nl-NL"/>
        </w:rPr>
      </w:pPr>
      <w:r>
        <w:rPr>
          <w:szCs w:val="20"/>
          <w:lang w:val="nl-NL"/>
        </w:rPr>
        <w:t>Pinksterfeest. Joh. XIV:23-30 : Kage 16-5-1864 etc.</w:t>
      </w:r>
    </w:p>
    <w:p>
      <w:pPr>
        <w:pStyle w:val="Normal"/>
        <w:numPr>
          <w:ilvl w:val="0"/>
          <w:numId w:val="24"/>
        </w:numPr>
        <w:rPr>
          <w:szCs w:val="20"/>
          <w:lang w:val="nl-NL"/>
        </w:rPr>
      </w:pPr>
      <w:r>
        <w:rPr>
          <w:szCs w:val="20"/>
          <w:lang w:val="nl-NL"/>
        </w:rPr>
        <w:t>Hand. II:22-36 / 2 Kor. V:17 : Hulst 10-6-1860 etc.</w:t>
      </w:r>
    </w:p>
    <w:p>
      <w:pPr>
        <w:pStyle w:val="Normal"/>
        <w:numPr>
          <w:ilvl w:val="0"/>
          <w:numId w:val="24"/>
        </w:numPr>
        <w:rPr>
          <w:szCs w:val="20"/>
          <w:lang w:val="nl-NL"/>
        </w:rPr>
      </w:pPr>
      <w:r>
        <w:rPr>
          <w:szCs w:val="20"/>
          <w:lang w:val="nl-NL"/>
        </w:rPr>
        <w:t>Rom. VIII:9b “Maar zo iemand den geest … : Groenlo 29-5-1882 etc.</w:t>
      </w:r>
    </w:p>
    <w:p>
      <w:pPr>
        <w:pStyle w:val="Normal"/>
        <w:rPr>
          <w:szCs w:val="20"/>
          <w:lang w:val="nl-NL"/>
        </w:rPr>
      </w:pPr>
      <w:r>
        <w:rPr>
          <w:szCs w:val="20"/>
          <w:lang w:val="nl-NL"/>
        </w:rPr>
      </w:r>
    </w:p>
    <w:p>
      <w:pPr>
        <w:pStyle w:val="Normal"/>
        <w:numPr>
          <w:ilvl w:val="0"/>
          <w:numId w:val="25"/>
        </w:numPr>
        <w:rPr/>
      </w:pPr>
      <w:r>
        <w:rPr>
          <w:szCs w:val="20"/>
          <w:lang w:val="nl-NL"/>
        </w:rPr>
        <w:t>Reeks van Preken, 208x170 mm, in handschrift van Koenraad Heringa (1830-1904):</w:t>
      </w:r>
    </w:p>
    <w:p>
      <w:pPr>
        <w:pStyle w:val="Normal"/>
        <w:rPr>
          <w:szCs w:val="20"/>
          <w:lang w:val="nl-NL"/>
        </w:rPr>
      </w:pPr>
      <w:r>
        <w:rPr>
          <w:szCs w:val="20"/>
          <w:lang w:val="nl-NL"/>
        </w:rPr>
      </w:r>
    </w:p>
    <w:p>
      <w:pPr>
        <w:pStyle w:val="Normal"/>
        <w:numPr>
          <w:ilvl w:val="0"/>
          <w:numId w:val="24"/>
        </w:numPr>
        <w:rPr/>
      </w:pPr>
      <w:r>
        <w:rPr>
          <w:szCs w:val="20"/>
          <w:lang w:val="nl-NL"/>
        </w:rPr>
        <w:t>Joh. XIV:26 De Trooster, de heilige Geest … : Groenlo 9-9-1894</w:t>
      </w:r>
    </w:p>
    <w:p>
      <w:pPr>
        <w:pStyle w:val="Normal"/>
        <w:numPr>
          <w:ilvl w:val="0"/>
          <w:numId w:val="24"/>
        </w:numPr>
        <w:rPr>
          <w:szCs w:val="20"/>
          <w:lang w:val="nl-NL"/>
        </w:rPr>
      </w:pPr>
      <w:r>
        <w:rPr>
          <w:szCs w:val="20"/>
          <w:lang w:val="nl-NL"/>
        </w:rPr>
        <w:t>Tweede Pinksterstof. Joh. XIV:22-27 : Kage 9-6-1867 etc.</w:t>
      </w:r>
    </w:p>
    <w:p>
      <w:pPr>
        <w:pStyle w:val="Normal"/>
        <w:numPr>
          <w:ilvl w:val="0"/>
          <w:numId w:val="24"/>
        </w:numPr>
        <w:rPr>
          <w:szCs w:val="20"/>
          <w:lang w:val="nl-NL"/>
        </w:rPr>
      </w:pPr>
      <w:r>
        <w:rPr>
          <w:szCs w:val="20"/>
          <w:lang w:val="nl-NL"/>
        </w:rPr>
        <w:t>Tweede Pinksterdag. Openb. XIX:16b “Koning der koningen” : Groenlo 3-6-1895 etc.</w:t>
      </w:r>
    </w:p>
    <w:p>
      <w:pPr>
        <w:pStyle w:val="Normal"/>
        <w:numPr>
          <w:ilvl w:val="0"/>
          <w:numId w:val="24"/>
        </w:numPr>
        <w:rPr/>
      </w:pPr>
      <w:r>
        <w:rPr>
          <w:szCs w:val="20"/>
          <w:lang w:val="nl-NL"/>
        </w:rPr>
        <w:t>(Pinkster-stof) Num. XI:29b “Och, of al het volk … : Groenlo 16-9-1888 etc.</w:t>
      </w:r>
    </w:p>
    <w:p>
      <w:pPr>
        <w:pStyle w:val="Normal"/>
        <w:numPr>
          <w:ilvl w:val="0"/>
          <w:numId w:val="24"/>
        </w:numPr>
        <w:rPr>
          <w:szCs w:val="20"/>
          <w:lang w:val="nl-NL"/>
        </w:rPr>
      </w:pPr>
      <w:r>
        <w:rPr>
          <w:szCs w:val="20"/>
          <w:lang w:val="nl-NL"/>
        </w:rPr>
        <w:t>2 Kor. V:17 “Zoo dan, indien iemand in Christus … : Groenlo 30-5-1875 etc.</w:t>
      </w:r>
    </w:p>
    <w:p>
      <w:pPr>
        <w:pStyle w:val="Normal"/>
        <w:numPr>
          <w:ilvl w:val="0"/>
          <w:numId w:val="24"/>
        </w:numPr>
        <w:rPr>
          <w:szCs w:val="20"/>
          <w:lang w:val="nl-NL"/>
        </w:rPr>
      </w:pPr>
      <w:r>
        <w:rPr>
          <w:szCs w:val="20"/>
          <w:lang w:val="nl-NL"/>
        </w:rPr>
        <w:t>Joël II:28, 29 Daarna zal ’t geschieden … : Groenlo 5-6-1887 etc.</w:t>
      </w:r>
    </w:p>
    <w:p>
      <w:pPr>
        <w:pStyle w:val="Normal"/>
        <w:numPr>
          <w:ilvl w:val="0"/>
          <w:numId w:val="24"/>
        </w:numPr>
        <w:rPr>
          <w:szCs w:val="20"/>
          <w:lang w:val="nl-NL"/>
        </w:rPr>
      </w:pPr>
      <w:r>
        <w:rPr>
          <w:szCs w:val="20"/>
          <w:lang w:val="nl-NL"/>
        </w:rPr>
        <w:t>Hand. XIX:2 “Hebt gij den H. Geest ontvangen … : Groenlo 18-6-1876 etc.</w:t>
      </w:r>
    </w:p>
    <w:p>
      <w:pPr>
        <w:pStyle w:val="Normal"/>
        <w:numPr>
          <w:ilvl w:val="0"/>
          <w:numId w:val="24"/>
        </w:numPr>
        <w:rPr>
          <w:szCs w:val="20"/>
          <w:lang w:val="nl-NL"/>
        </w:rPr>
      </w:pPr>
      <w:r>
        <w:rPr>
          <w:szCs w:val="20"/>
          <w:lang w:val="nl-NL"/>
        </w:rPr>
        <w:t>Na Pinksteren. Luk. XI:20 : Groenlo 28-5-1899</w:t>
      </w:r>
    </w:p>
    <w:p>
      <w:pPr>
        <w:pStyle w:val="Normal"/>
        <w:numPr>
          <w:ilvl w:val="0"/>
          <w:numId w:val="24"/>
        </w:numPr>
        <w:rPr>
          <w:szCs w:val="20"/>
          <w:lang w:val="nl-NL"/>
        </w:rPr>
      </w:pPr>
      <w:r>
        <w:rPr>
          <w:szCs w:val="20"/>
          <w:lang w:val="nl-NL"/>
        </w:rPr>
        <w:t>Tweede Pinksterstof. Rom. VIII:96 : Kage 21-5-1866 etc.</w:t>
      </w:r>
    </w:p>
    <w:p>
      <w:pPr>
        <w:pStyle w:val="Normal"/>
        <w:numPr>
          <w:ilvl w:val="0"/>
          <w:numId w:val="24"/>
        </w:numPr>
        <w:rPr>
          <w:szCs w:val="20"/>
          <w:lang w:val="nl-NL"/>
        </w:rPr>
      </w:pPr>
      <w:r>
        <w:rPr>
          <w:szCs w:val="20"/>
          <w:lang w:val="nl-NL"/>
        </w:rPr>
        <w:t>Nabetrachting op het Pinksterfeest. I Kor. XII:27 “Gijlieden zijt het ligchaam … : Groenlo 17-6-1900</w:t>
      </w:r>
    </w:p>
    <w:p>
      <w:pPr>
        <w:pStyle w:val="Normal"/>
        <w:numPr>
          <w:ilvl w:val="0"/>
          <w:numId w:val="24"/>
        </w:numPr>
        <w:rPr>
          <w:szCs w:val="20"/>
          <w:lang w:val="nl-NL"/>
        </w:rPr>
      </w:pPr>
      <w:r>
        <w:rPr>
          <w:szCs w:val="20"/>
          <w:lang w:val="nl-NL"/>
        </w:rPr>
        <w:t>Joh. XVI:14a Geloofd zij de God en Vader … : Haringcarspel 20-5-1861</w:t>
      </w:r>
    </w:p>
    <w:p>
      <w:pPr>
        <w:pStyle w:val="Normal"/>
        <w:rPr>
          <w:szCs w:val="20"/>
          <w:lang w:val="nl-NL"/>
        </w:rPr>
      </w:pPr>
      <w:r>
        <w:rPr>
          <w:szCs w:val="20"/>
          <w:lang w:val="nl-NL"/>
        </w:rPr>
      </w:r>
    </w:p>
    <w:p>
      <w:pPr>
        <w:pStyle w:val="Normal"/>
        <w:numPr>
          <w:ilvl w:val="0"/>
          <w:numId w:val="25"/>
        </w:numPr>
        <w:rPr/>
      </w:pPr>
      <w:r>
        <w:rPr>
          <w:szCs w:val="20"/>
          <w:lang w:val="nl-NL"/>
        </w:rPr>
        <w:t>Reeks van Preken, 203x165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Voorafspraak. Binnen weinige dagen … : Groenlo 20-12-1874 etc.</w:t>
      </w:r>
    </w:p>
    <w:p>
      <w:pPr>
        <w:pStyle w:val="Normal"/>
        <w:numPr>
          <w:ilvl w:val="0"/>
          <w:numId w:val="24"/>
        </w:numPr>
        <w:rPr>
          <w:szCs w:val="20"/>
          <w:lang w:val="nl-NL"/>
        </w:rPr>
      </w:pPr>
      <w:r>
        <w:rPr>
          <w:szCs w:val="20"/>
          <w:lang w:val="nl-NL"/>
        </w:rPr>
        <w:t>Inleiding. Binnen weinige weken … : Groenlo 21-12-1873 etc.</w:t>
      </w:r>
    </w:p>
    <w:p>
      <w:pPr>
        <w:pStyle w:val="Normal"/>
        <w:numPr>
          <w:ilvl w:val="0"/>
          <w:numId w:val="24"/>
        </w:numPr>
        <w:rPr>
          <w:szCs w:val="20"/>
          <w:lang w:val="nl-NL"/>
        </w:rPr>
      </w:pPr>
      <w:r>
        <w:rPr>
          <w:szCs w:val="20"/>
          <w:lang w:val="nl-NL"/>
        </w:rPr>
        <w:t>Voorbereiding voor ’t Kersfeest. Zacharia IX:9b : Kage 24-12-1865 etc.</w:t>
      </w:r>
    </w:p>
    <w:p>
      <w:pPr>
        <w:pStyle w:val="Normal"/>
        <w:numPr>
          <w:ilvl w:val="0"/>
          <w:numId w:val="24"/>
        </w:numPr>
        <w:rPr>
          <w:szCs w:val="20"/>
          <w:lang w:val="nl-NL"/>
        </w:rPr>
      </w:pPr>
      <w:r>
        <w:rPr>
          <w:szCs w:val="20"/>
          <w:lang w:val="nl-NL"/>
        </w:rPr>
        <w:t>Advent. Het zoogenaamde kerkelijke jaar … : Kage 23-12-1866 etc.</w:t>
      </w:r>
    </w:p>
    <w:p>
      <w:pPr>
        <w:pStyle w:val="Normal"/>
        <w:numPr>
          <w:ilvl w:val="0"/>
          <w:numId w:val="24"/>
        </w:numPr>
        <w:rPr>
          <w:szCs w:val="20"/>
          <w:lang w:val="nl-NL"/>
        </w:rPr>
      </w:pPr>
      <w:r>
        <w:rPr>
          <w:szCs w:val="20"/>
          <w:lang w:val="nl-NL"/>
        </w:rPr>
        <w:t>I Joh. IV:10 “Hierin is de liefde … : Groenlo 13-12-1874</w:t>
      </w:r>
    </w:p>
    <w:p>
      <w:pPr>
        <w:pStyle w:val="Normal"/>
        <w:numPr>
          <w:ilvl w:val="0"/>
          <w:numId w:val="24"/>
        </w:numPr>
        <w:rPr>
          <w:szCs w:val="20"/>
          <w:lang w:val="nl-NL"/>
        </w:rPr>
      </w:pPr>
      <w:r>
        <w:rPr>
          <w:szCs w:val="20"/>
          <w:lang w:val="nl-NL"/>
        </w:rPr>
        <w:t>Adventprediking. Matth. XXI:5a : Ophemert 22-12-1861 etc.</w:t>
      </w:r>
    </w:p>
    <w:p>
      <w:pPr>
        <w:pStyle w:val="Normal"/>
        <w:numPr>
          <w:ilvl w:val="0"/>
          <w:numId w:val="24"/>
        </w:numPr>
        <w:rPr>
          <w:szCs w:val="20"/>
          <w:lang w:val="nl-NL"/>
        </w:rPr>
      </w:pPr>
      <w:r>
        <w:rPr>
          <w:szCs w:val="20"/>
          <w:lang w:val="nl-NL"/>
        </w:rPr>
        <w:t>Jes. XL:1 “Vertroost, vertroost mijn volk … : Haarlo 8-12-1878 etc.</w:t>
      </w:r>
    </w:p>
    <w:p>
      <w:pPr>
        <w:pStyle w:val="Normal"/>
        <w:numPr>
          <w:ilvl w:val="0"/>
          <w:numId w:val="24"/>
        </w:numPr>
        <w:rPr/>
      </w:pPr>
      <w:r>
        <w:rPr>
          <w:szCs w:val="20"/>
          <w:lang w:val="nl-NL"/>
        </w:rPr>
        <w:t>1</w:t>
      </w:r>
      <w:r>
        <w:rPr>
          <w:szCs w:val="20"/>
          <w:vertAlign w:val="superscript"/>
          <w:lang w:val="nl-NL"/>
        </w:rPr>
        <w:t>e</w:t>
      </w:r>
      <w:r>
        <w:rPr>
          <w:szCs w:val="20"/>
          <w:lang w:val="nl-NL"/>
        </w:rPr>
        <w:t xml:space="preserve"> Advents-preek. Jes. XL:10a : Groenlo 29-11-1874 etc.</w:t>
      </w:r>
    </w:p>
    <w:p>
      <w:pPr>
        <w:pStyle w:val="Normal"/>
        <w:numPr>
          <w:ilvl w:val="0"/>
          <w:numId w:val="24"/>
        </w:numPr>
        <w:rPr>
          <w:szCs w:val="20"/>
          <w:lang w:val="nl-NL"/>
        </w:rPr>
      </w:pPr>
      <w:r>
        <w:rPr>
          <w:szCs w:val="20"/>
          <w:lang w:val="nl-NL"/>
        </w:rPr>
        <w:t>Voorbereiding voor ’t Kersfeest. Philipp. II:4-11 : Groenlo 19-12-1880 etc.</w:t>
      </w:r>
    </w:p>
    <w:p>
      <w:pPr>
        <w:pStyle w:val="Normal"/>
        <w:numPr>
          <w:ilvl w:val="0"/>
          <w:numId w:val="24"/>
        </w:numPr>
        <w:rPr>
          <w:szCs w:val="20"/>
          <w:lang w:val="nl-NL"/>
        </w:rPr>
      </w:pPr>
      <w:r>
        <w:rPr>
          <w:szCs w:val="20"/>
          <w:lang w:val="nl-NL"/>
        </w:rPr>
        <w:t>Voorafspraak. Luk. XIX:1-10 : Kage 20-12-1863 etc.</w:t>
      </w:r>
    </w:p>
    <w:p>
      <w:pPr>
        <w:pStyle w:val="Normal"/>
        <w:numPr>
          <w:ilvl w:val="0"/>
          <w:numId w:val="24"/>
        </w:numPr>
        <w:rPr>
          <w:szCs w:val="20"/>
          <w:lang w:val="nl-NL"/>
        </w:rPr>
      </w:pPr>
      <w:r>
        <w:rPr>
          <w:szCs w:val="20"/>
          <w:lang w:val="nl-NL"/>
        </w:rPr>
        <w:t>Matth. XVII:5c Hoort Hem! : Groenlo 1-12-1878 etc.</w:t>
      </w:r>
    </w:p>
    <w:p>
      <w:pPr>
        <w:pStyle w:val="Normal"/>
        <w:rPr>
          <w:szCs w:val="20"/>
          <w:lang w:val="nl-NL"/>
        </w:rPr>
      </w:pPr>
      <w:r>
        <w:rPr>
          <w:szCs w:val="20"/>
          <w:lang w:val="nl-NL"/>
        </w:rPr>
      </w:r>
    </w:p>
    <w:p>
      <w:pPr>
        <w:pStyle w:val="Normal"/>
        <w:numPr>
          <w:ilvl w:val="0"/>
          <w:numId w:val="25"/>
        </w:numPr>
        <w:rPr/>
      </w:pPr>
      <w:r>
        <w:rPr>
          <w:szCs w:val="20"/>
          <w:lang w:val="nl-NL"/>
        </w:rPr>
        <w:t>Reeks van Preken, 197x164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1 Tim. I:1b. Inleiding. Ieder mensch … : Hulst 24-10-1858 etc.</w:t>
      </w:r>
    </w:p>
    <w:p>
      <w:pPr>
        <w:pStyle w:val="Normal"/>
        <w:numPr>
          <w:ilvl w:val="0"/>
          <w:numId w:val="24"/>
        </w:numPr>
        <w:rPr>
          <w:szCs w:val="20"/>
          <w:lang w:val="nl-NL"/>
        </w:rPr>
      </w:pPr>
      <w:r>
        <w:rPr>
          <w:szCs w:val="20"/>
          <w:lang w:val="nl-NL"/>
        </w:rPr>
        <w:t>Advent. Luk. III:1-18 : Kage 1-12-1867 etc.</w:t>
      </w:r>
    </w:p>
    <w:p>
      <w:pPr>
        <w:pStyle w:val="Normal"/>
        <w:numPr>
          <w:ilvl w:val="0"/>
          <w:numId w:val="24"/>
        </w:numPr>
        <w:rPr>
          <w:szCs w:val="20"/>
          <w:lang w:val="nl-NL"/>
        </w:rPr>
      </w:pPr>
      <w:r>
        <w:rPr>
          <w:szCs w:val="20"/>
          <w:lang w:val="nl-NL"/>
        </w:rPr>
        <w:t>Voorbereiding voor ’t Kersfeest. Joh. I:17 : Groenlo 22-12-1878 etc.</w:t>
      </w:r>
    </w:p>
    <w:p>
      <w:pPr>
        <w:pStyle w:val="Normal"/>
        <w:numPr>
          <w:ilvl w:val="0"/>
          <w:numId w:val="24"/>
        </w:numPr>
        <w:rPr>
          <w:szCs w:val="20"/>
          <w:lang w:val="nl-NL"/>
        </w:rPr>
      </w:pPr>
      <w:r>
        <w:rPr>
          <w:szCs w:val="20"/>
          <w:lang w:val="nl-NL"/>
        </w:rPr>
        <w:t>Luk. II:10a “Feest niet!” : Ophemert 29-12-1861</w:t>
      </w:r>
    </w:p>
    <w:p>
      <w:pPr>
        <w:pStyle w:val="Normal"/>
        <w:numPr>
          <w:ilvl w:val="0"/>
          <w:numId w:val="24"/>
        </w:numPr>
        <w:rPr/>
      </w:pPr>
      <w:r>
        <w:rPr>
          <w:szCs w:val="20"/>
          <w:lang w:val="nl-NL"/>
        </w:rPr>
        <w:t>1</w:t>
      </w:r>
      <w:r>
        <w:rPr>
          <w:szCs w:val="20"/>
          <w:vertAlign w:val="superscript"/>
          <w:lang w:val="nl-NL"/>
        </w:rPr>
        <w:t>e</w:t>
      </w:r>
      <w:r>
        <w:rPr>
          <w:szCs w:val="20"/>
          <w:lang w:val="nl-NL"/>
        </w:rPr>
        <w:t xml:space="preserve"> Kersdag. Luc. II:1-7 en I;32a : Giessen 25-12-1857 etc.</w:t>
      </w:r>
    </w:p>
    <w:p>
      <w:pPr>
        <w:pStyle w:val="Normal"/>
        <w:numPr>
          <w:ilvl w:val="0"/>
          <w:numId w:val="24"/>
        </w:numPr>
        <w:rPr>
          <w:szCs w:val="20"/>
          <w:lang w:val="nl-NL"/>
        </w:rPr>
      </w:pPr>
      <w:r>
        <w:rPr>
          <w:szCs w:val="20"/>
          <w:lang w:val="nl-NL"/>
        </w:rPr>
        <w:t>Eerste Kersstof. Luk. II:10c : Groenlo 25-12-1884 etc.</w:t>
      </w:r>
    </w:p>
    <w:p>
      <w:pPr>
        <w:pStyle w:val="Normal"/>
        <w:numPr>
          <w:ilvl w:val="0"/>
          <w:numId w:val="24"/>
        </w:numPr>
        <w:rPr>
          <w:szCs w:val="20"/>
          <w:lang w:val="nl-NL"/>
        </w:rPr>
      </w:pPr>
      <w:r>
        <w:rPr>
          <w:szCs w:val="20"/>
          <w:lang w:val="nl-NL"/>
        </w:rPr>
        <w:t>Eerste Kersstof. Voorafspraak. Luk. II:1-7 : Kage 25-12-1866 etc.</w:t>
      </w:r>
    </w:p>
    <w:p>
      <w:pPr>
        <w:pStyle w:val="Normal"/>
        <w:numPr>
          <w:ilvl w:val="0"/>
          <w:numId w:val="24"/>
        </w:numPr>
        <w:rPr>
          <w:szCs w:val="20"/>
          <w:lang w:val="nl-NL"/>
        </w:rPr>
      </w:pPr>
      <w:r>
        <w:rPr>
          <w:szCs w:val="20"/>
          <w:lang w:val="nl-NL"/>
        </w:rPr>
        <w:t>Eerste Kersstof. Luk. II:14 : Kage 25-12-1869 etc.</w:t>
      </w:r>
    </w:p>
    <w:p>
      <w:pPr>
        <w:pStyle w:val="Normal"/>
        <w:numPr>
          <w:ilvl w:val="0"/>
          <w:numId w:val="24"/>
        </w:numPr>
        <w:rPr>
          <w:szCs w:val="20"/>
          <w:lang w:val="nl-NL"/>
        </w:rPr>
      </w:pPr>
      <w:r>
        <w:rPr>
          <w:szCs w:val="20"/>
          <w:lang w:val="nl-NL"/>
        </w:rPr>
        <w:t>Luk. II:10a (Tweede Kersstof) : Hulst 25-12-1859 etc.</w:t>
      </w:r>
    </w:p>
    <w:p>
      <w:pPr>
        <w:pStyle w:val="Normal"/>
        <w:numPr>
          <w:ilvl w:val="0"/>
          <w:numId w:val="24"/>
        </w:numPr>
        <w:rPr>
          <w:szCs w:val="20"/>
          <w:lang w:val="nl-NL"/>
        </w:rPr>
      </w:pPr>
      <w:r>
        <w:rPr>
          <w:szCs w:val="20"/>
          <w:lang w:val="nl-NL"/>
        </w:rPr>
        <w:t>Luk. II:20 En de herders keerden wederom … : Groenlo 26-12-1881 etc.</w:t>
      </w:r>
    </w:p>
    <w:p>
      <w:pPr>
        <w:pStyle w:val="Normal"/>
        <w:numPr>
          <w:ilvl w:val="0"/>
          <w:numId w:val="24"/>
        </w:numPr>
        <w:rPr>
          <w:szCs w:val="20"/>
          <w:lang w:val="nl-NL"/>
        </w:rPr>
      </w:pPr>
      <w:r>
        <w:rPr>
          <w:szCs w:val="20"/>
          <w:lang w:val="nl-NL"/>
        </w:rPr>
        <w:t>Eerste Kersstof. Juicht, Chr. Feestgenooten! : Losser 25-12-1871 etc.</w:t>
      </w:r>
    </w:p>
    <w:p>
      <w:pPr>
        <w:pStyle w:val="Normal"/>
        <w:numPr>
          <w:ilvl w:val="0"/>
          <w:numId w:val="24"/>
        </w:numPr>
        <w:rPr>
          <w:szCs w:val="20"/>
          <w:lang w:val="nl-NL"/>
        </w:rPr>
      </w:pPr>
      <w:r>
        <w:rPr>
          <w:szCs w:val="20"/>
          <w:lang w:val="nl-NL"/>
        </w:rPr>
        <w:t>Luk. II:8-12 (Tweede Kersstof) : Hulst 26-12-1859 etc.</w:t>
      </w:r>
    </w:p>
    <w:p>
      <w:pPr>
        <w:pStyle w:val="Normal"/>
        <w:rPr>
          <w:szCs w:val="20"/>
          <w:lang w:val="nl-NL"/>
        </w:rPr>
      </w:pPr>
      <w:r>
        <w:rPr>
          <w:szCs w:val="20"/>
          <w:lang w:val="nl-NL"/>
        </w:rPr>
      </w:r>
    </w:p>
    <w:p>
      <w:pPr>
        <w:pStyle w:val="Normal"/>
        <w:numPr>
          <w:ilvl w:val="0"/>
          <w:numId w:val="25"/>
        </w:numPr>
        <w:rPr/>
      </w:pPr>
      <w:r>
        <w:rPr>
          <w:szCs w:val="20"/>
          <w:lang w:val="nl-NL"/>
        </w:rPr>
        <w:t>Reeks van Preken, 199x163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Luk. II:15b “Laat ons heengaan … : Groenlo 25-12-1889 etc.</w:t>
      </w:r>
    </w:p>
    <w:p>
      <w:pPr>
        <w:pStyle w:val="Normal"/>
        <w:numPr>
          <w:ilvl w:val="0"/>
          <w:numId w:val="24"/>
        </w:numPr>
        <w:rPr>
          <w:szCs w:val="20"/>
          <w:lang w:val="nl-NL"/>
        </w:rPr>
      </w:pPr>
      <w:r>
        <w:rPr>
          <w:szCs w:val="20"/>
          <w:lang w:val="nl-NL"/>
        </w:rPr>
        <w:t>Eerste Kersstof. Luk. II:10, 11, 20 : Kage 25-12-1868 etc.</w:t>
      </w:r>
    </w:p>
    <w:p>
      <w:pPr>
        <w:pStyle w:val="Normal"/>
        <w:numPr>
          <w:ilvl w:val="0"/>
          <w:numId w:val="24"/>
        </w:numPr>
        <w:rPr>
          <w:szCs w:val="20"/>
          <w:lang w:val="nl-NL"/>
        </w:rPr>
      </w:pPr>
      <w:r>
        <w:rPr>
          <w:szCs w:val="20"/>
          <w:lang w:val="nl-NL"/>
        </w:rPr>
        <w:t>Luk. II:6, 7 met Luk. I:32a. Chr. Feestgenooten! : Kage 25-12-1863 etc.</w:t>
      </w:r>
    </w:p>
    <w:p>
      <w:pPr>
        <w:pStyle w:val="Normal"/>
        <w:numPr>
          <w:ilvl w:val="0"/>
          <w:numId w:val="24"/>
        </w:numPr>
        <w:rPr/>
      </w:pPr>
      <w:r>
        <w:rPr>
          <w:szCs w:val="20"/>
          <w:lang w:val="nl-NL"/>
        </w:rPr>
        <w:t>Luk. II:6, 7 (Eerste Kersstof) : Hulst 25-12-1859 etc.</w:t>
      </w:r>
    </w:p>
    <w:p>
      <w:pPr>
        <w:pStyle w:val="Normal"/>
        <w:numPr>
          <w:ilvl w:val="0"/>
          <w:numId w:val="24"/>
        </w:numPr>
        <w:rPr>
          <w:szCs w:val="20"/>
          <w:lang w:val="nl-NL"/>
        </w:rPr>
      </w:pPr>
      <w:r>
        <w:rPr>
          <w:szCs w:val="20"/>
          <w:lang w:val="nl-NL"/>
        </w:rPr>
        <w:t>Luk. II:10b, 11a : ’t Is voor het dankbaar … : Groenlo 26-12-1880 etc.</w:t>
      </w:r>
    </w:p>
    <w:p>
      <w:pPr>
        <w:pStyle w:val="Normal"/>
        <w:numPr>
          <w:ilvl w:val="0"/>
          <w:numId w:val="24"/>
        </w:numPr>
        <w:rPr>
          <w:szCs w:val="20"/>
          <w:lang w:val="nl-NL"/>
        </w:rPr>
      </w:pPr>
      <w:r>
        <w:rPr>
          <w:szCs w:val="20"/>
          <w:lang w:val="nl-NL"/>
        </w:rPr>
        <w:t>Luk. II:10c “Ziet, ik verkondig u groote … : Groenlo 25-12-1891 etc.</w:t>
      </w:r>
    </w:p>
    <w:p>
      <w:pPr>
        <w:pStyle w:val="Normal"/>
        <w:numPr>
          <w:ilvl w:val="0"/>
          <w:numId w:val="24"/>
        </w:numPr>
        <w:rPr>
          <w:szCs w:val="20"/>
          <w:lang w:val="nl-NL"/>
        </w:rPr>
      </w:pPr>
      <w:r>
        <w:rPr>
          <w:szCs w:val="20"/>
          <w:lang w:val="nl-NL"/>
        </w:rPr>
        <w:t>Tweede Kersstof. Luk. II:8-12 : Losser 25-12-1871 etc.</w:t>
      </w:r>
    </w:p>
    <w:p>
      <w:pPr>
        <w:pStyle w:val="Normal"/>
        <w:numPr>
          <w:ilvl w:val="0"/>
          <w:numId w:val="24"/>
        </w:numPr>
        <w:rPr>
          <w:szCs w:val="20"/>
          <w:lang w:val="nl-NL"/>
        </w:rPr>
      </w:pPr>
      <w:r>
        <w:rPr>
          <w:szCs w:val="20"/>
          <w:lang w:val="nl-NL"/>
        </w:rPr>
        <w:t>Luk. II:14. De Engelen-zang. : Rekken 25-12-1881 etc.</w:t>
      </w:r>
    </w:p>
    <w:p>
      <w:pPr>
        <w:pStyle w:val="Normal"/>
        <w:numPr>
          <w:ilvl w:val="0"/>
          <w:numId w:val="24"/>
        </w:numPr>
        <w:rPr>
          <w:szCs w:val="20"/>
          <w:lang w:val="nl-NL"/>
        </w:rPr>
      </w:pPr>
      <w:r>
        <w:rPr>
          <w:szCs w:val="20"/>
          <w:lang w:val="nl-NL"/>
        </w:rPr>
        <w:t>Eerste Kersstof. Luk. I:26-38 (32-35) : Kage 25-12-1864 etc.</w:t>
      </w:r>
    </w:p>
    <w:p>
      <w:pPr>
        <w:pStyle w:val="Normal"/>
        <w:numPr>
          <w:ilvl w:val="0"/>
          <w:numId w:val="24"/>
        </w:numPr>
        <w:rPr>
          <w:szCs w:val="20"/>
          <w:lang w:val="nl-NL"/>
        </w:rPr>
      </w:pPr>
      <w:r>
        <w:rPr>
          <w:szCs w:val="20"/>
          <w:lang w:val="nl-NL"/>
        </w:rPr>
        <w:t>Derde Kersstof. Luk. I:46-55 : Kage 26-12-1866 etc.</w:t>
      </w:r>
    </w:p>
    <w:p>
      <w:pPr>
        <w:pStyle w:val="Normal"/>
        <w:numPr>
          <w:ilvl w:val="0"/>
          <w:numId w:val="24"/>
        </w:numPr>
        <w:rPr>
          <w:szCs w:val="20"/>
          <w:lang w:val="nl-NL"/>
        </w:rPr>
      </w:pPr>
      <w:r>
        <w:rPr>
          <w:szCs w:val="20"/>
          <w:lang w:val="nl-NL"/>
        </w:rPr>
        <w:t>Kersstof. I Joh. IV:9. Herin is de liefde Gods … : Groenlo 25-12-1878 etc.</w:t>
      </w:r>
    </w:p>
    <w:p>
      <w:pPr>
        <w:pStyle w:val="Normal"/>
        <w:numPr>
          <w:ilvl w:val="0"/>
          <w:numId w:val="24"/>
        </w:numPr>
        <w:rPr>
          <w:szCs w:val="20"/>
          <w:lang w:val="nl-NL"/>
        </w:rPr>
      </w:pPr>
      <w:r>
        <w:rPr>
          <w:szCs w:val="20"/>
          <w:lang w:val="nl-NL"/>
        </w:rPr>
        <w:t>2</w:t>
      </w:r>
      <w:r>
        <w:rPr>
          <w:szCs w:val="20"/>
          <w:vertAlign w:val="superscript"/>
          <w:lang w:val="nl-NL"/>
        </w:rPr>
        <w:t>e</w:t>
      </w:r>
      <w:r>
        <w:rPr>
          <w:szCs w:val="20"/>
          <w:lang w:val="nl-NL"/>
        </w:rPr>
        <w:t xml:space="preserve"> Kersstof. Voorafspraak. Tit. II:11-14 : Kage 25-12-1865 etc.</w:t>
      </w:r>
    </w:p>
    <w:p>
      <w:pPr>
        <w:pStyle w:val="Normal"/>
        <w:ind w:left="360" w:hanging="0"/>
        <w:rPr>
          <w:szCs w:val="20"/>
          <w:lang w:val="nl-NL"/>
        </w:rPr>
      </w:pPr>
      <w:r>
        <w:rPr>
          <w:szCs w:val="20"/>
          <w:lang w:val="nl-NL"/>
        </w:rPr>
      </w:r>
    </w:p>
    <w:p>
      <w:pPr>
        <w:pStyle w:val="Normal"/>
        <w:numPr>
          <w:ilvl w:val="0"/>
          <w:numId w:val="25"/>
        </w:numPr>
        <w:rPr/>
      </w:pPr>
      <w:r>
        <w:rPr>
          <w:szCs w:val="20"/>
          <w:lang w:val="nl-NL"/>
        </w:rPr>
        <w:t>Reeks van Preken, 204x162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Jes. IX:5b “Men noemt zijnen naam … : Groenlo 28-12-1879 etc.</w:t>
      </w:r>
    </w:p>
    <w:p>
      <w:pPr>
        <w:pStyle w:val="Normal"/>
        <w:numPr>
          <w:ilvl w:val="0"/>
          <w:numId w:val="24"/>
        </w:numPr>
        <w:rPr/>
      </w:pPr>
      <w:r>
        <w:rPr>
          <w:szCs w:val="20"/>
        </w:rPr>
        <w:t>Kersstof. Jes. II; Joh. I; Phili. 2 : Groenlo 25-12-1879 etc.</w:t>
      </w:r>
    </w:p>
    <w:p>
      <w:pPr>
        <w:pStyle w:val="Normal"/>
        <w:numPr>
          <w:ilvl w:val="0"/>
          <w:numId w:val="24"/>
        </w:numPr>
        <w:rPr>
          <w:szCs w:val="20"/>
          <w:lang w:val="nl-NL"/>
        </w:rPr>
      </w:pPr>
      <w:r>
        <w:rPr>
          <w:szCs w:val="20"/>
          <w:lang w:val="nl-NL"/>
        </w:rPr>
        <w:t>Eerste Kersstof. Gal. IV:4, 5 : Abbenes 26-12-1869 etc.</w:t>
      </w:r>
    </w:p>
    <w:p>
      <w:pPr>
        <w:pStyle w:val="Normal"/>
        <w:numPr>
          <w:ilvl w:val="0"/>
          <w:numId w:val="24"/>
        </w:numPr>
        <w:rPr>
          <w:szCs w:val="20"/>
          <w:lang w:val="nl-NL"/>
        </w:rPr>
      </w:pPr>
      <w:r>
        <w:rPr>
          <w:szCs w:val="20"/>
          <w:lang w:val="nl-NL"/>
        </w:rPr>
        <w:t>Nabetrechting op ’t Kersfeest. Luk. II:15-20 : Rijswijk 27-12-1857 etc.</w:t>
      </w:r>
    </w:p>
    <w:p>
      <w:pPr>
        <w:pStyle w:val="Normal"/>
        <w:numPr>
          <w:ilvl w:val="0"/>
          <w:numId w:val="24"/>
        </w:numPr>
        <w:rPr>
          <w:szCs w:val="20"/>
          <w:lang w:val="nl-NL"/>
        </w:rPr>
      </w:pPr>
      <w:r>
        <w:rPr>
          <w:szCs w:val="20"/>
          <w:lang w:val="nl-NL"/>
        </w:rPr>
        <w:t>Joh. I:5. “Het licht schijnt in de duisternis … : Groenlo 28-12-1890</w:t>
      </w:r>
    </w:p>
    <w:p>
      <w:pPr>
        <w:pStyle w:val="Normal"/>
        <w:numPr>
          <w:ilvl w:val="0"/>
          <w:numId w:val="24"/>
        </w:numPr>
        <w:rPr>
          <w:szCs w:val="20"/>
          <w:lang w:val="nl-NL"/>
        </w:rPr>
      </w:pPr>
      <w:r>
        <w:rPr>
          <w:szCs w:val="20"/>
          <w:lang w:val="nl-NL"/>
        </w:rPr>
        <w:t>Luk. II:25-35. Inleiding. Wij zijn thans … : Giessen 3-1-1858 etc.</w:t>
      </w:r>
    </w:p>
    <w:p>
      <w:pPr>
        <w:pStyle w:val="Normal"/>
        <w:numPr>
          <w:ilvl w:val="0"/>
          <w:numId w:val="24"/>
        </w:numPr>
        <w:rPr>
          <w:szCs w:val="20"/>
          <w:lang w:val="nl-NL"/>
        </w:rPr>
      </w:pPr>
      <w:r>
        <w:rPr>
          <w:szCs w:val="20"/>
          <w:lang w:val="nl-NL"/>
        </w:rPr>
        <w:t>Kersstof (Vrije stof). Rom. VIII: 31b, 32 : Kage 25-12-1867 etc.</w:t>
      </w:r>
    </w:p>
    <w:p>
      <w:pPr>
        <w:pStyle w:val="Normal"/>
        <w:numPr>
          <w:ilvl w:val="0"/>
          <w:numId w:val="24"/>
        </w:numPr>
        <w:rPr>
          <w:szCs w:val="20"/>
          <w:lang w:val="nl-NL"/>
        </w:rPr>
      </w:pPr>
      <w:r>
        <w:rPr>
          <w:szCs w:val="20"/>
          <w:lang w:val="nl-NL"/>
        </w:rPr>
        <w:t>Kersfeest en bevestiging v. lidmaten. Joh. I:12 : Groenlo 25-12-1880 etc. [bevestiging van Gerhardus Jacobus Johannes Greidanus (1848-1915) en … de Wijs]</w:t>
      </w:r>
    </w:p>
    <w:p>
      <w:pPr>
        <w:pStyle w:val="Normal"/>
        <w:numPr>
          <w:ilvl w:val="0"/>
          <w:numId w:val="24"/>
        </w:numPr>
        <w:rPr>
          <w:szCs w:val="20"/>
          <w:lang w:val="nl-NL"/>
        </w:rPr>
      </w:pPr>
      <w:r>
        <w:rPr>
          <w:szCs w:val="20"/>
          <w:lang w:val="nl-NL"/>
        </w:rPr>
        <w:t>Tweede Kersstof. Voorafspraak. Titus II:11-14 : Kage 27-12-1868 etc.</w:t>
      </w:r>
    </w:p>
    <w:p>
      <w:pPr>
        <w:pStyle w:val="Normal"/>
        <w:numPr>
          <w:ilvl w:val="0"/>
          <w:numId w:val="24"/>
        </w:numPr>
        <w:rPr>
          <w:szCs w:val="20"/>
          <w:lang w:val="nl-NL"/>
        </w:rPr>
      </w:pPr>
      <w:r>
        <w:rPr>
          <w:szCs w:val="20"/>
          <w:lang w:val="nl-NL"/>
        </w:rPr>
        <w:t>Rom. VIII:12-17. Kersstof (vrije stof) : Kage 26-12-1867 etc.</w:t>
      </w:r>
    </w:p>
    <w:p>
      <w:pPr>
        <w:pStyle w:val="Normal"/>
        <w:numPr>
          <w:ilvl w:val="0"/>
          <w:numId w:val="24"/>
        </w:numPr>
        <w:rPr>
          <w:szCs w:val="20"/>
          <w:lang w:val="nl-NL"/>
        </w:rPr>
      </w:pPr>
      <w:r>
        <w:rPr>
          <w:szCs w:val="20"/>
          <w:lang w:val="nl-NL"/>
        </w:rPr>
        <w:t>Derde Kersstof. Joh. I:14a “het Woord is vleesch geworden” : Groenlo 26-12-1884 etc.</w:t>
      </w:r>
    </w:p>
    <w:p>
      <w:pPr>
        <w:pStyle w:val="Normal"/>
        <w:numPr>
          <w:ilvl w:val="0"/>
          <w:numId w:val="24"/>
        </w:numPr>
        <w:rPr>
          <w:szCs w:val="20"/>
          <w:lang w:val="nl-NL"/>
        </w:rPr>
      </w:pPr>
      <w:r>
        <w:rPr>
          <w:szCs w:val="20"/>
          <w:lang w:val="nl-NL"/>
        </w:rPr>
        <w:t>Phill. II:5 Dat gevoelen (die gezindheid) zij in u … : Groenlo 29-12-1878 etc.</w:t>
      </w:r>
    </w:p>
    <w:p>
      <w:pPr>
        <w:pStyle w:val="Normal"/>
        <w:numPr>
          <w:ilvl w:val="0"/>
          <w:numId w:val="24"/>
        </w:numPr>
        <w:rPr>
          <w:szCs w:val="20"/>
          <w:lang w:val="nl-NL"/>
        </w:rPr>
      </w:pPr>
      <w:r>
        <w:rPr>
          <w:szCs w:val="20"/>
          <w:lang w:val="nl-NL"/>
        </w:rPr>
        <w:t>Luk. II:40c De genade Gods was over hem : Groenlo 29-12-1901</w:t>
      </w:r>
    </w:p>
    <w:p>
      <w:pPr>
        <w:pStyle w:val="Normal"/>
        <w:rPr>
          <w:szCs w:val="20"/>
          <w:lang w:val="nl-NL"/>
        </w:rPr>
      </w:pPr>
      <w:r>
        <w:rPr>
          <w:szCs w:val="20"/>
          <w:lang w:val="nl-NL"/>
        </w:rPr>
      </w:r>
    </w:p>
    <w:p>
      <w:pPr>
        <w:pStyle w:val="Normal"/>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19</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17"/>
        </w:numPr>
        <w:rPr/>
      </w:pPr>
      <w:r>
        <w:rPr>
          <w:szCs w:val="20"/>
          <w:lang w:val="nl-NL"/>
        </w:rPr>
        <w:t>Boekwerk, bestaande uit één-en-zestig genummerde folio-bladen, 313x198 mm, gebonden, met perkamenten omslag, 323x207 mm. Bevat, op dertig folio-bladen, in handschrift van Johannes Heringa (1733-1816): Lijst van bezittingen van Ds Joh. Heringa te Den Haag, door hem aangelegd in 1812, dus 4 jaar voor zijn dood.</w:t>
      </w:r>
    </w:p>
    <w:p>
      <w:pPr>
        <w:pStyle w:val="Normal"/>
        <w:ind w:left="360" w:hanging="0"/>
        <w:rPr>
          <w:szCs w:val="20"/>
          <w:lang w:val="nl-NL"/>
        </w:rPr>
      </w:pPr>
      <w:r>
        <w:rPr>
          <w:szCs w:val="20"/>
          <w:lang w:val="nl-NL"/>
        </w:rPr>
      </w:r>
    </w:p>
    <w:p>
      <w:pPr>
        <w:pStyle w:val="Normal"/>
        <w:numPr>
          <w:ilvl w:val="0"/>
          <w:numId w:val="17"/>
        </w:numPr>
        <w:rPr>
          <w:szCs w:val="20"/>
          <w:lang w:val="nl-NL"/>
        </w:rPr>
      </w:pPr>
      <w:r>
        <w:rPr>
          <w:szCs w:val="20"/>
          <w:lang w:val="nl-NL"/>
        </w:rPr>
        <w:t>Kartonnen omslag, 259x194 mm, bevat: Briefwisseling van H[ylke Martens] Kingma te Makkum en Ds Joh[annes] Heringa in Den Haag over de landerijen in Friesland, hem toebehorend (en afkomstig van Houkjen Mensonides, zijn vrouw) uit de jaren 1813-1815, met enkele afrekeningen [zie doos 1219, Nr. 3-35]</w:t>
      </w:r>
    </w:p>
    <w:p>
      <w:pPr>
        <w:pStyle w:val="Normal"/>
        <w:ind w:left="360" w:hanging="0"/>
        <w:rPr>
          <w:szCs w:val="20"/>
          <w:lang w:val="nl-NL"/>
        </w:rPr>
      </w:pPr>
      <w:r>
        <w:rPr>
          <w:szCs w:val="20"/>
          <w:lang w:val="nl-NL"/>
        </w:rPr>
      </w:r>
    </w:p>
    <w:p>
      <w:pPr>
        <w:pStyle w:val="Normal"/>
        <w:numPr>
          <w:ilvl w:val="0"/>
          <w:numId w:val="17"/>
        </w:numPr>
        <w:rPr>
          <w:szCs w:val="20"/>
          <w:lang w:val="nl-NL"/>
        </w:rPr>
      </w:pPr>
      <w:r>
        <w:rPr>
          <w:szCs w:val="20"/>
          <w:lang w:val="nl-NL"/>
        </w:rPr>
        <w:t>Vel papier, 213x344 mm, in handschrift van Johannes Heringa (1733-1816). Extract uit eenen brief aan den heer [Marten Hylkes] Kingma (1746-1825), [Den Haag] 18-7-1813.</w:t>
      </w:r>
    </w:p>
    <w:p>
      <w:pPr>
        <w:pStyle w:val="Normal"/>
        <w:rPr>
          <w:szCs w:val="20"/>
          <w:lang w:val="nl-NL"/>
        </w:rPr>
      </w:pPr>
      <w:r>
        <w:rPr>
          <w:szCs w:val="20"/>
          <w:lang w:val="nl-NL"/>
        </w:rPr>
      </w:r>
    </w:p>
    <w:p>
      <w:pPr>
        <w:pStyle w:val="Normal"/>
        <w:numPr>
          <w:ilvl w:val="0"/>
          <w:numId w:val="17"/>
        </w:numPr>
        <w:rPr/>
      </w:pPr>
      <w:r>
        <w:rPr>
          <w:szCs w:val="20"/>
          <w:lang w:val="nl-NL"/>
        </w:rPr>
        <w:t>Vel papier, 226x380 mm, gevouwen. Bevat brief in handschrift van Marten Hylkes Kingma (1746-1825) aan Johannes Heringa (1733-1816), gedateerd Makkum 20-10-1813.</w:t>
      </w:r>
    </w:p>
    <w:p>
      <w:pPr>
        <w:pStyle w:val="Normal"/>
        <w:rPr>
          <w:szCs w:val="20"/>
          <w:lang w:val="nl-NL"/>
        </w:rPr>
      </w:pPr>
      <w:r>
        <w:rPr>
          <w:szCs w:val="20"/>
          <w:lang w:val="nl-NL"/>
        </w:rPr>
      </w:r>
    </w:p>
    <w:p>
      <w:pPr>
        <w:pStyle w:val="Normal"/>
        <w:numPr>
          <w:ilvl w:val="0"/>
          <w:numId w:val="17"/>
        </w:numPr>
        <w:rPr/>
      </w:pPr>
      <w:r>
        <w:rPr>
          <w:szCs w:val="20"/>
          <w:lang w:val="nl-NL"/>
        </w:rPr>
        <w:t>Briefje, 200x158 mm, in handschrift van Hijlke Jansz Kingma (1708-1782) met namen en geboorte-data van hem en zijn vrouw en kinderen, [geboekt 1773].</w:t>
      </w:r>
    </w:p>
    <w:p>
      <w:pPr>
        <w:pStyle w:val="Normal"/>
        <w:rPr>
          <w:szCs w:val="20"/>
          <w:lang w:val="nl-NL"/>
        </w:rPr>
      </w:pPr>
      <w:r>
        <w:rPr>
          <w:szCs w:val="20"/>
          <w:lang w:val="nl-NL"/>
        </w:rPr>
      </w:r>
    </w:p>
    <w:p>
      <w:pPr>
        <w:pStyle w:val="Normal"/>
        <w:numPr>
          <w:ilvl w:val="0"/>
          <w:numId w:val="17"/>
        </w:numPr>
        <w:rPr>
          <w:szCs w:val="20"/>
          <w:lang w:val="nl-NL"/>
        </w:rPr>
      </w:pPr>
      <w:r>
        <w:rPr>
          <w:szCs w:val="20"/>
          <w:lang w:val="nl-NL"/>
        </w:rPr>
        <w:t>Vel papier, 199x336 mm, gevouwen, met watermerk (W.W. Pannekoek), in handschrift van Johannes Heringa (1733-1816). Bevat afschrift ven een brief aan Marten Hylkes Kingma (1746-1825), gedateerd s Hage 22-6-1815.</w:t>
      </w:r>
    </w:p>
    <w:p>
      <w:pPr>
        <w:pStyle w:val="Normal"/>
        <w:rPr>
          <w:szCs w:val="20"/>
          <w:lang w:val="nl-NL"/>
        </w:rPr>
      </w:pPr>
      <w:r>
        <w:rPr>
          <w:szCs w:val="20"/>
          <w:lang w:val="nl-NL"/>
        </w:rPr>
      </w:r>
    </w:p>
    <w:p>
      <w:pPr>
        <w:pStyle w:val="Normal"/>
        <w:numPr>
          <w:ilvl w:val="0"/>
          <w:numId w:val="17"/>
        </w:numPr>
        <w:rPr/>
      </w:pPr>
      <w:r>
        <w:rPr>
          <w:szCs w:val="20"/>
          <w:lang w:val="nl-NL"/>
        </w:rPr>
        <w:t>Vel papier,206x164 mm, in handschrift van Johannes Heringa (1733-1816). Bevat afschrift van een brief aan Marten Hylkes Kingma (1746-1825), gedateerd s Hage 11-3-1815.</w:t>
      </w:r>
    </w:p>
    <w:p>
      <w:pPr>
        <w:pStyle w:val="Normal"/>
        <w:rPr>
          <w:szCs w:val="20"/>
          <w:lang w:val="nl-NL"/>
        </w:rPr>
      </w:pPr>
      <w:r>
        <w:rPr>
          <w:szCs w:val="20"/>
          <w:lang w:val="nl-NL"/>
        </w:rPr>
      </w:r>
    </w:p>
    <w:p>
      <w:pPr>
        <w:pStyle w:val="Normal"/>
        <w:numPr>
          <w:ilvl w:val="0"/>
          <w:numId w:val="17"/>
        </w:numPr>
        <w:rPr/>
      </w:pPr>
      <w:r>
        <w:rPr>
          <w:szCs w:val="20"/>
          <w:lang w:val="nl-NL"/>
        </w:rPr>
        <w:t>Vel papier, 212x170 mm, in handschrift van Johannes Heringa (1733-1816). Bevat afschrift van een brief aan Marten Hylkes Kingma (1746-1825), gedateerd s Hage 16-2-1815.</w:t>
      </w:r>
    </w:p>
    <w:p>
      <w:pPr>
        <w:pStyle w:val="Normal"/>
        <w:rPr>
          <w:szCs w:val="20"/>
          <w:lang w:val="nl-NL"/>
        </w:rPr>
      </w:pPr>
      <w:r>
        <w:rPr>
          <w:szCs w:val="20"/>
          <w:lang w:val="nl-NL"/>
        </w:rPr>
      </w:r>
    </w:p>
    <w:p>
      <w:pPr>
        <w:pStyle w:val="Normal"/>
        <w:numPr>
          <w:ilvl w:val="0"/>
          <w:numId w:val="17"/>
        </w:numPr>
        <w:rPr>
          <w:szCs w:val="20"/>
          <w:lang w:val="nl-NL"/>
        </w:rPr>
      </w:pPr>
      <w:r>
        <w:rPr>
          <w:szCs w:val="20"/>
          <w:lang w:val="nl-NL"/>
        </w:rPr>
        <w:t>Vel papier, 222x380 mm, gevouwen, met watermerk (Van Gelder). Bevat brief van Marten Hylkes Kingma (1746-1825) aan Johannes Heringa (1733-1816), gedateerd Makkum 29-3-1815. Op achterzijde: adres van Johannes Heringa (’S Hage).</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40x180 mm, in handschrift van Johannes Heringa (1733-1816). Bevat afschrift van een brief aan Marten Hylkes Kingma (1746-1825), gedateerd s Hage 3-4-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07x165 mm, in handschrift van Johannes Heringa. Bevat afschrift van een brief aan Marten Hylkes Kingma (1746-1825), gedateerd s Hage 12-4-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9x380 mm, gevouwen, met rood lakzegel en watermerk (Van Gelder). Bevat een brief in handschrift van Marten Hylkes Kingma (1746-1825) aan Johannes Heringa (1733-1816), gedateerd Makkum 9-6-1815. Bijgevoegd briefje, 81x127 mm, met: Nota van ontvangen gelden, 18 May – 7 Juni 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11x163 mm, in handschrift van Johannes Heringa (1733-1816). Bevat afschrift van (het tweede deel) van een brief van hem aan N.N., gedateerd 13-6-1815. NB bevat verwijzing naar een brief van nicht Bekkering [= Gatskea Clasina Menzonides (1774-1835)] 8-5-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2x189 mm, in handschrift van Johannes Heringa (1733-1816). Bevat afschrift van een brief van nicht Bekkering [= Gatskea Clasina Mensonides (1774-1835)], gedateerd Sneek 8-5-1815. Bijgevoegd: Vel papier, 246x205 mm, met: Notitie in handschrift van Gatskea Clasina Menzonides wed. Beckeringh (1774-183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6x155 mm, in handschrift van Johannes Heringa. Bevat afschrift van een brief van hem aan het bruidspaar [Kingma-Smit?], gedateerd s Hage 2-5-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38x178 mm, in handschrift van Johannes Heringa. Bevat afschrift van wettige volmacht van administratie voor den Heer Hylke Martens Kingma (1789-1825), gedateerd s Gravenhage 12-4-1815. Bijgevoegd: 1. Briefje, 103x95 mm, met uitgaaf 1812; en 2. Briefje, 167x135 mm, met ontfang 1811-1812 + uittreksel uit een brief van Nicht [Bekkering] [Sneek] 28-2-1815.[= Gatskea Clasina Menzonides (1774-183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Briefje, 97x162 mm, in handschrift van [Marten Hylkes Kingma (1746-1825)] aan [Johannes Heringa (1733-1816)], gedateerd [Makkum, 11-12-1812].</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183x145 mm, bevat in handschrift van Johannes Heringa (1733-1816) afschrift van een volmacht aan juffrouw de weduwe Beckering [= Gatskea Clasina Mensonides (1774-183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Twee vellen papier, 200x324 mm, met watermerk. Bevatten in handschrift van Johannes Heringa (1733-1816) afschriften van de staat aangaande ontfang en uitgaaf door G.C. Menzonides [= Gatskea Clasina Mensonides (1774-1835)] … van 1-5-1913 tot 1-5-1814 en 1-5-1814 tot 1-5-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1x162 mm. Bevat in handschrift van Johannes Heringa (1733-1816) afschrift van Liquidatie (NB betalingen over 1812 en 1813).</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197x165 mm, met watermerk. Bevat in handschrift van Johannes Heringa (1733-1816), afschrift van een nota betaald als verponding door Gerrit Alberts (1759-1814) voor Joh[annes] Heringa (1733-1816) in 1812 en 1813.</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198x165 mm. Bevat in handschrift van Johannes Heringa (1733-1816) afschrift van een notitie van nicht Beckering [= Gatskea Clasina Menzonides (1774-1835)], betaling door Jelle Sybrens [= Jelle Sybrens Sybrandi (1756-1847)]?, in 1813.</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00x164 mm, met watermerk. Bevat in handschrift van Johannes Heringa (1733-1816), afschrift van een Nota van betaalde verponding door Jelle Sybrens [Sybrandi (1756-1847)], in 1813.</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Twee vellen papier, 330x205 mm. Bevatten in handschrift van Johannes Heringa (1733-1816), afschriften van de Aanslag Grondbelasting gem. Nijland over 1813 en 1814, gedateerd Nijland 14-1-1813 resp. 14-1-1814.[zie ook: doos 1219, Nr. 26, 27].</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2x165 mm. Bevat in handschrift van Johannes Heringa (1733-1816) extract van zijn antwoord aan nicht Beckeringh [= Gatskea Clasina Menzonides (1774-1835)], gedateerd [Den Haag], 19-6-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25x198 mm, gevouwen. Gedrukt formulier gem. Nijland. Betreft kennisgeving van grondbelasting over 1813 aan Johannes Heringa (1733-1816), gedateerd Nyland 14-1-1813 [zie ook doos 1219, Nr. 2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25x198 mm, gevouwen. Gedrukt formulier gem. Nijland. Betreft kennisgeving van grondbelasting over 1814 aan Johannes Heringa (1733-1816), gedateerd Nyland 14-1-1814 [zie ook doos 1219, Nr. 2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20x190 mm, met watermerk. Bevat in handschrift van Marten Hylkes Kingma (1746-1825) [?] een Liquidatie (betaling van verponding) voor Johannes Heringa (1733-1816) en T en J Haitsma [= Tjepke Haitsma (1760-1826) en Johannes Haitsma (1763-1827)]. Bijgevoegd: briefje, 47x110 mm, in handschrift van Johannes Heringa: of deze liquidatie door den Heer Haitsma of iemand anders geschreven is weet ik niet N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34x165 mm, met watermerk. Bevat in handschrift van Marten Hylkes Kingma (1746-1825) een Nota van betaalde verponding door Jelle Sybrens [Sybrandi] (1756-1847) voor Joh. Heringa, in 1812 en 1813.</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0x160 mm. Bevat in handschrift van Marten Hylkes Kingma (1746-1825) een Nota van betaalde verponding door Gerrit Alberts (1759-1814) voor Joh[annes] Heringa (1733-1816), in 1812 en 1813.</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7x328 mm, gevouwen, met watermerk. Bevat een brief in handschrift van Hylke M[artens] Kingma (1789-1825), aan Johannes Heringa (1733-1816), gedateerd Makkum 22-7-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198x310 mm, gevouwen, met watermerk. Bevat een brief in handschrift van [Wybrandus Tjeerd] van der Ley (1772-1829), aan Hylke Martens Kingma (1789-1825), gedateerd Ijlst 21-7-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2x155 mm, met watermerk. Bevat een brief in handschrift van Hylke Martens Kingma (1789-1825) aan Johannes Heringa (1733-1816), gedateerd Makkum 1-11-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10x165 mm, met watermerk. Bevat in handschrift van Johannes Heringa (1733-1816) afschrift van een volmacht aan Hylke Martens Kingma (1789-1825), om in zijn naam het Huurontract te tekenen met de wed. van Gerryt Alberts [= Jantje Teunis (1766-1826)].[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10x166 mm, met watermerk. Bevat copie van een brief in handschrift van Johannes Heringa (1733-1816) aan [Hylke Martens Kingma (1789-1825)]?, gedateerd sHage 2-5-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07x168 mm, gevouwen, met watermerk. Bevat in handschrift van J[ouke] F[olkerts] Kuperus (1801-1882) een kwitantie voor de plaats bewoond door T[eunis] G[errits] Alberda (1796-1850) te Ijsbrechtum, gedateerd 25-5-1827.</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327x206 mm, gevouwen. Bevat formulier gem. Nijland. NB  betreft kennisgeving van Grondbelasting aan Joh[annes] Heeringa (1733-1816), over het jaar 1827, gedateerd Nyland 16-2-1827.</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Blauwe envelop met lakzegel, 120x177 mm, geadresseerd aan Mejuffrouw S E Heringa te S Gravenhage [= Sybrigsen Elizabeth Heringa (1762-1833)]. Bevat afrekeningen 1826 [zie doos 1219, Nr. 39-9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03x326 mm, gevouwen, met watermerk (D&amp;CBlauw),  Bevat, in handschrift van Jan Kingma (1802-1875): posten credit en debet over 1826, bestemd voor Mej. S E Heringa [= Sybrigsen Elizabeth Heringa (1762-1833)]. Gedateerd Makkum 11-7-182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Briefje, 104x163 mm, in handschrift. Bevat nota voor de plaats bewoond door de wed. van Jelle Walsweer [= Antje Sjoerds Alcoma (1783-1826)]. Debet aan Sikke W[illems] Goinga (1775-182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Briefje, 111x160 mm. Bevat kwitantie in handschrift van R.S. Sybrandy [= Rienk Sybrens Sybrandy (1758-1848)], gedateerd Petri 1826. Betreft eene Zaathe onder Nieuwland bewoond door Jelle Sybrens [= Jelle Sybrens Sybrandi (1756-1847).</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 xml:space="preserve">Gedrukt briefje, 163x206 mm, gevouwen. Bevat kwitantie voor Jelle Sybrens, ondertekend door M.H. Oudhuis [= Minne Hantjes Oudhuis (1763-1852)], gedateerd Tirns 15-12-1825.. NB Betreft aandeel in de kosten van reparatie van de brug over de Franekervaart te Tirns. </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Briefje, 116x100 mm. Bevat kwitantie voor Jelle Sybrands [= Jelle Sybrens Sybrandi (1756-1847)], ondertekend door S.F. Ypma [= Sjoerd Feddes Ypma (1790-1867)], gedateerd 14-12-182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7x185 mm. Bevat brief in handschrift van H. Mz Kingma [= Hylke Martens Kingma (1789-1825)] aan Majeffrouw S.E. Heringa in S Hage [= Sybrigsen Elizabeth Heringa (1762-1833), gedateerd Makkum 15-10-1824.</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327x205 mm, gevouwen. Gedrukt formulier van de gem. Nijland. Bevat kennisgeving aan Johannes Heringa (1733-1816) over de grondbelasting voor het jaar 1825, gedateerd Nyland 11-3-1825. Ondertekend: D. Boomsma [= Douwe Boomsma (1774-1849)]?</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330x200 mm, gevouwen. Gedrukt formulier van de gem. Tjerkwerd. Bevat kennisgeving aan Johannes Heringa Erven over de grondbelasting voor het jaar 1825, gedateerd Tjerkwerd 15-3-1825. NB voor de wed. Jelle Sybrens Walsweer te Nieuwland [= Antje Sjoerds Alcoma (1783-182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5x185 mm, gevouwen. Bevat brief in handschrift van H. Mz Kingma [= Hylke Martens Kingma (1789-1825)] aan Mejuffrouw S.E. Heringa S Hage [= Sybrigsen Elizabeth Heringa (1762-1833)], gedateerd Makkum 10-8-182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55x430 mm, gevouwen, met rood lakzegel. Gedrukte aankondiging van het huwelijk van Klaas Koopmans [= Claas Kerstes Koopmans (1795-1887)] en Johanna Kingma [= Johanna Martens Kingma (1796-1870)], verzonden aan Mejuffrouw S.E. Heringa in S Hage [= Sybrigsen Elizabeth Heringa (1762-1833)]. NB het burgerlijk huwelijk vond plaats Lemsterland 22-8-182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50x150 mm, gevouwen, met watermerk. Bevat in handschrift van de ontvanger der Indirecte Belastingen Recht van Successie enz. Betreft: Successierecht na het overlijden van Theodorus Adrianus Clarisse (1795-1828) voldaan door zijn vader Johannes Clarisse (1770-1846), gedateerd Groningen 3-4-1829.</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27x414 mm, gevouwen, met watermerk (PorPatria). Bevat in handschrift van Johannes Clarisse (1770-1846): Rekening van ontvang en uitgaaf in den boedel van … Th. Adr. Clarisse [= Theodorus Adrianus Clarisse (1795-1828)], gedateerd Groningen 1-4-1829. Bijgevoegd: briefje, 138x193 mm, met Credit en Debet na het overlijden.</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32x210 mm, gevouwen, met watermerk (FdeCharro). Gedrukt formulier van het Departement der Ontvangsten. Bevat bewijs van de inlevering der memorie van aangifte. Betreft : nalatenschap van Theodorus Adrianus Clarisse (1795-1828).</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99x160 mm. Kwitantie voor Mevrouw Clarisse geb. Heringa [= Johanna Houkjen Heringa (1799-1863) van J.R. Veder [= Jan Robert Veder (1796-1889)], gedateerd Rotterdam 16-11-1830.</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102x165 mm. Gedrukt formulier van de Commissie van Inkwartiering binnen de stad Leyden. Kwitantie voor Mevr. de wed. Clarisse [= Johanna Houkjen Heringa (1799-1863)] ad eene Gulden. Ondertekend: A. van Gerwen, President der Commissie [= Abraham van Gerwen (1778-1837)].</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94x420 mm, gevouwen met watermerk (Nederlanden) en zegel. Bevat de afrekening van de nalatenschap van Th. Adr. Clarisse, gedateerd Leyden 18-7-1832. Ondertekend door J.H. Heringa weduwe Clarisse [= Johanna Houkjen Heringa (1799-1863)] en J. Clarisse [= Johannes Clarisse (1770-184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5x165 mm. Bevat in handschrift kwitantie voor de kosten van het begraven van M.J. Scheidius wed. van S. Heringa [= Maria Jacoba Scheidius (1774-1830)] op 10 juli 1830 te Katwijk. Bijgevoegd: Briefje, 148x193 mm, in handschrift. Bevat kwitantie (Nota) wegens het begraven van het lijk van Maria Jacoba Scheydius (1774-1830), op de begraafplaats te Katwijk.</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134x157 mm, in handschrift. Kwitantie voor [Johannes] Clarisse te Leyden (1770-1846), van C.G. Sulpke [= Christiaan George Sulpke (1789-1858)], gedateerd Amsterdam Ao 1831. Betreft levering van vakliteratuur op 11-11-1830 en 22-12-1830. Bijgevoegd: Briefje, 82x189 mm, in handschrift van dezelfde; betreft herinnering voor de betaling van genoemde kwitantie, gedateerd Amsterdam 1-4-1831.</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164x205 mm, met posten van ontvangst en uitgeve sedert 25-9-1828; betreft ws. nalatenschap van Theodorus Adrianus Clarisse, op 25 Sept 1828 overleden.</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Blauwe envelop, 230x125 mm, met vijf lakzegels. Oorspronkelijk gezonden aan Mejuffrouw S.E. Heringa in S Hage [= Sybrigsen Elizabeth Heringa (1762-1833)]. Later gebruikt voor de afrekening 181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3x380 mm, opgevouwen tot brief [112x82mm], met lakzegel. Bevat brief in handschrift van Marten Hylkes Kingma (1746-1825) aan Mejuffrouw S.E. Heringa [= Sybrigsen Elizabeth Heringa (1762-1833)], gedateerd Makkum 19-4-1816. Bijgevoegd: Briefje, 48x100 mm, Kwitantie van S.S. Ypma [= Symon Sjoerds Ypma (1774-1822)] voor Jelle Sybrens [Walsweer](1770-1821), gedateerd dec 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8x380 mm, gevouwen. Bevat brief in handschrift van Hylke Martens Kingma (1789-1825) aan Mejuffrouw S.E. Heringa in S Hage [= Sybrigsen Elizabeth Heringa (1762-1833)], gedateerd Makkum 8-6-181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Briefje, 75x155 mm, in handschrift. Bevat kwitantie voor de plaats door Jelle S[ybrens] Walsweer (1771-1821) bewoond, van G.B. Koster [= Gerrit Bernardus Koster (1769-1841)] te Nieuwland, gedateerd 27-5-181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letje papier, 98x186 mm, in handschrift. Bevat copie van de afrekening met de wed. Gerrit Alberts [= Jantje Teunis (1766-1826)], gedateerd 30-5-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390x202 mm, gevouwen, met watermerk. Bevat in handschrift van Sikke Willems Goinga (1775-1826) een Kwitantie (Nota) voor Jelle Sybrens Walsweer (1771-1821), gedateerd (betaling) [Nieuland] 26-5-181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letje papier, 198x158 mm, met watermerk. Bevat een kwitantie van [Wybrandus Tjeerd] van der Ley (1772-1829) voor wed. Gerryt Alberts [= Jantje Teunis (1766-1826)] te Ijsbrechtum wegens kosten van een notarieel huurcontract, betaald august 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128x205 mm. Bevat in handschrift een kwitantie van ontvangst van W. Beckeringh [= Willem Beckeringh (1756-1808)] voor E.R. van Bienema [= Epke Roos van Bienema (1767-1810)], gedateerd Sneek 11-8-1808. NB Ondertekend door P. Faber [= Pabe Faber (1757-1811)].</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210x165 mm, met watermerk (ProPatria). Bevat een berekening van de huur vor Zanstra Zathe. In handschrift van Dirk Roos, gedateerd Sneek 23-9-1803. Bijgevoegd een briefje, 106x73 mm, in handschrift van Dirk Roos, met ontvangst van Gerryt Alberts, voldaan 23-8-180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197x158 mm, met watermerk. Bevat in handschrift van Johannes Heringa (1733-1816) copie van de berekening over Sanstra Zathe, ca. 1815.</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letje papier, 170x200 mm, met watermerk. Bevat in handschrift van E.H. Tenckinck [= Egbertus Hendrikus Tenckinck (1746-1830)] kwitantie van ontvangst, gedateerd Britswerd 16-10-1804. Bijgevoegd: Briefje, 115x85 mm, kwitantie in handschrift van Jan Fopkes [= Jan Fopkes Fopma (1766-1847)], gedateerd 21-8-1804.</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38x218 mm, gevouwen, met watermerk (Holland). Bevat gedrukt formulier van de gem. Nyland. Betreft kennisgeving aan Johannes Heringa (1733-1816) van grondbelasting over 1816, gedateerd Nyland 1-6-181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9x380 mm, gevouwen. Bevat brief in handschrift van Hylke Martens Kingma (1789-1825) aan Mejuffrouw S.E. Heringa [= Sybrigsen Elizabeth Heringa (1762-1833), gedateerd Makkum 17-5-1817.</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7x376 mm, gevouwen, met watermerk. Bevat in handschrift van Hylke Martens Kingma (1789-1825) copie van Afrekening van de Sathe aan de Huniadijk, gedateerd May 181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02x200 mm, gevouwen, met watermerk (D&amp;CBlauw). Bevat in handschrift van Joh[annes] De La Ferte (1745-1816) een kwitantie voor Johannes Heringa (1733-1816), gedateerd (voldaan) 26-10-1815.</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166x198 mm, gevouwen. Bevat in handschrift van Tjeerd Rienstra (1752-1825) een kwitantie voor Gerryt Alberts (1759-1814), voldaan [Sneek] 21-5-181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160x192 mm, met watermerk. Bevat in handschrift van A[ne] Buwalda (1757-1820)], een kwitantie voor de wed. Gerrit Alberts [= Jantje Teunis (1766-1826)], voldaan 21-5-1816.</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letje papier, 111x192 mm. Bevat in handschrift van Hendrik Cornelis [= H.C. Smink ? (1772-1839)] een kwitantie voor de wed. Gerrit Alberts [= Jantje Teunis (1766-1826)], voldaan 21-5-181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184x288 mm, gevouwen. Bevat in handschrift van Hylke Martens Kingma (1789-1825) de ontvang en uitgaaf over 1816, voor de Erven van Johannes Heringa [NB betreft opbrengst van huur].</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02x170 mm. Bevat in handschrift van Hylke Martens Kingma (1789-1825) copie van de afrekening met de wed. van Gerrit Alberts [= Jantje Teunis (1766-1826)] wegens de huur der plaats Sanstra sathe, gedateerd May 1816.</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320x205 mm, gevouwen, met watermerk. Bevat gedrukt formulier van de gem. Nijland. Betreft kennisgeving aan Johannes Heringa (1733-1816) van de griondbelasting over 1815, gedateerd Nijland 1-1-1815. NB Ondertekend: Johannes Andreae (1781-1828).</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0x370 mm, gevouwen. Bevat in handschrift van Hylke Martens Kingma (1789-1825), ontvang en uitgaaf over 1817. Betreft de onroerende goederen in Friesland.</w:t>
      </w:r>
    </w:p>
    <w:p>
      <w:pPr>
        <w:pStyle w:val="Normal"/>
        <w:rPr>
          <w:szCs w:val="20"/>
          <w:lang w:val="nl-NL"/>
        </w:rPr>
      </w:pPr>
      <w:r>
        <w:rPr>
          <w:szCs w:val="20"/>
          <w:lang w:val="nl-NL"/>
        </w:rPr>
      </w:r>
    </w:p>
    <w:p>
      <w:pPr>
        <w:pStyle w:val="Normal"/>
        <w:numPr>
          <w:ilvl w:val="0"/>
          <w:numId w:val="17"/>
        </w:numPr>
        <w:rPr>
          <w:szCs w:val="20"/>
          <w:lang w:val="nl-NL"/>
        </w:rPr>
      </w:pPr>
      <w:r>
        <w:rPr>
          <w:rFonts w:eastAsia="Verdana"/>
          <w:szCs w:val="20"/>
          <w:lang w:val="nl-NL"/>
        </w:rPr>
        <w:t xml:space="preserve"> </w:t>
      </w:r>
      <w:r>
        <w:rPr>
          <w:szCs w:val="20"/>
          <w:lang w:val="nl-NL"/>
        </w:rPr>
        <w:t>Vel papier, 220x370 mm, gevouwen, met watermerk (D&amp;CBlauw). Bevat afrekening op May 1817 met de wed. van Gerrit Alberts [= Jantje Teunis (1766-1826)] en met Jelle Sybrens Walsweer (1770-1821).</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0x366 mm, gevouwen, met watermerk (D&amp;CBlauw). Bevat brief in handschrift van Hylke Martens Kingma (1789-1825) aan Mejuffrouw S.E. Heringa in S Hage [= Sybrigsen Elizabeth Heringa (1762-1833)], gedateerd Makkum 24-10-1817. NB met poststempel 122 Harlingen.</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0x366 mm, gevouwen, met watermerk (D&amp;CBlauw). Bevat brief in handschrift van Hylke Martens Kingma (1789-1825) aan Mejuffrouw S.E. Heringa in S Hage [= Sybrigsen Elizabeth Heringa (1762-1833)], gedateerd Makkum 10-6-1818. NB met poststempel 122 Harlingen.</w:t>
      </w:r>
    </w:p>
    <w:p>
      <w:pPr>
        <w:pStyle w:val="Normal"/>
        <w:rPr>
          <w:szCs w:val="20"/>
          <w:lang w:val="nl-NL"/>
        </w:rPr>
      </w:pPr>
      <w:r>
        <w:rPr>
          <w:szCs w:val="20"/>
          <w:lang w:val="nl-NL"/>
        </w:rPr>
      </w:r>
    </w:p>
    <w:p>
      <w:pPr>
        <w:pStyle w:val="Normal"/>
        <w:numPr>
          <w:ilvl w:val="0"/>
          <w:numId w:val="17"/>
        </w:numPr>
        <w:rPr/>
      </w:pPr>
      <w:r>
        <w:rPr>
          <w:rFonts w:eastAsia="Verdana"/>
          <w:szCs w:val="20"/>
          <w:lang w:val="nl-NL"/>
        </w:rPr>
        <w:t xml:space="preserve"> </w:t>
      </w:r>
      <w:r>
        <w:rPr>
          <w:szCs w:val="20"/>
          <w:lang w:val="nl-NL"/>
        </w:rPr>
        <w:t>Vel papier, 220x366 mm, gevouwen, met watermerk (D&amp;CBlauw). Bevat brief in handschrift van Hylke Martens Kingma (1789-1825) aan Mejuffrouw S.E. Heringa in S Hage [= Sybrigsen Elizabeth Heringa (1762-1833)], gedateerd Makkum 14-6-1820. NB met poststempel Harlingen.</w:t>
      </w:r>
    </w:p>
    <w:p>
      <w:pPr>
        <w:pStyle w:val="Normal"/>
        <w:rPr>
          <w:szCs w:val="20"/>
          <w:lang w:val="nl-NL"/>
        </w:rPr>
      </w:pPr>
      <w:r>
        <w:rPr>
          <w:szCs w:val="20"/>
          <w:lang w:val="nl-NL"/>
        </w:rPr>
      </w:r>
    </w:p>
    <w:p>
      <w:pPr>
        <w:pStyle w:val="Normal"/>
        <w:numPr>
          <w:ilvl w:val="0"/>
          <w:numId w:val="17"/>
        </w:numPr>
        <w:jc w:val="both"/>
        <w:rPr>
          <w:b/>
          <w:b/>
          <w:sz w:val="24"/>
          <w:lang w:val="nl-NL"/>
        </w:rPr>
      </w:pPr>
      <w:r>
        <w:rPr>
          <w:rFonts w:eastAsia="Verdana"/>
          <w:szCs w:val="20"/>
          <w:lang w:val="nl-NL"/>
        </w:rPr>
        <w:t xml:space="preserve"> </w:t>
      </w:r>
      <w:r>
        <w:rPr>
          <w:szCs w:val="20"/>
          <w:lang w:val="nl-NL"/>
        </w:rPr>
        <w:t>Vel papier, 220x366 mm, gevouwen, met watermerk (D&amp;CBlauw). Bevat brief in handschrift van Hylke Martens Kingma (1789-1825) aan Mejuffrouw S.E. Heringa in S Hage [= Sybrigsen Elizabeth Heringa (1762-1833)], gedateerd Makkum 6-4-1821.</w:t>
      </w:r>
    </w:p>
    <w:p>
      <w:pPr>
        <w:pStyle w:val="Normal"/>
        <w:jc w:val="both"/>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18x140 mm, met watermerk. Bevat Nota der onkosten bij de Brandwaarborg-Societeit te Workum, voor Johannes Heringa Erven en W.G. Alberts [= wed. Gerrits Alberts, nl. Jantje Teunis (1766-1826)], voldaan 4-1-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Briefje, 80x214 mm, in handschrift van Johannes Haitsma (1763-1827). Betreft verklaring aan Hylke Kingma (1789-1825), dat ondergetekende de gevraagde quitantien niet onder zijn berusting heeft, gedateerd 23-4-1821.</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letje papier, 158x163 mm. Bevat kwitantie in handschrift van J[etze] de Vries Buwalda (1784-1827) aan de  wed. Gerrit Alberts [= Jantje Teunis (1766-1826)], voldaan [Sneek] 23-5-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4x383 mm, gevouwen, met watermerk (JHonig &amp; Zoonen). Bevat in handschrift van Hylke Martens Kingma (1789-1825), Rekening courant tusschen Mej. S.E. Heringa [= Sybrigsen Elizabeth Heringa (1762-1833)] en Hylke Mz Kingma. Betreft het jaar 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5x190 mm. Bevat in handschrift van Hylke Martens Kingma (1789-1825) afrekening met de wed. Gerrit Alberts [= Jantje Teunis (1766-1826)], wegens de huur van Zanstra Zathe; May 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5x190 mm. bevat in handschrift van Hylke Martens Kingma (1789-1825) afrekening met Jelle Sybrens Walsweer (1771-1821), wegens de huur der zathe aan de Huniadijk; May 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ijf briefjes, 67x165 mm. Bevatten getekende kwitanties uit 1820 over de erfenis van Johannes Heringa. Ondertekend door Margaretha Renika Sanderson geb. Heringa (1762-1833); Maria Jacoba Heringa-Scheidius (1774-1830); Jodoca Heringa (1778-1835); Catharina Heringa (1768-1833); Metje Jacobs Wybranda Heringa (1772-185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7x184 mm, gevouwen. Bevat brief in handschrift van J.C. Zaalberg &amp; Zoon, aan Mevr. S.E. Heringa [= Sybrigsen Elizabeth Heringa (1762-1833)], gedateerd Leyde 5-5-1821. Betreft een bericht dat schipper Jan de Boer a.s. dinsdag zal vertrekken.</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letje papier, 200x161 mm, gevouwen. Bevat een brief in handschrift van Antje Sjoerds [Alcoma/Alkema (1783-1826)] wed. van Jelle Sybrens [Walsweer] aan de erven van Heeringa in S Gravenhage, gedateerd Nijland 13-4-1821. Betreft mededeling van het overlijden van Jelle Sybrens Walsweer (1771-1821).</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05x330 mm, gevouwen, met watermerk (Vryheyt). Bevat een brief in handschrift van Hylke Martens Kingma (1789-1825) aan Mej. S.E. Heringa [in] S Hage [= Sybrigsen Elizabeth Heringa (1762-1833)], gedateerd Makkum 26-4-1820.</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5x380 mm, gevouwen, met watermerk. Bevat een brief in handschrift van Hylke Martens Kingma (1789-1825) aan Mejuffrouw S.E. Heringa [= Sybrigsen Elizabeth Heringa (1762-1833)], gedateerd Makkum 27-4-1821.</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Envelop, 128x187 mm, met drie rode lakzegels, geadresseerd aan Mejuffrouw S.E. Heringa in S Gravenhage [= Sybrigsen Elizabeth Heringa (1762-1933). Hierin afrekeningen 1821-1823. [zie doos 1219, Nr. 97-116]</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220x368 mm, gevouwen. Bevat brief in handschrift van Hylke Martens Kingma (1789-1825) aan Mejuffrouw S.E. Heringa [= Sybrigsen Elizabeth Heringa (1762-1933)], gedateerd Makkum 14-4-1824.</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163x398 mm, gevouwen, met watermerk. Bevat ontvang en uitgaaf over 1823 wegens eenige vastigheden in Vriesland [fam. Heringa].</w:t>
      </w:r>
    </w:p>
    <w:p>
      <w:pPr>
        <w:pStyle w:val="Normal"/>
        <w:rPr>
          <w:b/>
          <w:b/>
          <w:sz w:val="24"/>
          <w:lang w:val="nl-NL"/>
        </w:rPr>
      </w:pPr>
      <w:r>
        <w:rPr>
          <w:b/>
          <w:sz w:val="24"/>
          <w:lang w:val="nl-NL"/>
        </w:rPr>
      </w:r>
    </w:p>
    <w:p>
      <w:pPr>
        <w:pStyle w:val="Normal"/>
        <w:numPr>
          <w:ilvl w:val="0"/>
          <w:numId w:val="17"/>
        </w:numPr>
        <w:rPr>
          <w:b/>
          <w:b/>
          <w:sz w:val="24"/>
          <w:lang w:val="nl-NL"/>
        </w:rPr>
      </w:pPr>
      <w:r>
        <w:rPr>
          <w:rFonts w:eastAsia="Verdana"/>
          <w:szCs w:val="20"/>
          <w:lang w:val="nl-NL"/>
        </w:rPr>
        <w:t xml:space="preserve"> </w:t>
      </w:r>
      <w:r>
        <w:rPr>
          <w:szCs w:val="20"/>
          <w:lang w:val="nl-NL"/>
        </w:rPr>
        <w:t>Vel papier, 328x200 mm, gevouwen, met watermerk (P.Van AbZoon). Bevat formulier van de gem. Nijland. Betreft kennisgeving aan Johannes Heringa (1733-1816) van de grondbelasting over 1822, gedateerd Nijland 15-5-1822, NB op achterzijde aantekeningen in handschrift.</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Twee vellen papier, 220x140 mm. Bevatten gedrukt formulier met Nota van de onkosten bij de Brandwaarborg-Societeit te Workum, jaargang 1820-1821 en 1821-1822. Betreft Johannes Heringa Erven en Jelle Sybrens Walsweer (1771-1821) te Nieuwland. NB ondertekend door Y.H. Haringa [= Ynte Harmens Haringa (1801-1827)] resp. Julius Mathijs van Beyma thoe Kingma (1782-184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5 mm, in handschrift van Rienk Sybrens  Sybrandy (1758-1848). Kwitantie voor Jelle Sybrens [= Jelle Sybrens Sybrandi (1756-1847)?] te Nieuwland, gedateerd 27-5-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2x205 mm, gedrukt formulier, met watermerk (ProPatria). Bevat kwitantie voor de wed. Jelle Sybrens [Walsweer] te Nijland [= Antje Sjoerds Alcoma (1783-1826)], gedateerd Tirns 12-12-1822. Betreft aandeel in de kosten van reparatie van de Brug over de Franekervaart te Tirns. NB Ondertekend door M.H. Oudhuis [= Minne Hantjes Oudhuis (1763-185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6x169 mm, in handschrift van G.B. Koster [= Gerrit Bernardus Koster (1769-1841). Bevat Nota voor de wed. van Jelle Siebrens Walsweer [= Antje Sjoerds Alkema (1783-1826)] , Voldaan Nijland 30-5-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45x173 mm. Bevat kwitantie in handschrift van Gerben Sjoukes Faber (1758-1826) voor Antje Jelles [= Antje Sjoerds Alkema (1783-1826)], voldaan 15-5-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07x201 mm, gevouwen, met watermerk (PIB). Bevat Nota in handschrift van Sikke W. Goinga [= Sikke Willems Goinga (1775-1826)] voor de wed. Jelle S. Walsweer [= Antje Sjoerds Alcoma (1783-1826)], betaald 22-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7x164 mm, gedrukt formulier van de gem. Nijland. Betreft kennisgeving aan Johannes Heringa (1733-1816) van de griondbelasting over 1822. Voldaan 31-10-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6x166 mm, gedrukt formulier van de gem. Tjerkwerd. Betreft kennisgeving aan Johannes Heringa Erven van de Grondbelasting over 1822. Betaald 31-10-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185 mm, in handschrift van Hylke Martens Kingma (1789-1825). Betreft afrekening over 1823 met de wed. Jelle Sybrens Walsweer [= Antje Sjoerds Alkema (1783-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5 mm, gevouwen, met watermerk (GBrouwer). Bevat gedrukt formulier van de gem. Tjerkwerd. Betreft kennisgeving aan de Erven Johannis Heringa van de grondbelasting over 1823, gedateerd Bolsward 6-6-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185 mm, in handschrift van Hylke Martens Kingma (1789-1825). Betreft de afrekening over 1822 met de wed. Gerrit Alberts Alberda [= Jantje Teunis (1766-1826)], gedateerd 3-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Twee velletjes papier, 222x135 mm, gedrukt formulier. Nota van de onkosten bij de Brandwaarborg-Societeit te Workum. Betreft Johannes Heringa &amp; Erven/wed. Gerrit Alberts te Ijsbrechtum, jaargang 1820-1821 en 1821-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33x170 mm, in handschrift van F[ranke] A[nnes] de Jong ?. Betreft kwitantie voor de wed. G. Alberts [= Jantje Teunis (1766-1826)], voldaan 5-2-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er velletjes papier. Bevatten kwitanties voor de wed. G. Alberts [= Jantje Teunis (1766-1826)]. In handschrift van Lieuwe Tjeerds Ypma (1757-1828), Symon Sjoerds Ypma (1774-1822), Lieuwe Tjeerds [Ypma] en Jetze de Vries Buwalda (1784-182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Twee vellen papier, 295x430 mm, gevouwen, met watermerk (Nederlanden), omslag en twee rode lakzegels.. Bevatten afschrift van een Notariele Acte, verleden voor notaris Petrus Noijon [= Petrus Simeon Noyon (1761-1848)] te Sneek, d.d. 28-3-1820. Betreft een contract van Bemaling tusschen Hieronimus Beck (1758-1830) c.s. en Bernhard Walraad van Welderen Rengers (1777-1823) e.a. NB Overige comparanten: Teunis Eeltjes Bootsman (1766-1829); Hylke Martens Kingma (1746-1825) voor de Erven Johannes Heringa; Sara Susanna Bergsma (1769-1836), wed. van Epke de Roos van Bienema; Teetse Gonggrijp (1772-1838). (Bijgevoegd een velletje papier, 200x160 mm, met een brief in handschrift van Petrus Noijon aan Hylke Martens Kingma (1789-1825), gedateerd Sneek 19-5-182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0 mm, gevouwen, met watermerk (DeErvenDBlauw). Bevat een brief in handschrift van Jan Kingma (1802-1875) aan [Mejuffrouw Sybrigsen Elizabeth Heringa (1762-1833)], gedateerd Makkum 2-6-1830. Met aantekening: beantwoord 15 july 1830. Bijgevoegd vel papier, 192x223 mm, met ontvangst en uitgaaf over 1830 [van eenige bezittingen in Vriesland], gedateerd Makkum 26-6-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Dertien velletjes papier, ca. 70x170 mm, met bevestiging van ontvangst als aandeel in de erfenis van Johannes Heringa, 1820-1829. Ondertekend door: Margaretha Renika Heringa wed. Sanderson; Johanna Houkjen Clarisse-Heringa; Jodoka Heringa; Metje Jacobs Wybranda Heringa; Catharina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27x193 mm, met zwart lakzegel, geadresseerd aan Mejuffrouw S.E. Heringa [= Sybrigsen Elizabeth Heringa (1762-1833)]. Hierin kwitanties van het land over 1832-1833.[= doos 1219, Nr. 118-14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3x210 mm, gedrukt formulier van de gem. Nijland. Bevat kennisgeving aan Erven Tichelaar &amp; Haitsma van de grondbelasting over 1831, gedateerd Nijland 15-1-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05 mm, gedrukt formulier van de gem. Tjerkwerd. Bevat kennisgeving aan de Erven Johannis Heringa van de grondbelasting over 1831, gedateerd Tjerkwerd 22-1-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0x200 mm. Bevat kwitantie van de ontvanger te Nieuwland voor Sybren Lutzens Piersma (1801-1880). Voldaan 16-12-1831. NB Ondertekend: Gabe J. de Boer [= Gabe Idzes de Boer (1791-18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0x202 mm. Bevat gedrukte kwitantie voor Siebren Luitzens [Piersma (1801-1880)]. Betreft aandeel in de kosten van reparatie van de Brug over de Franekervaart te Tirns. NB Ondertekend door M.H. Oudhuis [= Minne Hantjes Oudhuis (1763-185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68x125 mm. Bevat in handschrift kwitantie van Andries Tekes [= Andries Taekes Renema (1802-1858)] voor Sijbren Luitsends Piersma (1801-1880), voldaan Hartwerd 28-4-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94x220 mm. Bevat gedrukte kwitantie voor Mevr. Haitsma c.s. te Bolsward [= Liskjen Tichelaar (1765-1836)] van de Onderlinge Brandwaarborg-Maatschappij te Woudsend. Betreft contributie voor 1832 (boerehuis te Nieuwland, bewoner S.L. Piersm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03x196 mm. Bevat in handschrift kwitantie voor Siebren L[utzens] Piersma (1801-1880) van Evert D. Buma [= Evert Douwes Buma (1785-1853)], voldaan 31-10-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99x153 mm. Bevat in handschrift kwitantie voor Siebren L. Piersma (1801-1880) van G.B. Koster [= Gerrit Bernardus Koster (1769-1841)], voldaan 22-7-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98x163 mm. Bevat in handschrift kwitantie voor Sybren L[utzens] Piersma (1801-1880) van J.S. Sybrandy [= Jelle Sybrens Sybrandi (1756-1847)], voldaan 12-5-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00x152 mm. Bevat in handschrift kwitantie voor Sybren L[utzens] Piersma (1801-1880) van Rienk Sybrens Sybrandi (1759-1848), voldaan 29-6-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10 mm. Bevat gedrukt formulier van de gem. Nijland. Betreft kennisgeving aan Erven Tichelaar &amp; Haitsma van de grondbelasting over 1832, gedateerd Nijland 19-1-1832. Bijgevoegd: vel papier, 239x170 mm. Bevat kwitantie voor Erven Tichelaar &amp; Haitsm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40x208 mm. Bevat gedrukt formulier van de gem. Tjerkwerd. Betreft Kennisgeving aan de Erven Johannes Heringa van de grondbelasting over 1832, gedateerd Tjerkwerd 25-1-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0x171 mm, met watermerk (Nederlanden). Bevat gedrukt formulier van de gem. Nijland. Betreft kennisgeving aan de wed. Jelle Sybrens Walsweer [= Antje Sjoerds Alkema (1783-1826)] van de grondbelasting over 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10x165 mm, met watermerk. Bevat gedrukt formulier van de gem. Burgwerd. Betreft kennisgeving aan de Erven Johannes Haitsma te Burgwerd van de grondbelasting over 1832, gedateerd Tjerkwerd 19-11-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5x160 mm. Bevat in handschrift kwitantie voor Sybren L. Piersma (1801-1880) van J. S. Sybrandi [= Jelle Sybrens Sybrandi (1756-1847)], voldaan 12-5-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0x143 mm. Bevat in handschrift kwitantie voor Sijbbren Lutsens [= Sybren Lutzens Piersma (1801-1880)] van Andries Taekes Renema (1602-1858), gedateerd 2-5-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0x103 mm. Bevat in handschrift kwitantie voor Siebren Luitsens [= Sybren Lutzens Piersma (1801-1880) van Evert Douwes [= Evert Douwes Buma (1785-1853)] voldaan 5-7-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0x190 mm. Bevat in handschrift kwitantie voor Siebren Luitsens [= Sybren Lutzens Piersma (1801-1880) van Evert Douwes [= Evert Douwes Buma (1785-1853)], voldaan 12-5-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00x235 mm. Bevat gedrukt formulier van de Onderlinge Brandwaarborg-Maatschappij te Woudsend. Betreft contributie voor Erven Haitsma te Bolsward over 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8x207 mm. Bevat in handschrift kwitantie voor Sybren Lutsens Piersma (1801-1880) van Rienk Sybrens Sybrandy (1759-1848), voldaan 29-6-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70x200 mm. Bevat gedrukt kwitantie voor Sybren Lutzens Piersma (1801-1880) van de ontvanger te Nieuwland. Betreft de contributie Zeedijken van Wijmbritseradeel over 1832. Bijgevoegd vel papier, 220x170 met zegel. Bevat in handschrift van Gabe J. de Boer [= Gabe Idzes de Boer (1791-1848)] kwitantie voor Sybren Lutzens Piersma (1801-1880) van aandeel in de omslag der zeedijks contributie over 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5x170 mm. Bevat gedrukt formulier van de gem. Nijland. Betreft kennisgeving aan Erven Johannes Heringa van de grondbelasting over 1832, gedateerd Nijland 31-10-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3x205 mm. Bevat in handschrift kwitantie voor Theunis Gerrits Alberda (1796-1850) van J.B. Sitenga [= Jelle Broers Sitenga (1790-1872)], voldaan 12-5-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97x227 mm. Bevat gedrukt formulier van de Onderlinge Brandwaarborg-Maatschappij te Woudsend. Betreft contributie voor Teunis Gerrits Alberda (1796-1850) over 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08 mm. Bevat gedrukt formulier van de gem. Nijland. Betreft kennisgeving aan Johannes Heeringa (1733-1816) van de grondbelasting over 1832, gedateerd Nijland 19-1-1832. Bijgevoegd vel papier, 237x172 mm. Bevat gedrukte kwitantie voor Johannes Heeringa van de ontvanger gem. Nijland. Betreft grondbelasting over 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90 mm. Bevat een brief in handschrift van Jan Kingma (1802-1875) aan Mejuffrouw S.E. Heringa [= Sybrigsen Elisabeth Heringa (1762-1833), gedateerd Makkum 15-11-183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0x380 mm. Bevat in handschrift van Jan Kingma (1802-1875) credunt en debent over 1832 en 1833, gedateerd Makkum 15-11-1833. Bijgevoegd vel papier, 200x162 mm. Bevat in handschrift van Jan Kingma (1802-1875) gegevens over de huur van Sybren L[utzens] Piersma (1801-1880) over 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7x203 mm, met watermerk (AVR&amp;C). Bevat gedrukt formulier van de gem. Nyland. Betreft kennisgeving aan Joh. Heerenga van de grondbealsting over 1828, gedateerd Nyland 1-2-1828. Gebruiker is Teunis G[errits] Alberda (1796-185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33x210 mm. Bevat gedrukte kwitantie van de Onderlinge Brand-Waarborg-Maatschappij te Woudsend. Betreft contributie over 1828 voor Teunis G[errits] Alberda (1796-1850), gedateerd Woudsend 31-3-182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25x218 mm. Bevat gedrukte kwitantie van de Onderlinge Brand-Waarborg-Maatschappij te Woudsend. Betreft contributie over 1829 voor Teunis G[errits] Alberda (1796-1850), gedateerd Woudsend 15-2-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5x210 mm. Bevat in handschrift kwitantie van J.F. Kuperus [= Jouke Folkerts Cuperus (1801-1882)] voor Theunis G[errtits] Alberda (1796-1850), voldaan 16-5-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8x212 mm, met watermerk (ProPatria). Bevat gedrukt formulier van de gem. Tjerkwerd. Betreft kennisgeving van de grondbelasting aan Joh. Heeringa c.s. over 1828, gedateerd Tjerkwerd 22-1-1828. Gebruiker is Sijbren Luitjens [= Sybren Lutzens Piersma (1801-188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2x206 mm, met watermerk (ProPatria). Bevat gedrukt formulier van de gem. Nyland. Betreft kennisgeving aan Johs Heerenga van de grondbelasting over 1828, gedateerd Nyland 1-2-1828. Gebruiker is Sybren L[utzens] Piersma (1801-188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10x195 mm, met watermerk (ProPatria). Bevat kwitantie in handschrift van Auke Durks Wijma (1800-1871) voor Sybren Luitzens Piersma (1801-1880), voldaan 16-11-1828 en 3-6-1829. NB A.D. Wijma werkte samen met zijn broer Tjerk Durks Wijma (1797-186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4x200 mm, met watermerk (ProPatria). Bevat gedrukte kwitantie voor Sybren Lutzens Piersma (1801-1880) van de ontvanger van Wijmbritseradeel, voldaan 28-11-1828. NB Ondertekend door Gabe Idzes de Boer (1791-18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4x200 mm. Bevat kwitantie in handschrift van S[ytze]? Talsma voor Siebren L[utzens] Piersma (1801-1880), voldaan Nyland 28-5-1828. NB de ontvanger van het geld [Sybren Nannes Jellema (1791-1868)] kon niet schrijve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6x159 mm. Bevat kwitantie in handschrift van A.R. Talsma voor Sibren Lutsens [Piersma] (1801-1880), voldaan Hartwerd 21-5-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etje papier, 97x160 mm. Bevat in handschrift van R.S. Sybrandy [= Rienk Sybrens Sybrandi (1759-1848)] kwitantie voor [de wed. van Johannes] Haitsma [= Liskjen Tichelaar (1765-1836)], voldaan 19-5-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24x217 mm. Bevat gedrukte kwitantie van de Onderlinge Brandwaarborg-Maatschappij te Woudsend. Betreft contributie voor S.L. Piersma [= Sybren Lutzens Piersma (1801-1880) over 1829, gedateerd Woudsend 15-2-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50 mm. Bevat in handschrift van Marten] H[ylkes] Kingma kwitantie voor Sibren Luitjens Piersma (1801-1880), betaald Makkum 5-6-1829. NB Ook ondertekend door D.U. Meinsma [= Dooitze Uilkes Meinsma (1767-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0x160 mm. Bevat in handschrift van Jan Arjens van Scheltinga (1785-1841) kwitantie voor Sybren Luitjen Piersma (1801-1880), voldaan Gaast 16-3-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2x99 mm. Bevat in handschrift van M H Kingma [= ?] kwitantie voor Sybren Luitjen [Piersma] (1801-1880) te Nyland, voldaan 5-6-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202x163 mm. Bevat een brief in handschrift van Hylke Martens Kingma (1746-1825) aan [Johannes Heringa (1733-1816)], gedateerd Makkum 7-8-1815. In handschrift Joh. Heringa: beandw 10 aug.</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165 mm. Bevat in handschrift: Notitie van de koopgelden en onkosten der aangekochte 4 ¼ pondematen in Zandstra Zathen. [ongedateerd, ca. 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61 mm, in handschrift van Dirk Lolles Rondaan. Betreft de Erven Sijbrandus Mensonides; schatting van land te Zuierg [= Zurich?], betaald door Hector Murraij (1724-1804), voldaan Makkum 4-6-178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6x153 mm, in handschrift van H.J. Rijtenburg [?] . Betreft Erven van S. Mensonides. Schatting van land, betaald door Hector Murraij (1724-1804) op 12-5-177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1x330 mm, gevouwen, met watermerk. Bevat een brief in handschrift van P. Noyon [= Petrus Simeon Noyon (1761-1848)] aan H[ector] Murraij (1724-1804), gedateerd Sneek 22-5-1792. Bijgevoegd een vel papier, 210x 140 mm, kwitantie in handschrift van P. Noyon voor [Johannes] Heringa en [Hector] Murraij, gedateerd Sneek 25-5-1792. NB betaald door W. Mensonides te Sneek.</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2x200 mm. Bevat gedrukte kwitantie voor Ype Willems [Jelgersma] (1743-1826) ipv Do H Moraaij [= Hector Murraij (1724-1804)], voldaan Parraga 25-5-1805. Ondertekend door Sjouke Hotses [= Sjouke Hotzes Rusticus (1770-184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8x163 mm. Bevat kwitantie in handschrift van E. van Diermen [= Evert Klazes van Diermen (1765-1820)] voor wijlen Hector Murraij (1724-1804), betaald [Bolsward] 4-2-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0x165 mm. Bevat kwitantie in handschrift van Otte Everts [Dijkstra] (1762-1833) voor de Erven van H[ector] Murraij, betaald 19-1-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5 mm. bevat kwitantie in handschrift van Willem ten Zweege [= Willem Jacobus ten Sweege (1768-1814)] voor de Erven van H[ector] Murraij, voldaan [Makkum]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4x163 mm. Vóórzijde: Brief in handschrift van E[vert] van Diermen (1765-1820) te Bolsward aan M. Kingma [= Marten Hylkes Kingma (1746-1825)], gedateerd Makkum 15-1-1805. Achterzijde: Kwitantie voor [Hector] Murraij, gedateerd Bolsward 22-1-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3x110 mm. Bevat kwitantie in handschrift van E[vert] van Diermen (1765-1820) voor Ds [Hector] Murraij (1724-1804) gedateerd 16-1-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82x102 mm. Bevat in handschrift van Johannes Heringa (1733-1816) gegevens over obligaties 1707-179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jf vellen papier, 160x100 mm. Bevatten in handschrift o.a. gegevens over onroerend goed van wijlen Sijbrandus, Antje Haye en Reiner Mensonides; taxatie van de losse goederen int huis van Botte Jurgens [= Botte Jurjens Braker (1745-1813)] [13-2-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5x330 mm. Bevat copie van een brief in handschrift van Johannes Heringa (1733-1816), [ongedateerd].NB genoemd: Dirk Rondaa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0x160 mm. Bevat in handschrift van Johannes Heringa (1733-1816) copie van brief [ongedateerd]. Achterzijde: genoemd Enneus Herman Bergsma bij de … Stadt Leeuwarde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105 mm, gevouwen, met watermerk. Bevat in handschrift van Anne Klazes: Notitie van de losse goederen int huis van H[ector] Murraij (1724-1804), getaxeerd 29-3-1805 door Anne Klaazes [= Anne Klazes van de Klaver (1780-1846)]? en Douwe Sakles [= Douwe Saekles Idserda (1766-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5x106 mm. Bevat in handschrift taxatie in de blikslaagers huis in de voorkamer May 1805. Betaald door Jasper Gerrits [= Jasper Gerrits van der Linde (1767-185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4x200 mm. Bevat gedrukt formulier van de Collecteur van de extra ordinaire belasting te Makkum. Kwitantie voor Otte Everts [Dijkstra] (1762-1833) (bewoner; eigenaar: de Erven van Hector Murraij), gedateerd 6-6-1805. Ondertekend: Broer Jelles Stapert (1734-180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9x205 mm. Bevat kwitantie in handschrift van Willem Eises [= Willem Eises Faber (1760-1841)] voor de Erwen van [Hector] Morrai, betaald 31-12-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6x97 mm. Bevat kwitantie in handschrift van Johann Daniel Stipp (1753-1809) voor de Erven [Hector] Murraij, betaald 12-7-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1x200 mm. Bevat gedrukt formulier van de Collecteur van de extra ordinaire belasting te Makkum. Kwitantie voor Marten Hylkes Kingma (1746-1825), gedateerd 8-6-1805. Ondertekend: Broer Jelles Stapert (1734-180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5x200 mm. gevouwen. Bevat gedrukt formulier met aanslag van buitengewone belasting district Bolsward voor 1804, gedateerd 3-10-1804. Onderzijde: Quitantien. Op achterzijde in handschrift van B. Boomsma vervolg van de betalinge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0x412 mm, gevouwen, met watermerk (D&amp;CBlauw). Bevat een brief in handschrift van de notaris [Wybrandus Tjeerd] van der Ley (1772-1829) te Ijlst aan Hylke Martens Kingma (1789-1825), gedateerd Ijlst 3-8-1815.</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Vel papier, 257x210 mm. Bevat in handschrift van Willem Warnerus [Can(c)rinus] (1748-1806) kwitantie voor de Erven van [Hector] Murraij, betaald door Marten [Hylkes] Kingma (1746-1825) 8-2-1805. Ondertekend door zijn zoon Warnerus Willems [Canrinus] (1782-18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50x205 mm. Bevat kwitantie in handschrift van Lucas Ijsbrandsz (1739-1826) voor Erven van Hector Murraij, gedateerd Makkum 10-5-180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335x420 mm, gevouwen, met watermerk (ProPatria). Bevat Specificatie voor W.J. Hanekuyk [= Wybo Jacobs Hanekuyk (1755-1830)] en Hector Murraij (1724-1804), voldaan 7-4-180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6x164 mm. Bevat kwitantie in handschrift van Jan Gabes [Haarsma] (1769-1825) te Piaam aan de Erven van Dominee Morra te Makkum, betaald 26-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0x113 mm. Bevat kwitantie in handschrift van Marcus Klaases Smidt (1741-1815) aan de Erven van Dominee [Hector] Morra, gedateerd Makkum 15-10-1804. Voldaan 9-11-1804. Ondertekend Marta Marcus Smidt (1784-184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3x120 mm,. Bevat kwitantie in handschrift van Magdalena Jans voor Aaltie Jans.[ca. 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5x162 mm. Bevat kwitantie in handschrift van Jasper Gerrits [van der Linde] (1767-1855) voor Erven van [Hector] Morre, gedateerd/voldaan Makkum 20-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3x165 mm. Bevat kwitantie in handschrift van Jan H[ylkes] Kingma (1735-1807) voor Hector Morraij (1724-1804), voldaan 2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7x122 mm. Bevat kwitantie in handschrift van Rinske Oosterwerf (1785-1862) voor de meid van Morray, voldaan 21-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162 mm. Bevat kwitantie in handschrift van Dooitze U[ilkes] Meinsma (1767-1835) voor de Erven van H[ector] Murray, betaald [Makkum] 21-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6x165 mm. Bevat kwitantie in handschrift van Jan Martens Kingma (1802-1875) aan de Erven van H[ector] Murraij, november 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12x168 mm, met watermerk. Bevat schuldbekentenis in handschrift van Marten H[ylkes] Kingma (1746-1825)aan de Erven H[ector] Murraij, verrekend 3-11-1804. NB Schuldenaar is Harmen S[ybrens] Kool (1750-182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5x165 mm. Bevat kwitantie in handschrift van Jan H[ylkes] Kingma (1735-1807) voor Hector Morrai (1724-1804), voldaan 20-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7x102 mm. Bevat kwitantie in handschrift van Y. Hoonstra [= Ype Ruurds Hoornstra (ca. 1760-1808)] voor J[ohannes] Heeringa (1733-1816), voldaan 16-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8x212 mm, met watermerk (D&amp;CBlauw). Bevat kwitantie in handschrift van Harmen S[ybrens] Kool (1750-1827) voor de Erffen van H[ector] Morrai,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3x165 mm. Bevat kwitantie in handschrift van Griettje Gerritsma (1780-1847) voor de Erven van dominee [Hector] Moray,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0x167 mm. Bevat kwitantie in handschrift van M Cornelis [= Meindert Cornelis Bijlsma (1754-1817)] voor H[ector] Muraj (1724-1804, voldaan 9-11-1804. NB Ook ondertekend door M[arten] H[ylkes] Kingma (1746-182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2x414 mm, gevouwen,met watermerk (Vryheyt). Bevat kwitantie in handschrift van Tjalling F[eddes] Wijnalda () voor de Erven van H[ector] Murray, voldaan 9-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1x160 mm, kwitantie in handschrift van Otte Everts [Houtsma] voor H[ector] Murraij, betaald 6-11-1804. NB Ondertekend door zijn zoon Evert Ottes [Houtsma] (1769-1828). Betreft het huis waar Botte Jurjens [Braker] (1745-1813) woont.</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43x160 mm. Bevat kwitantie in handschrift van Otte Everts [Houtsma] voor H[ector] Murraij (1724-1804), voldaan 6-11-1804. NB Ondertekend door zijn zoon Evert Ottes [Houtsma] (1769-1828). Op achterzijde aantekeningen van Hector Murraij over de huur te Makku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45x205 mm. Bevat kwitantie in handschrift van Yette Djurres [Nieuwenhuis] (1758-1821) voor de Erven van dominee Morre [Murraij], voldaan 6-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93x200 mm, gevouwen, met watermerk (Z:Zevenhuizen). Bevat kwitantie in handschrift van Yette Djurres [Nieuwenhuis] (1758-1821) voor de Erven van H[ector] Murraij, voldaan 6-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6 mm, gevouwen, met watermerk (Vryheyt). Bevat kwitantie in handschrift van Harmen S[ybrens] Kool (1750-1827), verrekend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0x200 mm. Bevat kwitantie in handschrift van Gerrit Temmes, voldaan 20-11-1804, NB Ten dienste van het sterfhuis van [Hector] Murraij te Makku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245 mm. Betreft gedrukte factuur voor het plaatsen van een rouwadvertentie in de Haagsche Courant van 15-10-1804, met de advertentie opgeplakt. Factuur voor Johannes Heringa (1733-1816). Overledene is Hector Murraij (1724-1804). Voldaan. Ondertekend door P[ierre] F[redrik] Gosse (1751-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5x77 mm. Bevat kwitantie in handschrift van Elisabeth Bottes, voor de Erven van Hr Mora [Murraij], voldaan Makkum 7-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3 mm. Bevat gedrukte kwitantie met in handschrift van Ambrosius Kool voor Mejuffrouw Heringa [= Catharina Heringa (1768-1833)]?, voldaan 20-10-1804. Betreft rouwadvertentie in de Haarlemse Courant van 16-10-1804 wegens het overlijden van Hector Murraij (1724-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5x160 mm. Bevat kwttantie in handschrift van Jacobus Canter Alta (1758-1818) voor de Erven van Ds Morra [Murraij], voldaan 7-11-1804. NB Ondertekend door zijn vrouw R Alta [= Riekje Sanders Jorna (1769-181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3x156 mm. Bevat kwitantie in handschrift van D[irk] Ypes Hollander (1774-1844) voor het sterfhuis van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2x200 mm. Bevat kwitantie in handschrift van Yetse Jans [Rooda] (1765-1836) [voor de begrafenis van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7x105 mm. Bevat kwitantie in handschrift van Gerrit Klaasz Groot (1755-1827) voor de Erve Ds Morrij [Murraij] wegens diens begrafenis, voldaan 3-11-1804. NB Ook ondertekend door Dooitze U[ilkes] Meinsma (1767-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4x100 mm. Bevta kwitantie in handschrift van Jan Gerlofs [Laansma] (1750-1827) voor de Boedel van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2x105 mm. Bevat kwitantie in handschrift van Jan Jans [= ?] aan de Erven van H[ector] Morraij, voldaan 3-11-1804. NB Ondertekend door de zoon van Antie Ymes, Jan Jans.</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3x162 mm. Bevat kwitantie in handschrift van Lammert Pieters Ponne (1775-1822) voor de Erven van Heer Moraij, voldaan 17-10-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7x160 mm. Bevat kwitantie in handschrift van Sies E Claarenberg [= Sieds Engberts Clarenberg (1758-1825)] voor de Erwen van H Mora [=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10x116 mm. Bevat kwitantie van Johan Daniel Stipp (ca. 1754-1809) aan de Erven van H[ector] Murraij (1724-1804), Betaald 4-11-1804.  NB betreft geleverde medicamenten in deszelfs doodziekte.</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0x190 mm. Bevat kwitantie in handschrift van Akke Doekes [= wed. van Doeke Jaarigs] aan de erven van dominee Morre [Murraij], gedateerd 16-10-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5 mm. Bevat kwitantie in handschrift van Jan P[ieters] Tichelaar (1772-1836) (t.b.v de Algem. Armebez: te Makkum) aan de Erven van H[ector] Murraij, voldaan 2-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3x167 mm. Bevat kwitantie in handschrift van G[ooitjen] Stinstra (1772-1813) aan de Erven van H[ector] Murraij, voldaan 7-11-1804. NB mede ondertekend door Joh. Dan. Stipp (ca. 1754-180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0x132 mm. Bevat kwitantie van Tieerd Jans [=?] aan de Boedel Reddes van H[ector] Murraij, voldaan 14-10-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7x105 mm. Bevat kwitantie in handschrift van F[rederik] Joh[annes] Hogendorf (1732-1811) t.b.v. Hijekter Murrij [= Hector Murraij (1724-1804), voldaan 16-10-1804. Betreft doodgravers koste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7x165 mm. Bevat kwitantie in handschrift van Jan Haitzes Faber (1773-1823) voor de erfgenaamen van Hektor Moray, betaald 3-11-1804. NB mede ondetekend door Dooitze U[ilkes] Meinsma (1767-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6 mm. Bevat kwitantie in handschrift van Sjoukjen Piers [Haitsma] (1767-1810) aan de Erven van H[ector] Murraij, voldaan 3-11-1804. NB mede ondertekend door Dooitze U[ilkes] Meinsma (1767-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3x162 mm. Bevat kwitantie in handschrift van T[h]eunis Douwes Klein (1771-1847) ten sterfhuize van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7x163 mm. Bevat kwitantie in handschrift van Teunis Douwes Klein (1771-1847) aan wijlen Ds H[ector] Murraij, voldaan 3-11-1804. Betreft levering van winkelgoederen bij de begrafenis.</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58x192 mm. Bevat kwitantie in handschrift van Harmanus Banning (1775-1847?) voor het sterfhuis van H[ector] Moreij [=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2x152 mm. Bevat kwitantie in handschrift van Karst Dirksz [Bakker] (1759-?) aan de Erven van H[ector] Murraij, voldaan 3-11-180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27x195 mm, met zwart lakzegel, geadresseerd aan Mejuffrouw S.E. Heringa te ’S Hage. Bevat stukken uit 1831 en 1832 [zie doos 1219, Nr. 231-26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0 mm, gevouwen, met watermerk (DeErvenDBlauw) en stempels (Sneek, ‘sHage). Bevat brief in handschrift van Jan Kingma (1802-1875) aan Mejuffrouw S.E. Heringa [= Sybrigsen Elisabeth Heringa (1762-1833)], gedateerd Makkum 15-12-1830. Bijgevoegd 1. vel papier, 195x225 mm, in zelfde handschrift, met credit en debet over 1829, gedateerd Makkum 31-10-1829. 2. Velletje papier, 194x110 mm, in zelfde handschrift, met specificatie van de uitgaven voor de plaats door Sybren L[uitzens] Piersma (1801-1880) bewoo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06 mm, gevouwen, met watermerk (ProPatria). Bevat gedrukt formulier van de gem. Nieuwland. Betreft aanslag-biljet aan Teunis G[errits] Alberda (1796-1850) over het jaar 1830, gedateerd Nieuwland 22-1-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34x226 mm. Bevat gedrukt formulier van de Onderlinge brandwaarborg Maatschappij te Woudsend. Betreft contributie 1831 wed. G. Alberda [= Jantje Teunis (1766-1826), gedateerd Woudsend 15-2-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10x165 mm. Bevat kwitantie in handschrift van Jouke Folkerts Kuperus (1801-1882) voor de plaats van Teunis G[errits] Alberda (1796-1850), voldaan 15-4-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212x173 mm. Bevat gedrukt formulier van de gem. Nijland. Betreft geldleening d’anno 1831 voor Johannes Heeringa (1733-1816), gedateerd Nyland 8-12-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1 mm. Bevat in handschrift van Jan Kingma (1802-1875): Staat van ontvang en uitgaaf [over 1831] der administratie … van de eigendommen toebeh. aan de erven van J[ohannes]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1 mm. Bevat in handschrift van Jan Kingma (1802-1875): Staat van ontvang en uitgaaf [over 1832] der administratie … van de eigendommen toebeh. aan de erven van J[ohannes]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4x210 mm, gevouwen. Bevat gedrukt formulier van de gem. Nijland. Betreft kennisgeving aan Johannes Heeringa (Teunis G. Alberda) van de grondbelasting over 1831, gedateerd Nyland 15-1-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9x158 mm. Bevat kwitantie in handschrift van Jouke Folkerts Kuperus (1801-1882) voor de plaats door T[eunis] G[errits] Alberda (1796-1850) bewoond, voldaan 11-5-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3x218 mm. Bevat gedrukt formulier van de Onderlinge Brandwaarborg-Maatschappij. Betreft contributie over 1832 van wed. G. Alberda [= Jantje Teunis (1766-1826)], gedateerd Woudsend 26-3-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5 mm, gevouwen, met watermerk (ProPatria). Bevat gedrukt formulier van de gem. Tjerkwerd. Betreft kennisgeving aan de Erven van Johannes Heeringa [Sijbren Luitjens [Piersma] (1801-1880)] van de grondbelasting over 1830, gedateerd Tjerkwerd 20-1-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5 mm, gevouwen, met watermerk (ProPatria). Bevat gedrukt formulier van de gem. Nyland. Betreft kennisgeving aan de Erven Tichelaar &amp; Haitsma (Sijbren L. Piersma) van de grondbelasting over 1830, gedateerd Nyland 22-1-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5x198 mm. Bevat gedrukte kwitantie voor Sijbren Lutzens Piersma (1801-1880) van de ontvanger te Nieuwland, voldaan 16-12-1830. NB Ondertekend door Gabe I[tzes] de Boer (1791-18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7x163 mm. Bevat kwitantie in handschrift van Sjoerd  Talsma [= Sjoerd Klazes Tolsma (1790-1838)?] voor Siebren L. Krol, gedateerd Nyland 24-5-1828. NB de ontvanger van het geld, Siebren Nannes [], kon niet schrijve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5x102 mm. Bevat nota in handschrift van Hendrik Feites Pyttersen (1788-1839) voor S[iebren] L[utzens] Piersma (1801-1880), voldaan Sneek 10-11-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letje papier, 75x150 mm. Bevat kwitantie in handschrift van Jelle Sybrens Sybrandi (1756-1847) voor Sybren L[uitzens] Piersma (1801-1880), gedateerd [Nyland] 4-5-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5x150 mm, Bevat gedrukte kwitantie van de Gecommitteerden tot het uitdiepen … der Franekervaart. Betreft Sybren Luitzens Piersma (1801-1880), gedateerd Tirns 4-12-1830. NB Ondertekend door Epke Sipkes Romkes (1771-1853) en Theunis Theunis Bootsma (1773-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0x160 mm. Bevat kwitantie in handschrift van Johannes Jelles Sybrandy (1788-1855) voor Sybren L[uitzens] Piersma (1801-1880), gedateerd Britswerd July 1830. NB Adres op achterzijde: Sybren L: Piersma tot Ny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65 mm. Bevat kwitantie in handschrift van Rienk Sybrens Sybrandy (1759-1848) voor Sybren Luitzens Piersma (1801-1880), ongedateerd [ca. 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3x108 mm. Bevat kwitantie in handschrift van Gabe Idzes de Boer (1791-1848) voor Sybren Lutzens Piersma (1801-1880), voldaan [29-12-1830]. Betreft kosten der uitdieping in de Bolswarder Vaart..</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 xml:space="preserve">Velletje papier, 135x225 mm. Bevat gedrukt formulier van de Onderlinge Brandwaarborg-maatschappij te Woudsend. Betreft contributie  voor Mevrouw Haitsma [= Liskje Tichelaar (1765-1836)] te Nieuwland over 1831, gedateerd Woudsend 15-2-1832.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50x147 mm. Bevat kwitantie in handschrift van A.R. Talsma () voor Sibren Lutses [Piersma] (1801-1880), gedateerd Hartwerd 6-5-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4 mm, gevouwen, met watermerk (DeErvenD.Blauw). Bevat brief in handschrift van Jan Kingma (1802-1875) aan Mejuffrouw S.E. Heringa [= Sybrigsen Elisabeth Heringa (1762-1833), gedateerd Makkum 23-9-1828. Bijgevoegd velletje papier, 192x225, met in zelfde handschrift ontvang en uitgaaf wegens de plaats aan de Huniadijk over 1827 en 182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4 mm, gevouwen, met watermerk (DeErvenD.Blauw). Bevat brief in handschrift van Jan Kingma (1802-1875) aan Mejuffrouw S.E. Heringa [= Sybrigsen Elisabeth Heringa (1762-1833)], gedateerd Makkum 15-1-1831. Antekening: beantw 18 Jan 183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190 mm. Bevat brief in handschrift van E.T. Kuiper () aan Jan Kingma (1802-1875), gedateerd Makkum 28-7-182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4 mm, gevouwen, met rood lakzegel en watermerk (DeErvenDBlauw). Bevat brief in handschrift van Jan Kingma (1802-1875) aan Mejuffrouw S.E. Heringa [= Sybrigsen Elisabeth Heringa (1762-1833)], gedateerd Makkum 6-8-182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4 mm, gevouwen, met watermerk (DeErvenD.Blauw). Bevat brief in handschrift van Jan Kingma (1802-1875) aan Mejuffrouw S.E. Heringa [= Sybrigsen Elisabeth Heringa (1762-1833)], gedateerd Makkum 31-10-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3x380 mm, gevouwen, met watermerk (DeErvenD.Blauw). Bevat brief in handschrift van Jan Kingma (1802-1875) aan Mejuffrouw S.E. Heringa [= Sybrigsen Elisabeth Heringa (1762-1833)], gedateerd Makkum 4-7-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jf velletjes papier, 70x163 mm. Bevat vijf kwitanties in handschrift van Sybrigsen Elisabeth Heringa (1762-1833). Ondertekend door M.J. Scheidius weduwe Heringa [= Maria Jacoba Scheidius (1774-1830)]; Jodoca Heringa; Metje Jacoba Wybranda Heringa; Catharina Heringa; Margaretha Renika Heringa wed. Sanderson.[ontvangen 22-6-1822].[NB zie ook doos 1219, Nr. 289, 330, 33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4 mm, gevouwen, met watermerk (DeErvenD.Blauw). Bevat brief in handschrift van Jan Kingma (1802-1875) aan Mejuffrouw S.E. Heringa [= Sybrigsen Elisabeth Heringa (1762-1833)], gedateerd Makkum 19-12-183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25x190 mm, met twee rode lakzegels, geadresseerd aan Mejuffrouw S.E. Heringa in S-Gravenhage. Bevat: correspondentie met SEH en de heer Kingma [doos 1219, Nr. 262-27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 184 mm. Bevat brief in handschrift van Hylke Martensz Kingma (1789-1825) aan Mejuffrouw S.E. Heringa [= Sybrigsen Elisabeth Heringa (1762-1833)], gedateerd Makkum 31-5-1823. Bijgevoegd vijf velletjes papier, 67x160 mm, met handtekening voor ontvangst op 14-6-1823 van: Metje Jacoba Wybranda Heringa; Catharina Heringa; Margaretha Renika Heringa, wed. Sanderson; Theodorus Adrianus Clarisse; Jodoca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370 mm, gevouwen, met watermerk (D&amp;CBlauw). Bevat brief in handschrift van Hylke Martensz Kingma (1789-1825) aan Mejuffrouw S.E. Heringa [= Sybrigsen Elisabeth Heringa (1762-1833)], gedateerd Makkum 10-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8x197 mm, gevouwen. Bevat afrekening met de wed. Gerrit Alberts [= Jantje Teunis (1766-1826)] over de huur van Zandstra Zathe, gedateerd May 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05 mm, gevouwen, met watermerk (P.K.Smeding). Bevat gerukt formulier van de gem. Nijland. Betreft  kennisgeving aan Johannes Heringa (1733-1816) van de grondbelasting over 1821, gedateerd Nijland Meij 1821.[bewoners: wed. Jelle Sybrens Walsweer te Nijland [= Antje Sjoerds Alkema (1783-1826)]; wed. Gerrijt Alberts Alberda te Ijsbrechtum [= Jantje Teunis (1766-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7x205 mm. Bevat gedrukt formulier van de gem. Nijland. Betreft kennisgeving aan Johannes Heeringa van de waterschapsbelasting over 1820 en 1821, gedateerd Augustus 1821. NB Ondertekend door J. Andreae [= Johannes Andreae (1782-1828)]; [gebruikers zijn wed. Jelle Sybrens Walsweer en wed Gerrit Alberts Alberd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0x163 mm. Bevat kwitantie in handschrift van F[oppe] Arents de Jong (1791-1824) voor de plaats bij de wed. Gerrit Alberts in gebruik, voldaan 18-5-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55 mm. Bevat kwitantie in handschrift van J[eltje] de Vries Buwalda (1804-1843) voor de wed. Gerrit Alberts Plaats, voldaan 26-5-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7x163 mm. Bevat kwitantie in handschrift van Tjitte T. Bloksma (1750-1826) voor de plaats van de wed. Gerrrit Alberts, betaald 4-5-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8x197 mm. Bevat [in handschrift van Hylke Martensz Kingma (1789-1825)]: Afrekening met de wed. Jelle Sybrens Walsweer [= Antje Sjoerds Alkema (1783-1826)] weegens de huur der Zathe aan de Huniadijk, May 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3 mm, gevouwen, met watermer. Bevat in handschrift van Sikke W[illems] Goinga (1775-1826): Nota voor de Plaats bewoond door de wed. Jelle S. Walsweer [= Antje Sjoerds Alkema (1783-1826)], betaald 18-5-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190 mm, gevouwen, met watermerk. Bevat gedrukt formulier van de gem. Tjerkwerd. Betreft kennisgeving aan Johs Heringa Erven (gebruiker: wed. Jelle Sybrens Walsweer te Nieuwland [=Antje Sjoerds Alkema (1783-1826)]) van de grondbelasting over 1821, gedateerd Bolsward 10-5-182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0x390 mm, gevouwen, met watermerk (D&amp;CBlauw). Bevat in handschrift van Hylke Martensz Kingma (1789-1825): Ontvang en  Uitgaaf [over 1822] wegens vastigheden behorende aan de Erven wijlen J.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8x170 mm. Bevat kwitantie in handschrift van Sipke Tjebbes Bouma (1771-1847)? voor de Erven van Hector Murraij, voldaan 28-2-1822. Betreft ophogen en vloeren van diens graf in de kerk tot Makku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165 mm. Bevat kwitantie in handschrift van Rienk Sybrens Sybrandi (1758-1848) voor de wed. van Jelle Sybrens [Walsweer], [eigenaar is de heer Haitsma], 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etje papier, 67x103 mm. Bevat kwitantie in handschrift van Symon Sjoerds Ypma (1774-1822) voor Jelle Sybrens W[alsweer] (1770-1821), voldaan november 182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3x70 mm. Bevat kwitantie in handschrift van Theunis G(errits) Alberda (1796-1850). Betreft de lasten van de Waterstaat, [182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15x200 mm, geadresseerd aan Mejuffrouw S.E. Heringa (1762-1833). Bevat kwitanties over 1823 [doos 1219, Nr. 279-29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7x165 mm. Bevat in handschrift van Hylke Martensz Kingma (1789-1825): Afrekening met de wed. Jelle Sybrens Walsweer [= Antje Sjoerds Alkema (1783-1826)] over de huur der Zathe, 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5x332 mm, gevouwen. Bevat in handschrift van Hylke Martensz Kingma (1789-1825): Rekening over de jare 1824 wegens de vastigheden in Vriesland, behorende aan de Erven … J[ohannes]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7 mm, gevouwen. Bevat gedrukt formulier van de gem. Tjerkwerd. Betreft kennisgeving aan Johannes Heringa c.s. [gebruiker wed. Jelle Sybrens Walsweer [= Antje Sjoerd Alkema (1783-1826)], van de grondbelasting over 1823, gedateerd Tjerkwerd 5-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5 mm, gevouwen. Bevat gedrukt formulier van de gem. Nijland. Betreft kennisgeving aan Johannes Heringa [gebruiker wed. Jelle Sybrens [= Antje Sjoerds Alkema (1783-1826)], van de grondbelasting over 1823, gedateerd Nijland 7-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6x160 mm. Bevat kwitantie in handschrift van [Rienk Sybrens Sybrandi (1759-1848)] voor wed. van Jelle Sybrens [= Antje Sjoerd Alkema (1783-1826)], gedateerd 18-5-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0x97 mm. Bevat kwitantie in handschrift van Symon Sjoerds Ypma (1774-1822) voor de wed. Jelle Sybrands [= Antje Sjoerds Alkema (1783-1826)], voldaan November 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3x98 mm. Bevat gedrukt formulier van Maatschappij voor Brand te Woudsend. Betreft Notitie van Kosten gevallen op de voor Brand verzekerde Goederen van A.S. Aliama, wed. Jelle S. Walsweer te Nieuwland [= Antje Sjoerds Alkema (1783-1826)], voldaan July 1823. Bijgevoegd velletje papier, 100x160 mm. Bevat kwitantie voor de administratiekosten der Onderlinge Brand-Waarborg-Maatschappij te Woudsend, voldaan April 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3x205 mm. Bevat gedrukt formulier. Betreft kwitantie voor de wed. Jelle Sybrens te Nijland [= Antje Sjoerds Alkema (1783-1826)]; aandeel in de kosten van reparatie van de Brug over de Franekervaart te Tirns, gedateerd Tirns 4-12-1823. Ondertekend M[inne] H[antjes] Oudhuis (1763-185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5x193 mm. Bevat in handschrift van Sikke W[illems] Goinga (1775-1826): Nota aan de Plaats bewoond door de wed. Jelle S. Walsweer [= Antje Sjoerds Alkema (1783-1826)], betaald 22-8-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366 mm, gevouwen, met zwarte lakzegel en watermerk (D&amp;CBlauw). Bevat gedrukte rouwkaart aan Mejuffrouw S.E. Heringa [= Sybrigsen Elisabeth Heringa (1762-1833)] van Marten Hylkes Kingma (1746-1825). Betreft het overlijden van zijn echtgenote Baukje Hoekema, Makkum 26 Mei 1825. NB Mei handmatig verbeterd in Maart. Op achterzijde naam en adres van S.E.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jf velletjes papier, 70x162 mm. Bevatten bevestiging van ontvangst 19 Juni 1824 van S.E. Heringa [= Sybrigsen Elisabeth Heringa (1762-1833)]. Ondertekend resp. door Metje Jacoba Wybranda Heringa; Jodoca Heringa; Catharina Heringa; Margaretha Renika Heringa wed. Sanderson; Theodorus Adrianus Clarisse.[NB zie ook doos 1219, Nr. 259, 330, 33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0x166 mm. Bevat keitantie in handschrift van Gerben Sjoukes Faber (1758-1826) voor de Plats van Antje Jelles [= Antje Sjoerds Alkema (1783-1826)], betaald 17-5-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7x366 mm, gevouwen. Bevat brief in handschrift van Hylke Martensz Kingma (1789-1825) aan Mejuffrouw S.E. Heringa [= Sybrigsen Elisabeth Heringa (1762-1833)], gedateerd Makkum 1-6-1825. Op achterzijde naam en adres van S.E.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66 mm, gevouwen. Bevat brief in handschrift van Hylke Martensz Kingma (1789-1825) aan Mejuffrouw S.E. Heringa [= Sybrigsen Elisabeth Heringa (1762-1833)], gedateerd Makkum 24-5-182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6x165 mm, met watermerk (Vryheyt). Bevat in handschrift van Hylke Martensz Kingma (1789-1825): Afrekening met de wed. Gt. Alberts [= Jantje Teunis (1766-1826)] over de huur van Zandstra Zathe, 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8x160 mm. Bevat gedrukte kwitantie voor de wed. G.A. Alberda [= Jantje Teunis (1766-1826)] wegens Adminstratie-kosten der onderling Brand-Waarborg-Maatschappij te Woudsend, gedateerd Woudsend April 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1x100 mm. Bevat gedrukte kwitantie voor Jantje Teunis wed. G.A. Albeda te Ijsbrechtum: Notitie van Kosten, gevallen op de voor Brand verzekerde Goederen … in de Maatschappij voor Brand te Woudsend, voldaan July 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4 mm, gevouwen, met watermerk (ProPatria). Bevat gedrukt formulier van de gem. Nijland. Betreft kennisgeving aan Johannes Heeringa (gebruiker wed. Gerrit A. Alberda [= Jantje Teunis (1766-1826)]) van de grondbelasting over 1823, gedateerd Nijland 7-6-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8x160 mm. Bevat kwitantie in handschrift van A[ndries] G[errits] Rondema (1762-1826) voor de Plaats van de wed. Gerrit Alberts onder Ijsbregtem, voldaan 26-11-18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8x167 mm. Bevat kwitantie in handschrift van … Cool voor de wed. G. Alberts plaats, voldaan 25-5-1824. NB Betaling voor J[etze] de Vries Buwalda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08x130 mm, met vier rode lakzegels, geadresseerd aan Johannes Heringa (1733-1816), in handschrift van Marten Hylkes Kingma (1746-1825), 1815.[hierin enige stukken, zie doos 1219, Nr. 300-30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15x163 mm. Bevat in handschrift van Johannes Heringa (1733-1816) résumé van zijn brief aan Hijlke Martensz Kingma (1789-1825) als antwoord op diens brief van 7-12-1815 [zie doos 1219, Nr. 301], gedateerd 23-12-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82 mm, met watermerk (D&amp;CBlauw). Bevat brief in handschrift van Hijlke Martensz Kingma (1789-1825) aan Johannes Heringa (1733-1816), gedateerd Makkum 7-12-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90 mm, met watermerk. Bevat in handschrift van Hijlke Martensz Kingma (1789-1825): Rekening over de huur der Plaats by Jelle Sybrens [Walsweer] (1770-1821) in gebruik, Juny 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1x190 mm. Bevat afrekening in handschrift van Hijlke Martensz Kingma (1789-1825) met de wed. Gerrijt Alberts [= Jantje Teunis (1766-1826)] te Ijsbregtum wegens de huur van Sanstra Zathe, 30-5-181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93x113 mm. Bevat in handschrift van Hijlke Martensz Kingma (1789-1825): Notitie van brieveposten voor J. Heringa te ’s Hage. NB betreft het jaar 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90 mm. Bevat in handschrift van Hijlke Martensz Kingma (1789-1825): Rekening over de verponding der Plaats door Jelle Sybrens [Walsweer] (1770-1821) bewoond … over het jaar 181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382 mm, gevouwen. Bevat in handschrift van Hijlke Martensz Kingma (1789-1825): Ontvang en Uitgaaf voor … Johannes Heringa (1733-1816) in ’s Hage wegens deszelvs vastigheden. NB betreft het jaar 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90x111 mm. Bevat in handschrift van Hijlke Martensz Kingma (1789-1825): Reiskosten 181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60x430 mm, gevouwen. Bevat brief in handschrift van Jan Kingma (1802-1875) aan Margaretha Renika Heringa (1766-1841), gedateerd Makkum 23-7-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366 mm, gevouwen. Bevat brief in handschrift van Hijlke Martensz Kingma (1789-1825) aan Mejuffrouw S.E. Heringa [= Sybrigsen Elisabeth Heringa (1762-1833)], gedateerd Makkum 18-6-1822. NB Op achterzijde naam en adres van S.E.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220x380 mm, gevouwen, met stempel en watermerk (DeErvenD.Blauw). Bevat brief in handschrift van Jan Kingma (1802-1875) aan Mejuffrouw S.E. Heringa [= Sybrigsen Elisabeth Heringa (1762-1833)], gedateerd Makkum 24-1-1826. NB Op achterzijde naam en adres van S.E. Heringa; in haar handschrift: ontfangen 25 Jan 1826; beantwoord 6 Februarie met Procuratie.</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0x220 mm. Bevat in handschrift van Jan Kingma (1802-18750): Rekening courant tusschen wijlen H[ylke] M[artensz] Kingma (1789-1825) en Mejuffrouw S[ybrigsen E[lisabeth] Heringa (1762-1833). Gedateerd Makkum 24-1-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3x165 mm. Bevat in handschrift voorbeeld van een volmacht aan Jan Kingma (1802-1875) te Makkum, om voor rekening van de erfgenamen van Johannes Heringa te administreren of beheeren twee Boeren Plaatsen en verder losse landerijen … Februari 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55x430 mm, gevouwen, met rood lakzegel,. Bevat gedrukte huwelijkafkondiging van Jan Kingma (1802-1875) en Sijbrichje Rinia (1802-1847), gedateerd Makkum 14-10-1824. NB het [burgerlijk] huwelijk vond plaats: Wonseradeel 30-10-1824. NB Op achterzijde naam en adres van S.E.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6x370 mm, gevouwen. Bevat brief in handschrift van Hylke Martensz Kingma (1789-1825) aan Mejuffrouw S.E. Heringa [= Sybrigsen Elisabeth Heringa (1762-1833)], gedateerd Makkum 16-6-1824. NB Op achterzijde naam en adres van S.E. Heringa; in haar handschrift: beantwoord 19-6-18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220x370 mm, gevouwen. Bevat brief in handschrift van Hijlke Martensz Kingma (1789-1825) aan Mejuffrouw S.E. Heringa [= Sybrigsen Elisabeth Heringa (1762-1833)], gedateerd Makkum 8-4-1824.. NB Op achterzijde naam en adres van S.E.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25x210 mm, met twee zwarte lakzegels, geadresseerd aan Mejuffrouw S.E. Heringa in ’S Hage. Hierin afrekening 1819.[doos 1219, Nr. 317-33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8x208 mm, gevouwen, met watermerk. Bevat Nota in handschrift van Sikke W[illems] Goinga (1775-1826) aan de Plaats bewoond door Jelle S[ybrens] Walsweer, betaald 12-5-181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5x160 mm. Bevat in handschrift van G[errit] B[ernardus] Koster (1769-1841): Nota voor de Plaats door Jelle Sybrens Walsweer (1770-1821) bewoond, voldaan 21-5-1819. NB ondertekend door B[ernardus Gerrits] Koster (1793-182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7x157 mm. Bevat kwitantie in handschrift van Symon Sjoerds Ypma (1774-1822) voor Jelle Sybrens [Walsweer] (1770-1821), betaald 27-11-181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40 mm. Bevat kwitantie in handschrift van [Rienk Sybrens Sybrandi (1759-1848)] voor Jelle Sybrens [Walsweer] (1770-1821). NB handtekening en datering ontbreekt [181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5x160 mm. Bevat kwitantie in handschrift van Joh[annes] L[ieuwes] van der Meulen (1778-1820) voor Jelle Sybrens Walsweer (1770-1821), gedateerd Workum 7-7-181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18x140 mm. Bevat gedrukt formulier van de Brandwaarborg-societeit te Workum. Betreft Nota der onkosten over 1819 voor M[arten Hylkes] Kingma (1746-1825) wegens de Erven Johannes Heringa, gedateerd 8-1-181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5x210 mm, gevouwen, met watermerk. Bevat gedrukt formulier van de gem. Nijland. Betreft kennisgeving aan Johannes Heringa (gebuiker Jelle Walsweer) van de grondbelasting over 1818, gedateerd Nijland April 1818.</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Velletje papier, 205x165 mm. Bevat in handschrift van Marten Hylkes Kingma (1746-1825): Afrekening met Jelle Sybrens Walsweer (1770-1821) wegens de door hem bewoonde en gebruikte Zathe … aan de Huniadijk onder Nieuwland, Martinij 181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5x165 mm. Bevat in handschrift van Marten Hylkes Kingma (1746-1825): Afrekening met de wed. Gerrit Alberts [= Jantje Teunis (1766-1826)] over de huur der bij haar gebruikte Zathe &amp; Landen Zanstra Zathe genaamd, Martinij 181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18x140 mm. Bevat gedrukt formulier van de Brandwaarborg-societeit te Workum. Betreft: Nota der onkosten over 1818 voor J[ohannes] Heringa Erven en de wed. Gerrit Alberts te Ijsbregtum [= Jantje Teunis (1766-1826)], gedateerd 4-11-181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 xml:space="preserve">Velletje papier, 115x196 mm. Bevat kwitantie in handschrift van T[aede] A[nnes] de Jong (1751-1829) voor de eigenaar van de plaats tans bij de wed. Gerrit Alberts [= Jantje Teunis (1766-1826)] in gebruyk, voldaan 29-5-1819.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0x165 mm. Bevat kwitantie in handschrift van J[etze] de Vries Buwalda? voor de wed. Gerrit Alberts onder Sneek, voldaan 30-3-1819. NB t.b.v. A. Buwalda zoo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8x330 mm. Bevat in handschrift van Hylke Martensz Kingma (1746-1825): Ontvang en Uitgaaf over 1819 wegens de vastigheden behorende aan de Erven J[ohannes] Heringa … gelegen in Vries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jf velletjes papier, 52x160 mm. Betreft bevestiging van ontvangst in 1819 voor Sybrigsen Elisabeth Heringa (1762-1833), ondertekend door Margaretha Renika Sanderson, geb. Heringa; Catharina Heringa; Metje Jacoba Wybranda Heringa; Maria Jacoba Heringa wed. Scheidius; Jodoca Heringa. [NB zie ook doos 1219, Nr. 259, 289, 33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370 mm, gevouwen, met watermerk (D&amp;CBlauw). Bevat brief in handschrift van Hylke Martensz Kingma (1746-1825) aan Mejuffrouw S.E. Heringa [= Sybrigsen Elisabeth Heringa (1762-1833)], gedateerd Makkum 13-4-182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0x370 mm, gevouwen, met watermerk (D&amp;CBlauw). Bevat brief in handschrift van Hylke Martensz Kingma (1746-1825) aan Mejuffrouw S.E. Heringa [= Sybrigsen Elisabeth Heringa (1762-1833), gedateerd Makkum 14-6-181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63 mm, met watermerk (ProPatria0. Bevat brief in handschrift van Hylke Martensz Kingma (1746-1825) aan Mejuffrouw S.E. Heringa [= Sybrigsen Elisabeth Heringa (1762-1833)], gedateerd Makkum 5-4-181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Drie velletjes papier, 65x158 mm. Betreft bevstiging van ontvangst voor Mejuffrouw Sybrigsen Elisabeth Heringa (1762-1833), ondertekend door Jodoca Heringa; Margaretha Renika Heringa wed. Sanderson; Metje Jacoba Wybranda Heringa, juli/augustus 1829.[NB zie ook doos 1219, Nr. 259, 289, 3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120x190 mm, met rood lakzegel, geadresseerd aan Mejuffrouw S.E. Heringa S Hage. Bevat stukken uit 1829 [zie doos 1219, Nr. 336-3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40x213 mm. Bevat gedrukt formulier van de gem. Nieuwland. Betreft aanslag-biljet voor Johannes Heringa (gebruiker Teunis G[errits] Alberda (1796-1850)) van de grondbelasting over 1829, gedateerd Nieuwland 28-1-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3x210 mm. bevat kwitantie in handschrift van Jouke Folkerts Kuperus (1801-1882) voor Teunis Gerrits Alberda (1796-1850), voldaan 12-5-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7x223 mm. bevat gedrukt formulier van de Onderlinge brandwaarborg Maatschappij te Woudsend. Betreft contributie voor 1829 van wed. G.A. Alberda te Ijsbrechtum [= Jantje Teunis (1766-1826)], gedateerd Woudsend 15-2-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327x201 mm. Bevat gedrukt formulier van de gem. Nijland. Betreft kennisgeving aan Tichelaar en Haitsma (gebruiker Sybren L[utzens] Piersma (1801-1880) van de grondbelasting over 1829, gedateerd Nijaldn 28-1-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08 mm. Bevat gedrukt formulier van de gem. Tjerkwerd. Betreft kennisgeving aan de Erven Johannes Heeringa van de grondbelasting over 1829, gedateerd Tjerkwerd, 22-1-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3x200 mm. Bevat gedrukte kwitantie voor Sijbren Lutzens Piersma (1801-1880), voldaan 26-11-1829. Betreft contributie Zeedijken. Ondertekend door Gabe Idzes de Boer (1791-184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4x156 mm. Bevat kwitantie in handschrift van Gerrit Bernardus Koster (1769-1841) voor Sybren Lutzens Piersma (1801-1880) over de jaren 1827-1829, voldaan 28-11-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43x172 mm. Bevat kwitantie in handschrift van Douwe G[eeles] Faber (1770-1839) voor Sybren Lutens Pijersma (1801-1880), betaald 7-7-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2x102 mm. Bevat kwitantie in handschrift van Otte Rinzens Talsma (1789-1849) voor S[ybren] L[utzens] Piersma, [1829]. Betreft een jaar maalgel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8x115 mm. Bevat kwitantie in handschrift van Rienk Sybrens Sybrandy (1759-1848) voor Sybren Luisens Piersma (1801-1880), voldaan 4-5-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0x152 mm. Bevat kwitantie in handschrift van Tjerk D[irks] Wijma (1797-1866) voor Sijbren Luitzens Piersma (1801-1880), voldaan 9-5-182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7x222 mm. Bevat gedrukt formulier van de Onderlinge brandwaarborg Maatschappij te Woudsend. Betreft contributie over 1830 voor Mev. Haaitsma [= Liskje Tichelaar (1765-1836)] c.s. te Bolsward, gedateerd Woudsend 15-2-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14x200 mm, gevouwen, met watermerk (ProPatria). Bevat kwitantie in handschrift van T[homas Feites] Hoeksma (1779-1850) voor de plaats door Sybren Luutjens [Piersma] (1801-1880) bewoond, voldaan 20-3-183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58x440 mm, gevouwen. Bevat brief in handschrift van Jan Kingma (1802-1875) aan Adolph Blussé van Oud-Alblas (1779-1846), gedateerd Makkum 4-11-184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58x440 mm, gevouwen. Bevat brief in handschrift van Jan Kingma (1802-1875) aan Adolph Blussé van Oud-Alblas (1779-1846), gedateerd Makkum 25-10-184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 xml:space="preserve">Velletje papier, 210x170 mm. Bevat kwitantie van Hotel du Vieux Doelen, Doelenstraat, te Amsterdam, over de maand juni 1843 voor Monsr. Blussé [= Adolph Blussé van Oud-Alblas (1779-1846)], gedateerd Amsterdam [24] Juin 1843.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3x324 mm, gevouwen, Bevat concept van een brief in handschrift van Adolph Blussé van Oud-Alblas (1779-1846) aan Jan Kingma (1802-1875), gedateerd Dordrecht 27-10-1841. NB op p. 3 in zelfde handschrift: kort verslag van de vergadering van den Raad der Reederij van den Tuner [?], op 28-10-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3x324 mm, gevouwen. Bevat in handschrift van Adolph Blussé van Oud-Alblas (1779-1846): Tekst van de wet op de onteigening van 29 Mei 1841 Art. 1-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8x158 mm. Bevat concept van een brief in handschrift van Adolph Blussé van Oud-Alblas (1779-1846) aan Jan Kingma (1802-1875), gedateerd 10-11-184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15x200 mm, gevouwen. Bevat concept van een brief in handschrift van Adolph Blussé van Oud-Alblas (1779-1846) aan Jan Kingma (1802-1875), gedateerd Dordrecht 1-3-184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10x265 mm, gevouwen. Bevat concept van een brief in handschrift van Adolph Blussé van Oud-Alblas (1779-1846) aan Jan Kingma (1802-1875), gedateerd Dordrecht 27-10-1843. NB op achterzijde in handschrift van Jan Kingma naam en adres A. Blussé van Oud-Alblas, met poststempels Amsterdam en Dordrecht.</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Envelop, 79x141 mm, met rouwrand. Bevat een velletje papier, 213x274 mm, ook met rouwrand, met brief in handschrift van Jan Kingma (1802-1875) aan wed. A. Blussé van Oud-Alblas [= Johanna Houkjen Heringa (1799-1863)], gedateerd Makkum 1-6-186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252x430 mm, gevouwen. Bevat brief in handschrift van Christoffel Binkes (1791-1868) aan Jan Kingma (1802-1875), gedateerd Bolsward 2-8-1838. Bijgevoegd kwitantie in handschrift van J. Bouma [= Jan Douwes Bouma (1811-1856)]? voor de plaats door Siebren Piersma (1801-1880) bewoond, voldaan 28-12-183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63x406 mm, gevouwen. Bevat brief in handschrft van Jan Kingma (1802-1875) aan Metje Jacoba Wybranda Heringa (1772-1850), gedateerd Makkum 25-2-1843. NB Op achterzijde naam en adres van M.J.W. Heeringa te Haarle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Twee vellen papier, 255x430 en 255x215 mm. Bevatten een circulaire in handschrift van Jan Kingma (1802-1875)?. Betreft afschrift van een correspondentie tussen Jan Kingma en de Commissie tot den Aanleg [van] een Mac Adamweg van Bolsward naar Sneek [i.c. Christoffel Binkes (1791-1868)], 15-2-1843 tot 21-2-1843. Bijgevoegd velletje papier, 195x130 mm, met een situatietekening van twee percelen in de gem. Nieuwland sectie C., behorend aan de Erven J. Heringa.[NB gevoegd bij doos 1219, Nr. 35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73x210 mm, gevouwen, met rood lakzegel. Bevat concept van een brief in handschrift van Adolph Blussé van Oud-Alblas (1779-1846) aan Jan Kingma (1802-1875), [maart 1843]. NB Op achterzijde naam en adres van A. Blussé van Oud Alblas.</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1x193 mm, gevouwen. Hierin verzameld kwitanties van de ontvangen revenuen van de goederen in Friesland.[zie doos 1219, Nr. 36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ijfentwintig velletjes papier, verschillend formaat. Bevatten bevestiging van ontvangst van revenuen afkomstig van Margaretha Renika Heringa wed. Sanderson (1766-1841), over de periode 1834-1840. Ondertekend door Johanna Houkjen Heringa wed. Clarisse (1799-1863) [12x]; Metje Jacoba Wybranda Heringa (1772-1850) [11x]; Jodoca Heringa (1778-1835) [2x].</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56x436 mm, gevouwen, met poststempels. Bevat brief in handschrift van Jan Kingma (1802-1875) aan Adolph Blussé van Oud-Alblas (1779-1846), gedateerd Makkum 22-10-1843. NB Op achterzijde naam en adres van A. Blussé van Oud Alblas.</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40x205 mm, gevouwen. Bevat gedrukt formulier van de gem. Burgwerd. Betreft kennisgeving aan Margaretha R[enika] Heringa wed. S. Sanderson van de grondbelasting over 1841, gedateerd Burgwerd 8-2-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3x178 mm. Bevat gedrukt formulier van de gem. Nijland. Betreft kennisgeving aan Erv. Johannes Heeringa [gebruiker Theunis G[errits] Alberda (1796-1850)] van de grondbelasting over 1841, gedateerd Nijland 5-2-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3x178 mm. Bevat gedrukt formulier van de gem. Nijland. Betreft kennisgeving aan Erv. Johannes Heeringa [gebruiker Sybren L Piersma (1801-1880)] van de grondbelasting over 1841, gedateerd Nijland 5-2-1841.</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Vel papier, 390x203 mm, gevouwen. Bevat gedrukt formulier van de gem. Nijland. Betreft kennisgeving aan Erv. Johannes Heringa [gebruiker Sybren L Piersma (1801-1880)] van de grondbelasting over 1841, gedateerd 5-2-1841.</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Velletje papier, 109x280 mm. Bevat gedrukt formulier van de Onderlinge Brand-Waarborg Maatschappij te Woudsend . Betreft contributie voor de Erven Heer Haitsma [gebruiker S.L. Piersma te Nieuwland] over 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3x178 mm. Bevat gedrukt formulier van de gem. Nijland. Betreft kennisgeving aan Erv. Johannes Heeringa [gebruiker Theunis G Alberda (1796-1850)] van de grondbelasting over 1840, gedateerd Nijland 13-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208 mm. Bevat kwitantie in handschrift van Douwe G[eeles] Faber (1770-1839) voor de plaats van Syberen Luetjens Piersma (1801-1880), betaald 24-11-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77x158 mm. Bevat kwitantie in handschrift van Evert Douwes [Buma] (1785-1853)? voor de plaats door Siebren Luitzens [Piersma] (1801-1880) bewoond, voldaan 30-5-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8x158 mm. Bevat kwitantie in handschrift van Gerrit Bernardus Koster (1769-1841) voor de plaats door S[ijbren L.] Piersma (1801-1880) bewoond, voldaan 31-1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2x158 mm. Bevat kwitantie in handschrift van Auke Durks Wijma (1800-1871) voor de plaats bewoond door Sijbren L. Piersma (1801-1880) , voldaan 31-1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4x180 mm, met zegel. Bevat kwitantie in handschrift van Gabe Idzes de Boer (1791-1848) voor Sybren Lutzens Piersma (1801-1880),  Betreft aandeel in de omslag der zeedijks contributie over 1840, voldaan Nieuwland 14-1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60 mm. Bevat kwitantie in handschrift van Rienk Sybrens Sybrandy (1759-1848) voor Sybren L. Piersma (1801-1880), voldaan 18-5-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200 mm. Bevat gedrukte kwitantie van de secretaris van Wijmbritseradeel voor Sybren Luitzens Piersma (1801-1880), gedateerd Sneek 21-7-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6x178 mm. Bevat gedrukt formulier van de gem. Nijland. Betreft kennisgeving aan Erv. Johannes Heeringa [gebruiker Sybren L. Piersma (1801-1880)] van de grondbelasting over 1840, gedateerd Nijland 13-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212 mm. Bevat kwitantie in handschrift van Jelle Broers Sitenga (1790-1872) voor de plaats van Theunis Gerrits Alberda (1796-1850), voldaan 31-5-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2x278 mm. Bevat gedrukt formulier van de Onderlinge Brand-Waarborg Maatschappij te Woudsend. Betreft contributie voor Theunis G Alberda (1796-1850) over 1841, gedateerd Woudsend 26-2-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0x200 mm, gevouwen, met watermerk (ProPatria). Bevat gedrukt formulier van de gem. Nijland. Betreft kennisgeving aan Erv. Johannes Heeringa van de grondbelasting over 1840, gedateerd Nijland 13-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0x200 mm, gevouwen. Bevat gedrukt formulier van de gem. Burgwerd. Betreft kennisgeving aan Margaretha R[enika] Heringa (1766-1841) van de grondbelasting over 1840, gedateerd Burgwerd 10-2-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9x237 mm. Bevat in twee kolommen in handschrift van Jan Kingma (1802-1875) Ontvang en Uitgaaf over 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8x207 mm. Bevat gedrukte kwitantie van de Rekenmeesters van Wymbritseradeel voor Sijbren Lutzens Piersma (1801-1880). Betreft contributie Zeedijken over 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89x99 mm. Bevat kwitantie in handschrift van Willem Kraijenhagen (1795-1862) voor T[heunis] G[errits] Alberda (1796-1850), voldaan [10]-7-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5x160 mm. Bevat kwitantie in handschrift van Sjoerd van der Stel (1766-1843) voor het huys van T[heunis] G[errits] Albe[r]da (1796-1850), voldaan 13-9-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3x170 mm. Bevat kwitantie in handschrift van Meindert Sikkes Hempenius (1811-1872) voor de plaats bewoond door Teunes Gerriet [= Theunis Gerrits Alberda (1796-1850), voldaan 3-5-18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04x203 mm. Bevat kwitantie in handschrift van Jelle Broers Sitenga (1790-1872) voor Theunis Gerrits Alberda (1796-1850), voldaan 30-5-18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2x275 mm. Bevat gedrukt formulier van de Onderlinge Brand-Waarborg Maatschappij te Woudsend. Betreft contributie voor Theunis G Alberda (1796-1850) over 1842, gedateerd Woudsend 16-3-18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 xml:space="preserve">Velletje papier, 112x170 mm. Bevat gedrukte kwitantie van de Zuider-Dijks-Schatting voor Sibren Luitzens [Piersma] (1801-1880), voldaan 8-12-1841. Ondertekend door Sijbren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68x207 mm. Bevat gedrukte kwitantie van de Rekenmeesters van Wymbritseradeel voor Sijbren Lutzens Piersma (1801-1880). Betreft contributie Zeedijken over 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4x180 mm, met zegel. Bevat kwitantie in handschrift van Gabe Idzes de Boer (1791-1848) voor Sybren Lutzens Piersma (1801-1880),  Betreft aandeel in de omslag der zeedijks contributie over 1841, voldaan Nieuwland 17-12-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1x161 mm. Bevat kwitantie in handschrift van Rienk Sybrens Sybrandy (1769-1848) voor Sybren L. Piersma (1801-1880), voldaan 3-5-18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 xml:space="preserve">Velletje papier, 108x200 mm. Bevat gedrukte kwitantie van de Gecommitteerden tot de Slatting der Bloederige Vaart voor Sybren Liutzens Piersma (1801-1880) over 1840, voldaan Sneek 30-7-1841. </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gelinieerd papier, 143x205 mm. Bevat kwitantie in handschrift van Auke Durks Wijma (1800-1871) voor Sijbren L. Piersma (1801-1880), voldaan 27-11-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5x164 mm. Bevat kwitantie in handschrift van Tjerk Dijkstra (1815-1846) voor de plaats bewoond door Siebren Luties Piersma (1801-1880), voldaan 2-11-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98x240 mm. Bevat in twee kolommen in handschrift van Jan Kingma (1802-1875) Ontvang en Uitgaaf over 18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8 mm. Bevat gedrukt formulier van de gem. Burgwerd. Betreft kennisgeving aan de Erven Johannes Haitsma van de grondbelasting over 1836, gedateerd Burgwerd 20-2-1836. NB gebruiker is Sybren Lutzens Piersma (1801-1880) te Nij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3x177 mm. Bevat gedrukt formulier van de gem. Nijland. Betreft kennisgeving aan de Erven Johannes Heeringa van de grondbelasting over 1836, gedateerd Nijland 15-2-1836. NB gebruiker is Sybren Piersma (801-1880) te Nij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10 mm. Bevat gedrukt formulier van de gem. Nijland. Betreft kennisgeving aan Erven Johannes Heeringa van de grondbelasting over 1836, gedateerd Nijland 15-2-1836. NB gebruiker is Sybren Piersma (1801-1880) te Nij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2 mm, gevouwen, met watermerk (DeErvenD.Blauw). Bevat brief in handschrift van Jan Kingma (1802-1875) aan Mevrouw wed. J.H. Sanderson te Delft [= Margaretha Renika Heringa (1766-1841)], gedateerd Makkum 21-12-1836. NB Op achterzijde naam en adres van Mevr. wed. J.H. Sanderso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97x160  mm. Bevat afschrift in handschrift van Jan Kingma van een brief geschreven door Theunis G. Alberda (1796-1850) aan Jan Kingma (1802-1875), gedateerd Ijsbrechtum 30-11-1836. NB gevoegd bij doos 1219, Nr. 40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7x202 mm. Bevat kwitantie in handschrift van Evert Douwes [Buma] (1785-1853)? voor de plaats door Siebren Luitzus Piersma (1801-1880) bewoond, voldaan 22-8-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0x200 mm. Bevat kwitantie in handschrift van Douwe G[eeles] Faber (1770-1839) voor de plaats van Syberen Luetans Piersma (1801-1880), voldaan 24-9-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55x203 mm. Bevat kwitantie in handschrift van Evert Douwes [Buma] (1785-1853) voor de plaats door Siebren L. Piersma (1801-1880) bewoond, voldaan 22-8-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51x100 mm. Bevat kwitantie in handschrift van Rienk Sybrens Sybrandy (1759-1848) voor S.L. Piersma (1801=1880), voldaan 6-6-1837.</w:t>
      </w:r>
    </w:p>
    <w:p>
      <w:pPr>
        <w:pStyle w:val="Normal"/>
        <w:rPr>
          <w:b/>
          <w:b/>
          <w:sz w:val="24"/>
          <w:szCs w:val="20"/>
          <w:lang w:val="nl-NL"/>
        </w:rPr>
      </w:pPr>
      <w:r>
        <w:rPr>
          <w:b/>
          <w:sz w:val="24"/>
          <w:szCs w:val="20"/>
          <w:lang w:val="nl-NL"/>
        </w:rPr>
      </w:r>
    </w:p>
    <w:p>
      <w:pPr>
        <w:pStyle w:val="Normal"/>
        <w:numPr>
          <w:ilvl w:val="0"/>
          <w:numId w:val="17"/>
        </w:numPr>
        <w:rPr>
          <w:b/>
          <w:b/>
          <w:sz w:val="24"/>
          <w:lang w:val="nl-NL"/>
        </w:rPr>
      </w:pPr>
      <w:r>
        <w:rPr>
          <w:szCs w:val="20"/>
          <w:lang w:val="nl-NL"/>
        </w:rPr>
        <w:t>Velletje papier, 84x164 mm. Bevat kwitantie in handschrift van Jelle S[ybrens] Sybrandy (1756-1847) voor Sybren L. Piersma (1801=1880), voldaan 16-5-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6x160 mm. Bevat kwitantie in handschrift van Andries Taekes Renema (1802-1858) voor S.L. Piersma (1801-1880), voldaan Hartwerd 29-5-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7x161 mm. Bevat kwitantie in handschrift van Evert Douwes [Buma] voor de plaats door Siebren Ludtzens [Piersma] bewoond, voldaan 12-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5x218 mm. Bevat gedrukt formulier van de Onderlinge Brand waarborg Maatschappij van Woudsend. Betreft contributie voor Erv. Haitsma te Bolsward over 1836, gedateerd Woudsend 4-4-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9x272 mm. Bevat gedrukt formulier van de Onderlinge Brand waarborg Maatschappij van Woudsend. Betreft contributie voor Theunis G. Alberda (1796-1850) over 1840, gedateerd Woudsend 18-3-184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70x200 mm. Bevat gedrukte kwitantie van de ontvanger te Nieuwland, voor Sijbren Lutzens Piersma (1801-1880). Betreft Contributie Zeedijken. Bijgevoegd: velletje papier, 247x176 mm, in handschrift van Gabe Idzes de Boer (1791-1848), met bevestiging van ontvangst, gedateerd Nieuwland 12-12-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3x176 mm. Bevat gedrukt formulier van de gem. Nijland. Betreft kennisgeving aan Erven Johannes Heeringa van de grondbelasting over 1836, gedateerd Nijland 15-2-1836. NB gebruiker is Theunis G[errits] Alberda (1796-185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96x192 mm. Bevat kwitantie in handschrift van Jelle Broers Sitenga (1790-1872) voor de plaats van Teunis Gerrits Alberda (1796-1850), voldaan 1-6-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8x195 mm. Bevat kwitantie in handschrift van Johannes Jacobus van Weijdom Claterbos () voor Mejufrouw Heringa [= Metje Jacoba Wybranda Heringa (1772-1850), voldaan [Haarlem] 21-4-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4 mm, gevouwen, met watermerk (DeErvenD.Blauw). Bevat brief in handschrift van Jan Kingma (1802-1875) aan mevrouw wed. J.H. Sanderson [= Margaretha Renika Heringa (1766-1841)], gedateerd Makkum 11-7-1836. NB Op achterzijde naam en adres van mevr. wed. J.H. Sanderson.</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4 mm, gevouwen, met watermerk (DeErvenD.Blauw). Bevat brief in handschrift van Jan Kingma (1802-1875) aan mevrouw wed. J.H. Sanderson [= Margaretha Renika Heringa (1766-1841)], gedateerd Makkum 8-8-1836. NB Op achterzijde naam en adres van mevr. M.R. Heringa en J.H. Sanderson te Haarle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6x370 mm. Bevat brief in handschrift van Jan Kingma (1802-1875) aan Mevrouw wed. J.H. Sanderson [= Margaretha Renika Heringa (1766-1841)], gedateerd Amsterdam 11-6-1838. NB Op achterzijde naam en adres van Mevr. wed. J.H. Sanderson te Delft.</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94x116 mm. Bevat kwitantie in handschrift van N.N. voor Mevr. Sanderson [= Margaretha Renika Heringa (1766-1841)], gedateerd Haarlem 16-8-1836. NB Betreft een geïncasseerde wissel op E.H. de Ruijter te Amsterdam 15-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0 mm, gevouwen, met watermerk (DeErvenD.Blauw). Bevat in handschrift van Jan Kingma (1802-1875) credit en debet over 1836, gedateerd Makkum 10-10-1836 NB bestemd voor Mevrouw wed. J.H. Sanderson geb. Heringa [= Margaretha Renika Heringa (1766-18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327x206 mm, gevouwen. Bevat gedrukt formulier van de gem. Nijland. Betreft kennisgeving aan Erven Johannes Heeringa van de grondbelasting over 1835, gedateerd Nijland 14-3-1835. NB gebruiker Theunis G[errits] Alberda (1796-185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2x208 mm, gevouwen. Bevat gedrukt formulier van de gem. Burgwerd. Betreft kennisgeving aan de Erven Johannes Haitsma van de grondbelasting over 1835, gedateerd Burgwerd 16-3-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48x176 mm. Bevat kwitantie in handschrift van Gabe Idzes de Boer (1791-1848) voor Sijbren Lutzens Piersma (1801-1880), gedateerd Nieuwland 26-12-1835. NB betreft aandeel in omslag der zeedijks contributie over 1835, hoort bij doos 1219, Nr. 424.</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etje papier, 164x196 mm. Bevat gedrukte kwitantie van de floreen-ontvanger te Nieuwland voor Sybren Lutzens Piersma (1801-1880). NB zie ook doos 1219, Nr. 423.</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6x175 mm. Bevat gedrukt formulier van de gem. Nijland. Betreft kennisgeving aan Erven Johannes Heeringa van de grondbelasting over 1835, gedateerd Nijland 14-3-1835. NB gebruiker is Theunis G[errits] Alberda (1796-1850) te Ijsbrechtu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30x220 mm. Bevat gedrukt formulier van de Onderling Brand-waarborg Maatschappij van Woudsend. Betreft contributie vvor Th G Alberda (1796-1850) over 1836, gedateerd Woudsend 4-4-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67x208 mm, met watermerk (WW&amp;HPannekoek). Bevat kwitantie in handschrift van Jelle Broers Sitenga (1790-1872) voor Theunis Gerrits Alberda (1796-1850), voldaan 3-5-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72x153 mm. Bevat kwitantie in handschrift van M. J. Oostmeijer [?] voor T[heunis] Gerrits [Alberda] (1796-1850), voldaan 11-8-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gelinieerd papier, 122x203 mm. Bevat kwitantie in handschrift van Rienk Sybrens Sybrandy (1759-1848) voor S[ijbren] L. Piersma (1801-1880), voldaan Mei 1836. NB betreft een jaar eeuwige rente.</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203 mm. Bevat kwitantie in handschrift van Andries Taekes Renema (1802-1858) voor S.L. Piersma (1801-1880), voldaan 12 -5-1836. Betreft maalgel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6x160 mm. bevat kwitantie in handschrift van Jelle Sybrens Sybrandy (1756-1847) voor Sybren L. Piersma (1801-1880), voldaan 15-5-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6x220 mm. Bevat gedrukt formulier van de Onderlinge Brandwaarborg-Maatschappij van Woudsend. Betreft contributie voor Erv. Haitsma te Bolsward over 1835, gedateerd Woudsend 8-4-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132x194 mm. Bevat kwitantie in handschrift van Evert Douwes [Buma] (1785-1853) voor de plaats door Siebren Luitzens [Piersma] (1801-1880) bewoond, voldaan 30-11-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gelinieerd papier, 98x158 mm. Bevat kwitantie in handschrift van G[errit Romkes] Steensma (1765-1854) te Bolsward voor Sybren L. Piersma (1801-1880), betaald 21-5-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56x129 mm. Bevat kwitantie in handschrift van Pier Douwes Boermans (1796-1877) voor Siebren Luetzens [Piersma] (1801-1880), voldaan 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5x175 mm. Bevat gedrukt formulier van de gem. Nijland. Betreft kennisgeving aan Erven Johannes Heeringa van de grondbelasting over 1835, gedateerd Nijland 14-3-1835. NB gebruiker is Sybren L. Piersma (1801-1880) te Nij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2x386 mm, gevouwen, met watermerk (DeErvenD.Blauw). Bevat brief in handschrift van Jan Kingma (1802-1875) aan Mevrouw wed. J.H. Sanderson te Delft [= Margaretha Renika Heringa (1766-1841)], gedateerd Makkum 10-10-1836.</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65x105 mm. Bevat kwitantie in handschrift van Matheus Pieters Gilhuis (1772-1856) voor de plaats bewootn door Sybren Luitzes Piersma (1801-1880), voldaan 4-2-1835.</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5x213 mm, gevouwen. Bevat gedrukt formulier van de gem. Burgwerd. Betreft kennisgeving aan Margaretha Renia wed. vd Son Heringa [= Margaretha Renika Heringa (1766-1841)] van de grondbelasting over 1837, gedateerd Burgwerd 9-2-1837. NB gebruiker is Sybren Lutzens Piersma (1801-1880) te Nijland.</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4x182 mm. Bevat gedrukt formulier van de gem. Nijland. Betreft kennisgeving aan Erven Johs Heringa van de grondbelasting over 1837, gedateerd Nijland 6-2-1837. NB gebruiker is Theunis G[errits] Alberda (1796-1850) te Ijsbrechtum.</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68x200 mm. Bevat gedrukte aanslag van de floreen-ontvanger te Nieuwland voor Sybren Lutzens Piersma (1801-1880).[zie ook doos 1219, Nr. 442].</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4x178 mm. Bevat kwitantie in handschrift van Gabe Idzes de Boer (1791-1848) voor Sybren Lutzens Piersma (1801-1880), gedateerd Nieuwland 18-12-1837.[NB hoort bij doos 1219, Nr. 441].</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0x207 mm, gevouwen. Bevat gedrukt formulier van de gem. Nijland. Betreft kennisgeving aan Erven Johannes Heeringa van de groindbelasting over 1837, gedateerd Nijland 6-2-1837. NB gebruiker is Sybren L. Piersma (1801-188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200x158 mm. Bevat in handschrift van Gerrit Bernardus Koster (1769-1841) calculatie over de plaats door S.L. Piersma bewoond.[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5x182 mm. Bevat gedrukt formulier van de gem. Nijland. Betreft kennisgeving aan Erven Johs Heeringa van de grondbelasting over 1837, gedateerd Nijland 6-2-1837. NB gebruiker is Siebren L. Piersma (1801-188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83x207 mm. Bevat kwitantie in handschrift van Jelle Broers Sitenga (1790-1872) voor de plaats van Theunis Gerrits Alberda (1796-1850), voldaan 2-6-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49x163 mm. Bevat kwitantie in handschrift van Gerrit Bernardus Koster (1769-1841) voor de plaats door S.L. Piersma bewoond, voldaan 29-12-1837. Aangehangen velletje papier, 115x162 mm, kwitantie in handschrift van G.B. Koster, voldaan 29-12-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25x192 mm. Bevat brief in handschrift van Jan Kingma (1802-1875) aan [Margaretha Renika Heringa (1766-1841), gedateerd Amsterdam 26-6-1837. Bijgevoegd briefje, 97x57 mm, met opsomming van bedragen [voor MJW H, 1837].</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0 mm, gevouwen, met watermerk (DeErvenD.Blauw). Bevat in handschrift van Jan Kingma (1802-1875) Credit en Debet over 1837, gedateerd Makkum 27-3-1838.[NB bestemd voor Mevrouw wed. J.H. Sanderson geb.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27x231 mm. Bevat gedrukte kwitantie van de Onderlinge Brand-Waarborg-Maatschappij van Woudsend, gedateerd Woudsend 15-3-1837. betreft contributie over 1837 voor Theunis G. Alberda (1796-185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30x386 mm, gevouwen, met watermerk (DeErvenD.Blauw). Bevat brief in handschrift van Jan Kingma (1802-1875) aan Margaretha Renika Heringa (1766-1841) te Delft, gedateerd Makkum 13-8-1838.[NB inclusief envelop met rood lakzegel aan Mevrouw de  wed. J.H. Sanderson geb. Heringa].</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32x203 mm, gevouwen. Bevat gedrukt formulier van de gem. Nijland. Betreft kennisgeving aan Erv Johannes Heeringa van de grondbelasting over 1838, gedateerd Nijland 24-1-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325x203 mm, gevouwen. Bevat gedrukt formulier van de gem. Burgwerd. Betreft kennisgeving aan Margaretha Tenia [= Margaretha Renika Heringa (1766-1841) van de grondbelasting over 1838, gedateerd Burgwerd 23-1-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58x200 mm. Bevat gedrukte aanslag van de floreen-ontvanger. Betreft Contributie Zeedijken voor Sijbren Lutzens Piersma (1801-1880) over 1838. Aangehangen velletje papier, 240x175 mm, met kwitantie in handschrift van Gabe Idzes de Boer (1791-1848), gedateerd Nieuwland 14-12-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10x208 mm. Bevat kwitantie in handschrift van Evert Douwes [Buma] (1785-1853) voor de plaats door Siebren L. Piersma (1801-1880) bewoond, voldaan 8-12-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242x177 mm. Bevat gedrukt formulier van de gem. Nijland. Betreft kennisgeving aan Erv. Johannes Heeringa van de grondbelasting over 1838, gedateerd Nijland 24-1-1838. NB gebruiker is Theunis G. Alberda (1796-1850).</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0x170 mm. Bevat kwitantie in handschrift van Andries Taekes Renema (1802-1858) voor S.L. Piersma (1801-1880), voldaan 25-5-1838. Aangehangen velletje papier, 77x128 mm, met kwitantie in handschrift van Jelle Sybrens Sybrandy (1756-1847) voor Sybren L. Piersma, gedateerd 12-5-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3x265 mm. Bevat gedrukte kwitantie van de Onderlinge Brandwaarborg Maatschappij van Woudsend. Betreft contributie over 1839 voor Theunis G. Alberda (1796-1850), gedateerd Woudsend 8-3-183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0x163 mm. Bevat kwitantie in handschrift van Gerrit Bernardus Koster (1785-1853) voor de plaats door Siebren L. Piersma (1801-1880) bewoond, voldaan 17-12-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102x165 mm. Bevat kwitantie in handshcrift van Rienk Sybrens Sybrandy (1759-1848) voor Sybren Luisens Piersma (1801-1880), voldaan 12-6-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52x194 mm. Bevat kwitantie in handschrift van Douwe G[eeles] Faber (1770-1839) voor de plaats van Syberen Luetiens Piersma (1801-1880), betaald 15-12-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2x147 mm. Bevat kwitantie in handschrift van Pier Douwes Boermans (1796-1877) voor Sijbren Luitzens [Piersma] (1801-1880), voldaan 24-1-1839. NB ook ondertekend door Albert Rientzes Emmega [= Emminga] (1797-184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5x265 mm. Bevat gedrukte kwitantie van de Onderlinge Brandwaarborg-Maatschappij van Woudsend. Betreft contributie over 1839 voor Erven Haitsma te Bolsward, gedateerd Woudsend 8-3-1839. Aangehangen: velletje papier, 88x238 mm. Bevat gedrukte kwitantie van de Onderlinge Brandwaarborg-Maatschappij van Woudsend. Betreft contributie over 1838 voor Erven Haitsma te Bolsward, gedateerd Woudsend 21-3-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0x100 mm. Bevat kwitantie in handschrift van Lolke Sjoerds Yntema (1785-1877) voor Sijbren Luitsens Piersma (1801-1880), voldaan 16-5-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97x220 mm. Bevat kwitantie in handschrift van Jelle Broers Sitenga (1790-1872) voor de plaats van Teunis Gerrits Alberda (1796-1850), voldaan 29-5-1839.</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letje papier, 83x200 mm. Bevat kwitantie in handschrift van P. D. Faber () voor T. Gerits [= Theunis Gerrits Alberda (1796-1850)], voldaan 18-10-1838.</w:t>
      </w:r>
    </w:p>
    <w:p>
      <w:pPr>
        <w:pStyle w:val="Normal"/>
        <w:rPr>
          <w:b/>
          <w:b/>
          <w:sz w:val="24"/>
          <w:lang w:val="nl-NL"/>
        </w:rPr>
      </w:pPr>
      <w:r>
        <w:rPr>
          <w:b/>
          <w:sz w:val="24"/>
          <w:lang w:val="nl-NL"/>
        </w:rPr>
      </w:r>
    </w:p>
    <w:p>
      <w:pPr>
        <w:pStyle w:val="Normal"/>
        <w:numPr>
          <w:ilvl w:val="0"/>
          <w:numId w:val="17"/>
        </w:numPr>
        <w:rPr>
          <w:b/>
          <w:b/>
          <w:sz w:val="24"/>
          <w:lang w:val="nl-NL"/>
        </w:rPr>
      </w:pPr>
      <w:r>
        <w:rPr>
          <w:szCs w:val="20"/>
          <w:lang w:val="nl-NL"/>
        </w:rPr>
        <w:t>Vel papier, 182x207 mm. Bevat kwitantie in handschrift van Willem Jacobs Stienstra (1794-1855) vor Sijbren Luitzens Piersma (1801-1880), voldaan 1838.</w:t>
      </w:r>
    </w:p>
    <w:p>
      <w:pPr>
        <w:pStyle w:val="Normal"/>
        <w:rPr>
          <w:b/>
          <w:b/>
          <w:sz w:val="24"/>
          <w:szCs w:val="20"/>
          <w:lang w:val="nl-NL"/>
        </w:rPr>
      </w:pPr>
      <w:r>
        <w:rPr>
          <w:b/>
          <w:sz w:val="24"/>
          <w:szCs w:val="20"/>
          <w:lang w:val="nl-NL"/>
        </w:rPr>
      </w:r>
    </w:p>
    <w:p>
      <w:pPr>
        <w:pStyle w:val="Normal"/>
        <w:rPr>
          <w:b/>
          <w:b/>
          <w:sz w:val="24"/>
          <w:szCs w:val="20"/>
          <w:lang w:val="nl-NL"/>
        </w:rPr>
      </w:pPr>
      <w:r>
        <w:rPr>
          <w:b/>
          <w:sz w:val="24"/>
          <w:szCs w:val="20"/>
          <w:lang w:val="nl-NL"/>
        </w:rPr>
      </w:r>
    </w:p>
    <w:p>
      <w:pPr>
        <w:pStyle w:val="Normal"/>
        <w:pBdr>
          <w:bottom w:val="single" w:sz="6" w:space="1" w:color="000000"/>
        </w:pBdr>
        <w:ind w:left="360" w:hanging="0"/>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20</w:t>
      </w:r>
    </w:p>
    <w:p>
      <w:pPr>
        <w:pStyle w:val="Normal"/>
        <w:rPr>
          <w:b/>
          <w:b/>
          <w:sz w:val="24"/>
          <w:lang w:val="nl-NL"/>
        </w:rPr>
      </w:pPr>
      <w:r>
        <w:rPr>
          <w:b/>
          <w:sz w:val="24"/>
          <w:lang w:val="nl-NL"/>
        </w:rPr>
      </w:r>
    </w:p>
    <w:p>
      <w:pPr>
        <w:pStyle w:val="Normal"/>
        <w:numPr>
          <w:ilvl w:val="0"/>
          <w:numId w:val="21"/>
        </w:numPr>
        <w:rPr/>
      </w:pPr>
      <w:r>
        <w:rPr>
          <w:szCs w:val="20"/>
          <w:lang w:val="nl-NL"/>
        </w:rPr>
        <w:t>Lijst van preken, 210x17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Jezus’ blijdschap (Joh. XV:11) : Groenlo 29-9-1889</w:t>
      </w:r>
    </w:p>
    <w:p>
      <w:pPr>
        <w:pStyle w:val="Normal"/>
        <w:numPr>
          <w:ilvl w:val="0"/>
          <w:numId w:val="24"/>
        </w:numPr>
        <w:rPr>
          <w:szCs w:val="20"/>
          <w:lang w:val="nl-NL"/>
        </w:rPr>
      </w:pPr>
      <w:r>
        <w:rPr>
          <w:szCs w:val="20"/>
          <w:lang w:val="nl-NL"/>
        </w:rPr>
        <w:t>Joh. XVII:4a (Ik heb U verkeerlijkt op aarde) : Groenlo 2-2-1902</w:t>
      </w:r>
    </w:p>
    <w:p>
      <w:pPr>
        <w:pStyle w:val="Normal"/>
        <w:numPr>
          <w:ilvl w:val="0"/>
          <w:numId w:val="24"/>
        </w:numPr>
        <w:rPr>
          <w:szCs w:val="20"/>
          <w:lang w:val="nl-NL"/>
        </w:rPr>
      </w:pPr>
      <w:r>
        <w:rPr>
          <w:szCs w:val="20"/>
          <w:lang w:val="nl-NL"/>
        </w:rPr>
        <w:t>Joh. XII:1-8 (De zalving te Bethania) : Utrecht 15-3-1855 etc.</w:t>
      </w:r>
    </w:p>
    <w:p>
      <w:pPr>
        <w:pStyle w:val="Normal"/>
        <w:numPr>
          <w:ilvl w:val="0"/>
          <w:numId w:val="24"/>
        </w:numPr>
        <w:rPr>
          <w:szCs w:val="20"/>
          <w:lang w:val="nl-NL"/>
        </w:rPr>
      </w:pPr>
      <w:r>
        <w:rPr>
          <w:szCs w:val="20"/>
          <w:lang w:val="nl-NL"/>
        </w:rPr>
        <w:t>Jes. XL:8 (Herfstpreek) : Groenlo 25-11-1900</w:t>
      </w:r>
    </w:p>
    <w:p>
      <w:pPr>
        <w:pStyle w:val="Normal"/>
        <w:numPr>
          <w:ilvl w:val="0"/>
          <w:numId w:val="24"/>
        </w:numPr>
        <w:rPr>
          <w:szCs w:val="20"/>
          <w:lang w:val="nl-NL"/>
        </w:rPr>
      </w:pPr>
      <w:r>
        <w:rPr>
          <w:szCs w:val="20"/>
          <w:lang w:val="nl-NL"/>
        </w:rPr>
        <w:t>Nieuwjaar (Ps. XXXVII: 3, 4, 5) : Groenlo 1-1-1891 etc.</w:t>
      </w:r>
    </w:p>
    <w:p>
      <w:pPr>
        <w:pStyle w:val="Normal"/>
        <w:numPr>
          <w:ilvl w:val="0"/>
          <w:numId w:val="24"/>
        </w:numPr>
        <w:rPr>
          <w:szCs w:val="20"/>
          <w:lang w:val="nl-NL"/>
        </w:rPr>
      </w:pPr>
      <w:r>
        <w:rPr>
          <w:szCs w:val="20"/>
          <w:lang w:val="nl-NL"/>
        </w:rPr>
        <w:t>I Joh. II:17 (Oudejaarsavond) : Groenlo 31-12-1890</w:t>
      </w:r>
    </w:p>
    <w:p>
      <w:pPr>
        <w:pStyle w:val="Normal"/>
        <w:numPr>
          <w:ilvl w:val="0"/>
          <w:numId w:val="24"/>
        </w:numPr>
        <w:rPr>
          <w:b/>
          <w:b/>
          <w:sz w:val="24"/>
          <w:lang w:val="nl-NL"/>
        </w:rPr>
      </w:pPr>
      <w:r>
        <w:rPr>
          <w:szCs w:val="20"/>
          <w:lang w:val="nl-NL"/>
        </w:rPr>
        <w:t>Lijden in Gethsémané (Matth. XXVI:36-46) : Rijswijk 21-2-1858 etc.</w:t>
      </w:r>
    </w:p>
    <w:p>
      <w:pPr>
        <w:pStyle w:val="Normal"/>
        <w:numPr>
          <w:ilvl w:val="0"/>
          <w:numId w:val="24"/>
        </w:numPr>
        <w:rPr>
          <w:b/>
          <w:b/>
          <w:sz w:val="24"/>
          <w:lang w:val="nl-NL"/>
        </w:rPr>
      </w:pPr>
      <w:r>
        <w:rPr>
          <w:szCs w:val="20"/>
          <w:lang w:val="nl-NL"/>
        </w:rPr>
        <w:t>Mark. XIII: 33, 37 (Waakt!) : Hulst 27-2-1859 etc.</w:t>
      </w:r>
    </w:p>
    <w:p>
      <w:pPr>
        <w:pStyle w:val="Normal"/>
        <w:numPr>
          <w:ilvl w:val="0"/>
          <w:numId w:val="24"/>
        </w:numPr>
        <w:rPr>
          <w:b/>
          <w:b/>
          <w:sz w:val="24"/>
          <w:lang w:val="nl-NL"/>
        </w:rPr>
      </w:pPr>
      <w:r>
        <w:rPr>
          <w:szCs w:val="20"/>
          <w:lang w:val="nl-NL"/>
        </w:rPr>
        <w:t>I Sam. XX:3b (Naar Ds v.d. Hoeven jr.) : Kage 17-6-1866</w:t>
      </w:r>
    </w:p>
    <w:p>
      <w:pPr>
        <w:pStyle w:val="Normal"/>
        <w:numPr>
          <w:ilvl w:val="0"/>
          <w:numId w:val="24"/>
        </w:numPr>
        <w:rPr>
          <w:b/>
          <w:b/>
          <w:sz w:val="24"/>
          <w:lang w:val="nl-NL"/>
        </w:rPr>
      </w:pPr>
      <w:r>
        <w:rPr>
          <w:szCs w:val="20"/>
          <w:lang w:val="nl-NL"/>
        </w:rPr>
        <w:t>Leerrede over de Dood naar aanleiding van I Kor. XV:55-58 : Kage 6-12-1868 etc.</w:t>
      </w:r>
    </w:p>
    <w:p>
      <w:pPr>
        <w:pStyle w:val="Normal"/>
        <w:rPr>
          <w:b/>
          <w:b/>
          <w:sz w:val="24"/>
          <w:szCs w:val="20"/>
          <w:lang w:val="nl-NL"/>
        </w:rPr>
      </w:pPr>
      <w:r>
        <w:rPr>
          <w:b/>
          <w:sz w:val="24"/>
          <w:szCs w:val="20"/>
          <w:lang w:val="nl-NL"/>
        </w:rPr>
      </w:r>
    </w:p>
    <w:p>
      <w:pPr>
        <w:pStyle w:val="Normal"/>
        <w:ind w:left="360" w:hanging="0"/>
        <w:rPr/>
      </w:pPr>
      <w:r>
        <w:rPr>
          <w:szCs w:val="20"/>
          <w:lang w:val="nl-NL"/>
        </w:rPr>
        <w:t xml:space="preserve">2,  Lijst van preken, 210x170 mm, in handschrift van Koenraad Heringa </w:t>
        <w:tab/>
        <w:t>(1830-1904):</w:t>
      </w:r>
    </w:p>
    <w:p>
      <w:pPr>
        <w:pStyle w:val="Normal"/>
        <w:ind w:left="360" w:hanging="0"/>
        <w:rPr>
          <w:szCs w:val="20"/>
          <w:lang w:val="nl-NL"/>
        </w:rPr>
      </w:pPr>
      <w:r>
        <w:rPr>
          <w:szCs w:val="20"/>
          <w:lang w:val="nl-NL"/>
        </w:rPr>
      </w:r>
    </w:p>
    <w:p>
      <w:pPr>
        <w:pStyle w:val="Normal"/>
        <w:numPr>
          <w:ilvl w:val="0"/>
          <w:numId w:val="24"/>
        </w:numPr>
        <w:rPr/>
      </w:pPr>
      <w:r>
        <w:rPr>
          <w:szCs w:val="20"/>
          <w:lang w:val="nl-NL"/>
        </w:rPr>
        <w:t>Joh. XI:35 “Jezus weende” : Kage 13-12-1868 etc.</w:t>
      </w:r>
    </w:p>
    <w:p>
      <w:pPr>
        <w:pStyle w:val="Normal"/>
        <w:numPr>
          <w:ilvl w:val="0"/>
          <w:numId w:val="24"/>
        </w:numPr>
        <w:rPr>
          <w:b/>
          <w:b/>
          <w:sz w:val="24"/>
          <w:lang w:val="nl-NL"/>
        </w:rPr>
      </w:pPr>
      <w:r>
        <w:rPr>
          <w:szCs w:val="20"/>
          <w:lang w:val="nl-NL"/>
        </w:rPr>
        <w:t>Hebr. XIII:14 (Wij hebben geene blijvende stad …) : Hulst 29-4-1860 etc.</w:t>
      </w:r>
    </w:p>
    <w:p>
      <w:pPr>
        <w:pStyle w:val="Normal"/>
        <w:numPr>
          <w:ilvl w:val="0"/>
          <w:numId w:val="24"/>
        </w:numPr>
        <w:rPr>
          <w:b/>
          <w:b/>
          <w:sz w:val="24"/>
          <w:lang w:val="nl-NL"/>
        </w:rPr>
      </w:pPr>
      <w:r>
        <w:rPr>
          <w:szCs w:val="20"/>
          <w:lang w:val="nl-NL"/>
        </w:rPr>
        <w:t>Doop-Leerrede (Hand. XVI:31) : Kage 4-10-1868 etc.</w:t>
      </w:r>
    </w:p>
    <w:p>
      <w:pPr>
        <w:pStyle w:val="Normal"/>
        <w:numPr>
          <w:ilvl w:val="0"/>
          <w:numId w:val="24"/>
        </w:numPr>
        <w:rPr>
          <w:b/>
          <w:b/>
          <w:sz w:val="24"/>
          <w:lang w:val="nl-NL"/>
        </w:rPr>
      </w:pPr>
      <w:r>
        <w:rPr>
          <w:szCs w:val="20"/>
          <w:lang w:val="nl-NL"/>
        </w:rPr>
        <w:t>Doop-Leerrede (Matth. XIX:13-15) : Groenlo 25-11-1883 etc.</w:t>
      </w:r>
    </w:p>
    <w:p>
      <w:pPr>
        <w:pStyle w:val="Normal"/>
        <w:numPr>
          <w:ilvl w:val="0"/>
          <w:numId w:val="24"/>
        </w:numPr>
        <w:rPr>
          <w:b/>
          <w:b/>
          <w:sz w:val="24"/>
          <w:lang w:val="nl-NL"/>
        </w:rPr>
      </w:pPr>
      <w:r>
        <w:rPr>
          <w:szCs w:val="20"/>
          <w:lang w:val="nl-NL"/>
        </w:rPr>
        <w:t>Voorafspraak (Dan. IX:3-19) : Kage 10-12-1865 etc.</w:t>
      </w:r>
    </w:p>
    <w:p>
      <w:pPr>
        <w:pStyle w:val="Normal"/>
        <w:numPr>
          <w:ilvl w:val="0"/>
          <w:numId w:val="24"/>
        </w:numPr>
        <w:rPr>
          <w:b/>
          <w:b/>
          <w:sz w:val="24"/>
          <w:lang w:val="nl-NL"/>
        </w:rPr>
      </w:pPr>
      <w:r>
        <w:rPr>
          <w:szCs w:val="20"/>
          <w:lang w:val="nl-NL"/>
        </w:rPr>
        <w:t>Joh. II:13-17 (Niemand uwer schier …) : Groenlo 23-1-1887 etc.</w:t>
      </w:r>
    </w:p>
    <w:p>
      <w:pPr>
        <w:pStyle w:val="Normal"/>
        <w:numPr>
          <w:ilvl w:val="0"/>
          <w:numId w:val="24"/>
        </w:numPr>
        <w:rPr>
          <w:b/>
          <w:b/>
          <w:sz w:val="24"/>
          <w:lang w:val="nl-NL"/>
        </w:rPr>
      </w:pPr>
      <w:r>
        <w:rPr>
          <w:szCs w:val="20"/>
          <w:lang w:val="nl-NL"/>
        </w:rPr>
        <w:t>Joh. III:3 “Jezus antwoordde en zeide …” : Hulst 24-6-1860 etc.</w:t>
      </w:r>
    </w:p>
    <w:p>
      <w:pPr>
        <w:pStyle w:val="Normal"/>
        <w:numPr>
          <w:ilvl w:val="0"/>
          <w:numId w:val="24"/>
        </w:numPr>
        <w:rPr>
          <w:b/>
          <w:b/>
          <w:sz w:val="24"/>
          <w:lang w:val="nl-NL"/>
        </w:rPr>
      </w:pPr>
      <w:r>
        <w:rPr>
          <w:szCs w:val="20"/>
          <w:lang w:val="nl-NL"/>
        </w:rPr>
        <w:t>Joh. III:5, 6 (Hebben wij in onze …) : Kage 20-9-1868 etc.</w:t>
      </w:r>
    </w:p>
    <w:p>
      <w:pPr>
        <w:pStyle w:val="Normal"/>
        <w:numPr>
          <w:ilvl w:val="0"/>
          <w:numId w:val="24"/>
        </w:numPr>
        <w:rPr>
          <w:b/>
          <w:b/>
          <w:sz w:val="24"/>
          <w:lang w:val="nl-NL"/>
        </w:rPr>
      </w:pPr>
      <w:r>
        <w:rPr>
          <w:szCs w:val="20"/>
          <w:lang w:val="nl-NL"/>
        </w:rPr>
        <w:t>Joh. III:16 (Sprak ik in onze …) : Kage 25-9-1864 etc.</w:t>
      </w:r>
    </w:p>
    <w:p>
      <w:pPr>
        <w:pStyle w:val="Normal"/>
        <w:numPr>
          <w:ilvl w:val="0"/>
          <w:numId w:val="24"/>
        </w:numPr>
        <w:rPr>
          <w:b/>
          <w:b/>
          <w:sz w:val="24"/>
          <w:lang w:val="nl-NL"/>
        </w:rPr>
      </w:pPr>
      <w:r>
        <w:rPr>
          <w:szCs w:val="20"/>
          <w:lang w:val="nl-NL"/>
        </w:rPr>
        <w:t>Joh. IV:14  “Maar zo wie gedronken zal hebben …” : Hulst 5-2-1860 etc.</w:t>
      </w:r>
    </w:p>
    <w:p>
      <w:pPr>
        <w:pStyle w:val="Normal"/>
        <w:rPr>
          <w:b/>
          <w:b/>
          <w:sz w:val="24"/>
          <w:szCs w:val="20"/>
          <w:lang w:val="nl-NL"/>
        </w:rPr>
      </w:pPr>
      <w:r>
        <w:rPr>
          <w:b/>
          <w:sz w:val="24"/>
          <w:szCs w:val="20"/>
          <w:lang w:val="nl-NL"/>
        </w:rPr>
      </w:r>
    </w:p>
    <w:p>
      <w:pPr>
        <w:pStyle w:val="Normal"/>
        <w:rPr/>
      </w:pPr>
      <w:r>
        <w:rPr>
          <w:rFonts w:eastAsia="Verdana"/>
          <w:szCs w:val="20"/>
          <w:lang w:val="nl-NL"/>
        </w:rPr>
        <w:t xml:space="preserve">     </w:t>
      </w:r>
      <w:r>
        <w:rPr>
          <w:szCs w:val="20"/>
          <w:lang w:val="nl-NL"/>
        </w:rPr>
        <w:t xml:space="preserve">3.  Lijst van preken, 210x170 mm, in handschrift van Koenraad Heringa    </w:t>
        <w:tab/>
        <w:t>(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Joh. IV:24 (Dit is ’t eeuwige leven …) : Kage 20-11-1864 etc.</w:t>
      </w:r>
    </w:p>
    <w:p>
      <w:pPr>
        <w:pStyle w:val="Normal"/>
        <w:numPr>
          <w:ilvl w:val="0"/>
          <w:numId w:val="24"/>
        </w:numPr>
        <w:rPr>
          <w:b/>
          <w:b/>
          <w:sz w:val="24"/>
          <w:lang w:val="nl-NL"/>
        </w:rPr>
      </w:pPr>
      <w:r>
        <w:rPr>
          <w:szCs w:val="20"/>
          <w:lang w:val="nl-NL"/>
        </w:rPr>
        <w:t>Joh. IV:34 “Jezus zeide tot hen …” : Kage 30-5-1869 etc.</w:t>
      </w:r>
    </w:p>
    <w:p>
      <w:pPr>
        <w:pStyle w:val="Normal"/>
        <w:numPr>
          <w:ilvl w:val="0"/>
          <w:numId w:val="24"/>
        </w:numPr>
        <w:rPr>
          <w:b/>
          <w:b/>
          <w:sz w:val="24"/>
          <w:lang w:val="nl-NL"/>
        </w:rPr>
      </w:pPr>
      <w:r>
        <w:rPr>
          <w:szCs w:val="20"/>
          <w:lang w:val="nl-NL"/>
        </w:rPr>
        <w:t>Joh. IV:39-45 (Jezus gezegend verblijf te Sichor) : Groenlo 29-9-1901</w:t>
      </w:r>
    </w:p>
    <w:p>
      <w:pPr>
        <w:pStyle w:val="Normal"/>
        <w:numPr>
          <w:ilvl w:val="0"/>
          <w:numId w:val="24"/>
        </w:numPr>
        <w:rPr>
          <w:b/>
          <w:b/>
          <w:sz w:val="24"/>
          <w:lang w:val="nl-NL"/>
        </w:rPr>
      </w:pPr>
      <w:r>
        <w:rPr>
          <w:szCs w:val="20"/>
          <w:lang w:val="nl-NL"/>
        </w:rPr>
        <w:t>Text Joh. V:1-16 “Wat baat het den mensch … : Groenlo 27-8-1887</w:t>
      </w:r>
    </w:p>
    <w:p>
      <w:pPr>
        <w:pStyle w:val="Normal"/>
        <w:numPr>
          <w:ilvl w:val="0"/>
          <w:numId w:val="24"/>
        </w:numPr>
        <w:rPr>
          <w:b/>
          <w:b/>
          <w:sz w:val="24"/>
          <w:lang w:val="nl-NL"/>
        </w:rPr>
      </w:pPr>
      <w:r>
        <w:rPr>
          <w:szCs w:val="20"/>
          <w:lang w:val="nl-NL"/>
        </w:rPr>
        <w:t>Joh. V:27 (Indien er een waarheid is …) : Rijswijk 10-1-1858 etc.</w:t>
      </w:r>
    </w:p>
    <w:p>
      <w:pPr>
        <w:pStyle w:val="Normal"/>
        <w:numPr>
          <w:ilvl w:val="0"/>
          <w:numId w:val="24"/>
        </w:numPr>
        <w:rPr>
          <w:b/>
          <w:b/>
          <w:sz w:val="24"/>
          <w:lang w:val="nl-NL"/>
        </w:rPr>
      </w:pPr>
      <w:r>
        <w:rPr>
          <w:szCs w:val="20"/>
          <w:lang w:val="nl-NL"/>
        </w:rPr>
        <w:t>Joh. V:39c “Die zijn het, die van Mij getuigen” : Hulst 30-10-1859 etc.</w:t>
      </w:r>
    </w:p>
    <w:p>
      <w:pPr>
        <w:pStyle w:val="Normal"/>
        <w:numPr>
          <w:ilvl w:val="0"/>
          <w:numId w:val="24"/>
        </w:numPr>
        <w:rPr>
          <w:b/>
          <w:b/>
          <w:sz w:val="24"/>
          <w:lang w:val="nl-NL"/>
        </w:rPr>
      </w:pPr>
      <w:r>
        <w:rPr>
          <w:szCs w:val="20"/>
          <w:lang w:val="nl-NL"/>
        </w:rPr>
        <w:t>Joh. VI:15 “Jezus dan, wetende, dat zij zouden … : Groenlo 14-8-1881</w:t>
      </w:r>
    </w:p>
    <w:p>
      <w:pPr>
        <w:pStyle w:val="Normal"/>
        <w:numPr>
          <w:ilvl w:val="0"/>
          <w:numId w:val="24"/>
        </w:numPr>
        <w:rPr>
          <w:b/>
          <w:b/>
          <w:sz w:val="24"/>
          <w:lang w:val="nl-NL"/>
        </w:rPr>
      </w:pPr>
      <w:r>
        <w:rPr>
          <w:szCs w:val="20"/>
          <w:lang w:val="nl-NL"/>
        </w:rPr>
        <w:t>Joh. VI:44a (Niemand kan tot mij komen) : Groenlo 20-8-1899</w:t>
      </w:r>
    </w:p>
    <w:p>
      <w:pPr>
        <w:pStyle w:val="Normal"/>
        <w:numPr>
          <w:ilvl w:val="0"/>
          <w:numId w:val="24"/>
        </w:numPr>
        <w:rPr>
          <w:b/>
          <w:b/>
          <w:sz w:val="24"/>
          <w:lang w:val="nl-NL"/>
        </w:rPr>
      </w:pPr>
      <w:r>
        <w:rPr>
          <w:szCs w:val="20"/>
          <w:lang w:val="nl-NL"/>
        </w:rPr>
        <w:t>Joh. VI:44, 45 (Niemand kan tot mij komen) : Groenlo 21-9-1879 etc.</w:t>
      </w:r>
    </w:p>
    <w:p>
      <w:pPr>
        <w:pStyle w:val="Normal"/>
        <w:numPr>
          <w:ilvl w:val="0"/>
          <w:numId w:val="24"/>
        </w:numPr>
        <w:rPr>
          <w:b/>
          <w:b/>
          <w:sz w:val="24"/>
          <w:lang w:val="nl-NL"/>
        </w:rPr>
      </w:pPr>
      <w:r>
        <w:rPr>
          <w:szCs w:val="20"/>
          <w:lang w:val="nl-NL"/>
        </w:rPr>
        <w:t>Joh. VI:57b (Die mij eet, zal leven door mij) : Groenlo 7-10-1894</w:t>
      </w:r>
    </w:p>
    <w:p>
      <w:pPr>
        <w:pStyle w:val="Normal"/>
        <w:rPr>
          <w:b/>
          <w:b/>
          <w:sz w:val="24"/>
          <w:szCs w:val="20"/>
          <w:lang w:val="nl-NL"/>
        </w:rPr>
      </w:pPr>
      <w:r>
        <w:rPr>
          <w:b/>
          <w:sz w:val="24"/>
          <w:szCs w:val="20"/>
          <w:lang w:val="nl-NL"/>
        </w:rPr>
      </w:r>
    </w:p>
    <w:p>
      <w:pPr>
        <w:pStyle w:val="Normal"/>
        <w:rPr>
          <w:szCs w:val="20"/>
          <w:lang w:val="nl-NL"/>
        </w:rPr>
      </w:pPr>
      <w:r>
        <w:rPr>
          <w:rFonts w:eastAsia="Verdana"/>
          <w:szCs w:val="20"/>
          <w:lang w:val="nl-NL"/>
        </w:rPr>
        <w:t xml:space="preserve">     </w:t>
      </w:r>
      <w:r>
        <w:rPr>
          <w:szCs w:val="20"/>
          <w:lang w:val="nl-NL"/>
        </w:rPr>
        <w:t>4.  Lijst van preken, 210x170 mm, in handschrift van Koenraad Heringa</w:t>
      </w:r>
    </w:p>
    <w:p>
      <w:pPr>
        <w:pStyle w:val="Normal"/>
        <w:rPr>
          <w:szCs w:val="20"/>
          <w:lang w:val="nl-NL"/>
        </w:rPr>
      </w:pPr>
      <w:r>
        <w:rPr>
          <w:rFonts w:eastAsia="Verdana"/>
          <w:szCs w:val="20"/>
          <w:lang w:val="nl-NL"/>
        </w:rPr>
        <w:t xml:space="preserve">          </w:t>
      </w:r>
      <w:r>
        <w:rPr>
          <w:szCs w:val="20"/>
          <w:lang w:val="nl-NL"/>
        </w:rPr>
        <w:t>(1830-1904):</w:t>
      </w:r>
    </w:p>
    <w:p>
      <w:pPr>
        <w:pStyle w:val="Normal"/>
        <w:rPr>
          <w:szCs w:val="20"/>
          <w:lang w:val="nl-NL"/>
        </w:rPr>
      </w:pPr>
      <w:r>
        <w:rPr>
          <w:szCs w:val="20"/>
          <w:lang w:val="nl-NL"/>
        </w:rPr>
      </w:r>
    </w:p>
    <w:p>
      <w:pPr>
        <w:pStyle w:val="Normal"/>
        <w:numPr>
          <w:ilvl w:val="0"/>
          <w:numId w:val="24"/>
        </w:numPr>
        <w:rPr>
          <w:szCs w:val="20"/>
          <w:lang w:val="nl-NL"/>
        </w:rPr>
      </w:pPr>
      <w:r>
        <w:rPr>
          <w:szCs w:val="20"/>
        </w:rPr>
        <w:t xml:space="preserve">Joh. VI:67b “Wilt gijl. </w:t>
      </w:r>
      <w:r>
        <w:rPr>
          <w:szCs w:val="20"/>
          <w:lang w:val="nl-NL"/>
        </w:rPr>
        <w:t>Ook niet weggaan?” : Groenlo 26-10-1893</w:t>
      </w:r>
    </w:p>
    <w:p>
      <w:pPr>
        <w:pStyle w:val="Normal"/>
        <w:numPr>
          <w:ilvl w:val="0"/>
          <w:numId w:val="24"/>
        </w:numPr>
        <w:rPr>
          <w:szCs w:val="20"/>
          <w:lang w:val="nl-NL"/>
        </w:rPr>
      </w:pPr>
      <w:r>
        <w:rPr>
          <w:szCs w:val="20"/>
          <w:lang w:val="nl-NL"/>
        </w:rPr>
        <w:t>Joh. VI:68b “Heer! Tot wien zullen wij heengaan?” : Groenlo 25-4-1897</w:t>
      </w:r>
    </w:p>
    <w:p>
      <w:pPr>
        <w:pStyle w:val="Normal"/>
        <w:numPr>
          <w:ilvl w:val="0"/>
          <w:numId w:val="24"/>
        </w:numPr>
        <w:rPr>
          <w:szCs w:val="20"/>
          <w:lang w:val="nl-NL"/>
        </w:rPr>
      </w:pPr>
      <w:r>
        <w:rPr>
          <w:szCs w:val="20"/>
          <w:lang w:val="nl-NL"/>
        </w:rPr>
        <w:t>Joh. VII:17 “Zoo iemand wil deszelfs wil doen …” : Kage 6-12-1868 etc.</w:t>
      </w:r>
    </w:p>
    <w:p>
      <w:pPr>
        <w:pStyle w:val="Normal"/>
        <w:numPr>
          <w:ilvl w:val="0"/>
          <w:numId w:val="24"/>
        </w:numPr>
        <w:rPr>
          <w:szCs w:val="20"/>
          <w:lang w:val="nl-NL"/>
        </w:rPr>
      </w:pPr>
      <w:r>
        <w:rPr>
          <w:szCs w:val="20"/>
          <w:lang w:val="nl-NL"/>
        </w:rPr>
        <w:t>Joh. VII:37-52 J.Chr. de volkomen vervuller … : Groenlo 24-1-1886</w:t>
      </w:r>
    </w:p>
    <w:p>
      <w:pPr>
        <w:pStyle w:val="Normal"/>
        <w:numPr>
          <w:ilvl w:val="0"/>
          <w:numId w:val="24"/>
        </w:numPr>
        <w:rPr>
          <w:szCs w:val="20"/>
          <w:lang w:val="nl-NL"/>
        </w:rPr>
      </w:pPr>
      <w:r>
        <w:rPr>
          <w:szCs w:val="20"/>
          <w:lang w:val="nl-NL"/>
        </w:rPr>
        <w:t>Joh. VII:37-53 J.Chr. de volkomen vervuller … : Groenlo 10-9-1876</w:t>
      </w:r>
    </w:p>
    <w:p>
      <w:pPr>
        <w:pStyle w:val="Normal"/>
        <w:numPr>
          <w:ilvl w:val="0"/>
          <w:numId w:val="24"/>
        </w:numPr>
        <w:rPr>
          <w:szCs w:val="20"/>
          <w:lang w:val="nl-NL"/>
        </w:rPr>
      </w:pPr>
      <w:r>
        <w:rPr>
          <w:szCs w:val="20"/>
          <w:lang w:val="nl-NL"/>
        </w:rPr>
        <w:t>Joh. VIII:2-11 Wat mag toch de oorzaak zijn … :  Kage 10-2-1867 etc.</w:t>
      </w:r>
    </w:p>
    <w:p>
      <w:pPr>
        <w:pStyle w:val="Normal"/>
        <w:numPr>
          <w:ilvl w:val="0"/>
          <w:numId w:val="24"/>
        </w:numPr>
        <w:rPr>
          <w:szCs w:val="20"/>
          <w:lang w:val="nl-NL"/>
        </w:rPr>
      </w:pPr>
      <w:r>
        <w:rPr>
          <w:szCs w:val="20"/>
          <w:lang w:val="nl-NL"/>
        </w:rPr>
        <w:t>Joh. VIII:12 “Jezus dan sprak wederom …“ : Groenlo 3-2-1884</w:t>
      </w:r>
    </w:p>
    <w:p>
      <w:pPr>
        <w:pStyle w:val="Normal"/>
        <w:numPr>
          <w:ilvl w:val="0"/>
          <w:numId w:val="24"/>
        </w:numPr>
        <w:rPr>
          <w:szCs w:val="20"/>
          <w:lang w:val="nl-NL"/>
        </w:rPr>
      </w:pPr>
      <w:r>
        <w:rPr>
          <w:szCs w:val="20"/>
          <w:lang w:val="nl-NL"/>
        </w:rPr>
        <w:t>Joh. VIII:29 “En die mij gezonden heeft …” : Schipluiden 3-8-1862 etc.</w:t>
      </w:r>
    </w:p>
    <w:p>
      <w:pPr>
        <w:pStyle w:val="Normal"/>
        <w:numPr>
          <w:ilvl w:val="0"/>
          <w:numId w:val="24"/>
        </w:numPr>
        <w:rPr>
          <w:szCs w:val="20"/>
          <w:lang w:val="nl-NL"/>
        </w:rPr>
      </w:pPr>
      <w:r>
        <w:rPr>
          <w:szCs w:val="20"/>
          <w:lang w:val="nl-NL"/>
        </w:rPr>
        <w:t>Joh. VIII:31 “Jezus dan zeide tot de Joden …” : Hulst 15-7-1860 etc.</w:t>
      </w:r>
    </w:p>
    <w:p>
      <w:pPr>
        <w:pStyle w:val="Normal"/>
        <w:numPr>
          <w:ilvl w:val="0"/>
          <w:numId w:val="24"/>
        </w:numPr>
        <w:rPr>
          <w:szCs w:val="20"/>
          <w:lang w:val="nl-NL"/>
        </w:rPr>
      </w:pPr>
      <w:r>
        <w:rPr>
          <w:szCs w:val="20"/>
          <w:lang w:val="nl-NL"/>
        </w:rPr>
        <w:t>Joh. VIII:34-36 (Heb ik in twee achtereenvolgende) : Kage 13-9-1868 etc.</w:t>
      </w:r>
    </w:p>
    <w:p>
      <w:pPr>
        <w:pStyle w:val="Normal"/>
        <w:rPr>
          <w:szCs w:val="20"/>
          <w:lang w:val="nl-NL"/>
        </w:rPr>
      </w:pPr>
      <w:r>
        <w:rPr>
          <w:szCs w:val="20"/>
          <w:lang w:val="nl-NL"/>
        </w:rPr>
      </w:r>
    </w:p>
    <w:p>
      <w:pPr>
        <w:pStyle w:val="Normal"/>
        <w:rPr/>
      </w:pPr>
      <w:r>
        <w:rPr>
          <w:rFonts w:eastAsia="Verdana"/>
          <w:szCs w:val="20"/>
          <w:lang w:val="nl-NL"/>
        </w:rPr>
        <w:t xml:space="preserve">    </w:t>
      </w:r>
      <w:r>
        <w:rPr>
          <w:szCs w:val="20"/>
          <w:lang w:val="nl-NL"/>
        </w:rPr>
        <w:t xml:space="preserve">5.   Lijst van preken, 210x170 mm, in handschrift van Koenraad Heringa </w:t>
        <w:tab/>
        <w:t>(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Joh. IX:4, 5 “Ik moet werken de werken … : Kage 2-1-1870 etc.</w:t>
      </w:r>
    </w:p>
    <w:p>
      <w:pPr>
        <w:pStyle w:val="Normal"/>
        <w:numPr>
          <w:ilvl w:val="0"/>
          <w:numId w:val="24"/>
        </w:numPr>
        <w:rPr>
          <w:szCs w:val="20"/>
          <w:lang w:val="nl-NL"/>
        </w:rPr>
      </w:pPr>
      <w:r>
        <w:rPr>
          <w:szCs w:val="20"/>
          <w:lang w:val="nl-NL"/>
        </w:rPr>
        <w:t>Joh. IX:25 “Hij dan antwoordde en zeide … : Groenlo 27-11-1898</w:t>
      </w:r>
    </w:p>
    <w:p>
      <w:pPr>
        <w:pStyle w:val="Normal"/>
        <w:numPr>
          <w:ilvl w:val="0"/>
          <w:numId w:val="24"/>
        </w:numPr>
        <w:rPr>
          <w:szCs w:val="20"/>
          <w:lang w:val="nl-NL"/>
        </w:rPr>
      </w:pPr>
      <w:r>
        <w:rPr>
          <w:szCs w:val="20"/>
          <w:lang w:val="nl-NL"/>
        </w:rPr>
        <w:t>Joh. IX:40b en 41 “Zijn zij dan ook blind? … : Groenlo 11-6-1899 etc.</w:t>
      </w:r>
    </w:p>
    <w:p>
      <w:pPr>
        <w:pStyle w:val="Normal"/>
        <w:numPr>
          <w:ilvl w:val="0"/>
          <w:numId w:val="24"/>
        </w:numPr>
        <w:rPr>
          <w:szCs w:val="20"/>
          <w:lang w:val="nl-NL"/>
        </w:rPr>
      </w:pPr>
      <w:r>
        <w:rPr>
          <w:szCs w:val="20"/>
          <w:lang w:val="nl-NL"/>
        </w:rPr>
        <w:t>Joh. XI:5 “Jezus nu had Martha, en hare zuster …” : Groenlo 29-8-1875</w:t>
      </w:r>
    </w:p>
    <w:p>
      <w:pPr>
        <w:pStyle w:val="Normal"/>
        <w:numPr>
          <w:ilvl w:val="0"/>
          <w:numId w:val="24"/>
        </w:numPr>
        <w:rPr>
          <w:szCs w:val="20"/>
          <w:lang w:val="nl-NL"/>
        </w:rPr>
      </w:pPr>
      <w:r>
        <w:rPr>
          <w:szCs w:val="20"/>
          <w:lang w:val="nl-NL"/>
        </w:rPr>
        <w:t>Joh. XII:26a (Zoo iemand mij dient, die volge mij …) : Groenlo 29-4-1900</w:t>
      </w:r>
    </w:p>
    <w:p>
      <w:pPr>
        <w:pStyle w:val="Normal"/>
        <w:numPr>
          <w:ilvl w:val="0"/>
          <w:numId w:val="24"/>
        </w:numPr>
        <w:rPr>
          <w:szCs w:val="20"/>
          <w:lang w:val="nl-NL"/>
        </w:rPr>
      </w:pPr>
      <w:r>
        <w:rPr>
          <w:szCs w:val="20"/>
          <w:lang w:val="nl-NL"/>
        </w:rPr>
        <w:t>Joh. XII:32 (En ik, zoo wanneer ik van de aarde …) : Groenlo 7-9-1879</w:t>
      </w:r>
    </w:p>
    <w:p>
      <w:pPr>
        <w:pStyle w:val="Normal"/>
        <w:numPr>
          <w:ilvl w:val="0"/>
          <w:numId w:val="24"/>
        </w:numPr>
        <w:rPr>
          <w:szCs w:val="20"/>
          <w:lang w:val="nl-NL"/>
        </w:rPr>
      </w:pPr>
      <w:r>
        <w:rPr>
          <w:szCs w:val="20"/>
          <w:lang w:val="nl-NL"/>
        </w:rPr>
        <w:t>Joh. XII:44-50 (Kort vóórdat Jezus ’t kruis droeg) : Kage 4-2-1866 etc.</w:t>
      </w:r>
    </w:p>
    <w:p>
      <w:pPr>
        <w:pStyle w:val="Normal"/>
        <w:numPr>
          <w:ilvl w:val="0"/>
          <w:numId w:val="24"/>
        </w:numPr>
        <w:rPr>
          <w:szCs w:val="20"/>
          <w:lang w:val="nl-NL"/>
        </w:rPr>
      </w:pPr>
      <w:r>
        <w:rPr>
          <w:szCs w:val="20"/>
          <w:lang w:val="nl-NL"/>
        </w:rPr>
        <w:t>Joh. XIV:1b “Gelooft in God, gelooft ook in mij” : Groenlo 8-4-1895 etc.</w:t>
      </w:r>
    </w:p>
    <w:p>
      <w:pPr>
        <w:pStyle w:val="Normal"/>
        <w:numPr>
          <w:ilvl w:val="0"/>
          <w:numId w:val="24"/>
        </w:numPr>
        <w:rPr>
          <w:szCs w:val="20"/>
          <w:lang w:val="nl-NL"/>
        </w:rPr>
      </w:pPr>
      <w:r>
        <w:rPr>
          <w:szCs w:val="20"/>
          <w:lang w:val="nl-NL"/>
        </w:rPr>
        <w:t>Joh. XVI:27a “Vrede laat ik u, mijnen vrede geef ik u” : Groenlo 15-9-1889</w:t>
      </w:r>
    </w:p>
    <w:p>
      <w:pPr>
        <w:pStyle w:val="Normal"/>
        <w:numPr>
          <w:ilvl w:val="0"/>
          <w:numId w:val="24"/>
        </w:numPr>
        <w:rPr>
          <w:szCs w:val="20"/>
          <w:lang w:val="nl-NL"/>
        </w:rPr>
      </w:pPr>
      <w:r>
        <w:rPr>
          <w:szCs w:val="20"/>
          <w:lang w:val="nl-NL"/>
        </w:rPr>
        <w:t>Joh. XV:1-8 (Ons chr. Geloof kan niet bestaan … : Groenlo 27-1-1884.</w:t>
      </w:r>
    </w:p>
    <w:p>
      <w:pPr>
        <w:pStyle w:val="Normal"/>
        <w:rPr>
          <w:szCs w:val="20"/>
          <w:lang w:val="nl-NL"/>
        </w:rPr>
      </w:pPr>
      <w:r>
        <w:rPr>
          <w:szCs w:val="20"/>
          <w:lang w:val="nl-NL"/>
        </w:rPr>
      </w:r>
    </w:p>
    <w:p>
      <w:pPr>
        <w:pStyle w:val="Normal"/>
        <w:rPr>
          <w:szCs w:val="20"/>
          <w:lang w:val="nl-NL"/>
        </w:rPr>
      </w:pPr>
      <w:r>
        <w:rPr>
          <w:szCs w:val="20"/>
          <w:lang w:val="nl-NL"/>
        </w:rPr>
        <w:tab/>
        <w:t xml:space="preserve">6.  Zes vellen papier, 203x330 mm, gevouwen. Bevatten op vierentwintig </w:t>
        <w:tab/>
        <w:t xml:space="preserve">pagina’s in handschrift van Koenraad Heringa (1830-1904) recensie </w:t>
        <w:tab/>
        <w:t xml:space="preserve">van: De Historiographie der Kerkgeschiedenis / geschetst door Prof. B. </w:t>
        <w:tab/>
        <w:t xml:space="preserve">ten Have. Utrecht : C. van der Post, 1870-1873. [aanwezig in UB o.a. </w:t>
        <w:tab/>
        <w:t>onder signatuur MAG NAA 35 B 24], gedateerd Groenlo, juni 1874.</w:t>
      </w:r>
    </w:p>
    <w:p>
      <w:pPr>
        <w:pStyle w:val="Normal"/>
        <w:rPr>
          <w:szCs w:val="20"/>
          <w:lang w:val="nl-NL"/>
        </w:rPr>
      </w:pPr>
      <w:r>
        <w:rPr>
          <w:szCs w:val="20"/>
          <w:lang w:val="nl-NL"/>
        </w:rPr>
      </w:r>
    </w:p>
    <w:p>
      <w:pPr>
        <w:pStyle w:val="Normal"/>
        <w:rPr>
          <w:szCs w:val="20"/>
          <w:lang w:val="nl-NL"/>
        </w:rPr>
      </w:pPr>
      <w:r>
        <w:rPr>
          <w:szCs w:val="20"/>
          <w:lang w:val="nl-NL"/>
        </w:rPr>
        <w:tab/>
        <w:t xml:space="preserve">7. Drie vellen papier, 327x197 mm, gevouwen. Bevatten op zes pagina’s </w:t>
        <w:tab/>
        <w:t xml:space="preserve">in handschrift van Koenraad Heringa (1830-1904) recensie van: </w:t>
        <w:tab/>
        <w:t xml:space="preserve">Bibiliotheek van Nederlandsche Kerkgeschiedschrijvers / Christiaan </w:t>
        <w:tab/>
        <w:t xml:space="preserve">Sepp. Leiden : Brill, 1886 [aanwezig in UB onder signatuur MAG: 433 C 9], </w:t>
        <w:tab/>
        <w:t>gedateerd Groenlo 17-9-1886</w:t>
      </w:r>
    </w:p>
    <w:p>
      <w:pPr>
        <w:pStyle w:val="Normal"/>
        <w:rPr>
          <w:szCs w:val="20"/>
          <w:lang w:val="nl-NL"/>
        </w:rPr>
      </w:pPr>
      <w:r>
        <w:rPr>
          <w:szCs w:val="20"/>
          <w:lang w:val="nl-NL"/>
        </w:rPr>
      </w:r>
    </w:p>
    <w:p>
      <w:pPr>
        <w:pStyle w:val="Normal"/>
        <w:numPr>
          <w:ilvl w:val="0"/>
          <w:numId w:val="25"/>
        </w:numPr>
        <w:rPr>
          <w:szCs w:val="20"/>
          <w:lang w:val="nl-NL"/>
        </w:rPr>
      </w:pPr>
      <w:r>
        <w:rPr>
          <w:szCs w:val="20"/>
          <w:lang w:val="nl-NL"/>
        </w:rPr>
        <w:t>Zeven vellen papier, 275x190 mm, gevouwen. Bevatten in handschrift van Koenraad Heringa (1830-1904): Thesis (voordracht gehouden op de Ringsvergadering van 5 Juni 1890). De thesis is tweeledig: het eerste lid spreekt van het bestaan van een gemeente-kerk reeds eeuwen lang, het tweede beweert hare meerdere voortreffelijkheid boven andere kerkgenootschappen in de Chr. Kerk.</w:t>
      </w:r>
    </w:p>
    <w:p>
      <w:pPr>
        <w:pStyle w:val="Normal"/>
        <w:ind w:left="360" w:hanging="0"/>
        <w:rPr>
          <w:szCs w:val="20"/>
          <w:lang w:val="nl-NL"/>
        </w:rPr>
      </w:pPr>
      <w:r>
        <w:rPr>
          <w:szCs w:val="20"/>
          <w:lang w:val="nl-NL"/>
        </w:rPr>
      </w:r>
    </w:p>
    <w:p>
      <w:pPr>
        <w:pStyle w:val="Normal"/>
        <w:numPr>
          <w:ilvl w:val="0"/>
          <w:numId w:val="25"/>
        </w:numPr>
        <w:rPr>
          <w:szCs w:val="20"/>
          <w:lang w:val="nl-NL"/>
        </w:rPr>
      </w:pPr>
      <w:r>
        <w:rPr>
          <w:szCs w:val="20"/>
          <w:lang w:val="nl-NL"/>
        </w:rPr>
        <w:t>Twee vellen papier, 207x330 mm, gevouwen. Bevatten op acht pagina’s in handschrift van Koenraad Heringa (1830-1904) een bespreking van het thema: Is Jezus te B. geboren?</w:t>
      </w:r>
    </w:p>
    <w:p>
      <w:pPr>
        <w:pStyle w:val="Normal"/>
        <w:rPr>
          <w:szCs w:val="20"/>
          <w:lang w:val="nl-NL"/>
        </w:rPr>
      </w:pPr>
      <w:r>
        <w:rPr>
          <w:szCs w:val="20"/>
          <w:lang w:val="nl-NL"/>
        </w:rPr>
      </w:r>
    </w:p>
    <w:p>
      <w:pPr>
        <w:pStyle w:val="Normal"/>
        <w:numPr>
          <w:ilvl w:val="0"/>
          <w:numId w:val="25"/>
        </w:numPr>
        <w:rPr>
          <w:szCs w:val="20"/>
          <w:lang w:val="nl-NL"/>
        </w:rPr>
      </w:pPr>
      <w:r>
        <w:rPr>
          <w:rFonts w:eastAsia="Verdana"/>
          <w:szCs w:val="20"/>
          <w:lang w:val="nl-NL"/>
        </w:rPr>
        <w:t xml:space="preserve"> </w:t>
      </w:r>
      <w:r>
        <w:rPr>
          <w:szCs w:val="20"/>
          <w:lang w:val="nl-NL"/>
        </w:rPr>
        <w:t>Vel papier, 330x420 mm, gevouwen. Bevat op vier pagina’s in handschrift van Koenraad Heringa (1830-1904): Eenige bedenkingen tegen: A[dolf] Harnack’s Das Christentum und die Geschichte. Leipzig, 1896 [3</w:t>
      </w:r>
      <w:r>
        <w:rPr>
          <w:szCs w:val="20"/>
          <w:vertAlign w:val="superscript"/>
          <w:lang w:val="nl-NL"/>
        </w:rPr>
        <w:t>e</w:t>
      </w:r>
      <w:r>
        <w:rPr>
          <w:szCs w:val="20"/>
          <w:lang w:val="nl-NL"/>
        </w:rPr>
        <w:t xml:space="preserve"> dr.] en: [R.H.] Drijber’s ’t Chr. Geloof en de Ev. Gesch. in: Geloof en Vrijheid, ’97, Afl 2, blz. 117 evv.[in UB aanwezig onder signatuur MAG: E oct 2201]</w:t>
      </w:r>
    </w:p>
    <w:p>
      <w:pPr>
        <w:pStyle w:val="Normal"/>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b/>
          <w:sz w:val="24"/>
          <w:lang w:val="nl-NL"/>
        </w:rPr>
        <w:t>Doos 122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numPr>
          <w:ilvl w:val="0"/>
          <w:numId w:val="1"/>
        </w:numPr>
        <w:rPr>
          <w:szCs w:val="20"/>
          <w:lang w:val="nl-NL"/>
        </w:rPr>
      </w:pPr>
      <w:r>
        <w:rPr>
          <w:szCs w:val="20"/>
          <w:lang w:val="nl-NL"/>
        </w:rPr>
        <w:t>Vel papier, 520x 410 mm, opgerold. Bevat een potloodtekening, 375x303 mm, met een kruis, anker, Bijbel en gebladerte. Boven de tekening: Hulde aan I. Heringa Ez [= Jodocus Heringa (1765-1840). Ondertekend: J.A. van Assenbergh. Tevens ondertekend: A.E.G. Roelans. NB Geschenk voor de Fam. Ver. “Heringa” van Mevr. S.G. Bosch-Heringa per brief van 18 Nov. 1943.[= Sara Geertruida Heringa (1855-1951)].</w:t>
      </w:r>
    </w:p>
    <w:p>
      <w:pPr>
        <w:pStyle w:val="Normal"/>
        <w:ind w:left="360" w:hanging="0"/>
        <w:rPr>
          <w:szCs w:val="20"/>
          <w:lang w:val="nl-NL"/>
        </w:rPr>
      </w:pPr>
      <w:r>
        <w:rPr>
          <w:szCs w:val="20"/>
          <w:lang w:val="nl-NL"/>
        </w:rPr>
      </w:r>
    </w:p>
    <w:p>
      <w:pPr>
        <w:pStyle w:val="Normal"/>
        <w:numPr>
          <w:ilvl w:val="0"/>
          <w:numId w:val="1"/>
        </w:numPr>
        <w:rPr>
          <w:szCs w:val="20"/>
          <w:lang w:val="nl-NL"/>
        </w:rPr>
      </w:pPr>
      <w:r>
        <w:rPr>
          <w:szCs w:val="20"/>
          <w:lang w:val="nl-NL"/>
        </w:rPr>
        <w:t>Vel papier, 343x2940 mm, bestaande uit zeven gelinieerde vellen aaneengelijmd. Bevat een overzicht van de genealogie Heringa, in handschrift van Jodocus Heringa (1879-1954).[ca. 1930].</w:t>
      </w:r>
    </w:p>
    <w:p>
      <w:pPr>
        <w:pStyle w:val="Normal"/>
        <w:rPr>
          <w:szCs w:val="20"/>
          <w:lang w:val="nl-NL"/>
        </w:rPr>
      </w:pPr>
      <w:r>
        <w:rPr>
          <w:szCs w:val="20"/>
          <w:lang w:val="nl-NL"/>
        </w:rPr>
      </w:r>
    </w:p>
    <w:p>
      <w:pPr>
        <w:pStyle w:val="Normal"/>
        <w:numPr>
          <w:ilvl w:val="0"/>
          <w:numId w:val="1"/>
        </w:numPr>
        <w:rPr>
          <w:szCs w:val="20"/>
          <w:lang w:val="nl-NL"/>
        </w:rPr>
      </w:pPr>
      <w:r>
        <w:rPr>
          <w:szCs w:val="20"/>
          <w:lang w:val="nl-NL"/>
        </w:rPr>
        <w:t>Vel papier, 353x273 mm. Bevat een lithografie van een mansportret. Onderschrift: J.C. van Stenis [= Johannes Cornelis van Stenis (1824-1866)]. Uitgegeven bij J. Vurtheim Muntstraat No 339 [= Joseph Vurtheim (1808-1900)].</w:t>
      </w:r>
    </w:p>
    <w:p>
      <w:pPr>
        <w:pStyle w:val="Normal"/>
        <w:rPr>
          <w:szCs w:val="20"/>
          <w:lang w:val="nl-NL"/>
        </w:rPr>
      </w:pPr>
      <w:r>
        <w:rPr>
          <w:szCs w:val="20"/>
          <w:lang w:val="nl-NL"/>
        </w:rPr>
      </w:r>
    </w:p>
    <w:p>
      <w:pPr>
        <w:pStyle w:val="Normal"/>
        <w:numPr>
          <w:ilvl w:val="0"/>
          <w:numId w:val="1"/>
        </w:numPr>
        <w:rPr>
          <w:szCs w:val="20"/>
          <w:lang w:val="nl-NL"/>
        </w:rPr>
      </w:pPr>
      <w:r>
        <w:rPr>
          <w:szCs w:val="20"/>
          <w:lang w:val="nl-NL"/>
        </w:rPr>
        <w:t>Foto, 97x75 mm. voorstellend een mansportret. Op achterzijde vermeld: Oom Simon Heringa [verm. Simon Heringa (1863-1953)]</w:t>
      </w:r>
    </w:p>
    <w:p>
      <w:pPr>
        <w:pStyle w:val="Normal"/>
        <w:rPr>
          <w:szCs w:val="20"/>
          <w:lang w:val="nl-NL"/>
        </w:rPr>
      </w:pPr>
      <w:r>
        <w:rPr>
          <w:szCs w:val="20"/>
          <w:lang w:val="nl-NL"/>
        </w:rPr>
      </w:r>
    </w:p>
    <w:p>
      <w:pPr>
        <w:pStyle w:val="Normal"/>
        <w:numPr>
          <w:ilvl w:val="0"/>
          <w:numId w:val="1"/>
        </w:numPr>
        <w:rPr/>
      </w:pPr>
      <w:r>
        <w:rPr>
          <w:szCs w:val="20"/>
          <w:lang w:val="nl-NL"/>
        </w:rPr>
        <w:t>Foto, 97x75 mm, voorstellend een vrouwsportret. Op achterzijde vermeld: De vrouw van Oom Simon [= verm. Martje Hempenius (1859-1919)]..</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b/>
          <w:b/>
          <w:sz w:val="24"/>
          <w:lang w:val="nl-NL"/>
        </w:rPr>
      </w:pPr>
      <w:r>
        <w:rPr>
          <w:b/>
          <w:sz w:val="24"/>
          <w:lang w:val="nl-NL"/>
        </w:rPr>
        <w:t>Doos 1222</w:t>
      </w:r>
    </w:p>
    <w:p>
      <w:pPr>
        <w:pStyle w:val="Normal"/>
        <w:ind w:left="360" w:hanging="0"/>
        <w:rPr>
          <w:b/>
          <w:b/>
          <w:sz w:val="24"/>
          <w:lang w:val="nl-NL"/>
        </w:rPr>
      </w:pPr>
      <w:r>
        <w:rPr>
          <w:b/>
          <w:sz w:val="24"/>
          <w:lang w:val="nl-NL"/>
        </w:rPr>
      </w:r>
    </w:p>
    <w:p>
      <w:pPr>
        <w:pStyle w:val="Normal"/>
        <w:ind w:left="360" w:hanging="0"/>
        <w:rPr>
          <w:b/>
          <w:b/>
          <w:sz w:val="24"/>
          <w:lang w:val="nl-NL"/>
        </w:rPr>
      </w:pPr>
      <w:r>
        <w:rPr>
          <w:b/>
          <w:sz w:val="24"/>
          <w:lang w:val="nl-NL"/>
        </w:rPr>
      </w:r>
    </w:p>
    <w:p>
      <w:pPr>
        <w:pStyle w:val="Normal"/>
        <w:numPr>
          <w:ilvl w:val="0"/>
          <w:numId w:val="9"/>
        </w:numPr>
        <w:rPr>
          <w:szCs w:val="20"/>
          <w:lang w:val="nl-NL"/>
        </w:rPr>
      </w:pPr>
      <w:r>
        <w:rPr>
          <w:szCs w:val="20"/>
          <w:lang w:val="nl-NL"/>
        </w:rPr>
        <w:t>Uit alle werelddeelen. Schetsen en tafereelen uit de natuur en het volksleven, nihilisme, jodenvervolging, emigratie, enz. enz. / verw. en bew. door S.P. Heringa. Amsterdam : Akkeringa, 1882-1883. 2 dln., ill. 23 cm. NB Auteur is Simon Petrus Heringa (1830-1895).</w:t>
      </w:r>
    </w:p>
    <w:p>
      <w:pPr>
        <w:pStyle w:val="Normal"/>
        <w:ind w:left="360" w:hanging="0"/>
        <w:rPr>
          <w:szCs w:val="20"/>
          <w:lang w:val="nl-NL"/>
        </w:rPr>
      </w:pPr>
      <w:r>
        <w:rPr>
          <w:szCs w:val="20"/>
          <w:lang w:val="nl-NL"/>
        </w:rPr>
      </w:r>
    </w:p>
    <w:p>
      <w:pPr>
        <w:pStyle w:val="Normal"/>
        <w:numPr>
          <w:ilvl w:val="0"/>
          <w:numId w:val="9"/>
        </w:numPr>
        <w:rPr>
          <w:szCs w:val="20"/>
          <w:lang w:val="nl-NL"/>
        </w:rPr>
      </w:pPr>
      <w:r>
        <w:rPr>
          <w:szCs w:val="20"/>
          <w:lang w:val="nl-NL"/>
        </w:rPr>
        <w:t>Briefkaart, 89x140 mm. Bevat brief in handschrift van Koenraad Heringa (1903-1950) aan Petrus Marinus Heringa (1878-1962), gedateerd Groenlo 27-9-1930.</w:t>
      </w:r>
    </w:p>
    <w:p>
      <w:pPr>
        <w:pStyle w:val="Normal"/>
        <w:rPr>
          <w:szCs w:val="20"/>
          <w:lang w:val="nl-NL"/>
        </w:rPr>
      </w:pPr>
      <w:r>
        <w:rPr>
          <w:szCs w:val="20"/>
          <w:lang w:val="nl-NL"/>
        </w:rPr>
      </w:r>
    </w:p>
    <w:p>
      <w:pPr>
        <w:pStyle w:val="Normal"/>
        <w:numPr>
          <w:ilvl w:val="0"/>
          <w:numId w:val="9"/>
        </w:numPr>
        <w:rPr>
          <w:szCs w:val="20"/>
          <w:lang w:val="nl-NL"/>
        </w:rPr>
      </w:pPr>
      <w:r>
        <w:rPr>
          <w:szCs w:val="20"/>
          <w:lang w:val="nl-NL"/>
        </w:rPr>
        <w:t>Briefkaart, 89x140 mm. Bevat brief in typoscript van J[an] G[eorge] Knottnerus (1884-1948) aan Petrus Marinus Heringa (1878-1962), gedateerd Varsseveld 10-9-1930.</w:t>
      </w:r>
    </w:p>
    <w:p>
      <w:pPr>
        <w:pStyle w:val="Normal"/>
        <w:rPr>
          <w:szCs w:val="20"/>
          <w:lang w:val="nl-NL"/>
        </w:rPr>
      </w:pPr>
      <w:r>
        <w:rPr>
          <w:szCs w:val="20"/>
          <w:lang w:val="nl-NL"/>
        </w:rPr>
      </w:r>
    </w:p>
    <w:p>
      <w:pPr>
        <w:pStyle w:val="Normal"/>
        <w:numPr>
          <w:ilvl w:val="0"/>
          <w:numId w:val="9"/>
        </w:numPr>
        <w:rPr>
          <w:szCs w:val="20"/>
          <w:lang w:val="nl-NL"/>
        </w:rPr>
      </w:pPr>
      <w:r>
        <w:rPr>
          <w:szCs w:val="20"/>
          <w:lang w:val="nl-NL"/>
        </w:rPr>
        <w:t>Velletje papier, 48x108 mm. Bevat een kranteknipsel uit ca. 6 Februarij 1828, met de prijzen verleend aan leerlingen van de Latijnsche School te Kampen.</w:t>
      </w:r>
    </w:p>
    <w:p>
      <w:pPr>
        <w:pStyle w:val="Normal"/>
        <w:rPr>
          <w:szCs w:val="20"/>
          <w:lang w:val="nl-NL"/>
        </w:rPr>
      </w:pPr>
      <w:r>
        <w:rPr>
          <w:szCs w:val="20"/>
          <w:lang w:val="nl-NL"/>
        </w:rPr>
      </w:r>
    </w:p>
    <w:p>
      <w:pPr>
        <w:pStyle w:val="Normal"/>
        <w:numPr>
          <w:ilvl w:val="0"/>
          <w:numId w:val="9"/>
        </w:numPr>
        <w:rPr>
          <w:szCs w:val="20"/>
          <w:lang w:val="nl-NL"/>
        </w:rPr>
      </w:pPr>
      <w:r>
        <w:rPr>
          <w:szCs w:val="20"/>
          <w:lang w:val="nl-NL"/>
        </w:rPr>
        <w:t>Boek: N.V. Technische Maatschappij Heringa &amp; Wuthrich 1900 / 25 juni / 1950. Haarlem [1950]. 35 p.; ill., 24 cm.</w:t>
      </w:r>
    </w:p>
    <w:p>
      <w:pPr>
        <w:pStyle w:val="Normal"/>
        <w:rPr>
          <w:szCs w:val="20"/>
          <w:lang w:val="nl-NL"/>
        </w:rPr>
      </w:pPr>
      <w:r>
        <w:rPr>
          <w:szCs w:val="20"/>
          <w:lang w:val="nl-NL"/>
        </w:rPr>
      </w:r>
    </w:p>
    <w:p>
      <w:pPr>
        <w:pStyle w:val="Normal"/>
        <w:numPr>
          <w:ilvl w:val="0"/>
          <w:numId w:val="9"/>
        </w:numPr>
        <w:rPr>
          <w:szCs w:val="20"/>
          <w:lang w:val="nl-NL"/>
        </w:rPr>
      </w:pPr>
      <w:r>
        <w:rPr>
          <w:szCs w:val="20"/>
          <w:lang w:val="nl-NL"/>
        </w:rPr>
        <w:t>Vel papier A4. Bevat brief in typoscript van N.V. technische maatschappij Heringa &amp; Wuthrich aan Jan Willem Heringa (1913-2006), gedateerd Haarlem 7-11-1972. Betreft de Jubileum uitgave [zie doos 1222, Nr. 5]. NB ondertekend door V. Louis.</w:t>
      </w:r>
    </w:p>
    <w:p>
      <w:pPr>
        <w:pStyle w:val="Normal"/>
        <w:rPr>
          <w:szCs w:val="20"/>
          <w:lang w:val="nl-NL"/>
        </w:rPr>
      </w:pPr>
      <w:r>
        <w:rPr>
          <w:szCs w:val="20"/>
          <w:lang w:val="nl-NL"/>
        </w:rPr>
      </w:r>
    </w:p>
    <w:p>
      <w:pPr>
        <w:pStyle w:val="Normal"/>
        <w:numPr>
          <w:ilvl w:val="0"/>
          <w:numId w:val="9"/>
        </w:numPr>
        <w:rPr>
          <w:szCs w:val="20"/>
          <w:lang w:val="nl-NL"/>
        </w:rPr>
      </w:pPr>
      <w:r>
        <w:rPr>
          <w:szCs w:val="20"/>
          <w:lang w:val="nl-NL"/>
        </w:rPr>
        <w:t>Vel papier A4. Bevat aantekeningen in handschrift van Jan Willem Heringa (1913-2006).</w:t>
      </w:r>
    </w:p>
    <w:p>
      <w:pPr>
        <w:pStyle w:val="Normal"/>
        <w:rPr>
          <w:szCs w:val="20"/>
          <w:lang w:val="nl-NL"/>
        </w:rPr>
      </w:pPr>
      <w:r>
        <w:rPr>
          <w:szCs w:val="20"/>
          <w:lang w:val="nl-NL"/>
        </w:rPr>
      </w:r>
    </w:p>
    <w:p>
      <w:pPr>
        <w:pStyle w:val="Normal"/>
        <w:numPr>
          <w:ilvl w:val="0"/>
          <w:numId w:val="9"/>
        </w:numPr>
        <w:rPr/>
      </w:pPr>
      <w:r>
        <w:rPr>
          <w:szCs w:val="20"/>
          <w:lang w:val="nl-NL"/>
        </w:rPr>
        <w:t>Boek: Het kerkdorp De Kaag / C.B. Roos. Den Haag : Voorhoeve, [1968]. [reeds aanwezig in de UB onder signatuur MAG: NAA 34 B 105].</w:t>
      </w:r>
    </w:p>
    <w:p>
      <w:pPr>
        <w:pStyle w:val="Normal"/>
        <w:rPr>
          <w:szCs w:val="20"/>
          <w:lang w:val="nl-NL"/>
        </w:rPr>
      </w:pPr>
      <w:r>
        <w:rPr>
          <w:szCs w:val="20"/>
          <w:lang w:val="nl-NL"/>
        </w:rPr>
      </w:r>
    </w:p>
    <w:p>
      <w:pPr>
        <w:pStyle w:val="Normal"/>
        <w:numPr>
          <w:ilvl w:val="0"/>
          <w:numId w:val="9"/>
        </w:numPr>
        <w:rPr>
          <w:szCs w:val="20"/>
          <w:lang w:val="nl-NL"/>
        </w:rPr>
      </w:pPr>
      <w:r>
        <w:rPr>
          <w:szCs w:val="20"/>
          <w:lang w:val="nl-NL"/>
        </w:rPr>
        <w:t>Vijftien fotocopieën, 330x208 mm. Bevatten in typoscript de tekst van de voordracht gehouden door Jan Heringa (1919-2010) tijdens een buitengewone vergadering van de gemeenteraad op 20 Augustus 1975: Zevenhonderd jaar Zuidwolde.[in envelop].[NB zie ook doos 1205 , Nr. 26]</w:t>
      </w:r>
    </w:p>
    <w:p>
      <w:pPr>
        <w:pStyle w:val="Normal"/>
        <w:rPr>
          <w:szCs w:val="20"/>
          <w:lang w:val="nl-NL"/>
        </w:rPr>
      </w:pPr>
      <w:r>
        <w:rPr>
          <w:szCs w:val="20"/>
          <w:lang w:val="nl-NL"/>
        </w:rPr>
      </w:r>
    </w:p>
    <w:p>
      <w:pPr>
        <w:pStyle w:val="Normal"/>
        <w:numPr>
          <w:ilvl w:val="0"/>
          <w:numId w:val="9"/>
        </w:numPr>
        <w:rPr/>
      </w:pPr>
      <w:r>
        <w:rPr>
          <w:rFonts w:eastAsia="Verdana"/>
          <w:szCs w:val="20"/>
          <w:lang w:val="nl-NL"/>
        </w:rPr>
        <w:t xml:space="preserve"> </w:t>
      </w:r>
      <w:r>
        <w:rPr>
          <w:szCs w:val="20"/>
          <w:lang w:val="nl-NL"/>
        </w:rPr>
        <w:t>Wireo Dictaat Cahier met ringband, 220x145 mm. Bevat op 55 pagina’s Heringa-aantekeningen in handschrift van Aart de Groot (1929-), jaren ’50-’60 van de 20</w:t>
      </w:r>
      <w:r>
        <w:rPr>
          <w:szCs w:val="20"/>
          <w:vertAlign w:val="superscript"/>
          <w:lang w:val="nl-NL"/>
        </w:rPr>
        <w:t>e</w:t>
      </w:r>
      <w:r>
        <w:rPr>
          <w:szCs w:val="20"/>
          <w:lang w:val="nl-NL"/>
        </w:rPr>
        <w:t xml:space="preserve"> eeuw.</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papier, 178x220 mm, gevouwen. Bevat brief in handschrift van Gerrit ten Cate (1825-1910) aan Koenraad Heringa (1830-1904)?, gedateerd Apeldoorn 19-8-[18]96. Genoemd de familie Leendertz.[zie ook doos 1222, Nr. 15]</w:t>
      </w:r>
    </w:p>
    <w:p>
      <w:pPr>
        <w:pStyle w:val="Normal"/>
        <w:rPr>
          <w:szCs w:val="20"/>
          <w:lang w:val="nl-NL"/>
        </w:rPr>
      </w:pPr>
      <w:r>
        <w:rPr>
          <w:szCs w:val="20"/>
          <w:lang w:val="nl-NL"/>
        </w:rPr>
      </w:r>
    </w:p>
    <w:p>
      <w:pPr>
        <w:pStyle w:val="Normal"/>
        <w:numPr>
          <w:ilvl w:val="0"/>
          <w:numId w:val="9"/>
        </w:numPr>
        <w:rPr/>
      </w:pPr>
      <w:r>
        <w:rPr>
          <w:rFonts w:eastAsia="Verdana"/>
          <w:szCs w:val="20"/>
          <w:lang w:val="nl-NL"/>
        </w:rPr>
        <w:t xml:space="preserve"> </w:t>
      </w:r>
      <w:r>
        <w:rPr>
          <w:szCs w:val="20"/>
          <w:lang w:val="nl-NL"/>
        </w:rPr>
        <w:t>Vel papier, 270x218 mm, gevouwen. Bevat doorslag van een getypte brief van Gerard Carel Heringa (1890-1972) aan Johan Elisa Heringa (1869-1948), gedateerd Soest 19-11-1921.</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papier, 213x270 mm, gevouwen. Bevat in handschrift van Koenraad Heringa (1830-1904) tekst uit: Handleiding [?] Vaderlandsche Geschiedenis: Verovering v. Grol, 1627. Op achterzijde: Bloemlezing uit Vondel volgens de Uitgave van B. Bosch, met opsomming van gedichten.</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gelinieerd schrijfpapier, 255x208 mm, gevouwen. Bevat in handschrift van Jodocus Heringa (1879-1954)[?], overzicht van brieven in het archief Heringa. Bijgevoegd 1. velletje papier, 194x137 mm, in zelfde handschrift, met aantekeningen over gezin van Pier Gerloffsz; 2. velletje papier, 155x97 mm, in zelfde handschrift, met aantekeningen over de familie Hagedoorn.</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papier, 178x228 mm, gevouwen. Bevat brief in handschrift van Abra(ha)m Cornelis Leendertz (1822-1899) aan Koenraad Heringa (1830-1904), gedateerd Cleve 12-3-[18]92.[zie ook doos 1222, Nr. 11]</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Drie vellen papier, 275x218 mm. Bevatten getypte doorslagen [door Petrus Marinus Heringa (1878-1962)]? van: Inhoud van de twee dozen, Nrs. 1-21; uitgezocht en geordend in Sept/Oct 1955.</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gelinieerd papier, 270x214 mm, met logo vereeniging familie Heringa. Bevat aantekeningen in handschrift van Floris Koenraad Jan Heringa (1872-1940), [ca. 1927].</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papier, 210x268 mm, gevouwen. Bevat brief in handschrift van Koenraad Heringa (1830-1904) aan zijn dochter Geertruida Anna Heringa (1875-1937), gedateerd Groenlo 19-4-1893. Op achterzijde: Lijst van verjaardagen.</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Vel papier, 210x268 mm, gevouwen. Bevat brief in handschrift van Koenraad Heringa (1830-1904) aan zijn zuster Trui [= Geertruida Clara Elisabeth Heringa (1827-1897)], gedateerd Kage 1-11-1869.</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Kaart, 108x140 mm. Bevat brief in handschrift van Auke Heringa () aan  Petrus Marinus Heringa (1878-1962), gedateerd Heemstede 5-7-[19]50.</w:t>
      </w:r>
    </w:p>
    <w:p>
      <w:pPr>
        <w:pStyle w:val="Normal"/>
        <w:rPr>
          <w:szCs w:val="20"/>
          <w:lang w:val="nl-NL"/>
        </w:rPr>
      </w:pPr>
      <w:r>
        <w:rPr>
          <w:szCs w:val="20"/>
          <w:lang w:val="nl-NL"/>
        </w:rPr>
      </w:r>
    </w:p>
    <w:p>
      <w:pPr>
        <w:pStyle w:val="Normal"/>
        <w:numPr>
          <w:ilvl w:val="0"/>
          <w:numId w:val="9"/>
        </w:numPr>
        <w:rPr>
          <w:szCs w:val="20"/>
          <w:lang w:val="nl-NL"/>
        </w:rPr>
      </w:pPr>
      <w:r>
        <w:rPr>
          <w:rFonts w:eastAsia="Verdana"/>
          <w:szCs w:val="20"/>
          <w:lang w:val="nl-NL"/>
        </w:rPr>
        <w:t xml:space="preserve"> </w:t>
      </w:r>
      <w:r>
        <w:rPr>
          <w:szCs w:val="20"/>
          <w:lang w:val="nl-NL"/>
        </w:rPr>
        <w:t>Twee vellen gelinieerd papier, 250x210 mm, met aantekeningen in handschrift van Jodocus Heringa (1879-1954) over familie De Visser</w:t>
      </w:r>
    </w:p>
    <w:p>
      <w:pPr>
        <w:pStyle w:val="Normal"/>
        <w:rPr>
          <w:szCs w:val="20"/>
          <w:lang w:val="nl-NL"/>
        </w:rPr>
      </w:pPr>
      <w:r>
        <w:rPr>
          <w:szCs w:val="20"/>
          <w:lang w:val="nl-NL"/>
        </w:rPr>
      </w:r>
    </w:p>
    <w:p>
      <w:pPr>
        <w:pStyle w:val="Normal"/>
        <w:numPr>
          <w:ilvl w:val="0"/>
          <w:numId w:val="9"/>
        </w:numPr>
        <w:rPr/>
      </w:pPr>
      <w:r>
        <w:rPr>
          <w:rFonts w:eastAsia="Verdana"/>
          <w:szCs w:val="20"/>
          <w:lang w:val="nl-NL"/>
        </w:rPr>
        <w:t xml:space="preserve"> </w:t>
      </w:r>
      <w:r>
        <w:rPr>
          <w:szCs w:val="20"/>
          <w:lang w:val="nl-NL"/>
        </w:rPr>
        <w:t>Twee vellen papier, 272x213 mm. Bevatten doorslagen van een getypte brief van Jan Willem Heringa (1913-2006) aan het Bestuur der Vereeniging “Familie Heringa”, gedateerd Leiden 2-7-1944. NB Hij schreef de brief in zijn hoedanigheid als waarnemend archivaris.</w:t>
      </w:r>
    </w:p>
    <w:p>
      <w:pPr>
        <w:pStyle w:val="Normal"/>
        <w:pBdr>
          <w:bottom w:val="single" w:sz="6" w:space="1" w:color="000000"/>
        </w:pBdr>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pBdr>
          <w:bottom w:val="single" w:sz="6" w:space="1" w:color="000000"/>
        </w:pBdr>
        <w:rPr>
          <w:b/>
          <w:b/>
          <w:sz w:val="24"/>
          <w:szCs w:val="20"/>
          <w:lang w:val="nl-NL"/>
        </w:rPr>
      </w:pPr>
      <w:r>
        <w:rPr>
          <w:b/>
          <w:sz w:val="24"/>
          <w:szCs w:val="20"/>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23</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34"/>
        </w:numPr>
        <w:rPr>
          <w:szCs w:val="20"/>
          <w:lang w:val="nl-NL"/>
        </w:rPr>
      </w:pPr>
      <w:r>
        <w:rPr>
          <w:szCs w:val="20"/>
          <w:lang w:val="nl-NL"/>
        </w:rPr>
        <w:t>Gebonden schrift gelinieerd papier, 334x210 mm. Bevat op achttien pagina’s aantekeningen in handschrift [begin 20</w:t>
      </w:r>
      <w:r>
        <w:rPr>
          <w:szCs w:val="20"/>
          <w:vertAlign w:val="superscript"/>
          <w:lang w:val="nl-NL"/>
        </w:rPr>
        <w:t>e</w:t>
      </w:r>
      <w:r>
        <w:rPr>
          <w:szCs w:val="20"/>
          <w:lang w:val="nl-NL"/>
        </w:rPr>
        <w:t xml:space="preserve"> eeuw] over leden van de familie Heringa.</w:t>
      </w:r>
    </w:p>
    <w:p>
      <w:pPr>
        <w:pStyle w:val="Normal"/>
        <w:ind w:left="360" w:hanging="0"/>
        <w:rPr>
          <w:szCs w:val="20"/>
          <w:lang w:val="nl-NL"/>
        </w:rPr>
      </w:pPr>
      <w:r>
        <w:rPr>
          <w:szCs w:val="20"/>
          <w:lang w:val="nl-NL"/>
        </w:rPr>
      </w:r>
    </w:p>
    <w:p>
      <w:pPr>
        <w:pStyle w:val="Normal"/>
        <w:numPr>
          <w:ilvl w:val="0"/>
          <w:numId w:val="34"/>
        </w:numPr>
        <w:rPr>
          <w:szCs w:val="20"/>
          <w:lang w:val="nl-NL"/>
        </w:rPr>
      </w:pPr>
      <w:r>
        <w:rPr>
          <w:szCs w:val="20"/>
          <w:lang w:val="nl-NL"/>
        </w:rPr>
        <w:t>Envelop, 160x228 mm, gericht aan Jan Willem Heringa (1913-2006). Bevat de negatieven van de foto’s uit het Heringa-boek van Oom Marinus [= Petrus Marinus Heringa (1878-1962)].</w:t>
      </w:r>
    </w:p>
    <w:p>
      <w:pPr>
        <w:pStyle w:val="Normal"/>
        <w:rPr>
          <w:szCs w:val="20"/>
          <w:lang w:val="nl-NL"/>
        </w:rPr>
      </w:pPr>
      <w:r>
        <w:rPr>
          <w:szCs w:val="20"/>
          <w:lang w:val="nl-NL"/>
        </w:rPr>
      </w:r>
    </w:p>
    <w:p>
      <w:pPr>
        <w:pStyle w:val="Normal"/>
        <w:numPr>
          <w:ilvl w:val="0"/>
          <w:numId w:val="34"/>
        </w:numPr>
        <w:rPr>
          <w:szCs w:val="20"/>
          <w:lang w:val="nl-NL"/>
        </w:rPr>
      </w:pPr>
      <w:r>
        <w:rPr>
          <w:szCs w:val="20"/>
          <w:lang w:val="nl-NL"/>
        </w:rPr>
        <w:t>Envelop, 184x280 mm. Bevat foto’s uit Emmen en v. G.H. Leiden.</w:t>
      </w:r>
    </w:p>
    <w:p>
      <w:pPr>
        <w:pStyle w:val="Normal"/>
        <w:rPr>
          <w:szCs w:val="20"/>
          <w:lang w:val="nl-NL"/>
        </w:rPr>
      </w:pPr>
      <w:r>
        <w:rPr>
          <w:szCs w:val="20"/>
          <w:lang w:val="nl-NL"/>
        </w:rPr>
      </w:r>
    </w:p>
    <w:p>
      <w:pPr>
        <w:pStyle w:val="Normal"/>
        <w:numPr>
          <w:ilvl w:val="1"/>
          <w:numId w:val="34"/>
        </w:numPr>
        <w:rPr>
          <w:szCs w:val="20"/>
          <w:lang w:val="nl-NL"/>
        </w:rPr>
      </w:pPr>
      <w:r>
        <w:rPr>
          <w:szCs w:val="20"/>
          <w:lang w:val="nl-NL"/>
        </w:rPr>
        <w:t>Foto, 170x230 mm, met groepsportret [21-2-1946]. Op achterzijde o.a. vermeld: J[an] W[illem] Heringa (1913-2006); J[an] Heringa (1919-2010).</w:t>
      </w:r>
    </w:p>
    <w:p>
      <w:pPr>
        <w:pStyle w:val="Normal"/>
        <w:numPr>
          <w:ilvl w:val="1"/>
          <w:numId w:val="34"/>
        </w:numPr>
        <w:rPr/>
      </w:pPr>
      <w:r>
        <w:rPr>
          <w:szCs w:val="20"/>
          <w:lang w:val="nl-NL"/>
        </w:rPr>
        <w:t>Foto, 170x230 mm, met groepsportret [21-2-1946]. Op achterzijde o.a. vermeld: Mevr. Heringa (Hengelo); Mevr. Heringa-Lely [= Maria Aletta Gerarda Lely (1915-)].</w:t>
      </w:r>
    </w:p>
    <w:p>
      <w:pPr>
        <w:pStyle w:val="Normal"/>
        <w:numPr>
          <w:ilvl w:val="1"/>
          <w:numId w:val="34"/>
        </w:numPr>
        <w:rPr>
          <w:szCs w:val="20"/>
          <w:lang w:val="nl-NL"/>
        </w:rPr>
      </w:pPr>
      <w:r>
        <w:rPr>
          <w:szCs w:val="20"/>
          <w:lang w:val="nl-NL"/>
        </w:rPr>
        <w:t>Foto, 173x230 mm, met gebouw. Op achterzijde vermeld: N.V. Textiel Industrie Emmen.[filiaal van Cranenburg &amp; Heringa’s Sajetfabriek te Leiden]</w:t>
      </w:r>
    </w:p>
    <w:p>
      <w:pPr>
        <w:pStyle w:val="Normal"/>
        <w:numPr>
          <w:ilvl w:val="1"/>
          <w:numId w:val="34"/>
        </w:numPr>
        <w:rPr>
          <w:szCs w:val="20"/>
          <w:lang w:val="nl-NL"/>
        </w:rPr>
      </w:pPr>
      <w:r>
        <w:rPr>
          <w:szCs w:val="20"/>
          <w:lang w:val="nl-NL"/>
        </w:rPr>
        <w:t>Foto, 138x88 mm, met mansportret. Op achterzijde vermeld: Gerard Vos, verongelukt.</w:t>
      </w:r>
    </w:p>
    <w:p>
      <w:pPr>
        <w:pStyle w:val="Normal"/>
        <w:numPr>
          <w:ilvl w:val="1"/>
          <w:numId w:val="34"/>
        </w:numPr>
        <w:rPr/>
      </w:pPr>
      <w:r>
        <w:rPr>
          <w:szCs w:val="20"/>
          <w:lang w:val="nl-NL"/>
        </w:rPr>
        <w:t>Foto, 105x150 mm, met drie personen. Op achterzijde vermeld: Hr. Heringa [= Jan Willem Heringa (1913-2006)].</w:t>
      </w:r>
    </w:p>
    <w:p>
      <w:pPr>
        <w:pStyle w:val="Normal"/>
        <w:numPr>
          <w:ilvl w:val="1"/>
          <w:numId w:val="34"/>
        </w:numPr>
        <w:rPr>
          <w:szCs w:val="20"/>
          <w:lang w:val="nl-NL"/>
        </w:rPr>
      </w:pPr>
      <w:r>
        <w:rPr>
          <w:szCs w:val="20"/>
          <w:lang w:val="nl-NL"/>
        </w:rPr>
        <w:t>Foto, 90x140 mm, met luchtfoto van gebouw. Op achterzijde vermeld: Textiel Industrie Emmen.</w:t>
      </w:r>
    </w:p>
    <w:p>
      <w:pPr>
        <w:pStyle w:val="Normal"/>
        <w:numPr>
          <w:ilvl w:val="1"/>
          <w:numId w:val="34"/>
        </w:numPr>
        <w:rPr>
          <w:szCs w:val="20"/>
          <w:lang w:val="nl-NL"/>
        </w:rPr>
      </w:pPr>
      <w:r>
        <w:rPr>
          <w:szCs w:val="20"/>
          <w:lang w:val="nl-NL"/>
        </w:rPr>
        <w:t>Negen fotootjes, 60x60 mm, genomen tijdens de bouw van Textiel Industrie Emmen.</w:t>
      </w:r>
    </w:p>
    <w:p>
      <w:pPr>
        <w:pStyle w:val="Normal"/>
        <w:numPr>
          <w:ilvl w:val="1"/>
          <w:numId w:val="34"/>
        </w:numPr>
        <w:rPr>
          <w:szCs w:val="20"/>
          <w:lang w:val="nl-NL"/>
        </w:rPr>
      </w:pPr>
      <w:r>
        <w:rPr>
          <w:szCs w:val="20"/>
          <w:lang w:val="nl-NL"/>
        </w:rPr>
        <w:t>Zes fotootjes, 60x90 mm, genomen tijdens de bouw van Textiel Industrie Emmen.</w:t>
      </w:r>
    </w:p>
    <w:p>
      <w:pPr>
        <w:pStyle w:val="Normal"/>
        <w:ind w:left="1080" w:hanging="0"/>
        <w:rPr>
          <w:szCs w:val="20"/>
          <w:lang w:val="nl-NL"/>
        </w:rPr>
      </w:pPr>
      <w:r>
        <w:rPr>
          <w:szCs w:val="20"/>
          <w:lang w:val="nl-NL"/>
        </w:rPr>
      </w:r>
    </w:p>
    <w:p>
      <w:pPr>
        <w:pStyle w:val="Normal"/>
        <w:numPr>
          <w:ilvl w:val="0"/>
          <w:numId w:val="34"/>
        </w:numPr>
        <w:rPr/>
      </w:pPr>
      <w:r>
        <w:rPr>
          <w:szCs w:val="20"/>
          <w:lang w:val="nl-NL"/>
        </w:rPr>
        <w:t>Envelop, 165x258 mm. Bevat vijf foto’s:</w:t>
      </w:r>
    </w:p>
    <w:p>
      <w:pPr>
        <w:pStyle w:val="Normal"/>
        <w:ind w:left="360" w:hanging="0"/>
        <w:rPr>
          <w:szCs w:val="20"/>
          <w:lang w:val="nl-NL"/>
        </w:rPr>
      </w:pPr>
      <w:r>
        <w:rPr>
          <w:szCs w:val="20"/>
          <w:lang w:val="nl-NL"/>
        </w:rPr>
      </w:r>
    </w:p>
    <w:p>
      <w:pPr>
        <w:pStyle w:val="Normal"/>
        <w:numPr>
          <w:ilvl w:val="1"/>
          <w:numId w:val="34"/>
        </w:numPr>
        <w:rPr>
          <w:szCs w:val="20"/>
          <w:lang w:val="nl-NL"/>
        </w:rPr>
      </w:pPr>
      <w:r>
        <w:rPr>
          <w:szCs w:val="20"/>
          <w:lang w:val="nl-NL"/>
        </w:rPr>
        <w:t>Karton,128x164 mm. Hierop geplakt foto, 80x104 mm. Apotheek met apotheker ws. [Jodocus Heringa (1844-1907)] en vier assistentes [ca. 1895].</w:t>
      </w:r>
    </w:p>
    <w:p>
      <w:pPr>
        <w:pStyle w:val="Normal"/>
        <w:numPr>
          <w:ilvl w:val="1"/>
          <w:numId w:val="34"/>
        </w:numPr>
        <w:rPr>
          <w:szCs w:val="20"/>
          <w:lang w:val="nl-NL"/>
        </w:rPr>
      </w:pPr>
      <w:r>
        <w:rPr>
          <w:szCs w:val="20"/>
          <w:lang w:val="nl-NL"/>
        </w:rPr>
        <w:t>Drie foto’s, 96x145 mm, waarvan twee dubbel. Verm. genomen tijdens een Heringa-dag in jaren dertig.</w:t>
      </w:r>
    </w:p>
    <w:p>
      <w:pPr>
        <w:pStyle w:val="Normal"/>
        <w:numPr>
          <w:ilvl w:val="1"/>
          <w:numId w:val="34"/>
        </w:numPr>
        <w:rPr/>
      </w:pPr>
      <w:r>
        <w:rPr>
          <w:szCs w:val="20"/>
          <w:lang w:val="nl-NL"/>
        </w:rPr>
        <w:t>Foto, 78x50 mm, met mansportret, voorstellend: Jodocus Heringa (1844-1907),[ca. 1905]</w:t>
      </w:r>
    </w:p>
    <w:p>
      <w:pPr>
        <w:pStyle w:val="Normal"/>
        <w:ind w:left="1080" w:hanging="0"/>
        <w:rPr>
          <w:szCs w:val="20"/>
          <w:lang w:val="nl-NL"/>
        </w:rPr>
      </w:pPr>
      <w:r>
        <w:rPr>
          <w:szCs w:val="20"/>
          <w:lang w:val="nl-NL"/>
        </w:rPr>
      </w:r>
    </w:p>
    <w:p>
      <w:pPr>
        <w:pStyle w:val="Normal"/>
        <w:numPr>
          <w:ilvl w:val="0"/>
          <w:numId w:val="34"/>
        </w:numPr>
        <w:rPr>
          <w:szCs w:val="20"/>
          <w:lang w:val="nl-NL"/>
        </w:rPr>
      </w:pPr>
      <w:r>
        <w:rPr>
          <w:szCs w:val="20"/>
          <w:lang w:val="nl-NL"/>
        </w:rPr>
        <w:t>Karton, 235x295 mm. Hierop geplakt een foto, 118x168 mm. Bevat een groepsportret met negen personen. Op achterzijde vermeld de identiteit van deze personen.[ca. 1917]: Titia Hendrika Schuiling (1886-1972); Herman Heringa (1882-1955); Jodocus Heringa (1879-1954); Jeanne Henriëtte Le Febvre (1850-1929); Anne Charlotte Christine Hengeveld (1886-1963); Carel Willem Heringa (1894-1961); Gerard Carel Heringa (1890-1972); Petrus Koenraad Heringa (1892-); Margaretha Wind (1893-)</w:t>
      </w:r>
    </w:p>
    <w:p>
      <w:pPr>
        <w:pStyle w:val="Normal"/>
        <w:ind w:left="360" w:hanging="0"/>
        <w:rPr>
          <w:szCs w:val="20"/>
          <w:lang w:val="nl-NL"/>
        </w:rPr>
      </w:pPr>
      <w:r>
        <w:rPr>
          <w:szCs w:val="20"/>
          <w:lang w:val="nl-NL"/>
        </w:rPr>
      </w:r>
    </w:p>
    <w:p>
      <w:pPr>
        <w:pStyle w:val="Normal"/>
        <w:numPr>
          <w:ilvl w:val="0"/>
          <w:numId w:val="34"/>
        </w:numPr>
        <w:rPr>
          <w:szCs w:val="20"/>
          <w:lang w:val="nl-NL"/>
        </w:rPr>
      </w:pPr>
      <w:r>
        <w:rPr>
          <w:szCs w:val="20"/>
          <w:lang w:val="nl-NL"/>
        </w:rPr>
        <w:t>Karton, 295x238 mm. Hierop geplakt een foto, 156x115 mm. Betreft een huwelijksfoto van Petrus Koenraad Heringa (1892-) en Margaretha Wind (1893-); NB gehuwd te Wageningen 27-5-1915.</w:t>
      </w:r>
    </w:p>
    <w:p>
      <w:pPr>
        <w:pStyle w:val="Normal"/>
        <w:rPr>
          <w:szCs w:val="20"/>
          <w:lang w:val="nl-NL"/>
        </w:rPr>
      </w:pPr>
      <w:r>
        <w:rPr>
          <w:szCs w:val="20"/>
          <w:lang w:val="nl-NL"/>
        </w:rPr>
      </w:r>
    </w:p>
    <w:p>
      <w:pPr>
        <w:pStyle w:val="Normal"/>
        <w:numPr>
          <w:ilvl w:val="0"/>
          <w:numId w:val="34"/>
        </w:numPr>
        <w:rPr/>
      </w:pPr>
      <w:r>
        <w:rPr>
          <w:szCs w:val="20"/>
          <w:lang w:val="nl-NL"/>
        </w:rPr>
        <w:t>Karton, 280x187 mm. Hierop geplakt een foto, 132x90 mm. Betreft Petrus Koenraad Heringa (1892-) en Margaretha Wind (1893-) en hun drie zonen: Jouke Willem (1916-), Herman Evert (1917-) en Petrus Koenraad (1919-).[ca. 1921].</w:t>
      </w:r>
    </w:p>
    <w:p>
      <w:pPr>
        <w:pStyle w:val="Normal"/>
        <w:rPr>
          <w:szCs w:val="20"/>
          <w:lang w:val="nl-NL"/>
        </w:rPr>
      </w:pPr>
      <w:r>
        <w:rPr>
          <w:szCs w:val="20"/>
          <w:lang w:val="nl-NL"/>
        </w:rPr>
      </w:r>
    </w:p>
    <w:p>
      <w:pPr>
        <w:pStyle w:val="Normal"/>
        <w:numPr>
          <w:ilvl w:val="0"/>
          <w:numId w:val="34"/>
        </w:numPr>
        <w:rPr>
          <w:szCs w:val="20"/>
          <w:lang w:val="nl-NL"/>
        </w:rPr>
      </w:pPr>
      <w:r>
        <w:rPr>
          <w:szCs w:val="20"/>
          <w:lang w:val="nl-NL"/>
        </w:rPr>
        <w:t>Foto, 173x232 mm. Bevat een groepsportret t.g.v. de zilveren bruiloft van het echtpaar H[erman] A[nton] Zeven (1903-1965) en [Cornelia Gezine] de Haas [1903-1997), [gehuwd te Wageningen 27-12-1928], [1953]. Op achterzijde vermeld: Maria Aletta Gerarda Heringa–Lely (1915-) en Jan Willem Heringa (1913-2006).</w:t>
      </w:r>
    </w:p>
    <w:p>
      <w:pPr>
        <w:pStyle w:val="Normal"/>
        <w:rPr>
          <w:szCs w:val="20"/>
          <w:lang w:val="nl-NL"/>
        </w:rPr>
      </w:pPr>
      <w:r>
        <w:rPr>
          <w:szCs w:val="20"/>
          <w:lang w:val="nl-NL"/>
        </w:rPr>
      </w:r>
    </w:p>
    <w:p>
      <w:pPr>
        <w:pStyle w:val="Normal"/>
        <w:numPr>
          <w:ilvl w:val="0"/>
          <w:numId w:val="34"/>
        </w:numPr>
        <w:rPr>
          <w:szCs w:val="20"/>
          <w:lang w:val="nl-NL"/>
        </w:rPr>
      </w:pPr>
      <w:r>
        <w:rPr>
          <w:szCs w:val="20"/>
          <w:lang w:val="nl-NL"/>
        </w:rPr>
        <w:t>Envelop, 208x210 mm. Hierin een aantal foto’s:</w:t>
      </w:r>
    </w:p>
    <w:p>
      <w:pPr>
        <w:pStyle w:val="Normal"/>
        <w:rPr>
          <w:szCs w:val="20"/>
          <w:lang w:val="nl-NL"/>
        </w:rPr>
      </w:pPr>
      <w:r>
        <w:rPr>
          <w:szCs w:val="20"/>
          <w:lang w:val="nl-NL"/>
        </w:rPr>
      </w:r>
    </w:p>
    <w:p>
      <w:pPr>
        <w:pStyle w:val="Normal"/>
        <w:numPr>
          <w:ilvl w:val="1"/>
          <w:numId w:val="34"/>
        </w:numPr>
        <w:rPr/>
      </w:pPr>
      <w:r>
        <w:rPr>
          <w:szCs w:val="20"/>
          <w:lang w:val="nl-NL"/>
        </w:rPr>
        <w:t>Vel karton, 200x170 mm. Hierop geplakt een foto, 118x88 mm, voorstellend: Laan bij Groenlo, eigen opname.</w:t>
      </w:r>
    </w:p>
    <w:p>
      <w:pPr>
        <w:pStyle w:val="Normal"/>
        <w:numPr>
          <w:ilvl w:val="1"/>
          <w:numId w:val="34"/>
        </w:numPr>
        <w:rPr/>
      </w:pPr>
      <w:r>
        <w:rPr>
          <w:szCs w:val="20"/>
          <w:lang w:val="nl-NL"/>
        </w:rPr>
        <w:t>Vel karton, 115x145 mm. Hierop geplakt een foto, 77x113 mm, voorstellend: Een kinderschaar te Groenlo.</w:t>
      </w:r>
    </w:p>
    <w:p>
      <w:pPr>
        <w:pStyle w:val="Normal"/>
        <w:numPr>
          <w:ilvl w:val="1"/>
          <w:numId w:val="34"/>
        </w:numPr>
        <w:rPr>
          <w:szCs w:val="20"/>
          <w:lang w:val="nl-NL"/>
        </w:rPr>
      </w:pPr>
      <w:r>
        <w:rPr>
          <w:szCs w:val="20"/>
          <w:lang w:val="nl-NL"/>
        </w:rPr>
        <w:t>Vel karton, 106x165 mm. Hierop geplakt een foto, 102x132 mm, voorstellend: De kinderen van Kees ten Houten, Winterswijk [Maart 1912].[= Cornelis Pieter ten Houten (1873-1919), tr. ald. 21-5-1902 Maria Wesselina Margaretha Hijink (1878-1942)]: Wilhelmina Johanna (1903-2000); Lenie; Hans; Kees.</w:t>
      </w:r>
    </w:p>
    <w:p>
      <w:pPr>
        <w:pStyle w:val="Normal"/>
        <w:numPr>
          <w:ilvl w:val="1"/>
          <w:numId w:val="34"/>
        </w:numPr>
        <w:rPr>
          <w:szCs w:val="20"/>
          <w:lang w:val="nl-NL"/>
        </w:rPr>
      </w:pPr>
      <w:r>
        <w:rPr>
          <w:szCs w:val="20"/>
          <w:lang w:val="nl-NL"/>
        </w:rPr>
        <w:t>Prentbriefkaart, 88x138 mm. Hierop twee portretten van dhr en mevr Lasonder-van Veen t.g.v. hun 40-jarig huwelijk in 1915.[= Laurens Willem Lasonder (1850-1919), tr. Loenen (Gld.) 21-5-1875 Catharina Elisabeth van Veen (1847-1926).</w:t>
      </w:r>
    </w:p>
    <w:p>
      <w:pPr>
        <w:pStyle w:val="Normal"/>
        <w:numPr>
          <w:ilvl w:val="1"/>
          <w:numId w:val="34"/>
        </w:numPr>
        <w:rPr>
          <w:szCs w:val="20"/>
          <w:lang w:val="nl-NL"/>
        </w:rPr>
      </w:pPr>
      <w:r>
        <w:rPr>
          <w:szCs w:val="20"/>
          <w:lang w:val="nl-NL"/>
        </w:rPr>
        <w:t>Velletje karton, 102x61 mm. Hierop geplakt een foto, 85x55 mm, voorstellend: Willem Planten, oud 6 maanden (geb. 23-4-1907) [zn. van Willem Godfried Planten en Willemina Margareta Catrina Lasonder]</w:t>
      </w:r>
    </w:p>
    <w:p>
      <w:pPr>
        <w:pStyle w:val="Normal"/>
        <w:numPr>
          <w:ilvl w:val="1"/>
          <w:numId w:val="34"/>
        </w:numPr>
        <w:rPr>
          <w:szCs w:val="20"/>
          <w:lang w:val="nl-NL"/>
        </w:rPr>
      </w:pPr>
      <w:r>
        <w:rPr>
          <w:szCs w:val="20"/>
          <w:lang w:val="nl-NL"/>
        </w:rPr>
        <w:t>Twee vellen karton, 98x130 mm. Hierop geplakt een foto, 86x110, voorstellend: Landbouwtentoonstelling aan de Maliebaan te Groenlo [ca. 1910]?.</w:t>
      </w:r>
    </w:p>
    <w:p>
      <w:pPr>
        <w:pStyle w:val="Normal"/>
        <w:numPr>
          <w:ilvl w:val="1"/>
          <w:numId w:val="34"/>
        </w:numPr>
        <w:rPr>
          <w:szCs w:val="20"/>
          <w:lang w:val="nl-NL"/>
        </w:rPr>
      </w:pPr>
      <w:r>
        <w:rPr>
          <w:szCs w:val="20"/>
          <w:lang w:val="nl-NL"/>
        </w:rPr>
        <w:t>Vel karton, 98x130 mm. Hierop geplakt een foto,76x107 mm, voorstellend: Wim, Annie?, Gon en Betsy Heringa te Groenlo, kinderen van Johan Elisa Heringa (1869-1948) en Kuintje Gijsbertha Aletta Lasonder (1876-1951).</w:t>
      </w:r>
    </w:p>
    <w:p>
      <w:pPr>
        <w:pStyle w:val="Normal"/>
        <w:numPr>
          <w:ilvl w:val="1"/>
          <w:numId w:val="34"/>
        </w:numPr>
        <w:rPr>
          <w:szCs w:val="20"/>
          <w:lang w:val="nl-NL"/>
        </w:rPr>
      </w:pPr>
      <w:r>
        <w:rPr>
          <w:szCs w:val="20"/>
          <w:lang w:val="nl-NL"/>
        </w:rPr>
        <w:t>Foto, 85x57 mm, voorstellend: Gon Heringa [= Kunegonda Webbina Heringa (1902-1960)].[NB op achterzijde vermeld]</w:t>
      </w:r>
    </w:p>
    <w:p>
      <w:pPr>
        <w:pStyle w:val="Normal"/>
        <w:numPr>
          <w:ilvl w:val="1"/>
          <w:numId w:val="34"/>
        </w:numPr>
        <w:rPr>
          <w:szCs w:val="20"/>
          <w:lang w:val="nl-NL"/>
        </w:rPr>
      </w:pPr>
      <w:r>
        <w:rPr>
          <w:szCs w:val="20"/>
          <w:lang w:val="nl-NL"/>
        </w:rPr>
        <w:t>Foto, 85x57 mm, voorstellend verm. de kinderen van Johan Elisa Heringa (1869-1948) en Kuintje Gijsbertha Aletta Lasonder (1876-1951): Gon, Koen, Wim en Betsy.</w:t>
      </w:r>
    </w:p>
    <w:p>
      <w:pPr>
        <w:pStyle w:val="Normal"/>
        <w:numPr>
          <w:ilvl w:val="1"/>
          <w:numId w:val="34"/>
        </w:numPr>
        <w:rPr/>
      </w:pPr>
      <w:r>
        <w:rPr>
          <w:szCs w:val="20"/>
          <w:lang w:val="nl-NL"/>
        </w:rPr>
        <w:t>Vel karton, 99x130 mm. Hierop geplakt een foto, 80x110 mm, voorstellend: De vervallen watermolen, Groenloo 15-9-1902 [fotograaf: Daniël Melchers (1868-)?].</w:t>
      </w:r>
    </w:p>
    <w:p>
      <w:pPr>
        <w:pStyle w:val="Normal"/>
        <w:numPr>
          <w:ilvl w:val="1"/>
          <w:numId w:val="34"/>
        </w:numPr>
        <w:rPr>
          <w:szCs w:val="20"/>
          <w:lang w:val="nl-NL"/>
        </w:rPr>
      </w:pPr>
      <w:r>
        <w:rPr>
          <w:szCs w:val="20"/>
          <w:lang w:val="nl-NL"/>
        </w:rPr>
        <w:t>Karton, 112x87 mm. Hierop geplakt een foto, 86x66 mm, voorstellend: Een zwaluwnest in ons huis te Groenlo.</w:t>
      </w:r>
    </w:p>
    <w:p>
      <w:pPr>
        <w:pStyle w:val="Normal"/>
        <w:numPr>
          <w:ilvl w:val="1"/>
          <w:numId w:val="34"/>
        </w:numPr>
        <w:rPr>
          <w:szCs w:val="20"/>
          <w:lang w:val="nl-NL"/>
        </w:rPr>
      </w:pPr>
      <w:r>
        <w:rPr>
          <w:szCs w:val="20"/>
          <w:lang w:val="nl-NL"/>
        </w:rPr>
        <w:t>Vel karton, 128x109 mm. Hierop geplakt een foto, 110x80 mm, voorstellend: te Groenlo, Boston Whist met de familie Heringa.[NB achterop vermeld].</w:t>
      </w:r>
    </w:p>
    <w:p>
      <w:pPr>
        <w:pStyle w:val="Normal"/>
        <w:numPr>
          <w:ilvl w:val="1"/>
          <w:numId w:val="34"/>
        </w:numPr>
        <w:rPr>
          <w:szCs w:val="20"/>
          <w:lang w:val="nl-NL"/>
        </w:rPr>
      </w:pPr>
      <w:r>
        <w:rPr>
          <w:szCs w:val="20"/>
          <w:lang w:val="nl-NL"/>
        </w:rPr>
        <w:t>Foto, 128x90 mm, voorstellend; te Groenlo, Boston Whist met de fam. Heringa.[NB achterop vermeld].</w:t>
      </w:r>
    </w:p>
    <w:p>
      <w:pPr>
        <w:pStyle w:val="Normal"/>
        <w:numPr>
          <w:ilvl w:val="1"/>
          <w:numId w:val="34"/>
        </w:numPr>
        <w:rPr>
          <w:szCs w:val="20"/>
          <w:lang w:val="nl-NL"/>
        </w:rPr>
      </w:pPr>
      <w:r>
        <w:rPr>
          <w:szCs w:val="20"/>
          <w:lang w:val="nl-NL"/>
        </w:rPr>
        <w:t>Foto, 130x90 mm, voorstellend: [te Groenlo, zelfde vertrek als 9l en 9m.].</w:t>
      </w:r>
    </w:p>
    <w:p>
      <w:pPr>
        <w:pStyle w:val="Normal"/>
        <w:numPr>
          <w:ilvl w:val="1"/>
          <w:numId w:val="34"/>
        </w:numPr>
        <w:rPr>
          <w:szCs w:val="20"/>
          <w:lang w:val="nl-NL"/>
        </w:rPr>
      </w:pPr>
      <w:r>
        <w:rPr>
          <w:szCs w:val="20"/>
          <w:lang w:val="nl-NL"/>
        </w:rPr>
        <w:t>Foto, 90x57 mm, voorstellend een vrouwsportret, onbekend. [Fotograaf: Albert Greiner te Amsterdam].[na 1890].</w:t>
      </w:r>
    </w:p>
    <w:p>
      <w:pPr>
        <w:pStyle w:val="Normal"/>
        <w:ind w:left="1080" w:hanging="0"/>
        <w:rPr>
          <w:szCs w:val="20"/>
          <w:lang w:val="nl-NL"/>
        </w:rPr>
      </w:pPr>
      <w:r>
        <w:rPr>
          <w:szCs w:val="20"/>
          <w:lang w:val="nl-NL"/>
        </w:rPr>
      </w:r>
    </w:p>
    <w:p>
      <w:pPr>
        <w:pStyle w:val="Normal"/>
        <w:numPr>
          <w:ilvl w:val="0"/>
          <w:numId w:val="34"/>
        </w:numPr>
        <w:rPr>
          <w:szCs w:val="20"/>
          <w:lang w:val="nl-NL"/>
        </w:rPr>
      </w:pPr>
      <w:r>
        <w:rPr>
          <w:szCs w:val="20"/>
          <w:lang w:val="nl-NL"/>
        </w:rPr>
        <w:t>Vel tekenpapier, 202x232 mm. Bevat op vóórzijde [schip, genaamd Willem Barends] en op achterzijde [kust] een kindertekening.</w:t>
      </w:r>
    </w:p>
    <w:p>
      <w:pPr>
        <w:pStyle w:val="Normal"/>
        <w:ind w:left="360" w:hanging="0"/>
        <w:rPr>
          <w:szCs w:val="20"/>
          <w:lang w:val="nl-NL"/>
        </w:rPr>
      </w:pPr>
      <w:r>
        <w:rPr>
          <w:szCs w:val="20"/>
          <w:lang w:val="nl-NL"/>
        </w:rPr>
      </w:r>
    </w:p>
    <w:p>
      <w:pPr>
        <w:pStyle w:val="Normal"/>
        <w:numPr>
          <w:ilvl w:val="0"/>
          <w:numId w:val="34"/>
        </w:numPr>
        <w:rPr>
          <w:szCs w:val="20"/>
          <w:lang w:val="nl-NL"/>
        </w:rPr>
      </w:pPr>
      <w:r>
        <w:rPr>
          <w:szCs w:val="20"/>
          <w:lang w:val="nl-NL"/>
        </w:rPr>
        <w:t>Fotoalbum, 200x290 mm, als Souvenir [bij zijn afscheid] aangeboden aan den Resident van Tapanoeli [= James William Theodoor Heringa (1888-1948)] en Mevrouw [Agnes Jacoba] Heringa geb. Baronesse van Hoevell (1889-1979)l te Sibolga; door: Comité Perajaän Penboekaän … te Sipirok Tapanoeli.[NB bevat 23 foto’s op 13 bladen].[1936]</w:t>
      </w:r>
    </w:p>
    <w:p>
      <w:pPr>
        <w:pStyle w:val="Normal"/>
        <w:rPr>
          <w:szCs w:val="20"/>
          <w:lang w:val="nl-NL"/>
        </w:rPr>
      </w:pPr>
      <w:r>
        <w:rPr>
          <w:szCs w:val="20"/>
          <w:lang w:val="nl-NL"/>
        </w:rPr>
      </w:r>
    </w:p>
    <w:p>
      <w:pPr>
        <w:pStyle w:val="Normal"/>
        <w:numPr>
          <w:ilvl w:val="0"/>
          <w:numId w:val="34"/>
        </w:numPr>
        <w:rPr>
          <w:szCs w:val="20"/>
          <w:lang w:val="nl-NL"/>
        </w:rPr>
      </w:pPr>
      <w:r>
        <w:rPr>
          <w:rFonts w:eastAsia="Verdana"/>
          <w:szCs w:val="20"/>
          <w:lang w:val="nl-NL"/>
        </w:rPr>
        <w:t xml:space="preserve"> </w:t>
      </w:r>
      <w:r>
        <w:rPr>
          <w:szCs w:val="20"/>
          <w:lang w:val="nl-NL"/>
        </w:rPr>
        <w:t>Fotoalbum, 220x220 mm. getiteld: America en Holland. Bevat 24 bladen met 141 fotootjes, 62x43 mm. Bijgevoegd vel gelinieerd schrijfpapier, 254x207 mm, met vermelding van de afgebeelde personen.[ca. 1936?]</w:t>
      </w:r>
    </w:p>
    <w:p>
      <w:pPr>
        <w:pStyle w:val="Normal"/>
        <w:rPr>
          <w:szCs w:val="20"/>
          <w:lang w:val="nl-NL"/>
        </w:rPr>
      </w:pPr>
      <w:r>
        <w:rPr>
          <w:szCs w:val="20"/>
          <w:lang w:val="nl-NL"/>
        </w:rPr>
      </w:r>
    </w:p>
    <w:p>
      <w:pPr>
        <w:pStyle w:val="Normal"/>
        <w:numPr>
          <w:ilvl w:val="0"/>
          <w:numId w:val="34"/>
        </w:numPr>
        <w:rPr/>
      </w:pPr>
      <w:r>
        <w:rPr>
          <w:rFonts w:eastAsia="Verdana"/>
          <w:szCs w:val="20"/>
          <w:lang w:val="nl-NL"/>
        </w:rPr>
        <w:t xml:space="preserve"> </w:t>
      </w:r>
      <w:r>
        <w:rPr>
          <w:szCs w:val="20"/>
          <w:lang w:val="nl-NL"/>
        </w:rPr>
        <w:t>Kartonnen omslag, 280x220 mm, halflinnen. Hierin een aantal foto’s, genomen tijdens de Zilveren Bruiloft te Warmond van Jodocus Heringa (1879-1954) en Anne Charlotte Christine Hengeveld (1886-1963),[gehuwd te Katwijk 11-7-1907]:</w:t>
      </w:r>
    </w:p>
    <w:p>
      <w:pPr>
        <w:pStyle w:val="Normal"/>
        <w:rPr>
          <w:szCs w:val="20"/>
          <w:lang w:val="nl-NL"/>
        </w:rPr>
      </w:pPr>
      <w:r>
        <w:rPr>
          <w:szCs w:val="20"/>
          <w:lang w:val="nl-NL"/>
        </w:rPr>
      </w:r>
    </w:p>
    <w:p>
      <w:pPr>
        <w:pStyle w:val="Normal"/>
        <w:numPr>
          <w:ilvl w:val="1"/>
          <w:numId w:val="34"/>
        </w:numPr>
        <w:rPr>
          <w:szCs w:val="20"/>
          <w:lang w:val="nl-NL"/>
        </w:rPr>
      </w:pPr>
      <w:r>
        <w:rPr>
          <w:szCs w:val="20"/>
          <w:lang w:val="nl-NL"/>
        </w:rPr>
        <w:t>Vel karton, 274x200 mm. Hierop geplakt een foto, 152x103 mm, voorstellend een echtpaar met drie kinderen. Op achterzijde vermeld: Het gezin van Charles Felix van Haeften (1886-1944) en Carolina Geertruida van Haeften-Heringa (1890-1972), met hun kinderen Felix [Charles Henri] (Fik) (1914-1943), Frank (1916-?), Henriëtte (1920-?); foto gemaakt tijdens hun verlof in Nederland [ca. 1926].</w:t>
      </w:r>
    </w:p>
    <w:p>
      <w:pPr>
        <w:pStyle w:val="Normal"/>
        <w:numPr>
          <w:ilvl w:val="1"/>
          <w:numId w:val="34"/>
        </w:numPr>
        <w:rPr>
          <w:szCs w:val="20"/>
          <w:lang w:val="nl-NL"/>
        </w:rPr>
      </w:pPr>
      <w:r>
        <w:rPr>
          <w:szCs w:val="20"/>
          <w:lang w:val="nl-NL"/>
        </w:rPr>
        <w:t>Foto, 82x115 mm, voorstellend drie kinderen. Op achterzijde vermeld: Bandoeng 16 Juni 1928 vóór ons huis [Fik, Frank en Hettie van Haeften].</w:t>
      </w:r>
    </w:p>
    <w:p>
      <w:pPr>
        <w:pStyle w:val="Normal"/>
        <w:numPr>
          <w:ilvl w:val="1"/>
          <w:numId w:val="34"/>
        </w:numPr>
        <w:rPr/>
      </w:pPr>
      <w:r>
        <w:rPr>
          <w:szCs w:val="20"/>
          <w:lang w:val="nl-NL"/>
        </w:rPr>
        <w:t>Vel karton, 267x185 mm. Hierop geplakt foto, 140x100 mm, voorstellend drie vrouwen: Jansje Engeline Hengeveld-van Wijk (1854-1921) en haar jongste twee dochters: Anne Charlotte Christine Hengeveld (1886-1963) en Thomasina Hengeveld (1890-?).</w:t>
      </w:r>
    </w:p>
    <w:p>
      <w:pPr>
        <w:pStyle w:val="Normal"/>
        <w:numPr>
          <w:ilvl w:val="1"/>
          <w:numId w:val="34"/>
        </w:numPr>
        <w:rPr>
          <w:szCs w:val="20"/>
        </w:rPr>
      </w:pPr>
      <w:r>
        <w:rPr>
          <w:szCs w:val="20"/>
          <w:lang w:val="nl-NL"/>
        </w:rPr>
        <w:t xml:space="preserve">Vel karton, 210x247 mm. Hierop geplakt zes fotootjes, 77x50 mm [5] en 50x77 mm [1]. Op achterzijde vermeld de namen van de afgebeelde personen: 1. Jodocus Heringa (1879-1954) en zijn broers Herman (1882-1955) en Piet [Petrus Koenraad] Heringa (1892-). 2. J.H.C Hengeveld. 3. Anne Charlotte Christine Hengeveld (1886-1963) en Jan Boland. 4. Titia Hendrika Schuiling (1886-). </w:t>
      </w:r>
      <w:r>
        <w:rPr>
          <w:szCs w:val="20"/>
        </w:rPr>
        <w:t>5. Johanna Hengeveld, Margaretha Wind (1893-) en Anne Charlotte Christine Heringa (1914-2000). 6. John Le Febvre ()</w:t>
      </w:r>
    </w:p>
    <w:p>
      <w:pPr>
        <w:pStyle w:val="Normal"/>
        <w:rPr>
          <w:szCs w:val="20"/>
        </w:rPr>
      </w:pPr>
      <w:r>
        <w:rPr>
          <w:szCs w:val="20"/>
        </w:rPr>
      </w:r>
    </w:p>
    <w:p>
      <w:pPr>
        <w:pStyle w:val="Normal"/>
        <w:numPr>
          <w:ilvl w:val="0"/>
          <w:numId w:val="34"/>
        </w:numPr>
        <w:rPr>
          <w:szCs w:val="20"/>
          <w:lang w:val="nl-NL"/>
        </w:rPr>
      </w:pPr>
      <w:r>
        <w:rPr>
          <w:szCs w:val="20"/>
          <w:lang w:val="nl-NL"/>
        </w:rPr>
        <w:t>Velletje gelinieerd schrijfpapier, 195x134 mm. Bevat brief van Aleida Hagedoorn (1894-) aan Jan Willem Heringa (1913-2006), gedateerd Den Haag 15-9-1982. NB betreft familie-foto’s voor het Heringa-Archief.</w:t>
      </w:r>
    </w:p>
    <w:p>
      <w:pPr>
        <w:pStyle w:val="Normal"/>
        <w:ind w:left="360" w:hanging="0"/>
        <w:rPr>
          <w:szCs w:val="20"/>
          <w:lang w:val="nl-NL"/>
        </w:rPr>
      </w:pPr>
      <w:r>
        <w:rPr>
          <w:szCs w:val="20"/>
          <w:lang w:val="nl-NL"/>
        </w:rPr>
      </w:r>
    </w:p>
    <w:p>
      <w:pPr>
        <w:pStyle w:val="Normal"/>
        <w:numPr>
          <w:ilvl w:val="0"/>
          <w:numId w:val="34"/>
        </w:numPr>
        <w:rPr>
          <w:szCs w:val="20"/>
          <w:lang w:val="nl-NL"/>
        </w:rPr>
      </w:pPr>
      <w:r>
        <w:rPr>
          <w:szCs w:val="20"/>
          <w:lang w:val="nl-NL"/>
        </w:rPr>
        <w:t>Vel karton, 192x142 mm. Hierop geplakt een foto, 157x112 mm, voorstellend een afdak met zes personen: Johannes Jodocus Koenraad Eliza Heringa (1846-1919); Arendina van Elden (1849-1921); Maria Heringa (1881-1942); Sophia Heringa (1883-); Anna van Elden (); Maria (Mietje) Hagedoorn (1821-) [Terborg, Juli 1892].</w:t>
      </w:r>
    </w:p>
    <w:p>
      <w:pPr>
        <w:pStyle w:val="Normal"/>
        <w:rPr>
          <w:szCs w:val="20"/>
          <w:lang w:val="nl-NL"/>
        </w:rPr>
      </w:pPr>
      <w:r>
        <w:rPr>
          <w:szCs w:val="20"/>
          <w:lang w:val="nl-NL"/>
        </w:rPr>
      </w:r>
    </w:p>
    <w:p>
      <w:pPr>
        <w:pStyle w:val="Normal"/>
        <w:numPr>
          <w:ilvl w:val="0"/>
          <w:numId w:val="34"/>
        </w:numPr>
        <w:rPr>
          <w:szCs w:val="20"/>
          <w:lang w:val="nl-NL"/>
        </w:rPr>
      </w:pPr>
      <w:r>
        <w:rPr>
          <w:rFonts w:eastAsia="Verdana"/>
          <w:szCs w:val="20"/>
          <w:lang w:val="nl-NL"/>
        </w:rPr>
        <w:t xml:space="preserve"> </w:t>
      </w:r>
      <w:r>
        <w:rPr>
          <w:szCs w:val="20"/>
          <w:lang w:val="nl-NL"/>
        </w:rPr>
        <w:t>Foto, 82x115 mm. Groepsfoto t.g.v. de Familiedag Heringa in 1958 te Oisterwijk. Op achterzijde gedeeltelijke vermelding van de afgebeelde personen.</w:t>
      </w:r>
    </w:p>
    <w:p>
      <w:pPr>
        <w:pStyle w:val="Normal"/>
        <w:rPr>
          <w:szCs w:val="20"/>
          <w:lang w:val="nl-NL"/>
        </w:rPr>
      </w:pPr>
      <w:r>
        <w:rPr>
          <w:szCs w:val="20"/>
          <w:lang w:val="nl-NL"/>
        </w:rPr>
      </w:r>
    </w:p>
    <w:p>
      <w:pPr>
        <w:pStyle w:val="Normal"/>
        <w:numPr>
          <w:ilvl w:val="0"/>
          <w:numId w:val="34"/>
        </w:numPr>
        <w:rPr>
          <w:szCs w:val="20"/>
          <w:lang w:val="nl-NL"/>
        </w:rPr>
      </w:pPr>
      <w:r>
        <w:rPr>
          <w:rFonts w:eastAsia="Verdana"/>
          <w:szCs w:val="20"/>
          <w:lang w:val="nl-NL"/>
        </w:rPr>
        <w:t xml:space="preserve"> </w:t>
      </w:r>
      <w:r>
        <w:rPr>
          <w:szCs w:val="20"/>
          <w:lang w:val="nl-NL"/>
        </w:rPr>
        <w:t>Foto, 82x115 mm. Groepsfoto t.g.v. de Familiedag Heringa in 1960 te Oosterbeek. Op achterzijde gedeeltelijke vermelding van de afgebeelde personen.</w:t>
      </w:r>
    </w:p>
    <w:p>
      <w:pPr>
        <w:pStyle w:val="Normal"/>
        <w:rPr>
          <w:szCs w:val="20"/>
          <w:lang w:val="nl-NL"/>
        </w:rPr>
      </w:pPr>
      <w:r>
        <w:rPr>
          <w:szCs w:val="20"/>
          <w:lang w:val="nl-NL"/>
        </w:rPr>
      </w:r>
    </w:p>
    <w:p>
      <w:pPr>
        <w:pStyle w:val="Normal"/>
        <w:numPr>
          <w:ilvl w:val="0"/>
          <w:numId w:val="34"/>
        </w:numPr>
        <w:rPr>
          <w:szCs w:val="20"/>
          <w:lang w:val="nl-NL"/>
        </w:rPr>
      </w:pPr>
      <w:r>
        <w:rPr>
          <w:rFonts w:eastAsia="Verdana"/>
          <w:szCs w:val="20"/>
          <w:lang w:val="nl-NL"/>
        </w:rPr>
        <w:t xml:space="preserve"> </w:t>
      </w:r>
      <w:r>
        <w:rPr>
          <w:szCs w:val="20"/>
          <w:lang w:val="nl-NL"/>
        </w:rPr>
        <w:t>Twee identieke foto’s, 120x175 en 90x125 mm. Groepsfoto t.g.v. de Familiedag Heringa in 1969 te Wierden.</w:t>
      </w:r>
    </w:p>
    <w:p>
      <w:pPr>
        <w:pStyle w:val="Normal"/>
        <w:rPr>
          <w:szCs w:val="20"/>
          <w:lang w:val="nl-NL"/>
        </w:rPr>
      </w:pPr>
      <w:r>
        <w:rPr>
          <w:szCs w:val="20"/>
          <w:lang w:val="nl-NL"/>
        </w:rPr>
      </w:r>
    </w:p>
    <w:p>
      <w:pPr>
        <w:pStyle w:val="Normal"/>
        <w:numPr>
          <w:ilvl w:val="0"/>
          <w:numId w:val="34"/>
        </w:numPr>
        <w:rPr>
          <w:szCs w:val="20"/>
          <w:lang w:val="nl-NL"/>
        </w:rPr>
      </w:pPr>
      <w:r>
        <w:rPr>
          <w:rFonts w:eastAsia="Verdana"/>
          <w:szCs w:val="20"/>
          <w:lang w:val="nl-NL"/>
        </w:rPr>
        <w:t xml:space="preserve"> </w:t>
      </w:r>
      <w:r>
        <w:rPr>
          <w:szCs w:val="20"/>
          <w:lang w:val="nl-NL"/>
        </w:rPr>
        <w:t>Twee identieke foto’s 120x175 en 90x125 mm. Groepsfoto t.g.v. de Familiedag Heringa in 1969 te Wierden. [NB één exemplaar zat oorspronkelijk in doos 122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rPr>
          <w:b/>
          <w:b/>
          <w:sz w:val="24"/>
          <w:szCs w:val="20"/>
          <w:lang w:val="nl-NL"/>
        </w:rPr>
      </w:pPr>
      <w:r>
        <w:rPr>
          <w:b/>
          <w:sz w:val="24"/>
          <w:szCs w:val="20"/>
          <w:lang w:val="nl-NL"/>
        </w:rPr>
      </w:r>
    </w:p>
    <w:p>
      <w:pPr>
        <w:pStyle w:val="Normal"/>
        <w:rPr>
          <w:b/>
          <w:b/>
          <w:sz w:val="24"/>
          <w:lang w:val="nl-NL"/>
        </w:rPr>
      </w:pPr>
      <w:r>
        <w:rPr>
          <w:b/>
          <w:sz w:val="24"/>
          <w:lang w:val="nl-NL"/>
        </w:rPr>
      </w:r>
    </w:p>
    <w:p>
      <w:pPr>
        <w:pStyle w:val="Normal"/>
        <w:rPr>
          <w:b/>
          <w:b/>
          <w:sz w:val="24"/>
          <w:lang w:val="nl-NL"/>
        </w:rPr>
      </w:pPr>
      <w:r>
        <w:rPr>
          <w:b/>
          <w:sz w:val="24"/>
          <w:lang w:val="nl-NL"/>
        </w:rPr>
        <w:t>------------------------------------------------------------------------</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24</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11"/>
        </w:numPr>
        <w:rPr>
          <w:szCs w:val="20"/>
          <w:lang w:val="nl-NL"/>
        </w:rPr>
      </w:pPr>
      <w:r>
        <w:rPr>
          <w:szCs w:val="20"/>
          <w:lang w:val="nl-NL"/>
        </w:rPr>
        <w:t>Stijve Omslag, halflinnen, 218x178 mm. Hierin een aantal stukken:</w:t>
      </w:r>
    </w:p>
    <w:p>
      <w:pPr>
        <w:pStyle w:val="Normal"/>
        <w:ind w:left="360" w:hanging="0"/>
        <w:rPr>
          <w:szCs w:val="20"/>
          <w:lang w:val="nl-NL"/>
        </w:rPr>
      </w:pPr>
      <w:r>
        <w:rPr>
          <w:szCs w:val="20"/>
          <w:lang w:val="nl-NL"/>
        </w:rPr>
      </w:r>
    </w:p>
    <w:p>
      <w:pPr>
        <w:pStyle w:val="Normal"/>
        <w:numPr>
          <w:ilvl w:val="0"/>
          <w:numId w:val="32"/>
        </w:numPr>
        <w:rPr>
          <w:szCs w:val="20"/>
        </w:rPr>
      </w:pPr>
      <w:r>
        <w:rPr>
          <w:szCs w:val="20"/>
          <w:lang w:val="nl-NL"/>
        </w:rPr>
        <w:t xml:space="preserve">Acht losse kaartbladen, 203x252 mm. gevouwen, uit: J. Kuyper’s Wereld-atlas voor kantoor en huiskamer. Amsterdam : G.L. Funke, 1880-1882.[reeds aanwezig in UB onder signatuur KAART: *VII*.A.a.365 (DkR)]. </w:t>
      </w:r>
      <w:r>
        <w:rPr>
          <w:szCs w:val="20"/>
        </w:rPr>
        <w:t>NB Bevat: No 50 Aziatisch Rusland; No 51 Japan; No 65 Algerië, Tunis, Tripolis; No 74 New Foundland; No 80 Britsch Columbia; No 81 N.W. Mexico en Oud-Californië; No 83 Centraal Amerika; No 94 Australië; No 97 West-Australië; No 98 Nieuw Zeeland; No 100 Sandwich Eilanden.</w:t>
      </w:r>
    </w:p>
    <w:p>
      <w:pPr>
        <w:pStyle w:val="Normal"/>
        <w:numPr>
          <w:ilvl w:val="0"/>
          <w:numId w:val="32"/>
        </w:numPr>
        <w:rPr>
          <w:szCs w:val="20"/>
          <w:lang w:val="nl-NL"/>
        </w:rPr>
      </w:pPr>
      <w:r>
        <w:rPr>
          <w:szCs w:val="20"/>
          <w:lang w:val="nl-NL"/>
        </w:rPr>
        <w:t>Vel papier, 257x363 mm, met staalgravure van München, 203x250 mm. Verlag Mey und Widmayer, [ca. 1860].</w:t>
      </w:r>
    </w:p>
    <w:p>
      <w:pPr>
        <w:pStyle w:val="Normal"/>
        <w:numPr>
          <w:ilvl w:val="0"/>
          <w:numId w:val="32"/>
        </w:numPr>
        <w:rPr/>
      </w:pPr>
      <w:r>
        <w:rPr>
          <w:szCs w:val="20"/>
          <w:lang w:val="nl-NL"/>
        </w:rPr>
        <w:t>Vel papier, 253x168 mm, met staalgravure van: Das Riesenschloss und die Kascaden zu Wilhelmshöhe. Druck und Verlag von G.G. Lange in Darmstadt, [ca. 1860].</w:t>
      </w:r>
    </w:p>
    <w:p>
      <w:pPr>
        <w:pStyle w:val="Normal"/>
        <w:numPr>
          <w:ilvl w:val="0"/>
          <w:numId w:val="32"/>
        </w:numPr>
        <w:rPr>
          <w:szCs w:val="20"/>
          <w:lang w:val="nl-NL"/>
        </w:rPr>
      </w:pPr>
      <w:r>
        <w:rPr>
          <w:szCs w:val="20"/>
          <w:lang w:val="nl-NL"/>
        </w:rPr>
        <w:t>Vel papier, 136x230 mm, met staalgravure van: Gottlieben bei Constanz. [ca. 1860]. [NB 2 exemplaren]</w:t>
      </w:r>
    </w:p>
    <w:p>
      <w:pPr>
        <w:pStyle w:val="Normal"/>
        <w:numPr>
          <w:ilvl w:val="0"/>
          <w:numId w:val="32"/>
        </w:numPr>
        <w:rPr/>
      </w:pPr>
      <w:r>
        <w:rPr>
          <w:szCs w:val="20"/>
          <w:lang w:val="nl-NL"/>
        </w:rPr>
        <w:t xml:space="preserve">Vel papier, 200x276 mm, met staalgravure, 106x145 mm, voorstellend: Chapelle de Guillaume Tell, au Lac des IV Cantons. </w:t>
      </w:r>
      <w:r>
        <w:rPr>
          <w:szCs w:val="20"/>
        </w:rPr>
        <w:t>Zurich, chez J.H. Locher, [ca. 1850].</w:t>
      </w:r>
    </w:p>
    <w:p>
      <w:pPr>
        <w:pStyle w:val="Normal"/>
        <w:numPr>
          <w:ilvl w:val="0"/>
          <w:numId w:val="32"/>
        </w:numPr>
        <w:rPr/>
      </w:pPr>
      <w:r>
        <w:rPr>
          <w:szCs w:val="20"/>
          <w:lang w:val="nl-NL"/>
        </w:rPr>
        <w:t>Vel papier, 132x170 mm, met lithografie, 66x99 mm, voorstellend: Pass Lueg in Tyrol. Innsbruck bei Fr. Unterberger, [ca. 1860].</w:t>
      </w:r>
    </w:p>
    <w:p>
      <w:pPr>
        <w:pStyle w:val="Normal"/>
        <w:numPr>
          <w:ilvl w:val="0"/>
          <w:numId w:val="32"/>
        </w:numPr>
        <w:rPr>
          <w:szCs w:val="20"/>
          <w:lang w:val="nl-NL"/>
        </w:rPr>
      </w:pPr>
      <w:r>
        <w:rPr>
          <w:szCs w:val="20"/>
          <w:lang w:val="nl-NL"/>
        </w:rPr>
        <w:t>Vel papier, 140x178 mm, met aquatinta, 67x100 mm, voorstellend: Ansicht von Hall im Tyrol. Innsbruck bei Fr. Unterberger, [ca. 1844].</w:t>
      </w:r>
    </w:p>
    <w:p>
      <w:pPr>
        <w:pStyle w:val="Normal"/>
        <w:numPr>
          <w:ilvl w:val="0"/>
          <w:numId w:val="32"/>
        </w:numPr>
        <w:rPr>
          <w:szCs w:val="20"/>
          <w:lang w:val="nl-NL"/>
        </w:rPr>
      </w:pPr>
      <w:r>
        <w:rPr>
          <w:szCs w:val="20"/>
          <w:lang w:val="nl-NL"/>
        </w:rPr>
        <w:t>Vel papier, 130x165 mm, met lithografie, 77x116 mm, voorstellend: Die Ketten-Brücke. Verlag v. A. Seifert in Carlsbad, [ca. 1850].</w:t>
      </w:r>
    </w:p>
    <w:p>
      <w:pPr>
        <w:pStyle w:val="Normal"/>
        <w:numPr>
          <w:ilvl w:val="0"/>
          <w:numId w:val="32"/>
        </w:numPr>
        <w:rPr>
          <w:szCs w:val="20"/>
          <w:lang w:val="nl-NL"/>
        </w:rPr>
      </w:pPr>
      <w:r>
        <w:rPr>
          <w:szCs w:val="20"/>
          <w:lang w:val="nl-NL"/>
        </w:rPr>
        <w:t>Vel papier, 133x173 mm, met aquatinta, 68x99 mm, voorstellend: Ansicht von Zell im Zillerthale. Innsbruck, Unterberger, [ca. 1840].</w:t>
      </w:r>
    </w:p>
    <w:p>
      <w:pPr>
        <w:pStyle w:val="Normal"/>
        <w:numPr>
          <w:ilvl w:val="0"/>
          <w:numId w:val="32"/>
        </w:numPr>
        <w:rPr>
          <w:szCs w:val="20"/>
          <w:lang w:val="nl-NL"/>
        </w:rPr>
      </w:pPr>
      <w:r>
        <w:rPr>
          <w:szCs w:val="20"/>
          <w:lang w:val="nl-NL"/>
        </w:rPr>
        <w:t>Vel papier, 337x102 mm. Bevat vier lithografieën, voorstellend: Wartburg vom Lutherweg; Luthers Wohnhaus zu Wartburg 1521; Luthers Zelle zu Wartburg; Luthers Capelle zu Wartburg. W.G. [ca. 1850].[NB 2 exemplaren].</w:t>
      </w:r>
    </w:p>
    <w:p>
      <w:pPr>
        <w:pStyle w:val="Normal"/>
        <w:numPr>
          <w:ilvl w:val="0"/>
          <w:numId w:val="32"/>
        </w:numPr>
        <w:rPr>
          <w:szCs w:val="20"/>
          <w:lang w:val="nl-NL"/>
        </w:rPr>
      </w:pPr>
      <w:r>
        <w:rPr>
          <w:szCs w:val="20"/>
          <w:lang w:val="nl-NL"/>
        </w:rPr>
        <w:t>Vel papier, 264x375 mm, gevouwen, met lithografie, 150x212 mm, voorstellend: Porto de Como. Milano, presso li frat. Stucchi, [ca. 1840].</w:t>
      </w:r>
    </w:p>
    <w:p>
      <w:pPr>
        <w:pStyle w:val="Normal"/>
        <w:numPr>
          <w:ilvl w:val="0"/>
          <w:numId w:val="32"/>
        </w:numPr>
        <w:rPr>
          <w:szCs w:val="20"/>
          <w:lang w:val="nl-NL"/>
        </w:rPr>
      </w:pPr>
      <w:r>
        <w:rPr>
          <w:szCs w:val="20"/>
          <w:lang w:val="nl-NL"/>
        </w:rPr>
        <w:t>Vel papier, 265x372 mm, gevouwen, met lithografie, 155x218 mm, voorstellend: La Pliniana. [Milano: Stucchi?] [schilder: Johann Jakob Falkeisen (1804-1883)]. [ca. 1840].</w:t>
      </w:r>
    </w:p>
    <w:p>
      <w:pPr>
        <w:pStyle w:val="Normal"/>
        <w:ind w:left="360" w:hanging="0"/>
        <w:rPr>
          <w:szCs w:val="20"/>
          <w:lang w:val="nl-NL"/>
        </w:rPr>
      </w:pPr>
      <w:r>
        <w:rPr>
          <w:szCs w:val="20"/>
          <w:lang w:val="nl-NL"/>
        </w:rPr>
      </w:r>
    </w:p>
    <w:p>
      <w:pPr>
        <w:pStyle w:val="Normal"/>
        <w:numPr>
          <w:ilvl w:val="0"/>
          <w:numId w:val="11"/>
        </w:numPr>
        <w:rPr/>
      </w:pPr>
      <w:r>
        <w:rPr>
          <w:szCs w:val="20"/>
          <w:lang w:val="nl-NL"/>
        </w:rPr>
        <w:t>Drie exemplaren van: De reizende nieuwsbode, Jaargang 77. Anno 1868, No 19-21, maandag 11 mei, maandag 18 mei en maandag 25 mei.</w:t>
      </w:r>
    </w:p>
    <w:p>
      <w:pPr>
        <w:pStyle w:val="Normal"/>
        <w:ind w:left="360" w:hanging="0"/>
        <w:rPr>
          <w:szCs w:val="20"/>
          <w:lang w:val="nl-NL"/>
        </w:rPr>
      </w:pPr>
      <w:r>
        <w:rPr>
          <w:szCs w:val="20"/>
          <w:lang w:val="nl-NL"/>
        </w:rPr>
      </w:r>
    </w:p>
    <w:p>
      <w:pPr>
        <w:pStyle w:val="Normal"/>
        <w:numPr>
          <w:ilvl w:val="0"/>
          <w:numId w:val="11"/>
        </w:numPr>
        <w:rPr/>
      </w:pPr>
      <w:r>
        <w:rPr>
          <w:szCs w:val="20"/>
          <w:lang w:val="nl-NL"/>
        </w:rPr>
        <w:t>Nieuwe banen. Een en ander over de Naamlooze Vennootschap tot het Indiceeren van Kerkelijke Archivalia / C.H. van Fenema. 8 p. [Overdr. uit: Nederlandsch Archievenblad, 1925]. Met inlegvel, 245x150 mm, waarin deze overdruk wordt aangeboden.</w:t>
      </w:r>
    </w:p>
    <w:p>
      <w:pPr>
        <w:pStyle w:val="Normal"/>
        <w:rPr>
          <w:szCs w:val="20"/>
          <w:lang w:val="nl-NL"/>
        </w:rPr>
      </w:pPr>
      <w:r>
        <w:rPr>
          <w:szCs w:val="20"/>
          <w:lang w:val="nl-NL"/>
        </w:rPr>
      </w:r>
    </w:p>
    <w:p>
      <w:pPr>
        <w:pStyle w:val="Normal"/>
        <w:numPr>
          <w:ilvl w:val="0"/>
          <w:numId w:val="11"/>
        </w:numPr>
        <w:rPr>
          <w:szCs w:val="20"/>
          <w:lang w:val="nl-NL"/>
        </w:rPr>
      </w:pPr>
      <w:r>
        <w:rPr>
          <w:szCs w:val="20"/>
          <w:lang w:val="nl-NL"/>
        </w:rPr>
        <w:t>Vel rood papier, A4: Een halve eeuw geleden op de A.H.S. door Mevrouw M.J. Biemond-Kan.[= voorblad van getypte tekst, naar doos 1227, Nr. 43].</w:t>
      </w:r>
    </w:p>
    <w:p>
      <w:pPr>
        <w:pStyle w:val="Normal"/>
        <w:rPr>
          <w:szCs w:val="20"/>
          <w:lang w:val="nl-NL"/>
        </w:rPr>
      </w:pPr>
      <w:r>
        <w:rPr>
          <w:szCs w:val="20"/>
          <w:lang w:val="nl-NL"/>
        </w:rPr>
      </w:r>
    </w:p>
    <w:p>
      <w:pPr>
        <w:pStyle w:val="Normal"/>
        <w:numPr>
          <w:ilvl w:val="0"/>
          <w:numId w:val="11"/>
        </w:numPr>
        <w:rPr>
          <w:szCs w:val="20"/>
          <w:lang w:val="nl-NL"/>
        </w:rPr>
      </w:pPr>
      <w:r>
        <w:rPr>
          <w:szCs w:val="20"/>
          <w:lang w:val="nl-NL"/>
        </w:rPr>
        <w:t>Publicatie: Aardrijkskundig Handwoordenboek van Nederland / S. Gille Heringa. Utrecht : Van Hoften, 1874. 3</w:t>
      </w:r>
      <w:r>
        <w:rPr>
          <w:szCs w:val="20"/>
          <w:vertAlign w:val="superscript"/>
          <w:lang w:val="nl-NL"/>
        </w:rPr>
        <w:t>e</w:t>
      </w:r>
      <w:r>
        <w:rPr>
          <w:szCs w:val="20"/>
          <w:lang w:val="nl-NL"/>
        </w:rPr>
        <w:t xml:space="preserve"> dr. 289, 70, XVI p. NB gehavend exemplaar, titelblad incompleet, zonder band.[NB Auteur = Salomo Gille Heringa (1816-1895)]</w:t>
      </w:r>
    </w:p>
    <w:p>
      <w:pPr>
        <w:pStyle w:val="Normal"/>
        <w:rPr>
          <w:szCs w:val="20"/>
          <w:lang w:val="nl-NL"/>
        </w:rPr>
      </w:pPr>
      <w:r>
        <w:rPr>
          <w:szCs w:val="20"/>
          <w:lang w:val="nl-NL"/>
        </w:rPr>
      </w:r>
    </w:p>
    <w:p>
      <w:pPr>
        <w:pStyle w:val="Normal"/>
        <w:numPr>
          <w:ilvl w:val="0"/>
          <w:numId w:val="11"/>
        </w:numPr>
        <w:rPr/>
      </w:pPr>
      <w:r>
        <w:rPr>
          <w:szCs w:val="20"/>
          <w:lang w:val="nl-NL"/>
        </w:rPr>
        <w:t>Envelop, 122x152 mm. Hierin twee stukken: 1. Foto uit krant, 87x202 mm: De Internationale Gastentoonstelling te Amsterdam, [15-10-1923]; afgebeeld o.a. F.K.J. Heringa, de vertegenwoordiger van Minister Aalberse. [= Floris Koenraad Jan Heringa (1872-1940)]. 2. Menukaart, 149x165 mm, gevouwen, 14 Januari 1920.</w:t>
      </w:r>
    </w:p>
    <w:p>
      <w:pPr>
        <w:pStyle w:val="Normal"/>
        <w:rPr>
          <w:szCs w:val="20"/>
          <w:lang w:val="nl-NL"/>
        </w:rPr>
      </w:pPr>
      <w:r>
        <w:rPr>
          <w:szCs w:val="20"/>
          <w:lang w:val="nl-NL"/>
        </w:rPr>
      </w:r>
    </w:p>
    <w:p>
      <w:pPr>
        <w:pStyle w:val="Normal"/>
        <w:numPr>
          <w:ilvl w:val="0"/>
          <w:numId w:val="11"/>
        </w:numPr>
        <w:rPr>
          <w:szCs w:val="20"/>
          <w:lang w:val="nl-NL"/>
        </w:rPr>
      </w:pPr>
      <w:r>
        <w:rPr>
          <w:szCs w:val="20"/>
          <w:lang w:val="nl-NL"/>
        </w:rPr>
        <w:t>Mapje met foto’s:</w:t>
      </w:r>
    </w:p>
    <w:p>
      <w:pPr>
        <w:pStyle w:val="Normal"/>
        <w:rPr>
          <w:szCs w:val="20"/>
          <w:lang w:val="nl-NL"/>
        </w:rPr>
      </w:pPr>
      <w:r>
        <w:rPr>
          <w:szCs w:val="20"/>
          <w:lang w:val="nl-NL"/>
        </w:rPr>
      </w:r>
    </w:p>
    <w:p>
      <w:pPr>
        <w:pStyle w:val="Normal"/>
        <w:numPr>
          <w:ilvl w:val="0"/>
          <w:numId w:val="2"/>
        </w:numPr>
        <w:rPr/>
      </w:pPr>
      <w:r>
        <w:rPr>
          <w:szCs w:val="20"/>
          <w:lang w:val="nl-NL"/>
        </w:rPr>
        <w:t>Foto, 150x112 mm, voorstellend: Vóór het Kasteel Wisch te Terborgh. Juli 1892. Oom Jan Heringa met Marie en Sophie [= Johannes Jodocus Koenraad Elisa Heringa (1846-1919); Maria Heringa (1881-1842); Sophia Heringa (1883-?)]</w:t>
      </w:r>
    </w:p>
    <w:p>
      <w:pPr>
        <w:pStyle w:val="Normal"/>
        <w:numPr>
          <w:ilvl w:val="0"/>
          <w:numId w:val="2"/>
        </w:numPr>
        <w:rPr/>
      </w:pPr>
      <w:r>
        <w:rPr>
          <w:szCs w:val="20"/>
          <w:lang w:val="nl-NL"/>
        </w:rPr>
        <w:t>Foto, 100x152 mm, voorstellend: “Veldzicht” aan den Weg Terborgh, waar tante Mietje van Elden-Hagedoorn het eerst naar buiten kwam. [1892?].[= Maria Hagedoorn (1821-)].</w:t>
      </w:r>
    </w:p>
    <w:p>
      <w:pPr>
        <w:pStyle w:val="Normal"/>
        <w:numPr>
          <w:ilvl w:val="0"/>
          <w:numId w:val="2"/>
        </w:numPr>
        <w:rPr>
          <w:szCs w:val="20"/>
          <w:lang w:val="nl-NL"/>
        </w:rPr>
      </w:pPr>
      <w:r>
        <w:rPr>
          <w:szCs w:val="20"/>
          <w:lang w:val="nl-NL"/>
        </w:rPr>
        <w:t>Foto, 130x113 mm, voorstellend: In een koepel in Terborgh, 1892. Staand: Oom Jan Heringa, Marie en Sophie en tante Arendien Heringa-van Elden (1849-1921). Zittend Anna van Elden, haar zuster en tante Mietje van Elden-Hagedoorn (1821-), haar moeder.</w:t>
      </w:r>
    </w:p>
    <w:p>
      <w:pPr>
        <w:pStyle w:val="Normal"/>
        <w:numPr>
          <w:ilvl w:val="0"/>
          <w:numId w:val="2"/>
        </w:numPr>
        <w:rPr>
          <w:szCs w:val="20"/>
          <w:lang w:val="nl-NL"/>
        </w:rPr>
      </w:pPr>
      <w:r>
        <w:rPr>
          <w:szCs w:val="20"/>
          <w:lang w:val="nl-NL"/>
        </w:rPr>
        <w:t>Foto, 100x154 mm, voorstellend: Achter het Kasteel Wisch te Terborgh, [1892?].</w:t>
      </w:r>
    </w:p>
    <w:p>
      <w:pPr>
        <w:pStyle w:val="Normal"/>
        <w:numPr>
          <w:ilvl w:val="0"/>
          <w:numId w:val="2"/>
        </w:numPr>
        <w:rPr/>
      </w:pPr>
      <w:r>
        <w:rPr>
          <w:szCs w:val="20"/>
          <w:lang w:val="nl-NL"/>
        </w:rPr>
        <w:t>Foto, 152x168 mm, voorstellend: In den tuin achter het oude postkantoor te Terborgh, april 1884. Staand: Anna en Sophie van Elden [= Sophia Jeannette van Elden (1856-)], later mevr. Aalders, zusters van tante Arendien. Zittend: Oom Jan Heringa met Marie. Verder tante Arendien en haar moeder tante Mietje van Elden-Hagedoorn (1821-).</w:t>
      </w:r>
    </w:p>
    <w:p>
      <w:pPr>
        <w:pStyle w:val="Normal"/>
        <w:rPr>
          <w:szCs w:val="20"/>
          <w:lang w:val="nl-NL"/>
        </w:rPr>
      </w:pPr>
      <w:r>
        <w:rPr>
          <w:szCs w:val="20"/>
          <w:lang w:val="nl-NL"/>
        </w:rPr>
      </w:r>
    </w:p>
    <w:p>
      <w:pPr>
        <w:pStyle w:val="Normal"/>
        <w:numPr>
          <w:ilvl w:val="0"/>
          <w:numId w:val="11"/>
        </w:numPr>
        <w:rPr/>
      </w:pPr>
      <w:r>
        <w:rPr>
          <w:szCs w:val="20"/>
          <w:lang w:val="nl-NL"/>
        </w:rPr>
        <w:t>Envelop, 113x145 mm. Bevat twee [dubbele] krantenknipsels:</w:t>
      </w:r>
    </w:p>
    <w:p>
      <w:pPr>
        <w:pStyle w:val="Normal"/>
        <w:ind w:left="360" w:hanging="0"/>
        <w:rPr>
          <w:szCs w:val="20"/>
          <w:lang w:val="nl-NL"/>
        </w:rPr>
      </w:pPr>
      <w:r>
        <w:rPr>
          <w:szCs w:val="20"/>
          <w:lang w:val="nl-NL"/>
        </w:rPr>
      </w:r>
    </w:p>
    <w:p>
      <w:pPr>
        <w:pStyle w:val="Normal"/>
        <w:numPr>
          <w:ilvl w:val="0"/>
          <w:numId w:val="37"/>
        </w:numPr>
        <w:rPr>
          <w:szCs w:val="20"/>
          <w:lang w:val="nl-NL"/>
        </w:rPr>
      </w:pPr>
      <w:r>
        <w:rPr>
          <w:szCs w:val="20"/>
          <w:lang w:val="nl-NL"/>
        </w:rPr>
        <w:t>“</w:t>
      </w:r>
      <w:r>
        <w:rPr>
          <w:szCs w:val="20"/>
          <w:lang w:val="nl-NL"/>
        </w:rPr>
        <w:t>Meester in 1636”. Betreft Claes Pietersz. Heringa, schoolmeester tot Wormerveer.[1936?]</w:t>
      </w:r>
    </w:p>
    <w:p>
      <w:pPr>
        <w:pStyle w:val="Normal"/>
        <w:numPr>
          <w:ilvl w:val="0"/>
          <w:numId w:val="37"/>
        </w:numPr>
        <w:rPr/>
      </w:pPr>
      <w:r>
        <w:rPr>
          <w:szCs w:val="20"/>
          <w:lang w:val="nl-NL"/>
        </w:rPr>
        <w:t>Het bieroproer te Leeuwarden in 1487 / M.C. Nijland [ca. 24 sept. 1933]. Betreft: Daed, weduwe van Haye Heringa.</w:t>
      </w:r>
    </w:p>
    <w:p>
      <w:pPr>
        <w:pStyle w:val="Normal"/>
        <w:ind w:left="360" w:hanging="0"/>
        <w:rPr>
          <w:szCs w:val="20"/>
          <w:lang w:val="nl-NL"/>
        </w:rPr>
      </w:pPr>
      <w:r>
        <w:rPr>
          <w:szCs w:val="20"/>
          <w:lang w:val="nl-NL"/>
        </w:rPr>
      </w:r>
    </w:p>
    <w:p>
      <w:pPr>
        <w:pStyle w:val="Normal"/>
        <w:numPr>
          <w:ilvl w:val="0"/>
          <w:numId w:val="11"/>
        </w:numPr>
        <w:rPr>
          <w:szCs w:val="20"/>
          <w:lang w:val="nl-NL"/>
        </w:rPr>
      </w:pPr>
      <w:r>
        <w:rPr>
          <w:szCs w:val="20"/>
          <w:lang w:val="nl-NL"/>
        </w:rPr>
        <w:t>Mapje met foto’s: [NB Delfzijl was de woonplaats van ds Koenraad Heringa (1790-1869)]:</w:t>
      </w:r>
    </w:p>
    <w:p>
      <w:pPr>
        <w:pStyle w:val="Normal"/>
        <w:ind w:left="360" w:hanging="0"/>
        <w:rPr>
          <w:szCs w:val="20"/>
          <w:lang w:val="nl-NL"/>
        </w:rPr>
      </w:pPr>
      <w:r>
        <w:rPr>
          <w:szCs w:val="20"/>
          <w:lang w:val="nl-NL"/>
        </w:rPr>
      </w:r>
    </w:p>
    <w:p>
      <w:pPr>
        <w:pStyle w:val="Normal"/>
        <w:numPr>
          <w:ilvl w:val="0"/>
          <w:numId w:val="31"/>
        </w:numPr>
        <w:rPr/>
      </w:pPr>
      <w:r>
        <w:rPr>
          <w:szCs w:val="20"/>
          <w:lang w:val="nl-NL"/>
        </w:rPr>
        <w:t>Foto, 110x140 mm, voorstellend: Delfzijl – Marktstraat.[eind 19</w:t>
      </w:r>
      <w:r>
        <w:rPr>
          <w:szCs w:val="20"/>
          <w:vertAlign w:val="superscript"/>
          <w:lang w:val="nl-NL"/>
        </w:rPr>
        <w:t>e</w:t>
      </w:r>
      <w:r>
        <w:rPr>
          <w:szCs w:val="20"/>
          <w:lang w:val="nl-NL"/>
        </w:rPr>
        <w:t xml:space="preserve"> eeuw].</w:t>
      </w:r>
    </w:p>
    <w:p>
      <w:pPr>
        <w:pStyle w:val="Normal"/>
        <w:numPr>
          <w:ilvl w:val="0"/>
          <w:numId w:val="31"/>
        </w:numPr>
        <w:rPr>
          <w:szCs w:val="20"/>
          <w:lang w:val="nl-NL"/>
        </w:rPr>
      </w:pPr>
      <w:r>
        <w:rPr>
          <w:szCs w:val="20"/>
          <w:lang w:val="nl-NL"/>
        </w:rPr>
        <w:t>Foto, 110x140 mm, voorstellend: Delfzijl – Landstraat.[eind 19</w:t>
      </w:r>
      <w:r>
        <w:rPr>
          <w:szCs w:val="20"/>
          <w:vertAlign w:val="superscript"/>
          <w:lang w:val="nl-NL"/>
        </w:rPr>
        <w:t>e</w:t>
      </w:r>
      <w:r>
        <w:rPr>
          <w:szCs w:val="20"/>
          <w:lang w:val="nl-NL"/>
        </w:rPr>
        <w:t xml:space="preserve"> eeuw].</w:t>
      </w:r>
    </w:p>
    <w:p>
      <w:pPr>
        <w:pStyle w:val="Normal"/>
        <w:numPr>
          <w:ilvl w:val="0"/>
          <w:numId w:val="31"/>
        </w:numPr>
        <w:rPr/>
      </w:pPr>
      <w:r>
        <w:rPr>
          <w:szCs w:val="20"/>
          <w:lang w:val="nl-NL"/>
        </w:rPr>
        <w:t>Foto, 110x140 mm, voorstellend: Delfzijl – De Kakebrug.[eind 19</w:t>
      </w:r>
      <w:r>
        <w:rPr>
          <w:szCs w:val="20"/>
          <w:vertAlign w:val="superscript"/>
          <w:lang w:val="nl-NL"/>
        </w:rPr>
        <w:t>e</w:t>
      </w:r>
      <w:r>
        <w:rPr>
          <w:szCs w:val="20"/>
          <w:lang w:val="nl-NL"/>
        </w:rPr>
        <w:t xml:space="preserve"> eeuw].</w:t>
      </w:r>
    </w:p>
    <w:p>
      <w:pPr>
        <w:pStyle w:val="Normal"/>
        <w:numPr>
          <w:ilvl w:val="0"/>
          <w:numId w:val="31"/>
        </w:numPr>
        <w:rPr/>
      </w:pPr>
      <w:r>
        <w:rPr>
          <w:szCs w:val="20"/>
          <w:lang w:val="nl-NL"/>
        </w:rPr>
        <w:t>Foto, 110x140 mm, voorstellend: Dlefzijl – Waterstraat.[eind 19</w:t>
      </w:r>
      <w:r>
        <w:rPr>
          <w:szCs w:val="20"/>
          <w:vertAlign w:val="superscript"/>
          <w:lang w:val="nl-NL"/>
        </w:rPr>
        <w:t>e</w:t>
      </w:r>
      <w:r>
        <w:rPr>
          <w:szCs w:val="20"/>
          <w:lang w:val="nl-NL"/>
        </w:rPr>
        <w:t xml:space="preserve"> eeuw].</w:t>
      </w:r>
    </w:p>
    <w:p>
      <w:pPr>
        <w:pStyle w:val="Normal"/>
        <w:numPr>
          <w:ilvl w:val="0"/>
          <w:numId w:val="31"/>
        </w:numPr>
        <w:rPr/>
      </w:pPr>
      <w:r>
        <w:rPr>
          <w:szCs w:val="20"/>
          <w:lang w:val="nl-NL"/>
        </w:rPr>
        <w:t>Foto (achter gebroken glas), 110x135 mm, voorstellend: Ned. Herv. Pastorie te Delfzijl. Op achterzijde aantekening in handschrift van Petrus Marinus Heringa (1878-1962).</w:t>
      </w:r>
    </w:p>
    <w:p>
      <w:pPr>
        <w:pStyle w:val="Normal"/>
        <w:rPr>
          <w:szCs w:val="20"/>
          <w:lang w:val="nl-NL"/>
        </w:rPr>
      </w:pPr>
      <w:r>
        <w:rPr>
          <w:szCs w:val="20"/>
          <w:lang w:val="nl-NL"/>
        </w:rPr>
      </w:r>
    </w:p>
    <w:p>
      <w:pPr>
        <w:pStyle w:val="Normal"/>
        <w:numPr>
          <w:ilvl w:val="0"/>
          <w:numId w:val="11"/>
        </w:numPr>
        <w:rPr>
          <w:szCs w:val="20"/>
          <w:lang w:val="nl-NL"/>
        </w:rPr>
      </w:pPr>
      <w:r>
        <w:rPr>
          <w:szCs w:val="20"/>
          <w:lang w:val="nl-NL"/>
        </w:rPr>
        <w:t>Envelop van de Twentsche Bank N.V., 115x167 mm, bevattend [dubbele] foto’s:</w:t>
      </w:r>
    </w:p>
    <w:p>
      <w:pPr>
        <w:pStyle w:val="Normal"/>
        <w:ind w:left="360" w:hanging="0"/>
        <w:rPr>
          <w:szCs w:val="20"/>
          <w:lang w:val="nl-NL"/>
        </w:rPr>
      </w:pPr>
      <w:r>
        <w:rPr>
          <w:szCs w:val="20"/>
          <w:lang w:val="nl-NL"/>
        </w:rPr>
      </w:r>
    </w:p>
    <w:p>
      <w:pPr>
        <w:pStyle w:val="Normal"/>
        <w:numPr>
          <w:ilvl w:val="0"/>
          <w:numId w:val="8"/>
        </w:numPr>
        <w:rPr>
          <w:szCs w:val="20"/>
          <w:lang w:val="nl-NL"/>
        </w:rPr>
      </w:pPr>
      <w:r>
        <w:rPr>
          <w:szCs w:val="20"/>
          <w:lang w:val="nl-NL"/>
        </w:rPr>
        <w:t>Foto, 90x57 mm, voorstellend: Geertruida Clara Elisabeth Heringa (1827-1897),[ca. 1865?].</w:t>
      </w:r>
    </w:p>
    <w:p>
      <w:pPr>
        <w:pStyle w:val="Normal"/>
        <w:numPr>
          <w:ilvl w:val="0"/>
          <w:numId w:val="8"/>
        </w:numPr>
        <w:rPr>
          <w:szCs w:val="20"/>
          <w:lang w:val="nl-NL"/>
        </w:rPr>
      </w:pPr>
      <w:r>
        <w:rPr>
          <w:szCs w:val="20"/>
          <w:lang w:val="nl-NL"/>
        </w:rPr>
        <w:t>Foto, 90x57 mm, voorstellend: Geertruida Clara Elisabeth Heringa (1827-1897),[ca. 1865?].</w:t>
      </w:r>
    </w:p>
    <w:p>
      <w:pPr>
        <w:pStyle w:val="Normal"/>
        <w:numPr>
          <w:ilvl w:val="0"/>
          <w:numId w:val="8"/>
        </w:numPr>
        <w:rPr>
          <w:szCs w:val="20"/>
          <w:lang w:val="nl-NL"/>
        </w:rPr>
      </w:pPr>
      <w:r>
        <w:rPr>
          <w:szCs w:val="20"/>
          <w:lang w:val="nl-NL"/>
        </w:rPr>
        <w:t>Foto, 90x57 mm, voorstellend: Jodocus Heringa (1765-1840), in ovaal, naar een schilderij.</w:t>
      </w:r>
    </w:p>
    <w:p>
      <w:pPr>
        <w:pStyle w:val="Normal"/>
        <w:numPr>
          <w:ilvl w:val="0"/>
          <w:numId w:val="8"/>
        </w:numPr>
        <w:rPr>
          <w:szCs w:val="20"/>
          <w:lang w:val="nl-NL"/>
        </w:rPr>
      </w:pPr>
      <w:r>
        <w:rPr>
          <w:szCs w:val="20"/>
          <w:lang w:val="nl-NL"/>
        </w:rPr>
        <w:t>Foto, 87x56 mm, voorstellend: Anna Aletta Heringa (1828-1876),[ca. 1865?].</w:t>
      </w:r>
    </w:p>
    <w:p>
      <w:pPr>
        <w:pStyle w:val="Normal"/>
        <w:numPr>
          <w:ilvl w:val="0"/>
          <w:numId w:val="8"/>
        </w:numPr>
        <w:rPr>
          <w:szCs w:val="20"/>
          <w:lang w:val="nl-NL"/>
        </w:rPr>
      </w:pPr>
      <w:r>
        <w:rPr>
          <w:szCs w:val="20"/>
          <w:lang w:val="nl-NL"/>
        </w:rPr>
        <w:t>Foto, 88x53 mm, voorstellend: Hendrik Hagedoorn (1813-1887), zijn vrouw Maria Catharina Jacoba (Mieteko) Heringa (1819-1899) en hun jongste zoon: Jodocus Hagedoorn (1858-1926),[ca. 1866].</w:t>
      </w:r>
    </w:p>
    <w:p>
      <w:pPr>
        <w:pStyle w:val="Normal"/>
        <w:numPr>
          <w:ilvl w:val="0"/>
          <w:numId w:val="8"/>
        </w:numPr>
        <w:rPr>
          <w:szCs w:val="20"/>
          <w:lang w:val="nl-NL"/>
        </w:rPr>
      </w:pPr>
      <w:r>
        <w:rPr>
          <w:szCs w:val="20"/>
          <w:lang w:val="nl-NL"/>
        </w:rPr>
        <w:t>Voorzijde: Silhouet van Hidde Heringa (1821-1851); achterzijde: Silhouet van Mevr. Schrader-Baart [= Agneta Baert (1744-1831), wed. van Ludovicus Schrader].</w:t>
      </w:r>
    </w:p>
    <w:p>
      <w:pPr>
        <w:pStyle w:val="Normal"/>
        <w:numPr>
          <w:ilvl w:val="0"/>
          <w:numId w:val="8"/>
        </w:numPr>
        <w:rPr>
          <w:szCs w:val="20"/>
          <w:lang w:val="nl-NL"/>
        </w:rPr>
      </w:pPr>
      <w:r>
        <w:rPr>
          <w:szCs w:val="20"/>
          <w:lang w:val="nl-NL"/>
        </w:rPr>
        <w:t>Silhouet van Salomo Gille Heringa (1816-1895).</w:t>
      </w:r>
    </w:p>
    <w:p>
      <w:pPr>
        <w:pStyle w:val="Normal"/>
        <w:numPr>
          <w:ilvl w:val="0"/>
          <w:numId w:val="8"/>
        </w:numPr>
        <w:rPr>
          <w:szCs w:val="20"/>
          <w:lang w:val="nl-NL"/>
        </w:rPr>
      </w:pPr>
      <w:r>
        <w:rPr>
          <w:szCs w:val="20"/>
          <w:lang w:val="nl-NL"/>
        </w:rPr>
        <w:t>Silhouet van Hidde Heringa (1821-1851).</w:t>
      </w:r>
    </w:p>
    <w:p>
      <w:pPr>
        <w:pStyle w:val="Normal"/>
        <w:rPr>
          <w:szCs w:val="20"/>
          <w:lang w:val="nl-NL"/>
        </w:rPr>
      </w:pPr>
      <w:r>
        <w:rPr>
          <w:szCs w:val="20"/>
          <w:lang w:val="nl-NL"/>
        </w:rPr>
      </w:r>
    </w:p>
    <w:p>
      <w:pPr>
        <w:pStyle w:val="Normal"/>
        <w:numPr>
          <w:ilvl w:val="0"/>
          <w:numId w:val="11"/>
        </w:numPr>
        <w:rPr>
          <w:szCs w:val="20"/>
          <w:lang w:val="nl-NL"/>
        </w:rPr>
      </w:pPr>
      <w:r>
        <w:rPr>
          <w:szCs w:val="20"/>
          <w:lang w:val="nl-NL"/>
        </w:rPr>
        <w:t>Vel papier, 595x720 mm, gevouwen. Bevat een gedrukt overzicht van de afstammelingen van Sijbrant Doytsesz. Bonga en Wilsck Douma, echtelieden ca. 1450.[Janke Douwama Geschriften. Leeuwarden 1849; “geslachtslijst” pag. 62].[zie ook doos 1229, Nr. 1]</w:t>
      </w:r>
    </w:p>
    <w:p>
      <w:pPr>
        <w:pStyle w:val="Normal"/>
        <w:ind w:left="360" w:hanging="0"/>
        <w:rPr>
          <w:szCs w:val="20"/>
          <w:lang w:val="nl-NL"/>
        </w:rPr>
      </w:pPr>
      <w:r>
        <w:rPr>
          <w:szCs w:val="20"/>
          <w:lang w:val="nl-NL"/>
        </w:rPr>
      </w:r>
    </w:p>
    <w:p>
      <w:pPr>
        <w:pStyle w:val="Normal"/>
        <w:numPr>
          <w:ilvl w:val="0"/>
          <w:numId w:val="11"/>
        </w:numPr>
        <w:rPr/>
      </w:pPr>
      <w:r>
        <w:rPr>
          <w:rFonts w:eastAsia="Verdana"/>
          <w:szCs w:val="20"/>
          <w:lang w:val="nl-NL"/>
        </w:rPr>
        <w:t xml:space="preserve"> </w:t>
      </w:r>
      <w:r>
        <w:rPr>
          <w:szCs w:val="20"/>
          <w:lang w:val="nl-NL"/>
        </w:rPr>
        <w:t>Fotocopie van een handschrift, 215x145 mm. Gedicht, aanhef: Edel grave Adriaen.Onderschrift: Die Haghe, 28 Meymaand 1930.</w:t>
      </w:r>
    </w:p>
    <w:p>
      <w:pPr>
        <w:pStyle w:val="Normal"/>
        <w:rPr>
          <w:szCs w:val="20"/>
          <w:lang w:val="nl-NL"/>
        </w:rPr>
      </w:pPr>
      <w:r>
        <w:rPr>
          <w:szCs w:val="20"/>
          <w:lang w:val="nl-NL"/>
        </w:rPr>
      </w:r>
    </w:p>
    <w:p>
      <w:pPr>
        <w:pStyle w:val="Normal"/>
        <w:numPr>
          <w:ilvl w:val="0"/>
          <w:numId w:val="11"/>
        </w:numPr>
        <w:rPr>
          <w:szCs w:val="20"/>
          <w:lang w:val="nl-NL"/>
        </w:rPr>
      </w:pPr>
      <w:r>
        <w:rPr>
          <w:rFonts w:eastAsia="Verdana"/>
          <w:szCs w:val="20"/>
          <w:lang w:val="nl-NL"/>
        </w:rPr>
        <w:t xml:space="preserve"> </w:t>
      </w:r>
      <w:r>
        <w:rPr>
          <w:szCs w:val="20"/>
          <w:lang w:val="nl-NL"/>
        </w:rPr>
        <w:t>Mapje met foto’s:</w:t>
      </w:r>
    </w:p>
    <w:p>
      <w:pPr>
        <w:pStyle w:val="Normal"/>
        <w:rPr>
          <w:szCs w:val="20"/>
          <w:lang w:val="nl-NL"/>
        </w:rPr>
      </w:pPr>
      <w:r>
        <w:rPr>
          <w:szCs w:val="20"/>
          <w:lang w:val="nl-NL"/>
        </w:rPr>
      </w:r>
    </w:p>
    <w:p>
      <w:pPr>
        <w:pStyle w:val="Normal"/>
        <w:numPr>
          <w:ilvl w:val="0"/>
          <w:numId w:val="7"/>
        </w:numPr>
        <w:rPr>
          <w:szCs w:val="20"/>
          <w:lang w:val="nl-NL"/>
        </w:rPr>
      </w:pPr>
      <w:r>
        <w:rPr>
          <w:szCs w:val="20"/>
          <w:lang w:val="nl-NL"/>
        </w:rPr>
        <w:t>Foto, 88x57 mm, voorstellend: Jodocus Heringa (1844-1907) in militair uniform.[ca. 1870].</w:t>
      </w:r>
    </w:p>
    <w:p>
      <w:pPr>
        <w:pStyle w:val="Normal"/>
        <w:numPr>
          <w:ilvl w:val="0"/>
          <w:numId w:val="7"/>
        </w:numPr>
        <w:rPr>
          <w:szCs w:val="20"/>
          <w:lang w:val="nl-NL"/>
        </w:rPr>
      </w:pPr>
      <w:r>
        <w:rPr>
          <w:szCs w:val="20"/>
          <w:lang w:val="nl-NL"/>
        </w:rPr>
        <w:t>Foto, 92x55 mm, in ovaal, voorstellend: onbekend [fotograaf: Gebr. Bruining, Arnhem].[ca. 1880?].</w:t>
      </w:r>
    </w:p>
    <w:p>
      <w:pPr>
        <w:pStyle w:val="Normal"/>
        <w:numPr>
          <w:ilvl w:val="0"/>
          <w:numId w:val="7"/>
        </w:numPr>
        <w:rPr>
          <w:szCs w:val="20"/>
          <w:lang w:val="nl-NL"/>
        </w:rPr>
      </w:pPr>
      <w:r>
        <w:rPr>
          <w:szCs w:val="20"/>
          <w:lang w:val="nl-NL"/>
        </w:rPr>
        <w:t>Foto, 88x57 mm, voorstellend: Gerardina Carolina Heringa (1849-1909), [ca. 1875].</w:t>
      </w:r>
    </w:p>
    <w:p>
      <w:pPr>
        <w:pStyle w:val="Normal"/>
        <w:numPr>
          <w:ilvl w:val="0"/>
          <w:numId w:val="7"/>
        </w:numPr>
        <w:rPr/>
      </w:pPr>
      <w:r>
        <w:rPr>
          <w:szCs w:val="20"/>
          <w:lang w:val="nl-NL"/>
        </w:rPr>
        <w:t>Foto, 91x56 mm, voorstellend: Betsy Wunder [= Elisabeth Koenrada Wunder (1852-)] als jong meisje te Utrecht.[ca. 1868].</w:t>
      </w:r>
    </w:p>
    <w:p>
      <w:pPr>
        <w:pStyle w:val="Normal"/>
        <w:numPr>
          <w:ilvl w:val="0"/>
          <w:numId w:val="7"/>
        </w:numPr>
        <w:rPr/>
      </w:pPr>
      <w:r>
        <w:rPr>
          <w:szCs w:val="20"/>
          <w:lang w:val="nl-NL"/>
        </w:rPr>
        <w:t>Foto, 88x55 mm, voorstellend: Maria Heringa (1881-1942) of Sophia Heringa (1883-?) met haar grootmoeder Mietje van Elden-Hagedoorn [= Maria Hagedoorn (1821-?)].</w:t>
      </w:r>
    </w:p>
    <w:p>
      <w:pPr>
        <w:pStyle w:val="Normal"/>
        <w:numPr>
          <w:ilvl w:val="0"/>
          <w:numId w:val="7"/>
        </w:numPr>
        <w:rPr/>
      </w:pPr>
      <w:r>
        <w:rPr>
          <w:szCs w:val="20"/>
          <w:lang w:val="nl-NL"/>
        </w:rPr>
        <w:t>Foto, 143x96 mm, voorstellend: Johanna Diederica van Dorp (1816-1897), echtg. van Jodocus Heringa (1815-1849).[ca. 1885].</w:t>
      </w:r>
    </w:p>
    <w:p>
      <w:pPr>
        <w:pStyle w:val="Normal"/>
        <w:numPr>
          <w:ilvl w:val="0"/>
          <w:numId w:val="7"/>
        </w:numPr>
        <w:rPr>
          <w:szCs w:val="20"/>
          <w:lang w:val="nl-NL"/>
        </w:rPr>
      </w:pPr>
      <w:r>
        <w:rPr>
          <w:szCs w:val="20"/>
          <w:lang w:val="nl-NL"/>
        </w:rPr>
        <w:t>Foto, 142x101 mm, voorstellend: Petronella Maria Heringa (1847-1905).[ca. 1890].</w:t>
      </w:r>
    </w:p>
    <w:p>
      <w:pPr>
        <w:pStyle w:val="Normal"/>
        <w:numPr>
          <w:ilvl w:val="0"/>
          <w:numId w:val="7"/>
        </w:numPr>
        <w:rPr>
          <w:szCs w:val="20"/>
          <w:lang w:val="nl-NL"/>
        </w:rPr>
      </w:pPr>
      <w:r>
        <w:rPr>
          <w:szCs w:val="20"/>
          <w:lang w:val="nl-NL"/>
        </w:rPr>
        <w:t>Foto, 145x128 mm, voorstellend: Ds Hermanus Potholt van Dorp (1790-1886) en Gerarda Catharina Endtz (1791-1865).[ca. 1860].</w:t>
      </w:r>
    </w:p>
    <w:p>
      <w:pPr>
        <w:pStyle w:val="Normal"/>
        <w:numPr>
          <w:ilvl w:val="0"/>
          <w:numId w:val="7"/>
        </w:numPr>
        <w:rPr/>
      </w:pPr>
      <w:r>
        <w:rPr>
          <w:szCs w:val="20"/>
          <w:lang w:val="nl-NL"/>
        </w:rPr>
        <w:t>Silhouet, waarschijnlijk van Geertruida Wolvega (1766-1797), 1</w:t>
      </w:r>
      <w:r>
        <w:rPr>
          <w:szCs w:val="20"/>
          <w:vertAlign w:val="superscript"/>
          <w:lang w:val="nl-NL"/>
        </w:rPr>
        <w:t>e</w:t>
      </w:r>
      <w:r>
        <w:rPr>
          <w:szCs w:val="20"/>
          <w:lang w:val="nl-NL"/>
        </w:rPr>
        <w:t xml:space="preserve"> echtg. van Jodocus Heringa (1765-1840).</w:t>
      </w:r>
    </w:p>
    <w:p>
      <w:pPr>
        <w:pStyle w:val="Normal"/>
        <w:numPr>
          <w:ilvl w:val="0"/>
          <w:numId w:val="7"/>
        </w:numPr>
        <w:rPr>
          <w:szCs w:val="20"/>
          <w:lang w:val="nl-NL"/>
        </w:rPr>
      </w:pPr>
      <w:r>
        <w:rPr>
          <w:szCs w:val="20"/>
          <w:lang w:val="nl-NL"/>
        </w:rPr>
        <w:t>Silhouet van Jodocus Heringa (1765-1840).</w:t>
      </w:r>
    </w:p>
    <w:p>
      <w:pPr>
        <w:pStyle w:val="Normal"/>
        <w:numPr>
          <w:ilvl w:val="0"/>
          <w:numId w:val="7"/>
        </w:numPr>
        <w:rPr/>
      </w:pPr>
      <w:r>
        <w:rPr>
          <w:szCs w:val="20"/>
          <w:lang w:val="nl-NL"/>
        </w:rPr>
        <w:t>Silhouet van Clara Judith Nagel (1759-1825), 2</w:t>
      </w:r>
      <w:r>
        <w:rPr>
          <w:szCs w:val="20"/>
          <w:vertAlign w:val="superscript"/>
          <w:lang w:val="nl-NL"/>
        </w:rPr>
        <w:t>e</w:t>
      </w:r>
      <w:r>
        <w:rPr>
          <w:szCs w:val="20"/>
          <w:lang w:val="nl-NL"/>
        </w:rPr>
        <w:t xml:space="preserve"> echtg. van Jodocus Heringa (1765-1840).</w:t>
      </w:r>
    </w:p>
    <w:p>
      <w:pPr>
        <w:pStyle w:val="Normal"/>
        <w:ind w:left="360" w:hanging="0"/>
        <w:rPr>
          <w:szCs w:val="20"/>
          <w:lang w:val="nl-NL"/>
        </w:rPr>
      </w:pPr>
      <w:r>
        <w:rPr>
          <w:szCs w:val="20"/>
          <w:lang w:val="nl-NL"/>
        </w:rPr>
      </w:r>
    </w:p>
    <w:p>
      <w:pPr>
        <w:pStyle w:val="Normal"/>
        <w:numPr>
          <w:ilvl w:val="0"/>
          <w:numId w:val="11"/>
        </w:numPr>
        <w:rPr>
          <w:szCs w:val="20"/>
          <w:lang w:val="nl-NL"/>
        </w:rPr>
      </w:pPr>
      <w:r>
        <w:rPr>
          <w:szCs w:val="20"/>
          <w:lang w:val="nl-NL"/>
        </w:rPr>
        <w:t>Vel papier, 310x410 mm, gevouwen. Bevat gedrukte tekst in het Frans: Memorie van den Heere Grave d’Avaux. Exhibitum den 9 Sept. 1688. Plano.[Petit 4894].[= Jean Antoine de Mesmes, comte d’Avaux (1640-1709)].</w:t>
      </w:r>
    </w:p>
    <w:p>
      <w:pPr>
        <w:pStyle w:val="Normal"/>
        <w:ind w:left="360" w:hanging="0"/>
        <w:rPr>
          <w:szCs w:val="20"/>
          <w:lang w:val="nl-NL"/>
        </w:rPr>
      </w:pPr>
      <w:r>
        <w:rPr>
          <w:szCs w:val="20"/>
          <w:lang w:val="nl-NL"/>
        </w:rPr>
      </w:r>
    </w:p>
    <w:p>
      <w:pPr>
        <w:pStyle w:val="Normal"/>
        <w:numPr>
          <w:ilvl w:val="0"/>
          <w:numId w:val="11"/>
        </w:numPr>
        <w:rPr/>
      </w:pPr>
      <w:r>
        <w:rPr>
          <w:szCs w:val="20"/>
          <w:lang w:val="nl-NL"/>
        </w:rPr>
        <w:t xml:space="preserve">Vel papier, 310x410 mm, gevouwen. Bevat gedrukte tekst in het Frans: Le Comte d’Avaux, Ambassadeur … </w:t>
      </w:r>
      <w:r>
        <w:rPr>
          <w:szCs w:val="20"/>
        </w:rPr>
        <w:t>A La Haye 9 Sept 1688. Plano. ].[Petit 4896][= Jean Antoine de Mesmes, comte d’Avaux (1640-1709)]</w:t>
      </w:r>
    </w:p>
    <w:p>
      <w:pPr>
        <w:pStyle w:val="Normal"/>
        <w:rPr>
          <w:szCs w:val="20"/>
        </w:rPr>
      </w:pPr>
      <w:r>
        <w:rPr>
          <w:szCs w:val="20"/>
        </w:rPr>
      </w:r>
    </w:p>
    <w:p>
      <w:pPr>
        <w:pStyle w:val="Normal"/>
        <w:numPr>
          <w:ilvl w:val="0"/>
          <w:numId w:val="11"/>
        </w:numPr>
        <w:rPr>
          <w:szCs w:val="20"/>
          <w:lang w:val="nl-NL"/>
        </w:rPr>
      </w:pPr>
      <w:r>
        <w:rPr>
          <w:rFonts w:eastAsia="Verdana"/>
          <w:szCs w:val="20"/>
        </w:rPr>
        <w:t xml:space="preserve"> </w:t>
      </w:r>
      <w:r>
        <w:rPr>
          <w:szCs w:val="20"/>
          <w:lang w:val="nl-NL"/>
        </w:rPr>
        <w:t>Exemplaar van het Algemeen Handelsblad, 117</w:t>
      </w:r>
      <w:r>
        <w:rPr>
          <w:szCs w:val="20"/>
          <w:vertAlign w:val="superscript"/>
          <w:lang w:val="nl-NL"/>
        </w:rPr>
        <w:t>e</w:t>
      </w:r>
      <w:r>
        <w:rPr>
          <w:szCs w:val="20"/>
          <w:lang w:val="nl-NL"/>
        </w:rPr>
        <w:t xml:space="preserve"> jaargang, No. 38460, Dinsdag 6 Juni 1944.[D-Day]</w:t>
      </w:r>
    </w:p>
    <w:p>
      <w:pPr>
        <w:pStyle w:val="Normal"/>
        <w:rPr>
          <w:szCs w:val="20"/>
          <w:lang w:val="nl-NL"/>
        </w:rPr>
      </w:pPr>
      <w:r>
        <w:rPr>
          <w:szCs w:val="20"/>
          <w:lang w:val="nl-NL"/>
        </w:rPr>
      </w:r>
    </w:p>
    <w:p>
      <w:pPr>
        <w:pStyle w:val="Normal"/>
        <w:numPr>
          <w:ilvl w:val="0"/>
          <w:numId w:val="11"/>
        </w:numPr>
        <w:rPr/>
      </w:pPr>
      <w:r>
        <w:rPr>
          <w:szCs w:val="20"/>
          <w:lang w:val="nl-NL"/>
        </w:rPr>
        <w:t>Vel papier, 325x406 mm, gevouwen. Bevat op drie pagina’s in handschrift van N.N.: Fragen, die den Candidaten der Theologie in der Herbstprüfung 1811 zur schriftlichen Beantwortung vorgelegt wurden.</w:t>
      </w:r>
    </w:p>
    <w:p>
      <w:pPr>
        <w:pStyle w:val="Normal"/>
        <w:rPr>
          <w:szCs w:val="20"/>
          <w:lang w:val="nl-NL"/>
        </w:rPr>
      </w:pPr>
      <w:r>
        <w:rPr>
          <w:szCs w:val="20"/>
          <w:lang w:val="nl-NL"/>
        </w:rPr>
      </w:r>
    </w:p>
    <w:p>
      <w:pPr>
        <w:pStyle w:val="Normal"/>
        <w:numPr>
          <w:ilvl w:val="0"/>
          <w:numId w:val="11"/>
        </w:numPr>
        <w:rPr>
          <w:szCs w:val="20"/>
          <w:lang w:val="nl-NL"/>
        </w:rPr>
      </w:pPr>
      <w:r>
        <w:rPr>
          <w:rFonts w:eastAsia="Verdana"/>
          <w:szCs w:val="20"/>
          <w:lang w:val="nl-NL"/>
        </w:rPr>
        <w:t xml:space="preserve"> </w:t>
      </w:r>
      <w:r>
        <w:rPr>
          <w:szCs w:val="20"/>
          <w:lang w:val="nl-NL"/>
        </w:rPr>
        <w:t>Velletje papier, 140x172 mm. Hierop een illustratie, 98x143 mm, kopergravure: Gezicht op Leiden, “Leijden in Hollandt”, gezien vanuit het westen. Op de voorgrond een balustrade met een man die een hond port. [1678]. Boven en onder de prent tekst in handschrift in het Duits.</w:t>
      </w:r>
    </w:p>
    <w:p>
      <w:pPr>
        <w:pStyle w:val="Normal"/>
        <w:rPr>
          <w:szCs w:val="20"/>
          <w:lang w:val="nl-NL"/>
        </w:rPr>
      </w:pPr>
      <w:r>
        <w:rPr>
          <w:szCs w:val="20"/>
          <w:lang w:val="nl-NL"/>
        </w:rPr>
      </w:r>
    </w:p>
    <w:p>
      <w:pPr>
        <w:pStyle w:val="Normal"/>
        <w:numPr>
          <w:ilvl w:val="0"/>
          <w:numId w:val="11"/>
        </w:numPr>
        <w:rPr/>
      </w:pPr>
      <w:r>
        <w:rPr>
          <w:rFonts w:eastAsia="Verdana"/>
          <w:szCs w:val="20"/>
          <w:lang w:val="nl-NL"/>
        </w:rPr>
        <w:t xml:space="preserve"> </w:t>
      </w:r>
      <w:r>
        <w:rPr>
          <w:szCs w:val="20"/>
          <w:lang w:val="nl-NL"/>
        </w:rPr>
        <w:t>Vel papier, 630x560 mm, in achten gevouwen. Bevat: Neue Post-Karte von Bayern, in welcher die Post-stations, Oerter, Stras-sen und Weiten, nach den allerbesten Nachrichten entworfen sind. Augsburg : Joh. Michael Probst, 1797.</w:t>
      </w:r>
    </w:p>
    <w:p>
      <w:pPr>
        <w:pStyle w:val="Normal"/>
        <w:rPr>
          <w:szCs w:val="20"/>
          <w:lang w:val="nl-NL"/>
        </w:rPr>
      </w:pPr>
      <w:r>
        <w:rPr>
          <w:szCs w:val="20"/>
          <w:lang w:val="nl-NL"/>
        </w:rPr>
      </w:r>
    </w:p>
    <w:p>
      <w:pPr>
        <w:pStyle w:val="Normal"/>
        <w:numPr>
          <w:ilvl w:val="0"/>
          <w:numId w:val="11"/>
        </w:numPr>
        <w:rPr/>
      </w:pPr>
      <w:r>
        <w:rPr>
          <w:rFonts w:eastAsia="Verdana"/>
          <w:szCs w:val="20"/>
          <w:lang w:val="nl-NL"/>
        </w:rPr>
        <w:t xml:space="preserve"> </w:t>
      </w:r>
      <w:r>
        <w:rPr>
          <w:szCs w:val="20"/>
          <w:lang w:val="nl-NL"/>
        </w:rPr>
        <w:t>Publicatie: Verzeichniss der Vorlesungen an der königlichen Ludwig-Maximilians-Universität zu München im Sommer-Semester 1855. München : J.G. Weiss, 1855. 12 p. Rechtsboven in handschrift: K. Heringa, München 18 1/8 55. [= Koenraad Heringa (1830-1904)].</w:t>
      </w:r>
    </w:p>
    <w:p>
      <w:pPr>
        <w:pStyle w:val="Normal"/>
        <w:rPr>
          <w:szCs w:val="20"/>
          <w:lang w:val="nl-NL"/>
        </w:rPr>
      </w:pPr>
      <w:r>
        <w:rPr>
          <w:szCs w:val="20"/>
          <w:lang w:val="nl-NL"/>
        </w:rPr>
      </w:r>
    </w:p>
    <w:p>
      <w:pPr>
        <w:pStyle w:val="Normal"/>
        <w:numPr>
          <w:ilvl w:val="0"/>
          <w:numId w:val="11"/>
        </w:numPr>
        <w:rPr>
          <w:szCs w:val="20"/>
          <w:lang w:val="nl-NL"/>
        </w:rPr>
      </w:pPr>
      <w:r>
        <w:rPr>
          <w:rFonts w:eastAsia="Verdana"/>
          <w:szCs w:val="20"/>
          <w:lang w:val="nl-NL"/>
        </w:rPr>
        <w:t xml:space="preserve"> </w:t>
      </w:r>
      <w:r>
        <w:rPr>
          <w:szCs w:val="20"/>
          <w:lang w:val="nl-NL"/>
        </w:rPr>
        <w:t>Publicatie: Publius Ovidius Nasoos Troost-dicht aan Livia Augusta Over de dood van haaren Zoon Drusus Nero. Uyt het Latijn in Nederduytze Vaarzen overgezet, en met noodige kant-teykeningen verrijkt door Daniel Havart, Med. Doct.. Te Utrecht : gedrukt by Anthony Schouten, 1697. Op titelblad in handschrift dedicatie van de auteur aan S[imon] de Vries.</w:t>
      </w:r>
    </w:p>
    <w:p>
      <w:pPr>
        <w:pStyle w:val="Normal"/>
        <w:rPr>
          <w:szCs w:val="20"/>
          <w:lang w:val="nl-NL"/>
        </w:rPr>
      </w:pPr>
      <w:r>
        <w:rPr>
          <w:szCs w:val="20"/>
          <w:lang w:val="nl-NL"/>
        </w:rPr>
      </w:r>
    </w:p>
    <w:p>
      <w:pPr>
        <w:pStyle w:val="Normal"/>
        <w:numPr>
          <w:ilvl w:val="0"/>
          <w:numId w:val="11"/>
        </w:numPr>
        <w:rPr>
          <w:szCs w:val="20"/>
          <w:lang w:val="nl-NL"/>
        </w:rPr>
      </w:pPr>
      <w:r>
        <w:rPr>
          <w:rFonts w:eastAsia="Verdana"/>
          <w:szCs w:val="20"/>
          <w:lang w:val="nl-NL"/>
        </w:rPr>
        <w:t xml:space="preserve"> </w:t>
      </w:r>
      <w:r>
        <w:rPr>
          <w:szCs w:val="20"/>
          <w:lang w:val="nl-NL"/>
        </w:rPr>
        <w:t>Tweeënveertig vellen papier, 325x210 mm, met voorblad. Bevatten in 18</w:t>
      </w:r>
      <w:r>
        <w:rPr>
          <w:szCs w:val="20"/>
          <w:vertAlign w:val="superscript"/>
          <w:lang w:val="nl-NL"/>
        </w:rPr>
        <w:t>e</w:t>
      </w:r>
      <w:r>
        <w:rPr>
          <w:szCs w:val="20"/>
          <w:lang w:val="nl-NL"/>
        </w:rPr>
        <w:t xml:space="preserve"> eeuws handschrift in twee kolommen: Joh. Friderici Gronovii in Terentium collectanea. Op voorblad nog een aantal namen in handschrift.[betreft: Johann Friedrich Gronovius (1611-1671)].[NB geen autograaf, vergeleken met VGL 7A20, fol 66].[mogelijk kopij voor de boekuitgave: Notae in Terentium, Oxford 1750 en/of Amsterdam 1833].</w:t>
      </w:r>
    </w:p>
    <w:p>
      <w:pPr>
        <w:pStyle w:val="Normal"/>
        <w:rPr>
          <w:szCs w:val="20"/>
          <w:lang w:val="nl-NL"/>
        </w:rPr>
      </w:pPr>
      <w:r>
        <w:rPr>
          <w:szCs w:val="20"/>
          <w:lang w:val="nl-NL"/>
        </w:rPr>
      </w:r>
    </w:p>
    <w:p>
      <w:pPr>
        <w:pStyle w:val="Normal"/>
        <w:numPr>
          <w:ilvl w:val="0"/>
          <w:numId w:val="11"/>
        </w:numPr>
        <w:rPr>
          <w:szCs w:val="20"/>
          <w:lang w:val="nl-NL"/>
        </w:rPr>
      </w:pPr>
      <w:r>
        <w:rPr>
          <w:rFonts w:eastAsia="Verdana"/>
          <w:szCs w:val="20"/>
          <w:lang w:val="nl-NL"/>
        </w:rPr>
        <w:t xml:space="preserve"> </w:t>
      </w:r>
      <w:r>
        <w:rPr>
          <w:szCs w:val="20"/>
          <w:lang w:val="nl-NL"/>
        </w:rPr>
        <w:t>Acht vellen papier, 325x410 mm, gevouwen en samengebonden. Bevatten Reekeninge, bewijs en Reliqua … de heeren Adriaan Isaac Hurgronje (1739-1779) en Meinard van Visvliet (1735-1799) executeuren in den Boedel en Nalatenschap van Passchier Baert (1705-1776). Actum Vlissingen 20-5-1778 ten praesentie van den notaris Jacobus van Dij(c)ke (1729-1779).</w:t>
      </w:r>
    </w:p>
    <w:p>
      <w:pPr>
        <w:pStyle w:val="Normal"/>
        <w:rPr>
          <w:szCs w:val="20"/>
          <w:lang w:val="nl-NL"/>
        </w:rPr>
      </w:pPr>
      <w:r>
        <w:rPr>
          <w:szCs w:val="20"/>
          <w:lang w:val="nl-NL"/>
        </w:rPr>
      </w:r>
    </w:p>
    <w:p>
      <w:pPr>
        <w:pStyle w:val="Normal"/>
        <w:numPr>
          <w:ilvl w:val="0"/>
          <w:numId w:val="11"/>
        </w:numPr>
        <w:rPr/>
      </w:pPr>
      <w:r>
        <w:rPr>
          <w:rFonts w:eastAsia="Verdana"/>
          <w:szCs w:val="20"/>
          <w:lang w:val="nl-NL"/>
        </w:rPr>
        <w:t xml:space="preserve"> </w:t>
      </w:r>
      <w:r>
        <w:rPr>
          <w:szCs w:val="20"/>
          <w:lang w:val="nl-NL"/>
        </w:rPr>
        <w:t>Envelop 115x144 mm. Bevat dubbele exemplaren van uitgeknipte advertenties Heringa.</w:t>
      </w:r>
    </w:p>
    <w:p>
      <w:pPr>
        <w:pStyle w:val="Normal"/>
        <w:rPr>
          <w:szCs w:val="20"/>
          <w:lang w:val="nl-NL"/>
        </w:rPr>
      </w:pPr>
      <w:r>
        <w:rPr>
          <w:szCs w:val="20"/>
          <w:lang w:val="nl-NL"/>
        </w:rPr>
      </w:r>
    </w:p>
    <w:p>
      <w:pPr>
        <w:pStyle w:val="Normal"/>
        <w:numPr>
          <w:ilvl w:val="1"/>
          <w:numId w:val="11"/>
        </w:numPr>
        <w:rPr>
          <w:szCs w:val="20"/>
          <w:lang w:val="nl-NL"/>
        </w:rPr>
      </w:pPr>
      <w:r>
        <w:rPr>
          <w:szCs w:val="20"/>
          <w:lang w:val="nl-NL"/>
        </w:rPr>
        <w:t>Handelsblad 21-5-1931: F.K.J. Heringa legt op 1 juli zijn functie [als administrateur] neer.[= Floris Koenraad Jan (1872-1940)]</w:t>
      </w:r>
    </w:p>
    <w:p>
      <w:pPr>
        <w:pStyle w:val="Normal"/>
        <w:numPr>
          <w:ilvl w:val="1"/>
          <w:numId w:val="11"/>
        </w:numPr>
        <w:rPr>
          <w:szCs w:val="20"/>
          <w:lang w:val="nl-NL"/>
        </w:rPr>
      </w:pPr>
      <w:r>
        <w:rPr>
          <w:szCs w:val="20"/>
          <w:lang w:val="nl-NL"/>
        </w:rPr>
        <w:t>Overlijdensadv. van Hermanus Gerard Carel Heringa (1845-1916).</w:t>
      </w:r>
    </w:p>
    <w:p>
      <w:pPr>
        <w:pStyle w:val="Normal"/>
        <w:numPr>
          <w:ilvl w:val="1"/>
          <w:numId w:val="11"/>
        </w:numPr>
        <w:rPr/>
      </w:pPr>
      <w:r>
        <w:rPr>
          <w:szCs w:val="20"/>
          <w:lang w:val="nl-NL"/>
        </w:rPr>
        <w:t>Overlijdensadv. van Petronella Maria Heringa (1847-1905).</w:t>
      </w:r>
    </w:p>
    <w:p>
      <w:pPr>
        <w:pStyle w:val="Normal"/>
        <w:numPr>
          <w:ilvl w:val="1"/>
          <w:numId w:val="11"/>
        </w:numPr>
        <w:rPr>
          <w:szCs w:val="20"/>
          <w:lang w:val="nl-NL"/>
        </w:rPr>
      </w:pPr>
      <w:r>
        <w:rPr>
          <w:szCs w:val="20"/>
          <w:lang w:val="nl-NL"/>
        </w:rPr>
        <w:t>Adv. Dankbetuiging bij overlijden van Petronella Maria Heringa (1847-1905).</w:t>
      </w:r>
    </w:p>
    <w:p>
      <w:pPr>
        <w:pStyle w:val="Normal"/>
        <w:numPr>
          <w:ilvl w:val="1"/>
          <w:numId w:val="11"/>
        </w:numPr>
        <w:rPr/>
      </w:pPr>
      <w:r>
        <w:rPr>
          <w:szCs w:val="20"/>
          <w:lang w:val="nl-NL"/>
        </w:rPr>
        <w:t>Overlijdensadv. van Anna Maria Henriette Wilhelmina Feist (1859-1917), wed. van Arend Dirk Hendrik Heringa (1848-1903).</w:t>
      </w:r>
    </w:p>
    <w:p>
      <w:pPr>
        <w:pStyle w:val="Normal"/>
        <w:numPr>
          <w:ilvl w:val="1"/>
          <w:numId w:val="11"/>
        </w:numPr>
        <w:rPr/>
      </w:pPr>
      <w:r>
        <w:rPr>
          <w:szCs w:val="20"/>
          <w:lang w:val="nl-NL"/>
        </w:rPr>
        <w:t>Overlijdensadv. van P[etrus] M[arinus] Heringa (1851-1915).</w:t>
      </w:r>
    </w:p>
    <w:p>
      <w:pPr>
        <w:pStyle w:val="Normal"/>
        <w:numPr>
          <w:ilvl w:val="1"/>
          <w:numId w:val="11"/>
        </w:numPr>
        <w:rPr/>
      </w:pPr>
      <w:r>
        <w:rPr>
          <w:szCs w:val="20"/>
          <w:lang w:val="nl-NL"/>
        </w:rPr>
        <w:t>Overlijdensadv. van Adriaan Rutger Heringa (1882-1918).</w:t>
      </w:r>
    </w:p>
    <w:p>
      <w:pPr>
        <w:pStyle w:val="Normal"/>
        <w:numPr>
          <w:ilvl w:val="1"/>
          <w:numId w:val="11"/>
        </w:numPr>
        <w:rPr/>
      </w:pPr>
      <w:r>
        <w:rPr>
          <w:szCs w:val="20"/>
          <w:lang w:val="nl-NL"/>
        </w:rPr>
        <w:t>Overlijdensadv. van Johanna Diederica van Dorp (1816-1897) [wed. van Jodocus Heringa (1815-1849)].</w:t>
      </w:r>
    </w:p>
    <w:p>
      <w:pPr>
        <w:pStyle w:val="Normal"/>
        <w:numPr>
          <w:ilvl w:val="1"/>
          <w:numId w:val="11"/>
        </w:numPr>
        <w:rPr/>
      </w:pPr>
      <w:r>
        <w:rPr>
          <w:szCs w:val="20"/>
          <w:lang w:val="nl-NL"/>
        </w:rPr>
        <w:t>Overlijdensadv. van Jodocus Heringa (1815-1849).</w:t>
      </w:r>
    </w:p>
    <w:p>
      <w:pPr>
        <w:pStyle w:val="Normal"/>
        <w:numPr>
          <w:ilvl w:val="1"/>
          <w:numId w:val="11"/>
        </w:numPr>
        <w:rPr/>
      </w:pPr>
      <w:r>
        <w:rPr>
          <w:szCs w:val="20"/>
          <w:lang w:val="nl-NL"/>
        </w:rPr>
        <w:t>Ondertrouwadv. van Petrus Marinus Heringa (1851-1915) en Louisa Wilhelmina Hoeflake (1855-1928) [1877]. 2x</w:t>
      </w:r>
    </w:p>
    <w:p>
      <w:pPr>
        <w:pStyle w:val="Normal"/>
        <w:numPr>
          <w:ilvl w:val="1"/>
          <w:numId w:val="11"/>
        </w:numPr>
        <w:rPr>
          <w:szCs w:val="20"/>
          <w:lang w:val="nl-NL"/>
        </w:rPr>
      </w:pPr>
      <w:r>
        <w:rPr>
          <w:szCs w:val="20"/>
          <w:lang w:val="nl-NL"/>
        </w:rPr>
        <w:t>Trouwadv. van Petrus Marinus Heringa (1851-1915) en Louisa.Wilhelmina Hoeflake (1855-1928) [1877].</w:t>
      </w:r>
    </w:p>
    <w:p>
      <w:pPr>
        <w:pStyle w:val="Normal"/>
        <w:numPr>
          <w:ilvl w:val="1"/>
          <w:numId w:val="11"/>
        </w:numPr>
        <w:rPr/>
      </w:pPr>
      <w:r>
        <w:rPr>
          <w:szCs w:val="20"/>
          <w:lang w:val="nl-NL"/>
        </w:rPr>
        <w:t>Ondertrouwadv. van Jan Antonie Heringa (1879-1945) en Elisabeth [Victorine] van Snoek (1873-1942), wed. van S[imeon] de Leeuw [1919].</w:t>
      </w:r>
    </w:p>
    <w:p>
      <w:pPr>
        <w:pStyle w:val="Normal"/>
        <w:numPr>
          <w:ilvl w:val="1"/>
          <w:numId w:val="11"/>
        </w:numPr>
        <w:rPr/>
      </w:pPr>
      <w:r>
        <w:rPr>
          <w:szCs w:val="20"/>
          <w:lang w:val="nl-NL"/>
        </w:rPr>
        <w:t>Trouwadv. vsn Willem Heringa (1865-1935) en Johanna Dunnewold (1868-1951), [1914].</w:t>
      </w:r>
    </w:p>
    <w:p>
      <w:pPr>
        <w:pStyle w:val="Normal"/>
        <w:numPr>
          <w:ilvl w:val="1"/>
          <w:numId w:val="11"/>
        </w:numPr>
        <w:rPr/>
      </w:pPr>
      <w:r>
        <w:rPr>
          <w:szCs w:val="20"/>
          <w:lang w:val="nl-NL"/>
        </w:rPr>
        <w:t>Trouwadv. van Jodocus Heringa (1844-1907) en Jeanne Henriette Le Febvre (1850-1929), [1873].</w:t>
      </w:r>
    </w:p>
    <w:p>
      <w:pPr>
        <w:pStyle w:val="Normal"/>
        <w:numPr>
          <w:ilvl w:val="1"/>
          <w:numId w:val="11"/>
        </w:numPr>
        <w:rPr/>
      </w:pPr>
      <w:r>
        <w:rPr>
          <w:szCs w:val="20"/>
          <w:lang w:val="nl-NL"/>
        </w:rPr>
        <w:t>Geboorteadv. van vijf kinderen van Koenraad Heringa (1790-1869) en Petronella Maria Gille (1791-1852), [1826-1833].</w:t>
      </w:r>
    </w:p>
    <w:p>
      <w:pPr>
        <w:pStyle w:val="Normal"/>
        <w:numPr>
          <w:ilvl w:val="1"/>
          <w:numId w:val="11"/>
        </w:numPr>
        <w:rPr/>
      </w:pPr>
      <w:r>
        <w:rPr>
          <w:szCs w:val="20"/>
          <w:lang w:val="nl-NL"/>
        </w:rPr>
        <w:t>Geboorteadv. van Gerard Carel Heringa (1890-1972). NB 2x</w:t>
      </w:r>
    </w:p>
    <w:p>
      <w:pPr>
        <w:pStyle w:val="Normal"/>
        <w:numPr>
          <w:ilvl w:val="1"/>
          <w:numId w:val="11"/>
        </w:numPr>
        <w:rPr/>
      </w:pPr>
      <w:r>
        <w:rPr>
          <w:szCs w:val="20"/>
          <w:lang w:val="nl-NL"/>
        </w:rPr>
        <w:t>Geboorteadv. van twee kinderen van Simon Petrus Heringa (1830-1895) en Jacoba Hulst (1841-1924), [1869-1870].</w:t>
      </w:r>
    </w:p>
    <w:p>
      <w:pPr>
        <w:pStyle w:val="Normal"/>
        <w:numPr>
          <w:ilvl w:val="1"/>
          <w:numId w:val="11"/>
        </w:numPr>
        <w:rPr/>
      </w:pPr>
      <w:r>
        <w:rPr>
          <w:szCs w:val="20"/>
          <w:lang w:val="nl-NL"/>
        </w:rPr>
        <w:t>Geboorteadv. van Arend Dirk Hendrik Heringa (1917-1950).</w:t>
      </w:r>
    </w:p>
    <w:p>
      <w:pPr>
        <w:pStyle w:val="Normal"/>
        <w:numPr>
          <w:ilvl w:val="1"/>
          <w:numId w:val="11"/>
        </w:numPr>
        <w:rPr/>
      </w:pPr>
      <w:r>
        <w:rPr>
          <w:szCs w:val="20"/>
          <w:lang w:val="nl-NL"/>
        </w:rPr>
        <w:t>Geboorteadv. van Henriette Wilhelmina Heringa (1913-1930)</w:t>
      </w:r>
    </w:p>
    <w:p>
      <w:pPr>
        <w:pStyle w:val="Normal"/>
        <w:numPr>
          <w:ilvl w:val="1"/>
          <w:numId w:val="11"/>
        </w:numPr>
        <w:rPr>
          <w:szCs w:val="20"/>
          <w:lang w:val="nl-NL"/>
        </w:rPr>
      </w:pPr>
      <w:r>
        <w:rPr>
          <w:szCs w:val="20"/>
          <w:lang w:val="nl-NL"/>
        </w:rPr>
        <w:t>Dankbetuiging van Anna Maria Henriette Wilhelmina Feist (1859-1917) voor belangstelling bij huwelijk dochter [= Sophie Heringa (1885-1937), tr. Den Haag 7-10-1909 Floris Koenraad Jan Heringa (1872-1940)]</w:t>
      </w:r>
    </w:p>
    <w:p>
      <w:pPr>
        <w:pStyle w:val="Normal"/>
        <w:ind w:left="360" w:hanging="0"/>
        <w:rPr>
          <w:szCs w:val="20"/>
          <w:lang w:val="nl-NL"/>
        </w:rPr>
      </w:pPr>
      <w:r>
        <w:rPr>
          <w:szCs w:val="20"/>
          <w:lang w:val="nl-NL"/>
        </w:rPr>
      </w:r>
    </w:p>
    <w:p>
      <w:pPr>
        <w:pStyle w:val="Normal"/>
        <w:rPr>
          <w:b/>
          <w:b/>
          <w:sz w:val="24"/>
          <w:szCs w:val="20"/>
          <w:lang w:val="nl-NL"/>
        </w:rPr>
      </w:pPr>
      <w:r>
        <w:rPr>
          <w:b/>
          <w:sz w:val="24"/>
          <w:szCs w:val="20"/>
          <w:lang w:val="nl-NL"/>
        </w:rPr>
      </w:r>
    </w:p>
    <w:p>
      <w:pPr>
        <w:pStyle w:val="Normal"/>
        <w:rPr>
          <w:b/>
          <w:b/>
          <w:sz w:val="24"/>
          <w:lang w:val="nl-NL"/>
        </w:rPr>
      </w:pPr>
      <w:r>
        <w:rPr>
          <w:b/>
          <w:sz w:val="24"/>
          <w:lang w:val="nl-NL"/>
        </w:rPr>
      </w:r>
    </w:p>
    <w:p>
      <w:pPr>
        <w:pStyle w:val="Normal"/>
        <w:rPr>
          <w:b/>
          <w:b/>
          <w:sz w:val="24"/>
          <w:lang w:val="nl-NL"/>
        </w:rPr>
      </w:pPr>
      <w:r>
        <w:rPr>
          <w:b/>
          <w:sz w:val="24"/>
          <w:lang w:val="nl-NL"/>
        </w:rPr>
        <w:t>-----------------------------------------------------------------------</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25</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33"/>
        </w:numPr>
        <w:rPr>
          <w:szCs w:val="20"/>
          <w:lang w:val="nl-NL"/>
        </w:rPr>
      </w:pPr>
      <w:r>
        <w:rPr>
          <w:szCs w:val="20"/>
          <w:lang w:val="nl-NL"/>
        </w:rPr>
        <w:t>Lijst van preken, 200x164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Rom. I:16b “Het is een kracht Gods tot zaligheid …” : Hulst 26-8-1860 etc.</w:t>
      </w:r>
    </w:p>
    <w:p>
      <w:pPr>
        <w:pStyle w:val="Normal"/>
        <w:numPr>
          <w:ilvl w:val="0"/>
          <w:numId w:val="24"/>
        </w:numPr>
        <w:rPr/>
      </w:pPr>
      <w:r>
        <w:rPr>
          <w:szCs w:val="20"/>
          <w:lang w:val="nl-NL"/>
        </w:rPr>
        <w:t>(Rom. II:29b) Er is wellicht geen zonde, waaraan  : Kage 22-11-1863 etc.</w:t>
      </w:r>
    </w:p>
    <w:p>
      <w:pPr>
        <w:pStyle w:val="Normal"/>
        <w:numPr>
          <w:ilvl w:val="0"/>
          <w:numId w:val="24"/>
        </w:numPr>
        <w:rPr>
          <w:szCs w:val="20"/>
          <w:lang w:val="nl-NL"/>
        </w:rPr>
      </w:pPr>
      <w:r>
        <w:rPr>
          <w:szCs w:val="20"/>
          <w:lang w:val="nl-NL"/>
        </w:rPr>
        <w:t>Rom. III:21-26 (Ik heb deze woorden tot overdenk.) : Groenlo 24-2-1889</w:t>
      </w:r>
    </w:p>
    <w:p>
      <w:pPr>
        <w:pStyle w:val="Normal"/>
        <w:numPr>
          <w:ilvl w:val="0"/>
          <w:numId w:val="24"/>
        </w:numPr>
        <w:rPr>
          <w:szCs w:val="20"/>
          <w:lang w:val="nl-NL"/>
        </w:rPr>
      </w:pPr>
      <w:r>
        <w:rPr>
          <w:szCs w:val="20"/>
          <w:lang w:val="nl-NL"/>
        </w:rPr>
        <w:t>Rom. II:21-28 (Indien ’t ons waarlijk …) : Kage 9-7-1865 etc.</w:t>
      </w:r>
    </w:p>
    <w:p>
      <w:pPr>
        <w:pStyle w:val="Normal"/>
        <w:numPr>
          <w:ilvl w:val="0"/>
          <w:numId w:val="24"/>
        </w:numPr>
        <w:rPr>
          <w:szCs w:val="20"/>
          <w:lang w:val="nl-NL"/>
        </w:rPr>
      </w:pPr>
      <w:r>
        <w:rPr>
          <w:szCs w:val="20"/>
          <w:lang w:val="nl-NL"/>
        </w:rPr>
        <w:t>Rom. V:1 Wij dan, gerechtvaardigd zijnde : Groenlo 23-4-1899</w:t>
      </w:r>
    </w:p>
    <w:p>
      <w:pPr>
        <w:pStyle w:val="Normal"/>
        <w:numPr>
          <w:ilvl w:val="0"/>
          <w:numId w:val="24"/>
        </w:numPr>
        <w:rPr>
          <w:szCs w:val="20"/>
          <w:lang w:val="nl-NL"/>
        </w:rPr>
      </w:pPr>
      <w:r>
        <w:rPr>
          <w:szCs w:val="20"/>
          <w:lang w:val="nl-NL"/>
        </w:rPr>
        <w:t>Rom. VII:24a “Ik, ellendig mensch!”: Groenlo 28-5-1893</w:t>
      </w:r>
    </w:p>
    <w:p>
      <w:pPr>
        <w:pStyle w:val="Normal"/>
        <w:numPr>
          <w:ilvl w:val="0"/>
          <w:numId w:val="24"/>
        </w:numPr>
        <w:rPr>
          <w:szCs w:val="20"/>
          <w:lang w:val="nl-NL"/>
        </w:rPr>
      </w:pPr>
      <w:r>
        <w:rPr>
          <w:szCs w:val="20"/>
          <w:lang w:val="nl-NL"/>
        </w:rPr>
        <w:t>Rom. VIII:28a Wij weten, dat dengenen, die God … : Groenlo 30-9-1894</w:t>
      </w:r>
    </w:p>
    <w:p>
      <w:pPr>
        <w:pStyle w:val="Normal"/>
        <w:numPr>
          <w:ilvl w:val="0"/>
          <w:numId w:val="24"/>
        </w:numPr>
        <w:rPr>
          <w:szCs w:val="20"/>
          <w:lang w:val="nl-NL"/>
        </w:rPr>
      </w:pPr>
      <w:r>
        <w:rPr>
          <w:szCs w:val="20"/>
          <w:lang w:val="nl-NL"/>
        </w:rPr>
        <w:t>Rom. VIII:28-31a (voorbeschikking) : Groenlo 20-2-1876</w:t>
      </w:r>
    </w:p>
    <w:p>
      <w:pPr>
        <w:pStyle w:val="Normal"/>
        <w:numPr>
          <w:ilvl w:val="0"/>
          <w:numId w:val="24"/>
        </w:numPr>
        <w:rPr>
          <w:szCs w:val="20"/>
          <w:lang w:val="nl-NL"/>
        </w:rPr>
      </w:pPr>
      <w:r>
        <w:rPr>
          <w:szCs w:val="20"/>
          <w:lang w:val="nl-NL"/>
        </w:rPr>
        <w:t>Rom. VIII:39 of 31-39 Noch hoogte noch diepte : Groenlo 14-6-1885 etc.</w:t>
      </w:r>
    </w:p>
    <w:p>
      <w:pPr>
        <w:pStyle w:val="Normal"/>
        <w:numPr>
          <w:ilvl w:val="0"/>
          <w:numId w:val="24"/>
        </w:numPr>
        <w:rPr>
          <w:szCs w:val="20"/>
          <w:lang w:val="nl-NL"/>
        </w:rPr>
      </w:pPr>
      <w:r>
        <w:rPr>
          <w:szCs w:val="20"/>
          <w:lang w:val="nl-NL"/>
        </w:rPr>
        <w:t>Rom. XI:33-36 Op ’t eerste christen-pinksterfeest : Groenlo 16-6-1889</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10x17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Rom. XII:1, 2 “Ik bid u dan, broeders! : Groenlo 18-9-1887 etc.</w:t>
      </w:r>
    </w:p>
    <w:p>
      <w:pPr>
        <w:pStyle w:val="Normal"/>
        <w:numPr>
          <w:ilvl w:val="0"/>
          <w:numId w:val="24"/>
        </w:numPr>
        <w:rPr>
          <w:szCs w:val="20"/>
          <w:lang w:val="nl-NL"/>
        </w:rPr>
      </w:pPr>
      <w:r>
        <w:rPr>
          <w:szCs w:val="20"/>
          <w:lang w:val="nl-NL"/>
        </w:rPr>
        <w:t>Rom. XII:21 “Word van het kwade niet overwonnen : Groenlo 25-9—1898</w:t>
      </w:r>
    </w:p>
    <w:p>
      <w:pPr>
        <w:pStyle w:val="Normal"/>
        <w:numPr>
          <w:ilvl w:val="0"/>
          <w:numId w:val="24"/>
        </w:numPr>
        <w:rPr>
          <w:szCs w:val="20"/>
          <w:lang w:val="nl-NL"/>
        </w:rPr>
      </w:pPr>
      <w:r>
        <w:rPr>
          <w:szCs w:val="20"/>
          <w:lang w:val="nl-NL"/>
        </w:rPr>
        <w:t>Rom. XIII:8 “Zijt niemand iets schuldig … : Groenlo 28-9-1884</w:t>
      </w:r>
    </w:p>
    <w:p>
      <w:pPr>
        <w:pStyle w:val="Normal"/>
        <w:numPr>
          <w:ilvl w:val="0"/>
          <w:numId w:val="24"/>
        </w:numPr>
        <w:rPr>
          <w:szCs w:val="20"/>
          <w:lang w:val="nl-NL"/>
        </w:rPr>
      </w:pPr>
      <w:r>
        <w:rPr>
          <w:szCs w:val="20"/>
          <w:lang w:val="nl-NL"/>
        </w:rPr>
        <w:t>Rom. XIV:4, 10, 12 &amp; 13 Hebben wij vóór 14 dagen : Groenlo 14-2-1886</w:t>
      </w:r>
    </w:p>
    <w:p>
      <w:pPr>
        <w:pStyle w:val="Normal"/>
        <w:numPr>
          <w:ilvl w:val="0"/>
          <w:numId w:val="24"/>
        </w:numPr>
        <w:rPr>
          <w:szCs w:val="20"/>
          <w:lang w:val="nl-NL"/>
        </w:rPr>
      </w:pPr>
      <w:r>
        <w:rPr>
          <w:szCs w:val="20"/>
          <w:lang w:val="nl-NL"/>
        </w:rPr>
        <w:t>Rom. XIV:23c “Alwat uit het geloof niet is : Groenlo 19-9-1880 etc.</w:t>
      </w:r>
    </w:p>
    <w:p>
      <w:pPr>
        <w:pStyle w:val="Normal"/>
        <w:numPr>
          <w:ilvl w:val="0"/>
          <w:numId w:val="24"/>
        </w:numPr>
        <w:rPr>
          <w:szCs w:val="20"/>
          <w:lang w:val="nl-NL"/>
        </w:rPr>
      </w:pPr>
      <w:r>
        <w:rPr>
          <w:szCs w:val="20"/>
          <w:lang w:val="nl-NL"/>
        </w:rPr>
        <w:t>Rom. XIV:23b “En alwat ujit het geloof niet is : Kage 24-11-1867 etc.</w:t>
      </w:r>
    </w:p>
    <w:p>
      <w:pPr>
        <w:pStyle w:val="Normal"/>
        <w:numPr>
          <w:ilvl w:val="0"/>
          <w:numId w:val="24"/>
        </w:numPr>
        <w:rPr>
          <w:szCs w:val="20"/>
          <w:lang w:val="nl-NL"/>
        </w:rPr>
      </w:pPr>
      <w:r>
        <w:rPr>
          <w:szCs w:val="20"/>
          <w:lang w:val="nl-NL"/>
        </w:rPr>
        <w:t>Rom. XIV:23b “Alwat uit het geloof niet is : Groenlo 31-1-1886</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7x16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1 Kor. I:30, 31 “Maar uit Hem zijt gij in Chr. Jezus : Kage 6-9-1868 etc.</w:t>
      </w:r>
    </w:p>
    <w:p>
      <w:pPr>
        <w:pStyle w:val="Normal"/>
        <w:numPr>
          <w:ilvl w:val="0"/>
          <w:numId w:val="24"/>
        </w:numPr>
        <w:rPr>
          <w:szCs w:val="20"/>
          <w:lang w:val="nl-NL"/>
        </w:rPr>
      </w:pPr>
      <w:r>
        <w:rPr>
          <w:szCs w:val="20"/>
          <w:lang w:val="nl-NL"/>
        </w:rPr>
        <w:t>1 Kor. II:1-5 Hier is het de plaats des gebeds : Groenlo 22-4-1888 etc.</w:t>
      </w:r>
    </w:p>
    <w:p>
      <w:pPr>
        <w:pStyle w:val="Normal"/>
        <w:numPr>
          <w:ilvl w:val="0"/>
          <w:numId w:val="24"/>
        </w:numPr>
        <w:rPr>
          <w:szCs w:val="20"/>
          <w:lang w:val="nl-NL"/>
        </w:rPr>
      </w:pPr>
      <w:r>
        <w:rPr>
          <w:szCs w:val="20"/>
          <w:lang w:val="nl-NL"/>
        </w:rPr>
        <w:t>1 Kor. II:6 en 7a “Wij spreken wijsheid onder de … : Groenlo 1-7-1894</w:t>
      </w:r>
    </w:p>
    <w:p>
      <w:pPr>
        <w:pStyle w:val="Normal"/>
        <w:numPr>
          <w:ilvl w:val="0"/>
          <w:numId w:val="24"/>
        </w:numPr>
        <w:rPr>
          <w:szCs w:val="20"/>
          <w:lang w:val="nl-NL"/>
        </w:rPr>
      </w:pPr>
      <w:r>
        <w:rPr>
          <w:szCs w:val="20"/>
          <w:lang w:val="nl-NL"/>
        </w:rPr>
        <w:t>1 Kor. II:7a “Wij spreken de wijsheid Gods … : Groenlo 29-4-1888</w:t>
      </w:r>
    </w:p>
    <w:p>
      <w:pPr>
        <w:pStyle w:val="Normal"/>
        <w:numPr>
          <w:ilvl w:val="0"/>
          <w:numId w:val="24"/>
        </w:numPr>
        <w:rPr>
          <w:szCs w:val="20"/>
          <w:lang w:val="nl-NL"/>
        </w:rPr>
      </w:pPr>
      <w:r>
        <w:rPr>
          <w:szCs w:val="20"/>
          <w:lang w:val="nl-NL"/>
        </w:rPr>
        <w:t>1 Kor. II:14-16 Hebben we in de 2 voorgaande … : Groenlo 6-5-1888</w:t>
      </w:r>
    </w:p>
    <w:p>
      <w:pPr>
        <w:pStyle w:val="Normal"/>
        <w:numPr>
          <w:ilvl w:val="0"/>
          <w:numId w:val="24"/>
        </w:numPr>
        <w:rPr>
          <w:szCs w:val="20"/>
          <w:lang w:val="nl-NL"/>
        </w:rPr>
      </w:pPr>
      <w:r>
        <w:rPr>
          <w:szCs w:val="20"/>
          <w:lang w:val="nl-NL"/>
        </w:rPr>
        <w:t>1 Kor. III:17b “De tempel Gods is heilig … : Groenlo 19-4-1891</w:t>
      </w:r>
    </w:p>
    <w:p>
      <w:pPr>
        <w:pStyle w:val="Normal"/>
        <w:numPr>
          <w:ilvl w:val="0"/>
          <w:numId w:val="24"/>
        </w:numPr>
        <w:rPr>
          <w:szCs w:val="20"/>
          <w:lang w:val="nl-NL"/>
        </w:rPr>
      </w:pPr>
      <w:r>
        <w:rPr>
          <w:szCs w:val="20"/>
          <w:lang w:val="nl-NL"/>
        </w:rPr>
        <w:t>1 Kor. IV:3, 4 Er wordt veel geoordeeld … : Groenlo 6-10-1889</w:t>
      </w:r>
    </w:p>
    <w:p>
      <w:pPr>
        <w:pStyle w:val="Normal"/>
        <w:numPr>
          <w:ilvl w:val="0"/>
          <w:numId w:val="24"/>
        </w:numPr>
        <w:rPr>
          <w:szCs w:val="20"/>
          <w:lang w:val="nl-NL"/>
        </w:rPr>
      </w:pPr>
      <w:r>
        <w:rPr>
          <w:szCs w:val="20"/>
          <w:lang w:val="nl-NL"/>
        </w:rPr>
        <w:t>1 Kor. VI:19, 20 Het is een eigenaardig kenmerk … : Losser 26-11-1871 etc.</w:t>
      </w:r>
    </w:p>
    <w:p>
      <w:pPr>
        <w:pStyle w:val="Normal"/>
        <w:numPr>
          <w:ilvl w:val="0"/>
          <w:numId w:val="24"/>
        </w:numPr>
        <w:rPr>
          <w:szCs w:val="20"/>
          <w:lang w:val="nl-NL"/>
        </w:rPr>
      </w:pPr>
      <w:r>
        <w:rPr>
          <w:szCs w:val="20"/>
          <w:lang w:val="nl-NL"/>
        </w:rPr>
        <w:t>1 Kor. X:31 Hetzij dan dat gij eet … : Groenlo 29-1-1882</w:t>
      </w:r>
    </w:p>
    <w:p>
      <w:pPr>
        <w:pStyle w:val="Normal"/>
        <w:numPr>
          <w:ilvl w:val="0"/>
          <w:numId w:val="24"/>
        </w:numPr>
        <w:rPr>
          <w:szCs w:val="20"/>
          <w:lang w:val="nl-NL"/>
        </w:rPr>
      </w:pPr>
      <w:r>
        <w:rPr>
          <w:szCs w:val="20"/>
          <w:lang w:val="nl-NL"/>
        </w:rPr>
        <w:t>1 Kor. XI:28a “De mensch beproeve zich zelven!” : Groenlo 21-8-1881</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3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1 Kor. XII:3b Niemand kan zeggen Jezus de Heere te zijn? … : Schipluiden 15-6-1862 etc.</w:t>
      </w:r>
    </w:p>
    <w:p>
      <w:pPr>
        <w:pStyle w:val="Normal"/>
        <w:numPr>
          <w:ilvl w:val="0"/>
          <w:numId w:val="24"/>
        </w:numPr>
        <w:rPr>
          <w:szCs w:val="20"/>
          <w:lang w:val="nl-NL"/>
        </w:rPr>
      </w:pPr>
      <w:r>
        <w:rPr>
          <w:szCs w:val="20"/>
          <w:lang w:val="nl-NL"/>
        </w:rPr>
        <w:t>1 Kor. XIII:1-3 De u voorgelezene tekstwoorden … : Hulst 21-8-1859 etc.</w:t>
      </w:r>
    </w:p>
    <w:p>
      <w:pPr>
        <w:pStyle w:val="Normal"/>
        <w:numPr>
          <w:ilvl w:val="0"/>
          <w:numId w:val="24"/>
        </w:numPr>
        <w:rPr>
          <w:szCs w:val="20"/>
          <w:lang w:val="nl-NL"/>
        </w:rPr>
      </w:pPr>
      <w:r>
        <w:rPr>
          <w:szCs w:val="20"/>
          <w:lang w:val="nl-NL"/>
        </w:rPr>
        <w:t>1 Kor. XIII:4-7 Wij gevoelen bij de lezing … : Hulst 28-8-1859 etc.</w:t>
      </w:r>
    </w:p>
    <w:p>
      <w:pPr>
        <w:pStyle w:val="Normal"/>
        <w:numPr>
          <w:ilvl w:val="0"/>
          <w:numId w:val="24"/>
        </w:numPr>
        <w:rPr>
          <w:szCs w:val="20"/>
          <w:lang w:val="nl-NL"/>
        </w:rPr>
      </w:pPr>
      <w:r>
        <w:rPr>
          <w:szCs w:val="20"/>
          <w:lang w:val="nl-NL"/>
        </w:rPr>
        <w:t>1 Kor. XIII:8-12 Hebben wij in twee vroegere … : Hulst 25-9-1859 etc.</w:t>
      </w:r>
    </w:p>
    <w:p>
      <w:pPr>
        <w:pStyle w:val="Normal"/>
        <w:numPr>
          <w:ilvl w:val="0"/>
          <w:numId w:val="24"/>
        </w:numPr>
        <w:rPr>
          <w:szCs w:val="20"/>
          <w:lang w:val="nl-NL"/>
        </w:rPr>
      </w:pPr>
      <w:r>
        <w:rPr>
          <w:szCs w:val="20"/>
          <w:lang w:val="nl-NL"/>
        </w:rPr>
        <w:t>1 Kor. XIII:9a Wij kennen ten deele. Welk een … : Groenlo 8-8-1897</w:t>
      </w:r>
    </w:p>
    <w:p>
      <w:pPr>
        <w:pStyle w:val="Normal"/>
        <w:numPr>
          <w:ilvl w:val="0"/>
          <w:numId w:val="24"/>
        </w:numPr>
        <w:rPr>
          <w:szCs w:val="20"/>
          <w:lang w:val="nl-NL"/>
        </w:rPr>
      </w:pPr>
      <w:r>
        <w:rPr>
          <w:szCs w:val="20"/>
          <w:lang w:val="nl-NL"/>
        </w:rPr>
        <w:t>1 Kor. XIII:9a Wij kennen ten deele. Wie zal … : Groenlo 18-11-1894</w:t>
      </w:r>
    </w:p>
    <w:p>
      <w:pPr>
        <w:pStyle w:val="Normal"/>
        <w:numPr>
          <w:ilvl w:val="0"/>
          <w:numId w:val="24"/>
        </w:numPr>
        <w:rPr>
          <w:szCs w:val="20"/>
          <w:lang w:val="nl-NL"/>
        </w:rPr>
      </w:pPr>
      <w:r>
        <w:rPr>
          <w:szCs w:val="20"/>
          <w:lang w:val="nl-NL"/>
        </w:rPr>
        <w:t>1 Kor. XV:28b God alles in allen : Groenlo 16-4-1893</w:t>
      </w:r>
    </w:p>
    <w:p>
      <w:pPr>
        <w:pStyle w:val="Normal"/>
        <w:numPr>
          <w:ilvl w:val="0"/>
          <w:numId w:val="24"/>
        </w:numPr>
        <w:rPr>
          <w:szCs w:val="20"/>
          <w:lang w:val="nl-NL"/>
        </w:rPr>
      </w:pPr>
      <w:r>
        <w:rPr>
          <w:szCs w:val="20"/>
          <w:lang w:val="nl-NL"/>
        </w:rPr>
        <w:t>1 Kor. XV:46 “Doch het geestelijke is niet … : Groenlo 25-10-1874 etc.</w:t>
      </w:r>
    </w:p>
    <w:p>
      <w:pPr>
        <w:pStyle w:val="Normal"/>
        <w:numPr>
          <w:ilvl w:val="0"/>
          <w:numId w:val="24"/>
        </w:numPr>
        <w:rPr>
          <w:szCs w:val="20"/>
          <w:lang w:val="nl-NL"/>
        </w:rPr>
      </w:pPr>
      <w:r>
        <w:rPr>
          <w:szCs w:val="20"/>
          <w:lang w:val="nl-NL"/>
        </w:rPr>
        <w:t>1 Kor. XV:55 “Dood! Waar is uw prikkel? … : Groenlo 26-4-1896</w:t>
      </w:r>
    </w:p>
    <w:p>
      <w:pPr>
        <w:pStyle w:val="Normal"/>
        <w:numPr>
          <w:ilvl w:val="0"/>
          <w:numId w:val="24"/>
        </w:numPr>
        <w:rPr>
          <w:szCs w:val="20"/>
          <w:lang w:val="nl-NL"/>
        </w:rPr>
      </w:pPr>
      <w:r>
        <w:rPr>
          <w:szCs w:val="20"/>
          <w:lang w:val="nl-NL"/>
        </w:rPr>
        <w:t>1 Kor. XVI:13, 14 Waakt, staat in het geloof … : Groenlo 5-5-1889</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10x17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2 Kor. IV:18 “Wij hebben niet het oog op hetgeen … : Groenlo 25-8-1895</w:t>
      </w:r>
    </w:p>
    <w:p>
      <w:pPr>
        <w:pStyle w:val="Normal"/>
        <w:numPr>
          <w:ilvl w:val="0"/>
          <w:numId w:val="24"/>
        </w:numPr>
        <w:rPr>
          <w:szCs w:val="20"/>
          <w:lang w:val="nl-NL"/>
        </w:rPr>
      </w:pPr>
      <w:r>
        <w:rPr>
          <w:szCs w:val="20"/>
          <w:lang w:val="nl-NL"/>
        </w:rPr>
        <w:t>2 Kor. VI:1,2 “En wij, als medearbeidende … : Groenlo 17-9-1882 etc.</w:t>
      </w:r>
    </w:p>
    <w:p>
      <w:pPr>
        <w:pStyle w:val="Normal"/>
        <w:numPr>
          <w:ilvl w:val="0"/>
          <w:numId w:val="24"/>
        </w:numPr>
        <w:rPr>
          <w:szCs w:val="20"/>
          <w:lang w:val="nl-NL"/>
        </w:rPr>
      </w:pPr>
      <w:r>
        <w:rPr>
          <w:szCs w:val="20"/>
          <w:lang w:val="nl-NL"/>
        </w:rPr>
        <w:t>Gal. I:18 “Daarna kwam ik na drie jaren weder te … : Groenlo 30-6-1889</w:t>
      </w:r>
    </w:p>
    <w:p>
      <w:pPr>
        <w:pStyle w:val="Normal"/>
        <w:numPr>
          <w:ilvl w:val="0"/>
          <w:numId w:val="24"/>
        </w:numPr>
        <w:rPr>
          <w:szCs w:val="20"/>
          <w:lang w:val="nl-NL"/>
        </w:rPr>
      </w:pPr>
      <w:r>
        <w:rPr>
          <w:szCs w:val="20"/>
          <w:lang w:val="nl-NL"/>
        </w:rPr>
        <w:t>Gal. II De storm in de natuur daarbuiten … : Kage 16-12-1866 etc.</w:t>
      </w:r>
    </w:p>
    <w:p>
      <w:pPr>
        <w:pStyle w:val="Normal"/>
        <w:numPr>
          <w:ilvl w:val="0"/>
          <w:numId w:val="24"/>
        </w:numPr>
        <w:rPr>
          <w:szCs w:val="20"/>
          <w:lang w:val="nl-NL"/>
        </w:rPr>
      </w:pPr>
      <w:r>
        <w:rPr>
          <w:szCs w:val="20"/>
          <w:lang w:val="nl-NL"/>
        </w:rPr>
        <w:t>Gal. II:20 “Ik ben met Christus gekruisigd … : Groenlo 12-8-1900</w:t>
      </w:r>
    </w:p>
    <w:p>
      <w:pPr>
        <w:pStyle w:val="Normal"/>
        <w:numPr>
          <w:ilvl w:val="0"/>
          <w:numId w:val="24"/>
        </w:numPr>
        <w:rPr>
          <w:szCs w:val="20"/>
          <w:lang w:val="nl-NL"/>
        </w:rPr>
      </w:pPr>
      <w:r>
        <w:rPr>
          <w:szCs w:val="20"/>
          <w:lang w:val="nl-NL"/>
        </w:rPr>
        <w:t>Gal. V:7-9 “Weest gijl. Volmaakt, gelijk uwe … : Groenlo 22-6-1890</w:t>
      </w:r>
    </w:p>
    <w:p>
      <w:pPr>
        <w:pStyle w:val="Normal"/>
        <w:numPr>
          <w:ilvl w:val="0"/>
          <w:numId w:val="24"/>
        </w:numPr>
        <w:rPr>
          <w:szCs w:val="20"/>
          <w:lang w:val="nl-NL"/>
        </w:rPr>
      </w:pPr>
      <w:r>
        <w:rPr>
          <w:szCs w:val="20"/>
          <w:lang w:val="nl-NL"/>
        </w:rPr>
        <w:t>Gal. V:16-25 “Niet het geestelijke is het eerste … : Groenlo 23-8-1885 etc.</w:t>
      </w:r>
    </w:p>
    <w:p>
      <w:pPr>
        <w:pStyle w:val="Normal"/>
        <w:numPr>
          <w:ilvl w:val="0"/>
          <w:numId w:val="24"/>
        </w:numPr>
        <w:rPr>
          <w:szCs w:val="20"/>
          <w:lang w:val="nl-NL"/>
        </w:rPr>
      </w:pPr>
      <w:r>
        <w:rPr>
          <w:szCs w:val="20"/>
          <w:lang w:val="nl-NL"/>
        </w:rPr>
        <w:t>Eph. I:3-12 Ofschoon ook deze brief aan de … : Groenlo 17-12-1876 etc.</w:t>
      </w:r>
    </w:p>
    <w:p>
      <w:pPr>
        <w:pStyle w:val="Normal"/>
        <w:numPr>
          <w:ilvl w:val="0"/>
          <w:numId w:val="24"/>
        </w:numPr>
        <w:rPr>
          <w:szCs w:val="20"/>
          <w:lang w:val="nl-NL"/>
        </w:rPr>
      </w:pPr>
      <w:r>
        <w:rPr>
          <w:szCs w:val="20"/>
          <w:lang w:val="nl-NL"/>
        </w:rPr>
        <w:t>Eph. I:10 Om in de bedeeling van de volheid … : Groenlo 5-8-1877</w:t>
      </w:r>
    </w:p>
    <w:p>
      <w:pPr>
        <w:pStyle w:val="Normal"/>
        <w:numPr>
          <w:ilvl w:val="0"/>
          <w:numId w:val="24"/>
        </w:numPr>
        <w:rPr>
          <w:szCs w:val="20"/>
          <w:lang w:val="nl-NL"/>
        </w:rPr>
      </w:pPr>
      <w:r>
        <w:rPr>
          <w:szCs w:val="20"/>
          <w:lang w:val="nl-NL"/>
        </w:rPr>
        <w:t>Eph. III:14-19 Daar is bijna geen handeling … : Groenlo 21-2-1886</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198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Eph. III:19a Opdat gij moogt bekennen de liefde … : Groenlo 7-6-1885</w:t>
      </w:r>
    </w:p>
    <w:p>
      <w:pPr>
        <w:pStyle w:val="Normal"/>
        <w:numPr>
          <w:ilvl w:val="0"/>
          <w:numId w:val="24"/>
        </w:numPr>
        <w:rPr>
          <w:szCs w:val="20"/>
          <w:lang w:val="nl-NL"/>
        </w:rPr>
      </w:pPr>
      <w:r>
        <w:rPr>
          <w:szCs w:val="20"/>
          <w:lang w:val="nl-NL"/>
        </w:rPr>
        <w:t>Eph. IV:14a en Matth. XVIII:3 “Opdat gij niet meer … : Groenlo 1-6-1890</w:t>
      </w:r>
    </w:p>
    <w:p>
      <w:pPr>
        <w:pStyle w:val="Normal"/>
        <w:numPr>
          <w:ilvl w:val="0"/>
          <w:numId w:val="24"/>
        </w:numPr>
        <w:rPr>
          <w:szCs w:val="20"/>
          <w:lang w:val="nl-NL"/>
        </w:rPr>
      </w:pPr>
      <w:r>
        <w:rPr>
          <w:szCs w:val="20"/>
          <w:lang w:val="nl-NL"/>
        </w:rPr>
        <w:t>Eph. IV:12-16 De uitstorting des H. Geestes over … : Groenlo 8-6-1884</w:t>
      </w:r>
    </w:p>
    <w:p>
      <w:pPr>
        <w:pStyle w:val="Normal"/>
        <w:numPr>
          <w:ilvl w:val="0"/>
          <w:numId w:val="24"/>
        </w:numPr>
        <w:rPr>
          <w:szCs w:val="20"/>
          <w:lang w:val="nl-NL"/>
        </w:rPr>
      </w:pPr>
      <w:r>
        <w:rPr>
          <w:szCs w:val="20"/>
          <w:lang w:val="nl-NL"/>
        </w:rPr>
        <w:t>Eph. IV:22-24 Wij menschen zijn nog niet wat wij … : Groenlo 17-8-1890</w:t>
      </w:r>
    </w:p>
    <w:p>
      <w:pPr>
        <w:pStyle w:val="Normal"/>
        <w:numPr>
          <w:ilvl w:val="0"/>
          <w:numId w:val="24"/>
        </w:numPr>
        <w:rPr>
          <w:szCs w:val="20"/>
          <w:lang w:val="nl-NL"/>
        </w:rPr>
      </w:pPr>
      <w:r>
        <w:rPr>
          <w:szCs w:val="20"/>
          <w:lang w:val="nl-NL"/>
        </w:rPr>
        <w:t>Eph. V:14 “Daarom zegt hij: Ontwaak, gij die … : Kage 8-12-1867 etc.</w:t>
      </w:r>
    </w:p>
    <w:p>
      <w:pPr>
        <w:pStyle w:val="Normal"/>
        <w:numPr>
          <w:ilvl w:val="0"/>
          <w:numId w:val="24"/>
        </w:numPr>
        <w:rPr>
          <w:szCs w:val="20"/>
          <w:lang w:val="nl-NL"/>
        </w:rPr>
      </w:pPr>
      <w:r>
        <w:rPr>
          <w:szCs w:val="20"/>
          <w:lang w:val="nl-NL"/>
        </w:rPr>
        <w:t>Eph. V:14b Ontwaak, gij die slaapt! En sta op uit … : Groenlo 21-7-1878</w:t>
      </w:r>
    </w:p>
    <w:p>
      <w:pPr>
        <w:pStyle w:val="Normal"/>
        <w:numPr>
          <w:ilvl w:val="0"/>
          <w:numId w:val="24"/>
        </w:numPr>
        <w:rPr>
          <w:szCs w:val="20"/>
          <w:lang w:val="nl-NL"/>
        </w:rPr>
      </w:pPr>
      <w:r>
        <w:rPr>
          <w:szCs w:val="20"/>
          <w:lang w:val="nl-NL"/>
        </w:rPr>
        <w:t>Eph. V:15-20 Het Evang. Alleen is in staat … : Groenlo 19-9-1875 etc.</w:t>
      </w:r>
    </w:p>
    <w:p>
      <w:pPr>
        <w:pStyle w:val="Normal"/>
        <w:numPr>
          <w:ilvl w:val="0"/>
          <w:numId w:val="24"/>
        </w:numPr>
        <w:rPr>
          <w:szCs w:val="20"/>
          <w:lang w:val="nl-NL"/>
        </w:rPr>
      </w:pPr>
      <w:r>
        <w:rPr>
          <w:szCs w:val="20"/>
          <w:lang w:val="nl-NL"/>
        </w:rPr>
        <w:t>Eph. V:22-33 De Kerkhervorming, welke wij … : Abbenes 7-11-1869 etc.</w:t>
      </w:r>
    </w:p>
    <w:p>
      <w:pPr>
        <w:pStyle w:val="Normal"/>
        <w:numPr>
          <w:ilvl w:val="0"/>
          <w:numId w:val="24"/>
        </w:numPr>
        <w:rPr>
          <w:szCs w:val="20"/>
          <w:lang w:val="nl-NL"/>
        </w:rPr>
      </w:pPr>
      <w:r>
        <w:rPr>
          <w:szCs w:val="20"/>
          <w:lang w:val="nl-NL"/>
        </w:rPr>
        <w:t>Eph. V:25b &amp; 26a “Gelijk ook Chr. De gemeente … : Hulst 24-7-1859 etc.</w:t>
      </w:r>
    </w:p>
    <w:p>
      <w:pPr>
        <w:pStyle w:val="Normal"/>
        <w:numPr>
          <w:ilvl w:val="0"/>
          <w:numId w:val="24"/>
        </w:numPr>
        <w:rPr>
          <w:szCs w:val="20"/>
          <w:lang w:val="nl-NL"/>
        </w:rPr>
      </w:pPr>
      <w:r>
        <w:rPr>
          <w:szCs w:val="20"/>
          <w:lang w:val="nl-NL"/>
        </w:rPr>
        <w:t>Eph. VI:5-9 Plichten van heeren en dienstboden : Groenlo 7-12-1884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197x163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Eph. VI:11-15 De wapenrusting Gods : Groenlo 3-6-1888</w:t>
      </w:r>
    </w:p>
    <w:p>
      <w:pPr>
        <w:pStyle w:val="Normal"/>
        <w:numPr>
          <w:ilvl w:val="0"/>
          <w:numId w:val="24"/>
        </w:numPr>
        <w:rPr>
          <w:szCs w:val="20"/>
          <w:lang w:val="nl-NL"/>
        </w:rPr>
      </w:pPr>
      <w:r>
        <w:rPr>
          <w:szCs w:val="20"/>
          <w:lang w:val="nl-NL"/>
        </w:rPr>
        <w:t>Eph. VI:11-18 Het christelijk geloofsvertrouwen … : Groenlo 2-8-1874 etc.</w:t>
      </w:r>
    </w:p>
    <w:p>
      <w:pPr>
        <w:pStyle w:val="Normal"/>
        <w:numPr>
          <w:ilvl w:val="0"/>
          <w:numId w:val="24"/>
        </w:numPr>
        <w:rPr>
          <w:szCs w:val="20"/>
          <w:lang w:val="nl-NL"/>
        </w:rPr>
      </w:pPr>
      <w:r>
        <w:rPr>
          <w:szCs w:val="20"/>
          <w:lang w:val="nl-NL"/>
        </w:rPr>
        <w:t>Eph. VI:13a “Neemt aan de geheele wapenrusting Gods!” : Groenlo 16-5-1897</w:t>
      </w:r>
    </w:p>
    <w:p>
      <w:pPr>
        <w:pStyle w:val="Normal"/>
        <w:numPr>
          <w:ilvl w:val="0"/>
          <w:numId w:val="24"/>
        </w:numPr>
        <w:rPr>
          <w:szCs w:val="20"/>
          <w:lang w:val="nl-NL"/>
        </w:rPr>
      </w:pPr>
      <w:r>
        <w:rPr>
          <w:szCs w:val="20"/>
          <w:lang w:val="nl-NL"/>
        </w:rPr>
        <w:t>Eph. VI:16-18 We zijn genaderd tot de overtuiging … : Groenlo 10-6-1888</w:t>
      </w:r>
    </w:p>
    <w:p>
      <w:pPr>
        <w:pStyle w:val="Normal"/>
        <w:numPr>
          <w:ilvl w:val="0"/>
          <w:numId w:val="24"/>
        </w:numPr>
        <w:rPr>
          <w:szCs w:val="20"/>
          <w:lang w:val="nl-NL"/>
        </w:rPr>
      </w:pPr>
      <w:r>
        <w:rPr>
          <w:szCs w:val="20"/>
          <w:lang w:val="nl-NL"/>
        </w:rPr>
        <w:t>Eph. VI:17b Elk christen, die zijn Heer &amp; Zaligmaaker … : Groenlo 23-4-1882</w:t>
      </w:r>
    </w:p>
    <w:p>
      <w:pPr>
        <w:pStyle w:val="Normal"/>
        <w:numPr>
          <w:ilvl w:val="0"/>
          <w:numId w:val="24"/>
        </w:numPr>
        <w:rPr>
          <w:szCs w:val="20"/>
          <w:lang w:val="nl-NL"/>
        </w:rPr>
      </w:pPr>
      <w:r>
        <w:rPr>
          <w:szCs w:val="20"/>
          <w:lang w:val="nl-NL"/>
        </w:rPr>
        <w:t>Filipp. II:4 “Een ieder zie niet op het zijne … : Groenlo 13-5-1900</w:t>
      </w:r>
    </w:p>
    <w:p>
      <w:pPr>
        <w:pStyle w:val="Normal"/>
        <w:numPr>
          <w:ilvl w:val="0"/>
          <w:numId w:val="24"/>
        </w:numPr>
        <w:rPr>
          <w:szCs w:val="20"/>
          <w:lang w:val="nl-NL"/>
        </w:rPr>
      </w:pPr>
      <w:r>
        <w:rPr>
          <w:szCs w:val="20"/>
          <w:lang w:val="nl-NL"/>
        </w:rPr>
        <w:t>Filipp. II:12b, 13 “Werkt uw zelfs zaligheid met … : Groenlo 18-10-1874</w:t>
      </w:r>
    </w:p>
    <w:p>
      <w:pPr>
        <w:pStyle w:val="Normal"/>
        <w:numPr>
          <w:ilvl w:val="0"/>
          <w:numId w:val="24"/>
        </w:numPr>
        <w:rPr>
          <w:szCs w:val="20"/>
          <w:lang w:val="nl-NL"/>
        </w:rPr>
      </w:pPr>
      <w:r>
        <w:rPr>
          <w:szCs w:val="20"/>
          <w:lang w:val="nl-NL"/>
        </w:rPr>
        <w:t>Filipp. III:1 “Verblijdt u in den Heer!” : Groenlo 13-9-1874</w:t>
      </w:r>
    </w:p>
    <w:p>
      <w:pPr>
        <w:pStyle w:val="Normal"/>
        <w:numPr>
          <w:ilvl w:val="0"/>
          <w:numId w:val="24"/>
        </w:numPr>
        <w:rPr>
          <w:szCs w:val="20"/>
          <w:lang w:val="nl-NL"/>
        </w:rPr>
      </w:pPr>
      <w:r>
        <w:rPr>
          <w:szCs w:val="20"/>
          <w:lang w:val="nl-NL"/>
        </w:rPr>
        <w:t>Philipp. III:12-14 “Niet dat ik het reeds gegrepen … : Groenlo 8-11-1874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3x162 mm, in handschrift van Koenraad Herin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Philipp. IV:5 Uwe bescheidenheid zij allen menschen bekend : Groenlo 1-9-1878</w:t>
      </w:r>
    </w:p>
    <w:p>
      <w:pPr>
        <w:pStyle w:val="Normal"/>
        <w:numPr>
          <w:ilvl w:val="0"/>
          <w:numId w:val="24"/>
        </w:numPr>
        <w:rPr>
          <w:szCs w:val="20"/>
          <w:lang w:val="nl-NL"/>
        </w:rPr>
      </w:pPr>
      <w:r>
        <w:rPr>
          <w:szCs w:val="20"/>
          <w:lang w:val="nl-NL"/>
        </w:rPr>
        <w:t>Phil. IV:8 Voorts, broeders! Alwat waaragtig is … : Groenlo 16-8-1885</w:t>
      </w:r>
    </w:p>
    <w:p>
      <w:pPr>
        <w:pStyle w:val="Normal"/>
        <w:numPr>
          <w:ilvl w:val="0"/>
          <w:numId w:val="24"/>
        </w:numPr>
        <w:rPr>
          <w:szCs w:val="20"/>
          <w:lang w:val="nl-NL"/>
        </w:rPr>
      </w:pPr>
      <w:r>
        <w:rPr>
          <w:szCs w:val="20"/>
          <w:lang w:val="nl-NL"/>
        </w:rPr>
        <w:t>Filipp. IV:11b “Ik heb geleerd vergenoegd te zijn : Lichtenvoorde 10-1-1892 etc.</w:t>
      </w:r>
    </w:p>
    <w:p>
      <w:pPr>
        <w:pStyle w:val="Normal"/>
        <w:numPr>
          <w:ilvl w:val="0"/>
          <w:numId w:val="24"/>
        </w:numPr>
        <w:rPr>
          <w:szCs w:val="20"/>
          <w:lang w:val="nl-NL"/>
        </w:rPr>
      </w:pPr>
      <w:r>
        <w:rPr>
          <w:szCs w:val="20"/>
          <w:lang w:val="nl-NL"/>
        </w:rPr>
        <w:t>Phil. IV:11b-13 Meer dan andere gemeenten had Paulus … : Groenlo 11-8-1878</w:t>
      </w:r>
    </w:p>
    <w:p>
      <w:pPr>
        <w:pStyle w:val="Normal"/>
        <w:numPr>
          <w:ilvl w:val="0"/>
          <w:numId w:val="24"/>
        </w:numPr>
        <w:rPr>
          <w:szCs w:val="20"/>
        </w:rPr>
      </w:pPr>
      <w:r>
        <w:rPr>
          <w:szCs w:val="20"/>
        </w:rPr>
        <w:t>Coloss. III:1-3 (Hemelvaarts-feest) : Kage 25-5-1865 etc.</w:t>
      </w:r>
    </w:p>
    <w:p>
      <w:pPr>
        <w:pStyle w:val="Normal"/>
        <w:numPr>
          <w:ilvl w:val="0"/>
          <w:numId w:val="24"/>
        </w:numPr>
        <w:rPr>
          <w:szCs w:val="20"/>
          <w:lang w:val="nl-NL"/>
        </w:rPr>
      </w:pPr>
      <w:r>
        <w:rPr>
          <w:szCs w:val="20"/>
          <w:lang w:val="nl-NL"/>
        </w:rPr>
        <w:t>Coloss. III:13a Verdragende elkander : Groenlo 4-9-1881</w:t>
      </w:r>
    </w:p>
    <w:p>
      <w:pPr>
        <w:pStyle w:val="Normal"/>
        <w:numPr>
          <w:ilvl w:val="0"/>
          <w:numId w:val="24"/>
        </w:numPr>
        <w:rPr>
          <w:szCs w:val="20"/>
          <w:lang w:val="nl-NL"/>
        </w:rPr>
      </w:pPr>
      <w:r>
        <w:rPr>
          <w:szCs w:val="20"/>
          <w:lang w:val="nl-NL"/>
        </w:rPr>
        <w:t>Coloss. III:16c “Zingt den Heer liefelijk in uwe … : Groenlo 18-12-1881</w:t>
      </w:r>
    </w:p>
    <w:p>
      <w:pPr>
        <w:pStyle w:val="Normal"/>
        <w:numPr>
          <w:ilvl w:val="0"/>
          <w:numId w:val="24"/>
        </w:numPr>
        <w:rPr>
          <w:szCs w:val="20"/>
          <w:lang w:val="nl-NL"/>
        </w:rPr>
      </w:pPr>
      <w:r>
        <w:rPr>
          <w:szCs w:val="20"/>
          <w:lang w:val="nl-NL"/>
        </w:rPr>
        <w:t>Coloss. IV:2 Houdt sterk aan in het gebed … : Groenlo 27-5-1883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10x165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Matth. XIII:12 “Wie heeft, dien zal gegeven worden : Groenlo 6-5-1900</w:t>
      </w:r>
    </w:p>
    <w:p>
      <w:pPr>
        <w:pStyle w:val="Normal"/>
        <w:numPr>
          <w:ilvl w:val="0"/>
          <w:numId w:val="24"/>
        </w:numPr>
        <w:rPr>
          <w:szCs w:val="20"/>
          <w:lang w:val="nl-NL"/>
        </w:rPr>
      </w:pPr>
      <w:r>
        <w:rPr>
          <w:szCs w:val="20"/>
          <w:lang w:val="nl-NL"/>
        </w:rPr>
        <w:t>Matth. XVI:26a “Wat baat het een mensch … : Kage 25-8-1867 etc.</w:t>
      </w:r>
    </w:p>
    <w:p>
      <w:pPr>
        <w:pStyle w:val="Normal"/>
        <w:numPr>
          <w:ilvl w:val="0"/>
          <w:numId w:val="24"/>
        </w:numPr>
        <w:rPr>
          <w:szCs w:val="20"/>
          <w:lang w:val="nl-NL"/>
        </w:rPr>
      </w:pPr>
      <w:r>
        <w:rPr>
          <w:szCs w:val="20"/>
          <w:lang w:val="nl-NL"/>
        </w:rPr>
        <w:t>Matth. XVII:1-9 Ziet daar het verheven tafereel : Groenlo 22-8-1897</w:t>
      </w:r>
    </w:p>
    <w:p>
      <w:pPr>
        <w:pStyle w:val="Normal"/>
        <w:numPr>
          <w:ilvl w:val="0"/>
          <w:numId w:val="24"/>
        </w:numPr>
        <w:rPr>
          <w:szCs w:val="20"/>
          <w:lang w:val="nl-NL"/>
        </w:rPr>
      </w:pPr>
      <w:r>
        <w:rPr>
          <w:szCs w:val="20"/>
          <w:lang w:val="nl-NL"/>
        </w:rPr>
        <w:t>Matth. XVIII:1-4 De Engelist Markus verhaalt ons : Hulst 18-12-1859 etc.</w:t>
      </w:r>
    </w:p>
    <w:p>
      <w:pPr>
        <w:pStyle w:val="Normal"/>
        <w:numPr>
          <w:ilvl w:val="0"/>
          <w:numId w:val="24"/>
        </w:numPr>
        <w:rPr>
          <w:szCs w:val="20"/>
          <w:lang w:val="nl-NL"/>
        </w:rPr>
      </w:pPr>
      <w:r>
        <w:rPr>
          <w:szCs w:val="20"/>
          <w:lang w:val="nl-NL"/>
        </w:rPr>
        <w:t>Matth. XVIII:10-14 Deze woorden zijn genomen … : Kage 10-11-1867 etc.</w:t>
      </w:r>
    </w:p>
    <w:p>
      <w:pPr>
        <w:pStyle w:val="Normal"/>
        <w:numPr>
          <w:ilvl w:val="0"/>
          <w:numId w:val="24"/>
        </w:numPr>
        <w:rPr>
          <w:szCs w:val="20"/>
          <w:lang w:val="nl-NL"/>
        </w:rPr>
      </w:pPr>
      <w:r>
        <w:rPr>
          <w:szCs w:val="20"/>
          <w:lang w:val="nl-NL"/>
        </w:rPr>
        <w:t>Matth. XIX:6b “Hetgeen dan God zamengevoegd … : Kage 26-1-1868 etc.</w:t>
      </w:r>
    </w:p>
    <w:p>
      <w:pPr>
        <w:pStyle w:val="Normal"/>
        <w:numPr>
          <w:ilvl w:val="0"/>
          <w:numId w:val="24"/>
        </w:numPr>
        <w:rPr>
          <w:szCs w:val="20"/>
          <w:lang w:val="nl-NL"/>
        </w:rPr>
      </w:pPr>
      <w:r>
        <w:rPr>
          <w:szCs w:val="20"/>
          <w:lang w:val="nl-NL"/>
        </w:rPr>
        <w:t>Matth. XIX:16-22 Wat mag toch de reden zijn … : Hulst 23-10-1859 etc.</w:t>
      </w:r>
    </w:p>
    <w:p>
      <w:pPr>
        <w:pStyle w:val="Normal"/>
        <w:numPr>
          <w:ilvl w:val="0"/>
          <w:numId w:val="24"/>
        </w:numPr>
        <w:rPr>
          <w:szCs w:val="20"/>
          <w:lang w:val="nl-NL"/>
        </w:rPr>
      </w:pPr>
      <w:r>
        <w:rPr>
          <w:szCs w:val="20"/>
          <w:lang w:val="nl-NL"/>
        </w:rPr>
        <w:t>Matth. XX:16b en Matth. XXII:14 Velen zijn geroepen : Groenlo 13-2-1876</w:t>
      </w:r>
    </w:p>
    <w:p>
      <w:pPr>
        <w:pStyle w:val="Normal"/>
        <w:numPr>
          <w:ilvl w:val="0"/>
          <w:numId w:val="24"/>
        </w:numPr>
        <w:rPr>
          <w:szCs w:val="20"/>
          <w:lang w:val="nl-NL"/>
        </w:rPr>
      </w:pPr>
      <w:r>
        <w:rPr>
          <w:szCs w:val="20"/>
          <w:lang w:val="nl-NL"/>
        </w:rPr>
        <w:t>Matth. XX:28 Gelijk de Zoon des menschen … : Groenlo 28-7-1889</w:t>
      </w:r>
    </w:p>
    <w:p>
      <w:pPr>
        <w:pStyle w:val="Normal"/>
        <w:numPr>
          <w:ilvl w:val="0"/>
          <w:numId w:val="24"/>
        </w:numPr>
        <w:rPr>
          <w:szCs w:val="20"/>
          <w:lang w:val="nl-NL"/>
        </w:rPr>
      </w:pPr>
      <w:r>
        <w:rPr>
          <w:szCs w:val="20"/>
          <w:lang w:val="nl-NL"/>
        </w:rPr>
        <w:t>Matth. XXII:35-40 Wat godsdienst is, dat leert … : Groenlo 14-8-1892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10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Matth. XXII:42a “Wat denkt u van J. Chr.? : Groenlo 17-9-1899</w:t>
      </w:r>
    </w:p>
    <w:p>
      <w:pPr>
        <w:pStyle w:val="Normal"/>
        <w:numPr>
          <w:ilvl w:val="0"/>
          <w:numId w:val="24"/>
        </w:numPr>
        <w:rPr>
          <w:szCs w:val="20"/>
          <w:lang w:val="nl-NL"/>
        </w:rPr>
      </w:pPr>
      <w:r>
        <w:rPr>
          <w:szCs w:val="20"/>
          <w:lang w:val="nl-NL"/>
        </w:rPr>
        <w:t>Matth. XXV:21 “En zijn heer zeide tot hem … : Groenlo 13-2-1898</w:t>
      </w:r>
    </w:p>
    <w:p>
      <w:pPr>
        <w:pStyle w:val="Normal"/>
        <w:numPr>
          <w:ilvl w:val="0"/>
          <w:numId w:val="24"/>
        </w:numPr>
        <w:rPr>
          <w:szCs w:val="20"/>
          <w:lang w:val="nl-NL"/>
        </w:rPr>
      </w:pPr>
      <w:r>
        <w:rPr>
          <w:szCs w:val="20"/>
          <w:lang w:val="nl-NL"/>
        </w:rPr>
        <w:t>Marc. I:15b “Gelooft het Evangelie.” : Kage 21-7-1867 etc.</w:t>
      </w:r>
    </w:p>
    <w:p>
      <w:pPr>
        <w:pStyle w:val="Normal"/>
        <w:numPr>
          <w:ilvl w:val="0"/>
          <w:numId w:val="24"/>
        </w:numPr>
        <w:rPr>
          <w:szCs w:val="20"/>
          <w:lang w:val="nl-NL"/>
        </w:rPr>
      </w:pPr>
      <w:r>
        <w:rPr>
          <w:szCs w:val="20"/>
          <w:lang w:val="nl-NL"/>
        </w:rPr>
        <w:t>Marc. II:1-12 De Geraakte : Hulst 20-2-1859 etc.</w:t>
      </w:r>
    </w:p>
    <w:p>
      <w:pPr>
        <w:pStyle w:val="Normal"/>
        <w:numPr>
          <w:ilvl w:val="0"/>
          <w:numId w:val="24"/>
        </w:numPr>
        <w:rPr>
          <w:szCs w:val="20"/>
          <w:lang w:val="nl-NL"/>
        </w:rPr>
      </w:pPr>
      <w:r>
        <w:rPr>
          <w:szCs w:val="20"/>
          <w:lang w:val="nl-NL"/>
        </w:rPr>
        <w:t>Mark. V:36b Vrees niet, geloof alleenlijk : Groenlo 20-7-1879 etc.</w:t>
      </w:r>
    </w:p>
    <w:p>
      <w:pPr>
        <w:pStyle w:val="Normal"/>
        <w:numPr>
          <w:ilvl w:val="0"/>
          <w:numId w:val="24"/>
        </w:numPr>
        <w:rPr>
          <w:szCs w:val="20"/>
          <w:lang w:val="nl-NL"/>
        </w:rPr>
      </w:pPr>
      <w:r>
        <w:rPr>
          <w:szCs w:val="20"/>
          <w:lang w:val="nl-NL"/>
        </w:rPr>
        <w:t>Marc. VII:1-23 Als wij van onzen Heer en Meester : Kage 17-2-1867 etc.</w:t>
      </w:r>
    </w:p>
    <w:p>
      <w:pPr>
        <w:pStyle w:val="Normal"/>
        <w:numPr>
          <w:ilvl w:val="0"/>
          <w:numId w:val="24"/>
        </w:numPr>
        <w:rPr>
          <w:szCs w:val="20"/>
          <w:lang w:val="nl-NL"/>
        </w:rPr>
      </w:pPr>
      <w:r>
        <w:rPr>
          <w:szCs w:val="20"/>
          <w:lang w:val="nl-NL"/>
        </w:rPr>
        <w:t>Marc. VIII:35b In deze weken tusschen ’t Paasch : Groenlo 29-4-1894</w:t>
      </w:r>
    </w:p>
    <w:p>
      <w:pPr>
        <w:pStyle w:val="Normal"/>
        <w:numPr>
          <w:ilvl w:val="0"/>
          <w:numId w:val="24"/>
        </w:numPr>
        <w:rPr>
          <w:szCs w:val="20"/>
          <w:lang w:val="nl-NL"/>
        </w:rPr>
      </w:pPr>
      <w:r>
        <w:rPr>
          <w:szCs w:val="20"/>
          <w:lang w:val="nl-NL"/>
        </w:rPr>
        <w:t>Mark. X:15 “Voorwaar zeg ik u, zoo wie … : Groenlo 15-6-1884 etc.</w:t>
      </w:r>
    </w:p>
    <w:p>
      <w:pPr>
        <w:pStyle w:val="Normal"/>
        <w:numPr>
          <w:ilvl w:val="0"/>
          <w:numId w:val="24"/>
        </w:numPr>
        <w:rPr>
          <w:szCs w:val="20"/>
          <w:lang w:val="nl-NL"/>
        </w:rPr>
      </w:pPr>
      <w:r>
        <w:rPr>
          <w:szCs w:val="20"/>
          <w:lang w:val="nl-NL"/>
        </w:rPr>
        <w:t>Mark. X:21b Eén ding ontbreekt u : Groenlo 19-11-1882</w:t>
      </w:r>
    </w:p>
    <w:p>
      <w:pPr>
        <w:pStyle w:val="Normal"/>
        <w:numPr>
          <w:ilvl w:val="0"/>
          <w:numId w:val="24"/>
        </w:numPr>
        <w:rPr>
          <w:szCs w:val="20"/>
          <w:lang w:val="nl-NL"/>
        </w:rPr>
      </w:pPr>
      <w:r>
        <w:rPr>
          <w:szCs w:val="20"/>
          <w:lang w:val="nl-NL"/>
        </w:rPr>
        <w:t>Mark. X:26b Wie kan dan zalig worden? : Groenlo 3-9-1882</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6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Mark. XVI:15 De Kerkhervorming, welke wij … : Groenlo 6-11-1881</w:t>
      </w:r>
    </w:p>
    <w:p>
      <w:pPr>
        <w:pStyle w:val="Normal"/>
        <w:numPr>
          <w:ilvl w:val="0"/>
          <w:numId w:val="24"/>
        </w:numPr>
        <w:rPr>
          <w:szCs w:val="20"/>
          <w:lang w:val="nl-NL"/>
        </w:rPr>
      </w:pPr>
      <w:r>
        <w:rPr>
          <w:szCs w:val="20"/>
          <w:lang w:val="nl-NL"/>
        </w:rPr>
        <w:t>Mark. XIV:3-9 De gezindheden der menschen … : Groenlo 6-3-1887 etc.</w:t>
      </w:r>
    </w:p>
    <w:p>
      <w:pPr>
        <w:pStyle w:val="Normal"/>
        <w:numPr>
          <w:ilvl w:val="0"/>
          <w:numId w:val="24"/>
        </w:numPr>
        <w:rPr>
          <w:szCs w:val="20"/>
          <w:lang w:val="nl-NL"/>
        </w:rPr>
      </w:pPr>
      <w:r>
        <w:rPr>
          <w:szCs w:val="20"/>
          <w:lang w:val="nl-NL"/>
        </w:rPr>
        <w:t>Luk. V:16 “Hij vertrok in de woestijnen … : Groenlo 27-5-1900</w:t>
      </w:r>
    </w:p>
    <w:p>
      <w:pPr>
        <w:pStyle w:val="Normal"/>
        <w:numPr>
          <w:ilvl w:val="0"/>
          <w:numId w:val="24"/>
        </w:numPr>
        <w:rPr>
          <w:szCs w:val="20"/>
          <w:lang w:val="nl-NL"/>
        </w:rPr>
      </w:pPr>
      <w:r>
        <w:rPr>
          <w:szCs w:val="20"/>
          <w:lang w:val="nl-NL"/>
        </w:rPr>
        <w:t>Luk. VI:12-16 Jezus’ wijsheid in de keuze … : Groenlo 25-9-1887</w:t>
      </w:r>
    </w:p>
    <w:p>
      <w:pPr>
        <w:pStyle w:val="Normal"/>
        <w:numPr>
          <w:ilvl w:val="0"/>
          <w:numId w:val="24"/>
        </w:numPr>
        <w:rPr>
          <w:szCs w:val="20"/>
          <w:lang w:val="nl-NL"/>
        </w:rPr>
      </w:pPr>
      <w:r>
        <w:rPr>
          <w:szCs w:val="20"/>
          <w:lang w:val="nl-NL"/>
        </w:rPr>
        <w:t>Luk. VII:41, 42, 47 De twee schuldenaars : Hulst 6-3-1859 etc.</w:t>
      </w:r>
    </w:p>
    <w:p>
      <w:pPr>
        <w:pStyle w:val="Normal"/>
        <w:numPr>
          <w:ilvl w:val="0"/>
          <w:numId w:val="24"/>
        </w:numPr>
        <w:rPr>
          <w:szCs w:val="20"/>
          <w:lang w:val="nl-NL"/>
        </w:rPr>
      </w:pPr>
      <w:r>
        <w:rPr>
          <w:szCs w:val="20"/>
          <w:lang w:val="nl-NL"/>
        </w:rPr>
        <w:t>Luk. IX:51-56 Ik koos dit woord tot onze … : Kage 12-7-1868 etc.</w:t>
      </w:r>
    </w:p>
    <w:p>
      <w:pPr>
        <w:pStyle w:val="Normal"/>
        <w:numPr>
          <w:ilvl w:val="0"/>
          <w:numId w:val="24"/>
        </w:numPr>
        <w:rPr>
          <w:szCs w:val="20"/>
          <w:lang w:val="nl-NL"/>
        </w:rPr>
      </w:pPr>
      <w:r>
        <w:rPr>
          <w:szCs w:val="20"/>
          <w:lang w:val="nl-NL"/>
        </w:rPr>
        <w:t>Luk. IX:54-62 Jezus in zijn omgang met menschen : Groenlo 27-9-1891</w:t>
      </w:r>
    </w:p>
    <w:p>
      <w:pPr>
        <w:pStyle w:val="Normal"/>
        <w:numPr>
          <w:ilvl w:val="0"/>
          <w:numId w:val="24"/>
        </w:numPr>
        <w:rPr>
          <w:szCs w:val="20"/>
          <w:lang w:val="nl-NL"/>
        </w:rPr>
      </w:pPr>
      <w:r>
        <w:rPr>
          <w:szCs w:val="20"/>
          <w:lang w:val="nl-NL"/>
        </w:rPr>
        <w:t>Luk. IX:61a “Heer! Ik zal u volgen; maar : Groenlo 26-1-1879 etc.</w:t>
      </w:r>
    </w:p>
    <w:p>
      <w:pPr>
        <w:pStyle w:val="Normal"/>
        <w:numPr>
          <w:ilvl w:val="0"/>
          <w:numId w:val="24"/>
        </w:numPr>
        <w:rPr>
          <w:szCs w:val="20"/>
          <w:lang w:val="nl-NL"/>
        </w:rPr>
      </w:pPr>
      <w:r>
        <w:rPr>
          <w:szCs w:val="20"/>
          <w:lang w:val="nl-NL"/>
        </w:rPr>
        <w:t>Luk. X:20 “Doch verblijdt u niet hierover … : Groenlo 29-9-1889</w:t>
      </w:r>
    </w:p>
    <w:p>
      <w:pPr>
        <w:pStyle w:val="Normal"/>
        <w:numPr>
          <w:ilvl w:val="0"/>
          <w:numId w:val="24"/>
        </w:numPr>
        <w:rPr>
          <w:szCs w:val="20"/>
          <w:lang w:val="nl-NL"/>
        </w:rPr>
      </w:pPr>
      <w:r>
        <w:rPr>
          <w:szCs w:val="20"/>
          <w:lang w:val="nl-NL"/>
        </w:rPr>
        <w:t>Luk. X:21a “Te dier ure verheugde zich Jezus : Groenlo 20-5-1900</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3x163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Luk. X:30-37 “Ga heen en doe gij desgelijks!” : Hulst 14-8-1859 etc.</w:t>
      </w:r>
    </w:p>
    <w:p>
      <w:pPr>
        <w:pStyle w:val="Normal"/>
        <w:numPr>
          <w:ilvl w:val="0"/>
          <w:numId w:val="24"/>
        </w:numPr>
        <w:rPr>
          <w:szCs w:val="20"/>
          <w:lang w:val="nl-NL"/>
        </w:rPr>
      </w:pPr>
      <w:r>
        <w:rPr>
          <w:szCs w:val="20"/>
          <w:lang w:val="nl-NL"/>
        </w:rPr>
        <w:t>Luk. X:38-42 Bekoorlijk is het tafereel … : Kage 13-6-1869 etc.</w:t>
      </w:r>
    </w:p>
    <w:p>
      <w:pPr>
        <w:pStyle w:val="Normal"/>
        <w:numPr>
          <w:ilvl w:val="0"/>
          <w:numId w:val="24"/>
        </w:numPr>
        <w:rPr>
          <w:szCs w:val="20"/>
          <w:lang w:val="nl-NL"/>
        </w:rPr>
      </w:pPr>
      <w:r>
        <w:rPr>
          <w:szCs w:val="20"/>
          <w:lang w:val="nl-NL"/>
        </w:rPr>
        <w:t>Luk. XI:23 en IX:50b “Wie met mij niet is … : Groenlo 30-1-1876</w:t>
      </w:r>
    </w:p>
    <w:p>
      <w:pPr>
        <w:pStyle w:val="Normal"/>
        <w:numPr>
          <w:ilvl w:val="0"/>
          <w:numId w:val="24"/>
        </w:numPr>
        <w:rPr>
          <w:szCs w:val="20"/>
          <w:lang w:val="nl-NL"/>
        </w:rPr>
      </w:pPr>
      <w:r>
        <w:rPr>
          <w:szCs w:val="20"/>
          <w:lang w:val="nl-NL"/>
        </w:rPr>
        <w:t>Luk. XI:42b “Dit moest men doen, en het andere … : Groenlo 8-10-1899</w:t>
      </w:r>
    </w:p>
    <w:p>
      <w:pPr>
        <w:pStyle w:val="Normal"/>
        <w:numPr>
          <w:ilvl w:val="0"/>
          <w:numId w:val="24"/>
        </w:numPr>
        <w:rPr>
          <w:szCs w:val="20"/>
          <w:lang w:val="nl-NL"/>
        </w:rPr>
      </w:pPr>
      <w:r>
        <w:rPr>
          <w:szCs w:val="20"/>
          <w:lang w:val="nl-NL"/>
        </w:rPr>
        <w:t>Luk. XII:13 &amp; 14 En iemand uit de schare … : Groenlo 25-8-1901 (na de verkiezing van de Soc. Dem. [Willem] Helsdingen (1850-1921) tot lid 2</w:t>
      </w:r>
      <w:r>
        <w:rPr>
          <w:szCs w:val="20"/>
          <w:vertAlign w:val="superscript"/>
          <w:lang w:val="nl-NL"/>
        </w:rPr>
        <w:t>e</w:t>
      </w:r>
      <w:r>
        <w:rPr>
          <w:szCs w:val="20"/>
          <w:lang w:val="nl-NL"/>
        </w:rPr>
        <w:t xml:space="preserve"> Kamer).</w:t>
      </w:r>
    </w:p>
    <w:p>
      <w:pPr>
        <w:pStyle w:val="Normal"/>
        <w:numPr>
          <w:ilvl w:val="0"/>
          <w:numId w:val="24"/>
        </w:numPr>
        <w:rPr>
          <w:szCs w:val="20"/>
          <w:lang w:val="nl-NL"/>
        </w:rPr>
      </w:pPr>
      <w:r>
        <w:rPr>
          <w:szCs w:val="20"/>
          <w:lang w:val="nl-NL"/>
        </w:rPr>
        <w:t>Luk. XIII:23, 24a “Dar zeide een tot hem … : Groenlo 10-2-1884</w:t>
      </w:r>
    </w:p>
    <w:p>
      <w:pPr>
        <w:pStyle w:val="Normal"/>
        <w:numPr>
          <w:ilvl w:val="0"/>
          <w:numId w:val="24"/>
        </w:numPr>
        <w:rPr>
          <w:szCs w:val="20"/>
          <w:lang w:val="nl-NL"/>
        </w:rPr>
      </w:pPr>
      <w:r>
        <w:rPr>
          <w:szCs w:val="20"/>
          <w:lang w:val="nl-NL"/>
        </w:rPr>
        <w:t>Luk. XIII:24a “Strijdt om integaan door de enge … : Groenlo 13-6-1875</w:t>
      </w:r>
    </w:p>
    <w:p>
      <w:pPr>
        <w:pStyle w:val="Normal"/>
        <w:numPr>
          <w:ilvl w:val="0"/>
          <w:numId w:val="24"/>
        </w:numPr>
        <w:rPr>
          <w:szCs w:val="20"/>
          <w:lang w:val="nl-NL"/>
        </w:rPr>
      </w:pPr>
      <w:r>
        <w:rPr>
          <w:szCs w:val="20"/>
          <w:lang w:val="nl-NL"/>
        </w:rPr>
        <w:t>Luk. XV:1,2 En al de tollenaars en de zondaars … : Kage 23-8-1868 etc.</w:t>
      </w:r>
    </w:p>
    <w:p>
      <w:pPr>
        <w:pStyle w:val="Normal"/>
        <w:numPr>
          <w:ilvl w:val="0"/>
          <w:numId w:val="24"/>
        </w:numPr>
        <w:rPr>
          <w:szCs w:val="20"/>
          <w:lang w:val="nl-NL"/>
        </w:rPr>
      </w:pPr>
      <w:r>
        <w:rPr>
          <w:szCs w:val="20"/>
          <w:lang w:val="nl-NL"/>
        </w:rPr>
        <w:t>Luk. XV:2b “Deze ontvangt zondaars, en eet met hen.” : Groenlo 13-11-1887</w:t>
      </w:r>
    </w:p>
    <w:p>
      <w:pPr>
        <w:pStyle w:val="Normal"/>
        <w:numPr>
          <w:ilvl w:val="0"/>
          <w:numId w:val="24"/>
        </w:numPr>
        <w:rPr>
          <w:szCs w:val="20"/>
          <w:lang w:val="nl-NL"/>
        </w:rPr>
      </w:pPr>
      <w:r>
        <w:rPr>
          <w:szCs w:val="20"/>
          <w:lang w:val="nl-NL"/>
        </w:rPr>
        <w:t>Luk. XV:3-7 De aanleiding, waarbij de Heer deze … : Groenlo 24-7-1887</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198x164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Luk. XV:10 Alzoo, zeg ik ulieden, is er blijdschap :Groenlo 8-11-1891 etc.</w:t>
      </w:r>
    </w:p>
    <w:p>
      <w:pPr>
        <w:pStyle w:val="Normal"/>
        <w:numPr>
          <w:ilvl w:val="0"/>
          <w:numId w:val="24"/>
        </w:numPr>
        <w:rPr/>
      </w:pPr>
      <w:r>
        <w:rPr>
          <w:szCs w:val="20"/>
          <w:lang w:val="nl-NL"/>
        </w:rPr>
        <w:t>Luk. XV:31 “En hij zeide tot hem: Kind! Gij zijt … : Groenlo 1-10-1876 etc.</w:t>
      </w:r>
    </w:p>
    <w:p>
      <w:pPr>
        <w:pStyle w:val="Normal"/>
        <w:numPr>
          <w:ilvl w:val="0"/>
          <w:numId w:val="24"/>
        </w:numPr>
        <w:rPr>
          <w:szCs w:val="20"/>
          <w:lang w:val="nl-NL"/>
        </w:rPr>
      </w:pPr>
      <w:r>
        <w:rPr>
          <w:szCs w:val="20"/>
          <w:lang w:val="nl-NL"/>
        </w:rPr>
        <w:t>Luk. XVI:10 Die getrouw is in het minste, die is ook … : Groenlo 2-8-1896</w:t>
      </w:r>
    </w:p>
    <w:p>
      <w:pPr>
        <w:pStyle w:val="Normal"/>
        <w:numPr>
          <w:ilvl w:val="0"/>
          <w:numId w:val="24"/>
        </w:numPr>
        <w:rPr>
          <w:szCs w:val="20"/>
          <w:lang w:val="nl-NL"/>
        </w:rPr>
      </w:pPr>
      <w:r>
        <w:rPr>
          <w:szCs w:val="20"/>
          <w:lang w:val="nl-NL"/>
        </w:rPr>
        <w:t>Luk. XVII:1-4 Toen ik naar aanleiding v. J.’ ontm … : Kage 27-6-1869 etc.</w:t>
      </w:r>
    </w:p>
    <w:p>
      <w:pPr>
        <w:pStyle w:val="Normal"/>
        <w:numPr>
          <w:ilvl w:val="0"/>
          <w:numId w:val="24"/>
        </w:numPr>
        <w:rPr>
          <w:szCs w:val="20"/>
          <w:lang w:val="nl-NL"/>
        </w:rPr>
      </w:pPr>
      <w:r>
        <w:rPr>
          <w:szCs w:val="20"/>
          <w:lang w:val="nl-NL"/>
        </w:rPr>
        <w:t>Luk. XVII:20, 21 Hebben wij in onze vorige … : Kage 27-11-1864 etc.</w:t>
      </w:r>
    </w:p>
    <w:p>
      <w:pPr>
        <w:pStyle w:val="Normal"/>
        <w:numPr>
          <w:ilvl w:val="0"/>
          <w:numId w:val="24"/>
        </w:numPr>
        <w:rPr>
          <w:szCs w:val="20"/>
          <w:lang w:val="nl-NL"/>
        </w:rPr>
      </w:pPr>
      <w:r>
        <w:rPr>
          <w:szCs w:val="20"/>
          <w:lang w:val="nl-NL"/>
        </w:rPr>
        <w:t>Luk. XVIII:8b “De Zoon des menschen, als hij … : Rijswijk 7-2-1858 etc.</w:t>
      </w:r>
    </w:p>
    <w:p>
      <w:pPr>
        <w:pStyle w:val="Normal"/>
        <w:numPr>
          <w:ilvl w:val="0"/>
          <w:numId w:val="24"/>
        </w:numPr>
        <w:rPr>
          <w:szCs w:val="20"/>
          <w:lang w:val="nl-NL"/>
        </w:rPr>
      </w:pPr>
      <w:r>
        <w:rPr>
          <w:szCs w:val="20"/>
          <w:lang w:val="nl-NL"/>
        </w:rPr>
        <w:t>Luk. XVIII:17 “Voorwaar zeg ik u: zoo wie ’t koningrijk : Kage 16-2-1868 etc.</w:t>
      </w:r>
    </w:p>
    <w:p>
      <w:pPr>
        <w:pStyle w:val="Normal"/>
        <w:numPr>
          <w:ilvl w:val="0"/>
          <w:numId w:val="24"/>
        </w:numPr>
        <w:rPr>
          <w:szCs w:val="20"/>
          <w:lang w:val="nl-NL"/>
        </w:rPr>
      </w:pPr>
      <w:r>
        <w:rPr>
          <w:szCs w:val="20"/>
          <w:lang w:val="nl-NL"/>
        </w:rPr>
        <w:t>Luk. XXI:34a Wacht u zelven! : Groenlo 22-10-1882</w:t>
      </w:r>
    </w:p>
    <w:p>
      <w:pPr>
        <w:pStyle w:val="Normal"/>
        <w:numPr>
          <w:ilvl w:val="0"/>
          <w:numId w:val="24"/>
        </w:numPr>
        <w:rPr>
          <w:szCs w:val="20"/>
          <w:lang w:val="nl-NL"/>
        </w:rPr>
      </w:pPr>
      <w:r>
        <w:rPr>
          <w:szCs w:val="20"/>
          <w:lang w:val="nl-NL"/>
        </w:rPr>
        <w:t>Rom. XIV:5b “Een iegelijk zij in zijn eigen gemoed … : Groenlo 9-11-1890</w:t>
      </w:r>
    </w:p>
    <w:p>
      <w:pPr>
        <w:pStyle w:val="Normal"/>
        <w:numPr>
          <w:ilvl w:val="0"/>
          <w:numId w:val="24"/>
        </w:numPr>
        <w:rPr>
          <w:szCs w:val="20"/>
          <w:lang w:val="nl-NL"/>
        </w:rPr>
      </w:pPr>
      <w:r>
        <w:rPr>
          <w:szCs w:val="20"/>
          <w:lang w:val="nl-NL"/>
        </w:rPr>
        <w:t>Mark. V:39c en 40a Het kind is niet gestorven … : Groenlo 17-4-1898</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5x165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Ps. XCI:14-16 (Nieuwjaarsdag) : Groenlo 1-1-1882 etc.</w:t>
      </w:r>
    </w:p>
    <w:p>
      <w:pPr>
        <w:pStyle w:val="Normal"/>
        <w:numPr>
          <w:ilvl w:val="0"/>
          <w:numId w:val="24"/>
        </w:numPr>
        <w:rPr>
          <w:szCs w:val="20"/>
          <w:lang w:val="nl-NL"/>
        </w:rPr>
      </w:pPr>
      <w:r>
        <w:rPr>
          <w:szCs w:val="20"/>
          <w:lang w:val="nl-NL"/>
        </w:rPr>
        <w:t>Coloss. III:17 (Nieuwjaarsdag) : Groenlo 1-1-1881 etc.</w:t>
      </w:r>
    </w:p>
    <w:p>
      <w:pPr>
        <w:pStyle w:val="Normal"/>
        <w:numPr>
          <w:ilvl w:val="0"/>
          <w:numId w:val="24"/>
        </w:numPr>
        <w:rPr>
          <w:szCs w:val="20"/>
          <w:lang w:val="nl-NL"/>
        </w:rPr>
      </w:pPr>
      <w:r>
        <w:rPr>
          <w:szCs w:val="20"/>
          <w:lang w:val="nl-NL"/>
        </w:rPr>
        <w:t>Deut. XXXI:6 (Nieuwjaar) : Groenlo 1-1-1880 etc.</w:t>
      </w:r>
    </w:p>
    <w:p>
      <w:pPr>
        <w:pStyle w:val="Normal"/>
        <w:numPr>
          <w:ilvl w:val="0"/>
          <w:numId w:val="24"/>
        </w:numPr>
        <w:rPr>
          <w:szCs w:val="20"/>
          <w:lang w:val="nl-NL"/>
        </w:rPr>
      </w:pPr>
      <w:r>
        <w:rPr>
          <w:szCs w:val="20"/>
          <w:lang w:val="nl-NL"/>
        </w:rPr>
        <w:t>Ps. 121:8 (Nieuwjaars-preek) : Kage 1-1-1866 etc.</w:t>
      </w:r>
    </w:p>
    <w:p>
      <w:pPr>
        <w:pStyle w:val="Normal"/>
        <w:numPr>
          <w:ilvl w:val="0"/>
          <w:numId w:val="24"/>
        </w:numPr>
        <w:rPr>
          <w:szCs w:val="20"/>
          <w:lang w:val="nl-NL"/>
        </w:rPr>
      </w:pPr>
      <w:r>
        <w:rPr>
          <w:szCs w:val="20"/>
          <w:lang w:val="nl-NL"/>
        </w:rPr>
        <w:t>Hand. II:47 (Bevestiging van nieuwe leden) : Hulst 13-6-1859 etc.</w:t>
      </w:r>
    </w:p>
    <w:p>
      <w:pPr>
        <w:pStyle w:val="Normal"/>
        <w:numPr>
          <w:ilvl w:val="0"/>
          <w:numId w:val="24"/>
        </w:numPr>
        <w:rPr>
          <w:szCs w:val="20"/>
          <w:lang w:val="nl-NL"/>
        </w:rPr>
      </w:pPr>
      <w:r>
        <w:rPr>
          <w:szCs w:val="20"/>
          <w:lang w:val="nl-NL"/>
        </w:rPr>
        <w:t>Rom. VIII:17a Indien wij kinderen zijn … : Groenlo 9-8-1891</w:t>
      </w:r>
    </w:p>
    <w:p>
      <w:pPr>
        <w:pStyle w:val="Normal"/>
        <w:numPr>
          <w:ilvl w:val="0"/>
          <w:numId w:val="24"/>
        </w:numPr>
        <w:rPr>
          <w:szCs w:val="20"/>
          <w:lang w:val="nl-NL"/>
        </w:rPr>
      </w:pPr>
      <w:r>
        <w:rPr>
          <w:szCs w:val="20"/>
          <w:lang w:val="nl-NL"/>
        </w:rPr>
        <w:t>1 Kor. XIII:13  “Ën nu blijft geloof … “ : Hulst 2-10-1859 etc.</w:t>
      </w:r>
    </w:p>
    <w:p>
      <w:pPr>
        <w:pStyle w:val="Normal"/>
        <w:numPr>
          <w:ilvl w:val="0"/>
          <w:numId w:val="24"/>
        </w:numPr>
        <w:rPr>
          <w:szCs w:val="20"/>
          <w:lang w:val="nl-NL"/>
        </w:rPr>
      </w:pPr>
      <w:r>
        <w:rPr>
          <w:szCs w:val="20"/>
          <w:lang w:val="nl-NL"/>
        </w:rPr>
        <w:t>1 Kor. XIII:13 Hebben wij in onze twee … : Groenlo 22-6-1888 etc.</w:t>
      </w:r>
    </w:p>
    <w:p>
      <w:pPr>
        <w:pStyle w:val="Normal"/>
        <w:numPr>
          <w:ilvl w:val="0"/>
          <w:numId w:val="24"/>
        </w:numPr>
        <w:rPr>
          <w:szCs w:val="20"/>
          <w:lang w:val="nl-NL"/>
        </w:rPr>
      </w:pPr>
      <w:r>
        <w:rPr>
          <w:szCs w:val="20"/>
          <w:lang w:val="nl-NL"/>
        </w:rPr>
        <w:t>2 Kon. V:15a en 18 Deze woorden zijn genomen … : Groenlo 16-11-1890 etc.</w:t>
      </w:r>
    </w:p>
    <w:p>
      <w:pPr>
        <w:pStyle w:val="Normal"/>
        <w:numPr>
          <w:ilvl w:val="0"/>
          <w:numId w:val="24"/>
        </w:numPr>
        <w:rPr>
          <w:szCs w:val="20"/>
          <w:lang w:val="nl-NL"/>
        </w:rPr>
      </w:pPr>
      <w:r>
        <w:rPr>
          <w:szCs w:val="20"/>
          <w:lang w:val="nl-NL"/>
        </w:rPr>
        <w:t>Joh. XV:9 Bij ’t H. Avondmaal : Groenlo 18-1-1880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00x163 mm, in handschrift van Koenraad Heringa (1830-1904):</w:t>
      </w:r>
    </w:p>
    <w:p>
      <w:pPr>
        <w:pStyle w:val="Normal"/>
        <w:rPr>
          <w:szCs w:val="20"/>
          <w:lang w:val="nl-NL"/>
        </w:rPr>
      </w:pPr>
      <w:r>
        <w:rPr>
          <w:szCs w:val="20"/>
          <w:lang w:val="nl-NL"/>
        </w:rPr>
      </w:r>
    </w:p>
    <w:p>
      <w:pPr>
        <w:pStyle w:val="Normal"/>
        <w:numPr>
          <w:ilvl w:val="0"/>
          <w:numId w:val="24"/>
        </w:numPr>
        <w:rPr>
          <w:szCs w:val="20"/>
          <w:lang w:val="nl-NL"/>
        </w:rPr>
      </w:pPr>
      <w:r>
        <w:rPr>
          <w:szCs w:val="20"/>
          <w:lang w:val="nl-NL"/>
        </w:rPr>
        <w:t>Hervormingsfeest (Luther’s en Zwingli’s geboortedag 10 Nov. 1483 en 1 Jan 1484) Ps. CVI:1 : Groenlo 11-11-1883 etc.</w:t>
      </w:r>
    </w:p>
    <w:p>
      <w:pPr>
        <w:pStyle w:val="Normal"/>
        <w:numPr>
          <w:ilvl w:val="0"/>
          <w:numId w:val="24"/>
        </w:numPr>
        <w:rPr>
          <w:szCs w:val="20"/>
          <w:lang w:val="nl-NL"/>
        </w:rPr>
      </w:pPr>
      <w:r>
        <w:rPr>
          <w:szCs w:val="20"/>
          <w:lang w:val="nl-NL"/>
        </w:rPr>
        <w:t>1 Joh. II:7-11 (Bij ’t Avondmaal) : Groenlo 16-7-1876 etc.</w:t>
      </w:r>
    </w:p>
    <w:p>
      <w:pPr>
        <w:pStyle w:val="Normal"/>
        <w:numPr>
          <w:ilvl w:val="0"/>
          <w:numId w:val="24"/>
        </w:numPr>
        <w:rPr>
          <w:szCs w:val="20"/>
          <w:lang w:val="nl-NL"/>
        </w:rPr>
      </w:pPr>
      <w:r>
        <w:rPr>
          <w:szCs w:val="20"/>
          <w:lang w:val="nl-NL"/>
        </w:rPr>
        <w:t>Joh. X:11 )Bij ’t H. Avondmaal) : Groenlo 14-7-1889 etc.</w:t>
      </w:r>
    </w:p>
    <w:p>
      <w:pPr>
        <w:pStyle w:val="Normal"/>
        <w:numPr>
          <w:ilvl w:val="0"/>
          <w:numId w:val="24"/>
        </w:numPr>
        <w:rPr>
          <w:szCs w:val="20"/>
          <w:lang w:val="nl-NL"/>
        </w:rPr>
      </w:pPr>
      <w:r>
        <w:rPr>
          <w:szCs w:val="20"/>
          <w:lang w:val="nl-NL"/>
        </w:rPr>
        <w:t>Joh. XV:1-8 Voorb. V. ’t H. Avondm. en Bevestiging van Lidmaten : Kage 9-4-1869 etc.</w:t>
      </w:r>
    </w:p>
    <w:p>
      <w:pPr>
        <w:pStyle w:val="Normal"/>
        <w:numPr>
          <w:ilvl w:val="0"/>
          <w:numId w:val="24"/>
        </w:numPr>
        <w:rPr>
          <w:szCs w:val="20"/>
          <w:lang w:val="nl-NL"/>
        </w:rPr>
      </w:pPr>
      <w:r>
        <w:rPr>
          <w:szCs w:val="20"/>
          <w:lang w:val="nl-NL"/>
        </w:rPr>
        <w:t>1 Kor. XII:4-6;4-31 Met eene tweeledige … : Groenlo 3-1-1875 (Bev. V. Oud. en Diak.) etc.</w:t>
      </w:r>
    </w:p>
    <w:p>
      <w:pPr>
        <w:pStyle w:val="Normal"/>
        <w:numPr>
          <w:ilvl w:val="0"/>
          <w:numId w:val="24"/>
        </w:numPr>
        <w:rPr>
          <w:szCs w:val="20"/>
          <w:lang w:val="nl-NL"/>
        </w:rPr>
      </w:pPr>
      <w:r>
        <w:rPr>
          <w:szCs w:val="20"/>
          <w:lang w:val="nl-NL"/>
        </w:rPr>
        <w:t>1 Tim. III (Bev. v. Oud. &amp; Diak.) : Groenlo 4-1-1891</w:t>
      </w:r>
    </w:p>
    <w:p>
      <w:pPr>
        <w:pStyle w:val="Normal"/>
        <w:numPr>
          <w:ilvl w:val="0"/>
          <w:numId w:val="24"/>
        </w:numPr>
        <w:rPr>
          <w:szCs w:val="20"/>
          <w:lang w:val="nl-NL"/>
        </w:rPr>
      </w:pPr>
      <w:r>
        <w:rPr>
          <w:szCs w:val="20"/>
          <w:lang w:val="nl-NL"/>
        </w:rPr>
        <w:t>Rom. XII:6-12 Bevestiging van Dirk van Wieringen (1835-1905) en Hendrik Glenzer (1810-1895) : Kage 30-12-1866 etc. [NB op andere data  bevestiging van andere personen]</w:t>
      </w:r>
    </w:p>
    <w:p>
      <w:pPr>
        <w:pStyle w:val="Normal"/>
        <w:numPr>
          <w:ilvl w:val="0"/>
          <w:numId w:val="24"/>
        </w:numPr>
        <w:rPr>
          <w:szCs w:val="20"/>
          <w:lang w:val="nl-NL"/>
        </w:rPr>
      </w:pPr>
      <w:r>
        <w:rPr>
          <w:szCs w:val="20"/>
          <w:lang w:val="nl-NL"/>
        </w:rPr>
        <w:t>2 Kor. III:4-11 Wij gaan u eerst deze woorden … : Kage 9-12-1866 etc.</w:t>
      </w:r>
    </w:p>
    <w:p>
      <w:pPr>
        <w:pStyle w:val="Normal"/>
        <w:numPr>
          <w:ilvl w:val="0"/>
          <w:numId w:val="24"/>
        </w:numPr>
        <w:rPr>
          <w:szCs w:val="20"/>
          <w:lang w:val="nl-NL"/>
        </w:rPr>
      </w:pPr>
      <w:r>
        <w:rPr>
          <w:szCs w:val="20"/>
          <w:lang w:val="nl-NL"/>
        </w:rPr>
        <w:t>Kerkhervorming. God roept ons op … : Groenlo 3-11-1889 etc.</w:t>
      </w:r>
    </w:p>
    <w:p>
      <w:pPr>
        <w:pStyle w:val="Normal"/>
        <w:numPr>
          <w:ilvl w:val="0"/>
          <w:numId w:val="24"/>
        </w:numPr>
        <w:rPr>
          <w:szCs w:val="20"/>
          <w:lang w:val="nl-NL"/>
        </w:rPr>
      </w:pPr>
      <w:r>
        <w:rPr>
          <w:szCs w:val="20"/>
          <w:lang w:val="nl-NL"/>
        </w:rPr>
        <w:t>Hervormingsfeest. Is ’t voor den opregten … : Losser 5-11-1871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Lijst van preken, 210x17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Hervormingsfeest. ’t Is heden een dag van blijde … : Kage 4-11-1866 etc.</w:t>
      </w:r>
    </w:p>
    <w:p>
      <w:pPr>
        <w:pStyle w:val="Normal"/>
        <w:numPr>
          <w:ilvl w:val="0"/>
          <w:numId w:val="24"/>
        </w:numPr>
        <w:rPr>
          <w:szCs w:val="20"/>
          <w:lang w:val="nl-NL"/>
        </w:rPr>
      </w:pPr>
      <w:r>
        <w:rPr>
          <w:szCs w:val="20"/>
          <w:lang w:val="nl-NL"/>
        </w:rPr>
        <w:t>Ps. 119:105 Onder de vele zegeningen … : Kage 11-11-1866 etc.</w:t>
      </w:r>
    </w:p>
    <w:p>
      <w:pPr>
        <w:pStyle w:val="Normal"/>
        <w:numPr>
          <w:ilvl w:val="0"/>
          <w:numId w:val="24"/>
        </w:numPr>
        <w:rPr>
          <w:szCs w:val="20"/>
          <w:lang w:val="nl-NL"/>
        </w:rPr>
      </w:pPr>
      <w:r>
        <w:rPr>
          <w:szCs w:val="20"/>
          <w:lang w:val="nl-NL"/>
        </w:rPr>
        <w:t>Joh. IV:24 Ten allen tijde zijn er menschen … : Werkhoven 28-6-1857 etc. [NB ingevoegd velletje, 184x145 mm, met verbeterde inleiding]</w:t>
      </w:r>
    </w:p>
    <w:p>
      <w:pPr>
        <w:pStyle w:val="Normal"/>
        <w:numPr>
          <w:ilvl w:val="0"/>
          <w:numId w:val="24"/>
        </w:numPr>
        <w:rPr>
          <w:szCs w:val="20"/>
          <w:lang w:val="nl-NL"/>
        </w:rPr>
      </w:pPr>
      <w:r>
        <w:rPr>
          <w:szCs w:val="20"/>
          <w:lang w:val="nl-NL"/>
        </w:rPr>
        <w:t>Hervormingsfeest. Gode zij lof en dank … : Kage 3-11-1867 etc.</w:t>
      </w:r>
    </w:p>
    <w:p>
      <w:pPr>
        <w:pStyle w:val="Normal"/>
        <w:numPr>
          <w:ilvl w:val="0"/>
          <w:numId w:val="24"/>
        </w:numPr>
        <w:rPr>
          <w:szCs w:val="20"/>
          <w:lang w:val="nl-NL"/>
        </w:rPr>
      </w:pPr>
      <w:r>
        <w:rPr>
          <w:szCs w:val="20"/>
          <w:lang w:val="nl-NL"/>
        </w:rPr>
        <w:t>Eph. VI:14 Kerkhervorming. “Staat dan … : Groenlo 5-10-1902</w:t>
      </w:r>
    </w:p>
    <w:p>
      <w:pPr>
        <w:pStyle w:val="Normal"/>
        <w:numPr>
          <w:ilvl w:val="0"/>
          <w:numId w:val="24"/>
        </w:numPr>
        <w:rPr>
          <w:szCs w:val="20"/>
          <w:lang w:val="nl-NL"/>
        </w:rPr>
      </w:pPr>
      <w:r>
        <w:rPr>
          <w:szCs w:val="20"/>
          <w:lang w:val="nl-NL"/>
        </w:rPr>
        <w:t>Ezech. XXXVI:36 “De heidenen zullen weten … : Groenlo 8-11-1885</w:t>
      </w:r>
    </w:p>
    <w:p>
      <w:pPr>
        <w:pStyle w:val="Normal"/>
        <w:numPr>
          <w:ilvl w:val="0"/>
          <w:numId w:val="24"/>
        </w:numPr>
        <w:rPr>
          <w:szCs w:val="20"/>
          <w:lang w:val="nl-NL"/>
        </w:rPr>
      </w:pPr>
      <w:r>
        <w:rPr>
          <w:szCs w:val="20"/>
          <w:lang w:val="nl-NL"/>
        </w:rPr>
        <w:t>Micha VI:6-8 “Waarmede zal ik den Heer … : Kage 19-11-1865 etc.</w:t>
      </w:r>
    </w:p>
    <w:p>
      <w:pPr>
        <w:pStyle w:val="Normal"/>
        <w:numPr>
          <w:ilvl w:val="0"/>
          <w:numId w:val="24"/>
        </w:numPr>
        <w:rPr>
          <w:szCs w:val="20"/>
          <w:lang w:val="nl-NL"/>
        </w:rPr>
      </w:pPr>
      <w:r>
        <w:rPr>
          <w:szCs w:val="20"/>
          <w:lang w:val="nl-NL"/>
        </w:rPr>
        <w:t>Jes. 60:1 “Maak u op, word verlicht … : Hulst 11-12-1859 etc. [31x]</w:t>
      </w:r>
    </w:p>
    <w:p>
      <w:pPr>
        <w:pStyle w:val="Normal"/>
        <w:numPr>
          <w:ilvl w:val="0"/>
          <w:numId w:val="24"/>
        </w:numPr>
        <w:rPr>
          <w:szCs w:val="20"/>
          <w:lang w:val="nl-NL"/>
        </w:rPr>
      </w:pPr>
      <w:r>
        <w:rPr>
          <w:szCs w:val="20"/>
          <w:lang w:val="nl-NL"/>
        </w:rPr>
        <w:t>Gen. 27:2b “Ik weet den dag mijns doods niet” : Groenlo 14-4-1901</w:t>
      </w:r>
    </w:p>
    <w:p>
      <w:pPr>
        <w:pStyle w:val="Normal"/>
        <w:numPr>
          <w:ilvl w:val="0"/>
          <w:numId w:val="24"/>
        </w:numPr>
        <w:rPr>
          <w:szCs w:val="20"/>
          <w:lang w:val="nl-NL"/>
        </w:rPr>
      </w:pPr>
      <w:r>
        <w:rPr>
          <w:szCs w:val="20"/>
          <w:lang w:val="nl-NL"/>
        </w:rPr>
        <w:t>Lijkpreek. Hebr. XIII:7 en 1 Joh. V:4 : Haringcarspel 14-7-1861 [op Petrus Thomas Wielandt (1807-1861)]; Sassenheim 25-3-1866 [op ds S. Wila Lave]; Groenlo 24-11-1878 [op Claas Milius (1794-1878]; Groenlo 7-10-1883 [op Frans Meijjes (1822-1883)]; Groenlo 3-6-1894 [op Mej. Magalina Titia Cornelia Corbelijn (1860-1894)].</w:t>
      </w:r>
    </w:p>
    <w:p>
      <w:pPr>
        <w:pStyle w:val="Normal"/>
        <w:rPr>
          <w:szCs w:val="20"/>
          <w:lang w:val="nl-NL"/>
        </w:rPr>
      </w:pPr>
      <w:r>
        <w:rPr>
          <w:szCs w:val="20"/>
          <w:lang w:val="nl-NL"/>
        </w:rPr>
      </w:r>
    </w:p>
    <w:p>
      <w:pPr>
        <w:pStyle w:val="Normal"/>
        <w:numPr>
          <w:ilvl w:val="0"/>
          <w:numId w:val="33"/>
        </w:numPr>
        <w:rPr>
          <w:szCs w:val="20"/>
          <w:lang w:val="nl-NL"/>
        </w:rPr>
      </w:pPr>
      <w:r>
        <w:rPr>
          <w:szCs w:val="20"/>
          <w:lang w:val="nl-NL"/>
        </w:rPr>
        <w:t>Preek, 210x170 mm, in handschrift van Koenraad Heringa (1830-1904):</w:t>
      </w:r>
    </w:p>
    <w:p>
      <w:pPr>
        <w:pStyle w:val="Normal"/>
        <w:ind w:left="360" w:hanging="0"/>
        <w:rPr>
          <w:szCs w:val="20"/>
          <w:lang w:val="nl-NL"/>
        </w:rPr>
      </w:pPr>
      <w:r>
        <w:rPr>
          <w:szCs w:val="20"/>
          <w:lang w:val="nl-NL"/>
        </w:rPr>
      </w:r>
    </w:p>
    <w:p>
      <w:pPr>
        <w:pStyle w:val="Normal"/>
        <w:numPr>
          <w:ilvl w:val="0"/>
          <w:numId w:val="24"/>
        </w:numPr>
        <w:rPr>
          <w:szCs w:val="20"/>
          <w:lang w:val="nl-NL"/>
        </w:rPr>
      </w:pPr>
      <w:r>
        <w:rPr>
          <w:szCs w:val="20"/>
          <w:lang w:val="nl-NL"/>
        </w:rPr>
        <w:t>Joh. XIV:1-4 De hemelvaart des Heeren … : Kage 2-6-1867 etc.</w:t>
      </w:r>
    </w:p>
    <w:p>
      <w:pPr>
        <w:pStyle w:val="Normal"/>
        <w:rPr>
          <w:szCs w:val="20"/>
          <w:lang w:val="nl-NL"/>
        </w:rPr>
      </w:pPr>
      <w:r>
        <w:rPr>
          <w:szCs w:val="20"/>
          <w:lang w:val="nl-NL"/>
        </w:rPr>
      </w:r>
    </w:p>
    <w:p>
      <w:pPr>
        <w:pStyle w:val="Normal"/>
        <w:numPr>
          <w:ilvl w:val="0"/>
          <w:numId w:val="33"/>
        </w:numPr>
        <w:rPr>
          <w:szCs w:val="20"/>
          <w:lang w:val="nl-NL"/>
        </w:rPr>
      </w:pPr>
      <w:r>
        <w:rPr>
          <w:szCs w:val="20"/>
          <w:lang w:val="nl-NL"/>
        </w:rPr>
        <w:t>Vijf vellen papier, 215x345 mm, ingebonden met omslag. Bevatten in handschrift van Egbert Heimerik Lasonder (1831-1886): Onsterfelijkheid. Vertaling in het Nederlands naar het Engelsch van William Ellery Channing (1780-1842): [Immortality]. Gedateerd Loenen a/d Vecht, 3.9.[18]59.</w:t>
      </w:r>
    </w:p>
    <w:p>
      <w:pPr>
        <w:pStyle w:val="Normal"/>
        <w:ind w:left="360" w:hanging="0"/>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Vijf vellen papier, 278x218 mm, met getypte doorslag van de afscheidsrede van Ds. K[oenraad] Heringa (1830-1904), gehouden te Groenlo, 27 Sept., 1903.</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Vel papier, 213x360 mm, gevouwen. Bevat: Formulier van kerkelijke inzegening van een wettig voltrokken huwelijk [in handschrift toegevoegd: gearresteerd … op den 6</w:t>
      </w:r>
      <w:r>
        <w:rPr>
          <w:szCs w:val="20"/>
          <w:vertAlign w:val="superscript"/>
          <w:lang w:val="nl-NL"/>
        </w:rPr>
        <w:t>e</w:t>
      </w:r>
      <w:r>
        <w:rPr>
          <w:szCs w:val="20"/>
          <w:lang w:val="nl-NL"/>
        </w:rPr>
        <w:t xml:space="preserve"> Jan. 1813; Te Gron. Bij Oomkens, 1813].[NB aanwezig p. 3-6]</w:t>
      </w:r>
    </w:p>
    <w:p>
      <w:pPr>
        <w:pStyle w:val="Normal"/>
        <w:rPr>
          <w:szCs w:val="20"/>
          <w:lang w:val="nl-NL"/>
        </w:rPr>
      </w:pPr>
      <w:r>
        <w:rPr>
          <w:szCs w:val="20"/>
          <w:lang w:val="nl-NL"/>
        </w:rPr>
      </w:r>
    </w:p>
    <w:p>
      <w:pPr>
        <w:pStyle w:val="Normal"/>
        <w:numPr>
          <w:ilvl w:val="0"/>
          <w:numId w:val="33"/>
        </w:numPr>
        <w:rPr>
          <w:szCs w:val="20"/>
          <w:lang w:val="nl-NL"/>
        </w:rPr>
      </w:pPr>
      <w:r>
        <w:rPr>
          <w:szCs w:val="20"/>
          <w:lang w:val="nl-NL"/>
        </w:rPr>
        <w:t>Twee vellen papier, 210x326 mm, gevouwen, samengebonden. Bevatten op vier pagina’s in handschrift van Koenraad Heringa (1830-1904): vragen te stellen aan hen die lidmaat willen worden; toegevoegd bij de vragen: de Bijbelplaatsen die daarop betrekking hebben.</w:t>
      </w:r>
    </w:p>
    <w:p>
      <w:pPr>
        <w:pStyle w:val="Normal"/>
        <w:rPr>
          <w:szCs w:val="20"/>
          <w:lang w:val="nl-NL"/>
        </w:rPr>
      </w:pPr>
      <w:r>
        <w:rPr>
          <w:szCs w:val="20"/>
          <w:lang w:val="nl-NL"/>
        </w:rPr>
      </w:r>
    </w:p>
    <w:p>
      <w:pPr>
        <w:pStyle w:val="Normal"/>
        <w:numPr>
          <w:ilvl w:val="0"/>
          <w:numId w:val="33"/>
        </w:numPr>
        <w:rPr>
          <w:szCs w:val="20"/>
          <w:lang w:val="nl-NL"/>
        </w:rPr>
      </w:pPr>
      <w:r>
        <w:rPr>
          <w:szCs w:val="20"/>
          <w:lang w:val="nl-NL"/>
        </w:rPr>
        <w:t>Vel papier, 198x326 mm, gevouwen. Bevat op vier pagina’s in handschrift van Koenraad Heringa: [50] Vragen voor ’t Godsdienst Onderwijs.</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Twee vellen papier, 343x207 mm, gevouwen. Bevatten in handschrift van Koenraad Heringa: De gelijkenissen van Jezus (Indeeling vgl. Koetsveld). Toegevoegd de Bijbelplaatsen bij elke gelijkenis.</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Twee velletjes papier, 215x138 mm. Bevatten in handschrift van Koenraad Heringa (1830-1904): Vragen aan den examinandus voor Godsd. Onderwijzer (Kerkgeschiedenis).[NB verstuurd in 1893 van Zutphen naar Groenlo, poststempel, door N. Kamp?].</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Vel papier, 225x208 mm, gevouwen. Bevat in handschrift van Koenraad Heringa (1830-1904): [voorzijde] Vragen te doen bij de Voorbereiding voor het H. Avondmaal; [achterzijde] Vragen te doen bij de Bevestiging van Lidmaten.</w:t>
      </w:r>
    </w:p>
    <w:p>
      <w:pPr>
        <w:pStyle w:val="Normal"/>
        <w:rPr>
          <w:szCs w:val="20"/>
          <w:lang w:val="nl-NL"/>
        </w:rPr>
      </w:pPr>
      <w:r>
        <w:rPr>
          <w:szCs w:val="20"/>
          <w:lang w:val="nl-NL"/>
        </w:rPr>
      </w:r>
    </w:p>
    <w:p>
      <w:pPr>
        <w:pStyle w:val="Normal"/>
        <w:numPr>
          <w:ilvl w:val="0"/>
          <w:numId w:val="33"/>
        </w:numPr>
        <w:rPr/>
      </w:pPr>
      <w:r>
        <w:rPr>
          <w:rFonts w:eastAsia="Verdana"/>
          <w:szCs w:val="20"/>
          <w:lang w:val="nl-NL"/>
        </w:rPr>
        <w:t xml:space="preserve"> </w:t>
      </w:r>
      <w:r>
        <w:rPr>
          <w:szCs w:val="20"/>
          <w:lang w:val="nl-NL"/>
        </w:rPr>
        <w:t>Vel papier, 218x140 mm. Bevat in handschrift van Koenraad Heringa (1830-1904): Vragen, door mij gedaan op de Verg. v.’t Cl. Bestiens, 22 Mrt 1882 aan M[artinus] Ordelman (1854-1905)?, examinandus.</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Velletje papier, 170x108 mm. Bevat in handschrift van Koenraad Heringa (1830-1904) een opsomming van namen van personen.</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Publicatie: Kerstcantate. Eerste afdeeling: Dameskoor; Tweede afdeeling: Kinderkoor. [S.l.; s.n.]; 5 p., 21 cm.</w:t>
      </w:r>
    </w:p>
    <w:p>
      <w:pPr>
        <w:pStyle w:val="Normal"/>
        <w:rPr>
          <w:szCs w:val="20"/>
          <w:lang w:val="nl-NL"/>
        </w:rPr>
      </w:pPr>
      <w:r>
        <w:rPr>
          <w:szCs w:val="20"/>
          <w:lang w:val="nl-NL"/>
        </w:rPr>
      </w:r>
    </w:p>
    <w:p>
      <w:pPr>
        <w:pStyle w:val="Normal"/>
        <w:numPr>
          <w:ilvl w:val="0"/>
          <w:numId w:val="33"/>
        </w:numPr>
        <w:rPr>
          <w:szCs w:val="20"/>
          <w:lang w:val="nl-NL"/>
        </w:rPr>
      </w:pPr>
      <w:r>
        <w:rPr>
          <w:rFonts w:eastAsia="Verdana"/>
          <w:szCs w:val="20"/>
          <w:lang w:val="nl-NL"/>
        </w:rPr>
        <w:t xml:space="preserve"> </w:t>
      </w:r>
      <w:r>
        <w:rPr>
          <w:szCs w:val="20"/>
          <w:lang w:val="nl-NL"/>
        </w:rPr>
        <w:t>Aantal pagina’s uit: Evangelische Gezangen en Psalmen, [ed. ?]: P. 179-187: Formulier voor het avondmaal; p. 187-190 en 195: Formulier voor de bevestiging van predikanten; p. 195-200: Formulier voor de bevestiging van ouderlingen en diakenen; p. 200 en 205: Formulier voor de kerkelijke inzegening van het huwelijk; p. 206-210: Kleine verbeteringen, welke in de Psalmen en evangelische gezangen, onder het voorlezen van den predikstoel kunnen aangebragt worden. [NB met aantekeningen in handschrift van Koenraad Heringa (1830-190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pBdr>
          <w:bottom w:val="single" w:sz="6" w:space="1" w:color="000000"/>
        </w:pBdr>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26</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1"/>
          <w:numId w:val="7"/>
        </w:numPr>
        <w:rPr>
          <w:szCs w:val="20"/>
          <w:lang w:val="nl-NL"/>
        </w:rPr>
      </w:pPr>
      <w:r>
        <w:rPr>
          <w:szCs w:val="20"/>
          <w:lang w:val="nl-NL"/>
        </w:rPr>
        <w:t>Vier exemplaren van: Genealogisch onderzoek van de familie Heringa / Douwe Dirks Osinga. [1939]. 15 p.; 25 cm. Met uitslaand blad met overzicht van de familie Heringa [NB twee exemplaren met aantekeningen in handschrift].[zie ook doos 1227, Nr. 126; doos 1226, Nr. 2 en 3]</w:t>
      </w:r>
    </w:p>
    <w:p>
      <w:pPr>
        <w:pStyle w:val="Normal"/>
        <w:ind w:left="1080" w:hanging="0"/>
        <w:rPr>
          <w:szCs w:val="20"/>
          <w:lang w:val="nl-NL"/>
        </w:rPr>
      </w:pPr>
      <w:r>
        <w:rPr>
          <w:szCs w:val="20"/>
          <w:lang w:val="nl-NL"/>
        </w:rPr>
      </w:r>
    </w:p>
    <w:p>
      <w:pPr>
        <w:pStyle w:val="Normal"/>
        <w:numPr>
          <w:ilvl w:val="1"/>
          <w:numId w:val="7"/>
        </w:numPr>
        <w:rPr/>
      </w:pPr>
      <w:r>
        <w:rPr>
          <w:szCs w:val="20"/>
          <w:lang w:val="nl-NL"/>
        </w:rPr>
        <w:t>Vel papier, 416x340 mm, in zessen gevouwen. Bevat in handschrift van Douwe Dirks Osinga (1886-1960) overzicht van de familie Heringa. Is kopij voor het gedrukte overzicht in: Genealogisch overzicht van de familie Heringa [zie doos 1226, Nr. 1 en 3].</w:t>
      </w:r>
    </w:p>
    <w:p>
      <w:pPr>
        <w:pStyle w:val="Normal"/>
        <w:ind w:left="1080" w:hanging="0"/>
        <w:rPr>
          <w:szCs w:val="20"/>
          <w:lang w:val="nl-NL"/>
        </w:rPr>
      </w:pPr>
      <w:r>
        <w:rPr>
          <w:szCs w:val="20"/>
          <w:lang w:val="nl-NL"/>
        </w:rPr>
      </w:r>
    </w:p>
    <w:p>
      <w:pPr>
        <w:pStyle w:val="Normal"/>
        <w:numPr>
          <w:ilvl w:val="1"/>
          <w:numId w:val="7"/>
        </w:numPr>
        <w:rPr>
          <w:szCs w:val="20"/>
          <w:lang w:val="nl-NL"/>
        </w:rPr>
      </w:pPr>
      <w:r>
        <w:rPr>
          <w:szCs w:val="20"/>
          <w:lang w:val="nl-NL"/>
        </w:rPr>
        <w:t>Dertien vellen papier, 337x210 mm. Bevatten een doorslag van de [door Douwe Dirks Osinga] getypte kopij voor de  tekst van de publicatie: Genealogisch onderzoek van de familie Heringa [zie doos 1226, Nr. 1].</w:t>
      </w:r>
    </w:p>
    <w:p>
      <w:pPr>
        <w:pStyle w:val="Normal"/>
        <w:ind w:left="1080" w:hanging="0"/>
        <w:rPr>
          <w:szCs w:val="20"/>
          <w:lang w:val="nl-NL"/>
        </w:rPr>
      </w:pPr>
      <w:r>
        <w:rPr>
          <w:szCs w:val="20"/>
          <w:lang w:val="nl-NL"/>
        </w:rPr>
      </w:r>
    </w:p>
    <w:p>
      <w:pPr>
        <w:pStyle w:val="Normal"/>
        <w:numPr>
          <w:ilvl w:val="1"/>
          <w:numId w:val="7"/>
        </w:numPr>
        <w:rPr>
          <w:szCs w:val="20"/>
          <w:lang w:val="nl-NL"/>
        </w:rPr>
      </w:pPr>
      <w:r>
        <w:rPr>
          <w:szCs w:val="20"/>
          <w:lang w:val="nl-NL"/>
        </w:rPr>
        <w:t>Brief, 268x208 mm, in typoscript van Maarten van Rhijn (1888-1966) aan Jan Willem Heringa (1913-2006), gedateerd Utrecht 12-1-1953.</w:t>
      </w:r>
    </w:p>
    <w:p>
      <w:pPr>
        <w:pStyle w:val="Normal"/>
        <w:rPr>
          <w:szCs w:val="20"/>
          <w:lang w:val="nl-NL"/>
        </w:rPr>
      </w:pPr>
      <w:r>
        <w:rPr>
          <w:szCs w:val="20"/>
          <w:lang w:val="nl-NL"/>
        </w:rPr>
      </w:r>
    </w:p>
    <w:p>
      <w:pPr>
        <w:pStyle w:val="Normal"/>
        <w:numPr>
          <w:ilvl w:val="1"/>
          <w:numId w:val="7"/>
        </w:numPr>
        <w:rPr>
          <w:szCs w:val="20"/>
          <w:lang w:val="nl-NL"/>
        </w:rPr>
      </w:pPr>
      <w:r>
        <w:rPr>
          <w:szCs w:val="20"/>
          <w:lang w:val="nl-NL"/>
        </w:rPr>
        <w:t>Brief, 277x217 mm, in typoscript van Maarten van Rhijn (1888-1966) aan Jan Willem Heringa (1913-2006), gedateerd Utrecht 3-4-1956.</w:t>
      </w:r>
    </w:p>
    <w:p>
      <w:pPr>
        <w:pStyle w:val="Normal"/>
        <w:ind w:left="1080" w:hanging="0"/>
        <w:rPr>
          <w:szCs w:val="20"/>
          <w:lang w:val="nl-NL"/>
        </w:rPr>
      </w:pPr>
      <w:r>
        <w:rPr>
          <w:szCs w:val="20"/>
          <w:lang w:val="nl-NL"/>
        </w:rPr>
      </w:r>
    </w:p>
    <w:p>
      <w:pPr>
        <w:pStyle w:val="Normal"/>
        <w:numPr>
          <w:ilvl w:val="1"/>
          <w:numId w:val="7"/>
        </w:numPr>
        <w:rPr>
          <w:szCs w:val="20"/>
          <w:lang w:val="nl-NL"/>
        </w:rPr>
      </w:pPr>
      <w:r>
        <w:rPr>
          <w:szCs w:val="20"/>
          <w:lang w:val="nl-NL"/>
        </w:rPr>
        <w:t>Brief in twee vellen papier, 277x218 mm, in typoscript van Petrus Marinus Heringa (1878-1962) aan Jan Willem Heringa (1913-2006), gedateerd Doorwerth Maart 1957. Bijgevoegd de envelop, waarin de brief verstuurd is.</w:t>
      </w:r>
    </w:p>
    <w:p>
      <w:pPr>
        <w:pStyle w:val="Normal"/>
        <w:rPr>
          <w:szCs w:val="20"/>
          <w:lang w:val="nl-NL"/>
        </w:rPr>
      </w:pPr>
      <w:r>
        <w:rPr>
          <w:szCs w:val="20"/>
          <w:lang w:val="nl-NL"/>
        </w:rPr>
      </w:r>
    </w:p>
    <w:p>
      <w:pPr>
        <w:pStyle w:val="Normal"/>
        <w:numPr>
          <w:ilvl w:val="1"/>
          <w:numId w:val="7"/>
        </w:numPr>
        <w:rPr/>
      </w:pPr>
      <w:r>
        <w:rPr>
          <w:szCs w:val="20"/>
          <w:lang w:val="nl-NL"/>
        </w:rPr>
        <w:t>Vel geruit papier, 335x412 mm, gevouwen. Bevat in handschrift van Anthonie van Wetering (1856-1928): Opgave van de Archiefstukken behoorende tot het Archief der Vereeniging “Familie Heringa”, onder berusting geweest van den archivaris … op 15 Juni 1922 opgezonden aan den President der Ver.g J[odocus] Heringa (1879-1954).</w:t>
      </w:r>
    </w:p>
    <w:p>
      <w:pPr>
        <w:pStyle w:val="Normal"/>
        <w:rPr>
          <w:szCs w:val="20"/>
          <w:lang w:val="nl-NL"/>
        </w:rPr>
      </w:pPr>
      <w:r>
        <w:rPr>
          <w:szCs w:val="20"/>
          <w:lang w:val="nl-NL"/>
        </w:rPr>
      </w:r>
    </w:p>
    <w:p>
      <w:pPr>
        <w:pStyle w:val="Normal"/>
        <w:numPr>
          <w:ilvl w:val="1"/>
          <w:numId w:val="7"/>
        </w:numPr>
        <w:rPr/>
      </w:pPr>
      <w:r>
        <w:rPr>
          <w:szCs w:val="20"/>
          <w:lang w:val="nl-NL"/>
        </w:rPr>
        <w:t>Vel papier, 195x150 mm. Bevat in handschrift van Jodocus Heringa (1879-1954): Archief Sept. 1930. Bijgevoegd velletje papier, 110x139 mm, in handschrift van Jodocus Heringa (1879-1954): Sept 1928. Archief.</w:t>
      </w:r>
    </w:p>
    <w:p>
      <w:pPr>
        <w:pStyle w:val="Normal"/>
        <w:rPr>
          <w:szCs w:val="20"/>
          <w:lang w:val="nl-NL"/>
        </w:rPr>
      </w:pPr>
      <w:r>
        <w:rPr>
          <w:szCs w:val="20"/>
          <w:lang w:val="nl-NL"/>
        </w:rPr>
      </w:r>
    </w:p>
    <w:p>
      <w:pPr>
        <w:pStyle w:val="Normal"/>
        <w:numPr>
          <w:ilvl w:val="1"/>
          <w:numId w:val="7"/>
        </w:numPr>
        <w:rPr/>
      </w:pPr>
      <w:r>
        <w:rPr>
          <w:szCs w:val="20"/>
          <w:lang w:val="nl-NL"/>
        </w:rPr>
        <w:t>Vier vellen gelinieerd papier, 265x213 mm. Bevatten in handschrift van Jodocus Heringa (1879-1954): Archief van de Vereeniging “Familie Heringa”. Leiden Maart 1942.</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64x212 mm. Bevat potloodaantekeningen in handschrift van Jan Willem Heringa (1913-2006), over het archief Hering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73x215 mm, in typoscript van Jan Willem Heringa (1913-2006) met twee doorslagen. Bevat: Inventaris van het Archief van de Vereeniging “Familie Heringa”. Opgemaakt te Leiden, 1 Juli 1944 door J.W. Heringa.</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 papier, 274x218 mm. Bevat in  typoscript: Aanvullingen 2</w:t>
      </w:r>
      <w:r>
        <w:rPr>
          <w:szCs w:val="20"/>
          <w:vertAlign w:val="superscript"/>
          <w:lang w:val="nl-NL"/>
        </w:rPr>
        <w:t>e</w:t>
      </w:r>
      <w:r>
        <w:rPr>
          <w:szCs w:val="20"/>
          <w:lang w:val="nl-NL"/>
        </w:rPr>
        <w:t xml:space="preserve"> lijst.[NB betreft het Archief Vereeniging : Familie Hering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letje gelinieerd papier, 208x160 mm, met aantekeningen in handschrift van Jodocus Heringa (1879-1954) over delen van het Archief.</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 gedrukt papier, 200x125 mm. Bevat: Menu op den zilveren bruiloft van S[alomo] Gille Heringa en S[ophia] Hagedoorn. Utrecht, 16 September 1865. [NB gedrukt bij P[ieter] W[ilhelmus] van de Weijer (1814-1880), Utrecht].</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Briefkaart, 105x150 mm, met brief in handschrift van Peter L.W. [= Petrus Marinus Heringa (1945-1987)] aan Jan Willem Heringa (1913-2006), gedateerd 27-3-[19]77.</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Twee velletjes papier, 188x128 mm, met vermelding van de schenking van een geschrift [afwezig] aan Caroline Heringa [= Gerardina Carolina Heringa (1849-1909)] door Oom Piet en tante Coos [= Simon Petrus Heringa (1830-1895) en Jacoba Hulst (1841-1924)]. Zuidscharwoude, 16-2-187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Een vel papier, 210x286 mm + een vel papier, 210x143 mm, gestencild. Bevatten: Bevestiging en inzegening van het huwelijk van Antony Herman Gooszen en Beatrix Hendrika Wilhelmina Boelens, zaterdag 20 maart 1971 te ‘s-Gravenhage door I.P. van der Waal, hervormd predikant. Bijgevoegd: Menukaart, 190x138 mm, met opgeplakt foto van het bruidspaar, 68x87 mm. NB moeder van de bruidegom is Anne Charlotte Christine Heringa (1914-2000).</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Cataloguskaartje,75x122 mm. Hierop vermeld een publicatie van S[alomo] Gille Heringa (1816-1895): Het lager onderwijs in Berlijn.[z.pl. en j.], 12 blz.[= Overdr. uit: “De economist” [jg. 42 (189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Briefkaart, 90x140 mm. Bevat brief in handschrift van Herman Heringa (1882-1955) aan Jodocus Heringa (1879-1954), gedateerd Schoorl 18-5-[19]31. [poststempel: Alkmaar 19-5-1931].</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letje papier, 106x73 mm. Bevat aantekening van Jan Willem Heringa uit 1966 [NB vermeld: Zwanenburg].</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Doorslag van een brief, 273x213 mm, in typoscript van Jan Willem Heringa (1913-2006) aan Govert [= Godefridus Johannes Heringa (1919-)], gedateerd Leiden 7-5-1966.</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Twee vellen papier, 340x214 mm, gevouwen. Bevatten genealogische aantekeningen in handschrift van Jan Willem Heringa (1913-2006) over de oudste generaties Hering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75x215 mm. bevat in handschrift van Koenraad Heringa (1830-1904): 1. vóórzijde: dl v.e. stamboom v.d. fam. Heringa [1725-1815; 2. achterzijde: No 2 uitsluitend de fam. Heringa [1756-1801].</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letje geruit papier, 214x134 mm. Bevat brief in handschrift van Koenraad Heringa (1830-1904) aan Hermanus Gerard Carel Heringa (1845-1916)?, gedateerd Groenlo 17-1-1896. NB ondertekend: Oom K.. [NB hoort bij doos 1226, Nr. 23]</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 papier, 223x140 mm, met brief in typoscript van Floris Koenraad Jan Heringa (1872-1940) aan Jodocus Heringa (1879-1954), gedateerd Den Haag 28-11-193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geruit papier, 208x270 mm. Bevat potloodaantekeningen in handschrift van Jodocus Heringa (1879-1954). Betreft Jodocus Heringa (1765-1840).</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186x287 mm, gevouwen. Bevat in handschrift van Jodocus Heringa (1879-1954): Overzicht van de familie Heringa met codering van elke persoon.[ca. 1920]. Bijgevoegd: 1. Vel papier, 218x276 mm, gevouwen, in zelfde handschrift.[ca. 1920]. Voortzetting van het overzicht. 2. Vel papier, 186x286 mm, gevouwen, in zelfde handschrift.[ca. 1920]. 2</w:t>
      </w:r>
      <w:r>
        <w:rPr>
          <w:szCs w:val="20"/>
          <w:vertAlign w:val="superscript"/>
          <w:lang w:val="nl-NL"/>
        </w:rPr>
        <w:t>e</w:t>
      </w:r>
      <w:r>
        <w:rPr>
          <w:szCs w:val="20"/>
          <w:lang w:val="nl-NL"/>
        </w:rPr>
        <w:t xml:space="preserve"> voortzetting van het overzicht. 3. Vel papier, 218x274 mm, gevouwen, in zelfde handschrift.[1921]. 3</w:t>
      </w:r>
      <w:r>
        <w:rPr>
          <w:szCs w:val="20"/>
          <w:vertAlign w:val="superscript"/>
          <w:lang w:val="nl-NL"/>
        </w:rPr>
        <w:t>e</w:t>
      </w:r>
      <w:r>
        <w:rPr>
          <w:szCs w:val="20"/>
          <w:lang w:val="nl-NL"/>
        </w:rPr>
        <w:t xml:space="preserve"> voortzetting van het overzicht. [NB mogelijk afschrift van doos 1226, Nr. 28].</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Drie vellen geruit papier, 210x270 mm, gevouwen. Bevatten in handschrift van Jodocus Heringa (1844-1907): Overzicht van de familie Heringa.[ca. 1900].</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68x210 mm, gevouwen. Bevat aantekeningen in handschrift van Jodocus Heringa (1879-1954). [192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ertien vellen gelinierd papier, 164x200 mm. Bevatten in handschrift van Jodocus Heringa (1879-1954): Overzicht van de familie Heringa, gerangschikt per generatie.[ca. 1920?]</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gelinieerd papier, 328x197 mm. Bevat in handschrift van Jodocus Heringa (1879-1954): Aantekeningen uit het doopboek van Minnertsga [18</w:t>
      </w:r>
      <w:r>
        <w:rPr>
          <w:szCs w:val="20"/>
          <w:vertAlign w:val="superscript"/>
          <w:lang w:val="nl-NL"/>
        </w:rPr>
        <w:t>e</w:t>
      </w:r>
      <w:r>
        <w:rPr>
          <w:szCs w:val="20"/>
          <w:lang w:val="nl-NL"/>
        </w:rPr>
        <w:t xml:space="preserve"> eeuw].</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13x132 mm. Bevat in handschrift van Jodocus Heringa (1844-1907) aantekeningen over de familie Heringa uit: Winkler Prins Encyclopedie van 1876.</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Drie velletjes gelinieerd papier, 212x138 mm. Bevatten een brief in handschrift van Gerard Carel Heringa (1890-1972) aan Anthonie van Wetering (1856-1928), gedateerd Utrecht 2-5-1920.</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gelinieerd papier, 260x210 mm, gevouwen. Bevat brief in handschrift van J[ohannes] F[ranciscus] Veenbrink (1887-)? aan Jan Antonie Heringa te Haarlem (1879-1945), gedateerd Leeuwarden 12-3-1913. Briefpapier van Hotel “de Klanderij” te Leeuwarden. NB bijlage bij doos 1226, Nr. 3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10x270 mm, gevouwen. Bevat brief in handschrift van Jan [Antonie] Heringa (1879-1945) aan zijn tante [J.F. Veenbrink-van Thiel]?, gedateerd Haarlem 15-7-1913. In ander handschrift: Veel liefs van Laets [= Louisa Sophia Sampimon?]. NB bijlage bij doos 1226, Nr. 33.</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Envelop, 183x260 mm. verstuurd door Aart de Groot (1929-) aan Jan Willem Heringa (1913-2006). Poststempel: Utrecht 17-7-1974. Hierin vijf fotocopieën van: Het terugvinden van den codex Boreelianus herdacht / door C.F.M. Deeleman. Nieuwe Theol. Studiën, jg. XX (1937), p. 162-171.[in UB aanwezig onder signaturen MAG: VV 514 en VV 515].</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88x183 mm. Bevat brief in typoscript van Piet Heringa [= Petrus Marinus Heringa (1910-)] aan Hidde Heringa (1889-1964), gedateerd Bloemendaal 31-10-1960. Bijgevoegd envelop aan Hidde Heringa. Poststempel Bloemendaal 31-10-1960. NB ook exemplaar gestuurd naar Hein Heringa te Doorwerth [=?].</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88x183 mm. Bevat brief van Piet [= Petrus Marinus] Heringa (1910-) aan Mevr. J.E. Heringa Schreuder te Groenlo [= Johanna Catharina Schreuder (1909-1993)], gedateerd Bloemendaal 6-10-1962. Brief verzonden namens het Bestuur van het Heringa-fonds. Met aantekening in handschrift van Piet Heringa [= Petrus Marinus Heringa (1910-)]</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Twee exemplaren van: Stichtingsakte van het Heringa-Fonds. [6] p.; 22 cm. Het Heringa-Fonds werd opgericht in 1925. NB Eén ex. met aantekeningen in handschrift.</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 papier, 135x214 mm. Bevat gedrukt formulier van het Heringa-Fonds. In te vullen als men lid wil worden of een bedrag wil schenken.</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0x152 mm. Bevat faire-part van het overlijden van Louisa Wilhelmina Hoeflake (1855-1928), wed. van Petrus Marinus Heringa (1851-1915).</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Kaartje papier, 114x154 mm. Bevat faire-part van het overlijden van Antonia Clara Berkenkamp (1887-1932), wed. van Christiaan Johannes van Rees (1883-), [gehuwd te Den Haag 19-12-1907].</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3x153 mm. Bevat faire-part van het overlijden van Cornelis Filip Heringa (1865-1934).</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2x153 mm. Bevat faire-part van het overlijden van Tammo Tammerus Heringa (1835-1910), echtg. van Maria Dorothea Louise Escher (1845-1917).</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4x154 mm. Bevat faire-part van het overlijden van Petronella Maria Heringa (1847-1905).[zie doos 1230, Nr. 9, voor een fotocopie van deze faire-part]</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3x153 mm. Bevat faire-part van het overlijden van Henriëtte Wilhelmina Heringa (1913-1930), dr. van Floris Koenraad Jan Heringa (1872-1940) en Sophia Heringa (1885-1937).</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4x154 mm. Bevat faire-part van het overlijden van Petronella Maria Hagedoorn (1845-1925), dr. van Maria Catharina Jacoba Heringa (1819-1899).</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58x406 mm, gevouwen. Bevat faire-part van het overlijden van Catharina Elisabeth van Veen (1847-1926), wed. van Laurens Willem Lasonder (1850-1919). NB verzonden aan Jodocus Heringa (1879-1954) te Leiden; schoonmoeder van Johan Elisa Heringa (1869-1948). Bijgevoegd: kaartje, 87x115 mm, met dankbetuiging.</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58x420 mm, gevouwen. Bevat faire-part van het overlijden van Jeanne Henriette Heringa-Le Febvre (1850-1929), wed. van Jodocus Heringa (1844-1907). Bijgevoegd: kaartje, 89x115 mm, met dankbetuiging.</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57x412 mm, gevouwen. Bevat faire-part van het overlijden van S P Heringa-Hulst [= Jacoba Hulst] (1841-1924), wed. van Simon Petrus Heringa (1830-1895). NB verzonden aan Jodocus Heringa (1879-1954).</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60x404 mm, gevouwen. Bevat faire-part van het overlijden van Ferdinand Willem van der Bilt (1881-1946), echtg. van Margaretha Beerda, [gehuwd te Assen 3-9-1910]. NB verzonden aan Jodocus Heringa (1879-1954); zijn schoonmoeder was Hiltje Heringa (1858-1929).</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60x416 mm, gevouwen. Bevat faire-part van het overlijden van Hermanus Gerard Carel Heringa (1845-1916). NB verzonden aan Jodocus Heringa (1879-1954).</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58x416 mm, gevouwen. Bevat faire-part van het overlijden van Willem Heringa (1865-1935), echtg. van Johanna Dunnewold (1868-1951). NB verzonden aan Jodocus Heringa (1879-1954). Bijgevoegd: kaartje, 90x115 mm, met dankbetuiging.</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60x203 mm, gevouwen. Bevat faire-part van het overlijden van Marius Adriaan Huender (1879-1936), echtg. van Wilhelmina Jacoba Bosch (1882-1943).</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Vel papier, 260x404 mm, gevouwen. Bevat faire-part van het overlijden van Johan Elisa Heringa (1869-1948), echtg. van B [= Kuintje Gijsbertha Aletta] Lasonder (1876-1951). NB verzonden aan Jodocus Heringa (1879-1954).</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258x204 mm, gevouwen. Bevat faire-part van het overlijden van Koenraad Heringa (1830-1904).</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letje papier, 188x288 mm, gevouwen. Bevat faire-part van het overlijden van Ansje [= Anna Hillegonda] Heringa (1941-1947), dr. van Gerard Carel Heringa (1890-1972) en Anna Jongbloed.</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letje papier, 186x284 mm, gevouwen. Bevat faire-part van het overlijden van Sophie Heringa (1885-1937), echtg. van Floris Koenraad Jan Heringa (1872-1940). Bijgevoegd: kaartje, 95x140 mm, met dankbetuiging.</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110x153 mm. Bevat faire-part van het overlijden van Anthonie van Wetering (1856-1928). Bijgevoegd vel papier, 220x284 mm, gevouwen. Betreft uitnodiging van de Nieuwe Oosterbeeksche Begrafenis-Onderneming voor de begrafenis van A[nthonie] van Wetering.</w:t>
      </w:r>
    </w:p>
    <w:p>
      <w:pPr>
        <w:pStyle w:val="Normal"/>
        <w:rPr>
          <w:szCs w:val="20"/>
          <w:lang w:val="nl-NL"/>
        </w:rPr>
      </w:pPr>
      <w:r>
        <w:rPr>
          <w:szCs w:val="20"/>
          <w:lang w:val="nl-NL"/>
        </w:rPr>
      </w:r>
    </w:p>
    <w:p>
      <w:pPr>
        <w:pStyle w:val="Normal"/>
        <w:numPr>
          <w:ilvl w:val="1"/>
          <w:numId w:val="7"/>
        </w:numPr>
        <w:rPr/>
      </w:pPr>
      <w:r>
        <w:rPr>
          <w:rFonts w:eastAsia="Verdana"/>
          <w:szCs w:val="20"/>
          <w:lang w:val="nl-NL"/>
        </w:rPr>
        <w:t xml:space="preserve"> </w:t>
      </w:r>
      <w:r>
        <w:rPr>
          <w:szCs w:val="20"/>
          <w:lang w:val="nl-NL"/>
        </w:rPr>
        <w:t>Kaartje papier, 113x153 mm. Bevat faire-part van het overlijden van Jodocus Hagedoorn (1858-1926), echtg. van Maria Anna Agatha Dekker (1866-1944). NB zijn moeder was Maria Catharina Jacoba Heringa (1819-1899).</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papier, 91x110 mm. Bevat dankbetuiging voor deelneming bij het overlijden van Johanna Oosterlo (1878-1931), echtg. van Haitse Hering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ranteknipsel, 3-12-1937. Bevat het overlijden van Geertruida Anna Heringa (1875-1937).</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Kaartje, 50x50 mm. Bevat het gedrukte familiewapen Hering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323x420 mm, gevouwen, met watermerk (Vryheyt). Bevat in handschrift een deel van een proces-verbaal. In ander handschrift: Vlissingensche Kerkbriefjens. [ca. 1800?]. NB genoemd: onze boer Albert Betten.</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Eénentwintig vellen papier, 330x416 mm, gevouwen, met watermerk (ProPatria/J.H.Ameshoff + A&amp;IHesselink). Bevatten in handschrift van Koenraad Heringa (1830-1904): Oude Friesche Geschiedenis, chronologisch geordend op jaartal (479-1706). NB vier losse velletjes bijgevoegd in zelfde handschrift. Bijgevoegd vel gelinieerd schrijfpapier, 250x210 mm, met aantekeningen in handschrift van Jan Willem Heringa (1913-2006).</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Tachtig vellen gelinieerd papier, 280x440 mm, gevouwen. Op elk vel gegevens over een lid van de familie Heringa verzameld (geb., huw., overl., brieven). In handschrift van Jodocus Heringa (1879-1954)?; laatste gegevens ca. 1899.</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Vel papier, 314x380 mm, gevouwen, met watermerk (ProPatria/FI). Bevat in handschrift 18</w:t>
      </w:r>
      <w:r>
        <w:rPr>
          <w:szCs w:val="20"/>
          <w:vertAlign w:val="superscript"/>
          <w:lang w:val="nl-NL"/>
        </w:rPr>
        <w:t>e</w:t>
      </w:r>
      <w:r>
        <w:rPr>
          <w:szCs w:val="20"/>
          <w:lang w:val="nl-NL"/>
        </w:rPr>
        <w:t xml:space="preserve"> eeuw een overzicht van de familie Heringa van Camstra.</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394 + 25 genummerde pagina’s, 204x163 mm, in katernen samengevoegd. Bevatten in handschrift van Koenraad Heringa (1790-1840)?: Alphabetische Naamlijst van Predikanten in Vriesland aanvang nemende met Aalsum (in deze gevolgd het Geographisch woordenboek van de Vriessche Dorpen etc gedrukt bij A. Ferwerda 1749.[ca. 1819]. Met supplement ingaande 1820-1826. Bijgevoegd: Lijst van predikanten die te Leuwarden &amp; Engelum gestaan hebben, 26 genummerde pagina’s, met toegift, 9 pagina’s.</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Omslag, 160x190 mm. Bevat in handschrift: 18 losse katernen [107 genummerde pagina’s] met een register op achternaam/patroniem van de predikanten in Friesland. [NB hoort bij doos 1226, Nr. 68].</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Twee vellen papier A4 met aantekeningen in handschrift van Jan Willem Heringa (1913-2006), uit 1977.</w:t>
      </w:r>
    </w:p>
    <w:p>
      <w:pPr>
        <w:pStyle w:val="Normal"/>
        <w:rPr>
          <w:szCs w:val="20"/>
          <w:lang w:val="nl-NL"/>
        </w:rPr>
      </w:pPr>
      <w:r>
        <w:rPr>
          <w:szCs w:val="20"/>
          <w:lang w:val="nl-NL"/>
        </w:rPr>
      </w:r>
    </w:p>
    <w:p>
      <w:pPr>
        <w:pStyle w:val="Normal"/>
        <w:numPr>
          <w:ilvl w:val="1"/>
          <w:numId w:val="7"/>
        </w:numPr>
        <w:rPr>
          <w:szCs w:val="20"/>
          <w:lang w:val="nl-NL"/>
        </w:rPr>
      </w:pPr>
      <w:r>
        <w:rPr>
          <w:rFonts w:eastAsia="Verdana"/>
          <w:szCs w:val="20"/>
          <w:lang w:val="nl-NL"/>
        </w:rPr>
        <w:t xml:space="preserve"> </w:t>
      </w:r>
      <w:r>
        <w:rPr>
          <w:szCs w:val="20"/>
          <w:lang w:val="nl-NL"/>
        </w:rPr>
        <w:t>Blok gelinieerd schrijfpapier, met drie vellen, 253x207 mm. Bevat aantekeningen in handschrift van Jan Willem Heringa (1913-2006), uit 1975.</w:t>
      </w:r>
    </w:p>
    <w:p>
      <w:pPr>
        <w:pStyle w:val="Normal"/>
        <w:rPr>
          <w:b/>
          <w:b/>
          <w:sz w:val="24"/>
          <w:szCs w:val="20"/>
          <w:lang w:val="nl-NL"/>
        </w:rPr>
      </w:pPr>
      <w:r>
        <w:rPr>
          <w:b/>
          <w:sz w:val="24"/>
          <w:szCs w:val="20"/>
          <w:lang w:val="nl-NL"/>
        </w:rPr>
      </w:r>
    </w:p>
    <w:p>
      <w:pPr>
        <w:pStyle w:val="Normal"/>
        <w:rPr>
          <w:b/>
          <w:b/>
          <w:sz w:val="24"/>
          <w:lang w:val="nl-NL"/>
        </w:rPr>
      </w:pPr>
      <w:r>
        <w:rPr>
          <w:b/>
          <w:sz w:val="24"/>
          <w:lang w:val="nl-NL"/>
        </w:rPr>
      </w:r>
    </w:p>
    <w:p>
      <w:pPr>
        <w:pStyle w:val="Normal"/>
        <w:rPr>
          <w:b/>
          <w:b/>
          <w:sz w:val="24"/>
          <w:lang w:val="nl-NL"/>
        </w:rPr>
      </w:pPr>
      <w:r>
        <w:rPr>
          <w:b/>
          <w:sz w:val="24"/>
          <w:lang w:val="nl-NL"/>
        </w:rPr>
        <w:t>----------------------------------------------------------------------</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Doos 1227</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15"/>
        </w:numPr>
        <w:rPr>
          <w:szCs w:val="20"/>
          <w:lang w:val="nl-NL"/>
        </w:rPr>
      </w:pPr>
      <w:r>
        <w:rPr>
          <w:szCs w:val="20"/>
          <w:lang w:val="nl-NL"/>
        </w:rPr>
        <w:t>Map, zwart, 335x500 mm, samengevouwen, met opschrift: Verg. Familie Heringa. Familiedagen.</w:t>
      </w:r>
    </w:p>
    <w:p>
      <w:pPr>
        <w:pStyle w:val="Normal"/>
        <w:ind w:left="360" w:hanging="0"/>
        <w:rPr>
          <w:szCs w:val="20"/>
          <w:lang w:val="nl-NL"/>
        </w:rPr>
      </w:pPr>
      <w:r>
        <w:rPr>
          <w:szCs w:val="20"/>
          <w:lang w:val="nl-NL"/>
        </w:rPr>
      </w:r>
    </w:p>
    <w:p>
      <w:pPr>
        <w:pStyle w:val="Normal"/>
        <w:numPr>
          <w:ilvl w:val="0"/>
          <w:numId w:val="15"/>
        </w:numPr>
        <w:rPr>
          <w:szCs w:val="20"/>
          <w:lang w:val="nl-NL"/>
        </w:rPr>
      </w:pPr>
      <w:r>
        <w:rPr>
          <w:szCs w:val="20"/>
          <w:lang w:val="nl-NL"/>
        </w:rPr>
        <w:t>Luchtpost-envelop, van Jan Willem Heringa (1913-2006) aan Miss Regina Anna Winnifred Heringa (1947-) te Ottawa (Ont.) Canada, gedateerd Leiden (poststempel 18-3-1969); ongeopend retour gezonden Ottawa 10-4-1969. Ingesloten een getypte brief, 240x183 mm, aan de afstammelingen van Eliza Heringa en Janko Halbertsma, gedateerd Leiden 13-3-1969.</w:t>
      </w:r>
    </w:p>
    <w:p>
      <w:pPr>
        <w:pStyle w:val="Normal"/>
        <w:ind w:left="360" w:hanging="0"/>
        <w:rPr>
          <w:szCs w:val="20"/>
          <w:lang w:val="nl-NL"/>
        </w:rPr>
      </w:pPr>
      <w:r>
        <w:rPr>
          <w:szCs w:val="20"/>
          <w:lang w:val="nl-NL"/>
        </w:rPr>
      </w:r>
    </w:p>
    <w:p>
      <w:pPr>
        <w:pStyle w:val="Normal"/>
        <w:numPr>
          <w:ilvl w:val="0"/>
          <w:numId w:val="15"/>
        </w:numPr>
        <w:rPr>
          <w:szCs w:val="20"/>
          <w:lang w:val="nl-NL"/>
        </w:rPr>
      </w:pPr>
      <w:r>
        <w:rPr>
          <w:szCs w:val="20"/>
          <w:lang w:val="nl-NL"/>
        </w:rPr>
        <w:t>Statuten en Huishoudelijk Reglement der Vereeniging “Familie Heringa”. [Utrecht], [1920]. 8 p.; 21 cm.</w:t>
      </w:r>
    </w:p>
    <w:p>
      <w:pPr>
        <w:pStyle w:val="Normal"/>
        <w:rPr>
          <w:szCs w:val="20"/>
          <w:lang w:val="nl-NL"/>
        </w:rPr>
      </w:pPr>
      <w:r>
        <w:rPr>
          <w:szCs w:val="20"/>
          <w:lang w:val="nl-NL"/>
        </w:rPr>
      </w:r>
    </w:p>
    <w:p>
      <w:pPr>
        <w:pStyle w:val="Normal"/>
        <w:numPr>
          <w:ilvl w:val="0"/>
          <w:numId w:val="15"/>
        </w:numPr>
        <w:rPr/>
      </w:pPr>
      <w:r>
        <w:rPr>
          <w:szCs w:val="20"/>
          <w:lang w:val="nl-NL"/>
        </w:rPr>
        <w:t>Vel papier, 273x215 mm, in typoscript. Bevat de convocatie en het programma van de Familiedag 1972 [9-9-1972 te Groenlo], gedateerd Bloemendaal juli 1972. Ondertekend door P.M. Heringa [= Petrus Marinus Heringa (191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4x216 mm, in typoscript. Bevat de convocatie en het programma van de Familiedag 1970 [5/6-9-1970 te Grouw], gedateerd Bloemendaal juli 1970. Ondertekend door P.M. Heringa [= Petrus Marinus Heringa (191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 xml:space="preserve">Vel gelinieerd schrijfpapier, 281x209 mm, met in handschrift van Jan Willem Heringa (1913-2006) het programma van de Familiedag 1969 [Wierden 14-9-1969] </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1x214 mm, in typoscript. Bevat de uitnodiging voor een bestuursvergadering d.d. 20-4-1969 te Leiden, gedateerd Bloemendaal 4-4-1969. Aanhef: Waarde Mede-Bestuursleden; Ondertekend door Piet [= Petrus Marinus Heringa (191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A4, in typoscript. Bevat de convocatie en het programma van het Familieweekend 1969 [13/14-9-1969 te Wierden], gedateerd Bloemendaal juli 1969. Ondertekend door P.M. Heringa [= Petrus Marinus Heringa (1910-)].[twee exemplaren, één met linksboven opgeplakt het familiewapen “Heringa”]</w:t>
      </w:r>
    </w:p>
    <w:p>
      <w:pPr>
        <w:pStyle w:val="Normal"/>
        <w:rPr>
          <w:szCs w:val="20"/>
          <w:lang w:val="nl-NL"/>
        </w:rPr>
      </w:pPr>
      <w:r>
        <w:rPr>
          <w:szCs w:val="20"/>
          <w:lang w:val="nl-NL"/>
        </w:rPr>
      </w:r>
    </w:p>
    <w:p>
      <w:pPr>
        <w:pStyle w:val="Normal"/>
        <w:numPr>
          <w:ilvl w:val="0"/>
          <w:numId w:val="15"/>
        </w:numPr>
        <w:rPr/>
      </w:pPr>
      <w:r>
        <w:rPr>
          <w:szCs w:val="20"/>
          <w:lang w:val="nl-NL"/>
        </w:rPr>
        <w:t>Kaartje, 105x148. Vóórzijde gedrukt naam en adres van P.M. Heringa te Bloemendaal; achterzijde getypt: agenda Familiedag 196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Kaartje,105x148 mm. Vóórzijde briefkaart met in handschrift van Jan Willem Heringa (1913-2006) adres J.C. Heringa te Leiden/in ander handschrift bijgeschreven adres Miss J.H. Heringa te New York; achterzijde gedrukt: programma Familiedag 1967 [1-10-1967, Kasteel Doornenburg], gedateerd Bloemendaal augustus 1967, ondertekend P.M. Heringa [= Petrus Marinus Heringa (191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Briefkaart, 209x148 mm, Bovenzijde briefkaart met adres P.M. Heringa te Bloemendaal. Onderzijde programma Familiedag 1968 [22-9-1968 te Leiden], gedateerd Bloemendaal augustus 1968; ondertekend door P.M. Heringa Jr. [= Petrus Marinus Heringa (191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Briefkaart, 105x148 mm, Vóórzijde adres Fam. Heringa–Lely te Leiden; achterzijde programma Familiedag 1966 [11-9-1966 te Groenlo], gedateerd Bloemendaal, augustus 1966; ondertekend door P.M. Heringa Jr. [= Petrus Marinus Heringa (1910-)].</w:t>
      </w:r>
    </w:p>
    <w:p>
      <w:pPr>
        <w:pStyle w:val="Normal"/>
        <w:rPr>
          <w:szCs w:val="20"/>
          <w:lang w:val="nl-NL"/>
        </w:rPr>
      </w:pPr>
      <w:r>
        <w:rPr>
          <w:szCs w:val="20"/>
          <w:lang w:val="nl-NL"/>
        </w:rPr>
      </w:r>
    </w:p>
    <w:p>
      <w:pPr>
        <w:pStyle w:val="Normal"/>
        <w:numPr>
          <w:ilvl w:val="0"/>
          <w:numId w:val="15"/>
        </w:numPr>
        <w:rPr/>
      </w:pPr>
      <w:r>
        <w:rPr>
          <w:szCs w:val="20"/>
          <w:lang w:val="nl-NL"/>
        </w:rPr>
        <w:t>Briefkaart, 105x160 mm, Vóórzijde adres Joost Heringa te Leiden [= Jodocus Cornelis Heringa (1947-)]; achterzijde programma Familiedag 1965 [19-9-1965 te Groenlo], gedateerd Bloemendaal, juli 1965; ondertekend door P.M. Heringa Jr. [= Petrus Marinus Heringa (1910-)].</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letje gelinieerd schrijfpapier, 150x99 mm. In handschrift van Jan Willem Heringa (1913-2006) met gegevens over de Ver. Fam. Heringa en programma Familiedag 1968.</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Brief,  274x214 mm, van J.W.Th. Heringa [= James William Theodoor Heringa (1888-1948)] aan de heer en mevrouw H. Heringa-Van Thiel te Stompetoren [= Hidde Heringa (1889-1964) en Maria van Thiel (1889-1972)], gedateerd Doorwerth 25-9-1941. Hij vraagt hierin om genealogische gegevens t.b.v. het familie-blaadje “Mededeelingen”.</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340x215 mm, in typoscript. Bevat de convocatie en het programma van de Familiedag 1932 [23-10-1932 te Amsterdam], gedateerd Stompetoren, oct. ’32; ondertekend “Oom Simon” [= Simon Heringa (1863-1953)]. Bijgevoegd: Menu in het Coöperatief Restaurant te Amsterdam.</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182x216 mm, gestencild. Bevat de convocatie voor de Familiedag [1928] en agenda van de ledenvergadering [16-9-1928 te Arnhem], ondertekend S. Heringa, Stompetoren [= Simon Heringa (1863-1953)]. Bijgevoegd: Menu in het Restaurant “National” te Arnhem.</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44x214 mm, gestencild. Bevat de convocatie voor de Familiedag [1938?] en agenda van de ledenvergadering [11-9-1938?  te Wijk aan Zee. Ondertekend door G.C. Heringa te Amsterdam [= Gerard Carel Heringa (1890-1972)].</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89x213 mm, gedrukt. Bevat de convocatie voor de Zesde Familiedag [27/28-6-1925] en agenda van de ledenvergadering [27-6-1925]. Ondertekend door G.C. Heringa [= Gerard Carel Heringa (1890-1972)]. Bijgevoegd: Twee Spijslijsten.</w:t>
      </w:r>
    </w:p>
    <w:p>
      <w:pPr>
        <w:pStyle w:val="Normal"/>
        <w:rPr>
          <w:szCs w:val="20"/>
          <w:lang w:val="nl-NL"/>
        </w:rPr>
      </w:pPr>
      <w:r>
        <w:rPr>
          <w:szCs w:val="20"/>
          <w:lang w:val="nl-NL"/>
        </w:rPr>
      </w:r>
    </w:p>
    <w:p>
      <w:pPr>
        <w:pStyle w:val="Normal"/>
        <w:numPr>
          <w:ilvl w:val="0"/>
          <w:numId w:val="15"/>
        </w:numPr>
        <w:rPr/>
      </w:pPr>
      <w:r>
        <w:rPr>
          <w:szCs w:val="20"/>
          <w:lang w:val="nl-NL"/>
        </w:rPr>
        <w:t>Briefkaart, 105x152 mm, gedrukt. Bevat convocatie voor de Familiedag 1953 [13-9-1953 te Scheveningen].gedateerd Bloemendaal, augustus 1953; ondertekend door P.M. Heringa Jr. [= Petrus Marinus Heringa (1910-)]. Achterzijde: adres H[idde] Heringa te Stompetoren en familiefoto [Burgers Dierenpark, 7-9-1952]</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wee vellen papier, 340x214 mm, gestencild. Bevat op drie pagina’s de ledenlijst van de Vereeniging “Familie Heringa” 1952/1953, met adres en geboortedatum van de leden.[NB twee exemplaren].</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wee vellen papier, 350x219 mm, gestencild. Bevat op drie pagina’s de ledenlijst van de Vereeniging “Familie Heringa” 1943-44, met adres en geboortedatum van de leden.</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80x220 mm, gestencild. Bevat op twee pagina’s de ledenlijst van de Vereeniging “Familie Heringa” (3</w:t>
      </w:r>
      <w:r>
        <w:rPr>
          <w:szCs w:val="20"/>
          <w:vertAlign w:val="superscript"/>
          <w:lang w:val="nl-NL"/>
        </w:rPr>
        <w:t>e</w:t>
      </w:r>
      <w:r>
        <w:rPr>
          <w:szCs w:val="20"/>
          <w:lang w:val="nl-NL"/>
        </w:rPr>
        <w:t xml:space="preserve"> uitgave, Dec. 1932), met adres en geboortedatum van de leden.[NB twee exemplaren].</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324x248 mm, gedrukt. Bevat de ledenlijst van de Vereeniging “Familie Heringa”, z.j. [ca. 1925]?</w:t>
      </w:r>
    </w:p>
    <w:p>
      <w:pPr>
        <w:pStyle w:val="Normal"/>
        <w:rPr>
          <w:szCs w:val="20"/>
          <w:lang w:val="nl-NL"/>
        </w:rPr>
      </w:pPr>
      <w:r>
        <w:rPr>
          <w:szCs w:val="20"/>
          <w:lang w:val="nl-NL"/>
        </w:rPr>
      </w:r>
    </w:p>
    <w:p>
      <w:pPr>
        <w:pStyle w:val="Normal"/>
        <w:numPr>
          <w:ilvl w:val="0"/>
          <w:numId w:val="15"/>
        </w:numPr>
        <w:rPr/>
      </w:pPr>
      <w:r>
        <w:rPr>
          <w:szCs w:val="20"/>
          <w:lang w:val="nl-NL"/>
        </w:rPr>
        <w:t>Brief, 276x214 mm, in typoscript van James William Theodoor Heringa (1888-1948) aan Jan Willem Heringa (1913-2006), gedateerd Zuid-Ginkel 4-9-1945. Betreft de copieën, zie doos 1227, Nr. 26 en 27.</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ier vellen papier, 273x214 mm, copieën in typoscript. Betreft: Herinneringen aan Wilhelmina Jacoba Huender-Bosch (1882-1943), door [haar dochter] Barbara Johanna [Babs] Coucke-Huender (1918-1993) te Amsterdam.</w:t>
      </w:r>
    </w:p>
    <w:p>
      <w:pPr>
        <w:pStyle w:val="Normal"/>
        <w:rPr>
          <w:szCs w:val="20"/>
          <w:lang w:val="nl-NL"/>
        </w:rPr>
      </w:pPr>
      <w:r>
        <w:rPr>
          <w:szCs w:val="20"/>
          <w:lang w:val="nl-NL"/>
        </w:rPr>
      </w:r>
    </w:p>
    <w:p>
      <w:pPr>
        <w:pStyle w:val="Normal"/>
        <w:numPr>
          <w:ilvl w:val="0"/>
          <w:numId w:val="15"/>
        </w:numPr>
        <w:rPr>
          <w:szCs w:val="20"/>
          <w:lang w:val="nl-NL"/>
        </w:rPr>
      </w:pPr>
      <w:r>
        <w:rPr>
          <w:szCs w:val="20"/>
          <w:lang w:val="nl-NL"/>
        </w:rPr>
        <w:t>Eén vel papier, 272x213 mm, copie in typoscript. Betreft: Over Wilhelmina Jacoba Huender-Bosch (1882-1943), door [haar moeder] Sara Geertruida Bosch-Heringa (1855-1951).</w:t>
      </w:r>
    </w:p>
    <w:p>
      <w:pPr>
        <w:pStyle w:val="Normal"/>
        <w:rPr>
          <w:szCs w:val="20"/>
          <w:lang w:val="nl-NL"/>
        </w:rPr>
      </w:pPr>
      <w:r>
        <w:rPr>
          <w:szCs w:val="20"/>
          <w:lang w:val="nl-NL"/>
        </w:rPr>
      </w:r>
    </w:p>
    <w:p>
      <w:pPr>
        <w:pStyle w:val="Normal"/>
        <w:numPr>
          <w:ilvl w:val="0"/>
          <w:numId w:val="15"/>
        </w:numPr>
        <w:rPr/>
      </w:pPr>
      <w:r>
        <w:rPr>
          <w:szCs w:val="20"/>
          <w:lang w:val="nl-NL"/>
        </w:rPr>
        <w:t>Velletje geruit papier, 210x274 mm, gevouwen. Afchrift in handschrift van een brief van [firma] Van Houten Steffan &amp; Co aan B.A. van Dorp [= Benjamin Anne van Dorp (1824-1902)] te Zutphen, gedateerd Padang 4-4-1901. Bijgevoegd een begeleidend briefje, 210-137 mm, in handschrift van B.A. van Dorp [= Benjamin Anne van Dorp (1824-1902)] aan zijn neef [vml. Hermanus Gerard Carel Heringa (1845-1916), zie doos 1227, Nr. 30], gedateerd Zutphen 30-4-1901.</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68x420 mm, gevouwen, in handschrift van Benjamin Anne van Dorp (1824-1902). Betreft afschrift van een brief van Onderneming Pangledjar in de Preanger Regentschappen, aan Benjamin Anne van Dorp (1824-1902) te Zutphen, gedateerd Pangledjar 16-9-1901 NB Ondertekend: D.C. Bout-My [= Daniel Cornelis Boutmij (1859-193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letje papier, 210x268 mm, gevouwen, in handschrift van Jodocus Heringa, apotheker te Utrecht  (1844-1907). Betreft: Uittreksel uit het testament van den Hr. B.A. van Dorp [= Benjamin Anne van Dorp (1824-1902)], overl. te Zutphen 26 Augustus 1902. Erfgenamen zijn o.a. H.G.C. Heringa [=Hermanus Gerard Carel Heringa (1845-1916)]; P.M. Heringa [= Petrus Marinus Heringa (1851-1915)]; en G.C. Heringa [= Gerard Carel Heringa (1890-1972)]. [NB De moeder van Hermanus Gerard Carel Heringa heette Johanna Diederika van Dorp en was een zuster van B.A. van Dorp].</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ruit papier, 277x424 mm, gevouwen, in handschrift van Jodocus Heringa (1844-1907). Betreft afschrift van Testament (No 12) van Carel Herman van Dorp, wonend te Goenoeng Kasoer, d.d. 15-5-1900 voor Eliza Hendrik Carpentier Alting (1868-1944), waarnemend notaris te Bandoeng. Getuigen zijn Theodorus Vermeer; Ludwig Willem Meijer. Erfgenaam is o.a. Jodocus Heringa (1844-1907).</w:t>
      </w:r>
    </w:p>
    <w:p>
      <w:pPr>
        <w:pStyle w:val="Normal"/>
        <w:rPr>
          <w:szCs w:val="20"/>
          <w:lang w:val="nl-NL"/>
        </w:rPr>
      </w:pPr>
      <w:r>
        <w:rPr>
          <w:szCs w:val="20"/>
          <w:lang w:val="nl-NL"/>
        </w:rPr>
      </w:r>
    </w:p>
    <w:p>
      <w:pPr>
        <w:pStyle w:val="Normal"/>
        <w:numPr>
          <w:ilvl w:val="0"/>
          <w:numId w:val="15"/>
        </w:numPr>
        <w:rPr/>
      </w:pPr>
      <w:r>
        <w:rPr>
          <w:szCs w:val="20"/>
          <w:lang w:val="nl-NL"/>
        </w:rPr>
        <w:t>Briefje, 177x113 mm, in handschrift van Jeanne Henriëtte Le Febvre (1850-1929) aan [haar zoon] Jodocus Heringa (1879-1954), gedateerd Utrecht 25-5-[19]11.</w:t>
      </w:r>
    </w:p>
    <w:p>
      <w:pPr>
        <w:pStyle w:val="Normal"/>
        <w:rPr>
          <w:szCs w:val="20"/>
          <w:lang w:val="nl-NL"/>
        </w:rPr>
      </w:pPr>
      <w:r>
        <w:rPr>
          <w:szCs w:val="20"/>
          <w:lang w:val="nl-NL"/>
        </w:rPr>
      </w:r>
    </w:p>
    <w:p>
      <w:pPr>
        <w:pStyle w:val="Normal"/>
        <w:numPr>
          <w:ilvl w:val="0"/>
          <w:numId w:val="15"/>
        </w:numPr>
        <w:rPr/>
      </w:pPr>
      <w:r>
        <w:rPr>
          <w:szCs w:val="20"/>
          <w:lang w:val="nl-NL"/>
        </w:rPr>
        <w:t>Vel papier, 209x266 mm, gevouwen, in handschrift van Jodocus Heringa (1844-1907). Betreft de rekening tusschen Kinderen van J[odocus] Heringa (1815-1849) en B[enjamin] A[nne] van Dorp (1824-1902), betrekkelijk boedel van wijlen C.H. van Dorp [= Carel Herman van Dorp (-1900)], [ca. 1901]</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ruit papier, 210x270 mm, gevouwen. Bevat afschrift van een brief in handschrift van Jodocus Heringa (1844-1907) aan zijn oom Benjamin Anne van Dorp (1824-1902), gedateerd Utrecht 24-10-1901. NB met doorhalingen</w:t>
      </w:r>
    </w:p>
    <w:p>
      <w:pPr>
        <w:pStyle w:val="Normal"/>
        <w:rPr>
          <w:szCs w:val="20"/>
          <w:lang w:val="nl-NL"/>
        </w:rPr>
      </w:pPr>
      <w:r>
        <w:rPr>
          <w:szCs w:val="20"/>
          <w:lang w:val="nl-NL"/>
        </w:rPr>
      </w:r>
    </w:p>
    <w:p>
      <w:pPr>
        <w:pStyle w:val="Normal"/>
        <w:numPr>
          <w:ilvl w:val="0"/>
          <w:numId w:val="15"/>
        </w:numPr>
        <w:rPr>
          <w:szCs w:val="20"/>
          <w:lang w:val="nl-NL"/>
        </w:rPr>
      </w:pPr>
      <w:r>
        <w:rPr>
          <w:szCs w:val="20"/>
          <w:lang w:val="nl-NL"/>
        </w:rPr>
        <w:t xml:space="preserve">Velletje geruit papier, 210x133 mm, in handschrift van Jodocus Heringa (1844-1907). Copie van een brief, origineel geschreven door Mevr. A. van Dorp-Endtz [= </w:t>
      </w:r>
      <w:r>
        <w:rPr>
          <w:color w:val="05375B"/>
          <w:lang w:val="nl-NL"/>
        </w:rPr>
        <w:t>Abrahamina Christina Aletta Louisa Endtz (1843-1910)], gedateerd Zutphen 29-7-1902.</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Velletje geruit papier, 210x133 mm, in handschrift van Jodocus Heringa (1844-1907). Bevat concept van een brief van hem aan D.C. Boutmy [= Daniel Cornelis Boutmy (1859-1930)] te Pangledjar, gedateerd Utrecht 30-7-1902.</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Vel papier, 268x420 mm, gevouwen. Bevat afschrift van afschrift in handschrift van Jodocus Heringa (1844-1907). Betreft Memorie van aangifte van het recht van successie en overgang der nalatenschap van Carel Herman van Dorp, overleden Amsterdam 22-8-1900.</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Twee vellen gelinieerd papier, 330x406 mm, gevouwen, vijf bladzijden beschreven. Bevatten afschrift in handschrift, van een notariële akte van scheiding, verleden voor notaris Adriaan Cato Schwartz (1842-1922) op 31 October 1902 te Amsterdam. Betreft de nalatenschap van Carel Herman van Dorp (ca. 1855-1900).[NB voor origineel zie doos 1227, Nr. 39]</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Twee vellen gelinieerd papier, 320x400 mm, gevouwen acht bladzijden, met omslag, beschreven in handschrift. Bevat notariële akte akte van scheiding, verleden voor notaris Adriaan Cato Schwartz op 31 October 1902 te Amsterdam. [NB origineel van doos 1227, Nr. 38].</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Twee vellen gelinieerd papier, 390x404 mm, gevouwen, zes bladzijden beschreven, afschrift in handschrift van Jodocus Heringa (1844-1907). Bevatten: 1. Brief van notaris Thom. A. Goddard [= Thomas Antonie Goddard (1864-1933)] te Zutphen aan Jodocus Heringa (1844-1907), gedateerd Zutphen 27-2-1903. 2. Staat van de nalatenschap van Benjamin Anne van Dorp (1824-1902).</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Blad, 234x155 mm, met kopergravure, voorstellend een zeester. [Joan Pieter van Hoogstraten/Nicolaes van Frankendaal (1720-1791)]. Vermoedelijk uit J.F. Martinet: Katechismus der natuur. Amsterdam, 1778-1786</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Blad, 286x184 mm, met een litho, 200x155 mm, voorstellend Mr. J. van Voorthuijsen Wz., advocaat, ca. 1860.[= Johannes van Voorthuijsen (1819-?)]</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Tien vellen A4 in typoscript, aaneengeplakt, met rode achteromslag. Bevat het verhaal: Een halve eeuw geleden op de A.H.S. Zandpad 5 / M.J. Biemond-Kan, ca. 1970. [NB A.H.S. = Amsterdamse Huishoudschool].[NB voor het rode voorblad zie doos 1224, Nr. 4; nu overgebracht naar doos 1227]</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de Alkmaarse Courant van 17-6-1955. Bevat een artikel: Jubileum en afscheid. Dokter Heringa werd grootse hulde bereid. NB betreft: Hidde Heringa (1889-1964).</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de NRC Handelsblad van 7-10-1978. Bevat een familiebericht: Getrouwd Robert Speelman en Erni Heringa, Blaricum 7 oktober 1978. [= Ernie Heringa (1948-)]</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het Noordhollands Dagblad van 17-6-1955. Bevat een artikel: Dokter Heringa zegt na 40 jaar praktijk vaarwel. [NB betreft Hidde Heringa (1889-1964)].</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Gedrukte faire-part, 225x340 mm, gevouwen, van het overlijden van Maria van Thiel (1889-1972), wed. van Hidde Heringa. Bijgevoegd gedrukt bedankkaartje, 86x132 mm, voor blijken van deelneming na het overlijden van Maria Heringa-van Thiel.</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Gedrukt geboortekaartje, 65x204 mm, gevouwen, van de geboorte van Anneke Marionne op 6-2-1968, dr. van [Jouke Willem] Heringa (1945-) en [Catharina Henriette] de Rijke (1944-).</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Bladzijde uit een scheurkalender, Zaterdag 3 December, met een spreuk: Wat wij in het diepst … ondertekend met Heringa [=?].</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aartje, 37x110 mm. Voorzijde naam in handschrift: Mevrouw M. Heringa-van Thiel. Achterzijde tekst: 1</w:t>
      </w:r>
      <w:r>
        <w:rPr>
          <w:color w:val="05375B"/>
          <w:vertAlign w:val="superscript"/>
          <w:lang w:val="nl-NL"/>
        </w:rPr>
        <w:t>e</w:t>
      </w:r>
      <w:r>
        <w:rPr>
          <w:color w:val="05375B"/>
          <w:lang w:val="nl-NL"/>
        </w:rPr>
        <w:t xml:space="preserve"> familiedag Ver. Fam. Heringa Den Haag. [ca. 1920].</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aartje, 110x140 mm, met brief in handschrift van Miep Heringa-van Thiel (1889-1972) aan Jan [Willem Heringa] (1913-2006), gedateerd Stompetoren 25-1-1968.</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257x168 mm, met brief in handschrift van Cora [= Cornelia Hols (1920-2007), echtg. van Godefridus Johannes Heringa] aan Jan [Willem Heringa] (1913-2006), gedateerd Laren 17-5-[19]66.</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A4, met brief in handschrift van G.J. Heringa [= Godefridus Johannes Heringa (1919-)] aan Jan [Willem Heringa] (1913-2006), gedateerd Heemstede 15-4-[19]69. NB Ondertekend met Goof.</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de Volkskrant van 22-10-1979. Hierin een artikel: “Creolen moeten terug naar hun stinkriolen”. Hierin wordt genoemd; oud-NSB’er Heringa uit Zierikzee [= Hermanus Gerard Carel Heringa (1913-)]. [NB 2 exemplaren].</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de NRC Handelsblad van 22-10-1979. Hierin artikel, Politie: Te weinig bewijzen tegen Nationaal Jeugdfront.</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artikel uit het Leidsch Dagblad van 23-10-1979. Hierin artikel, Minister wil rapport Nationaal Jeugdfront. Genoemd is: oud-NSB’er Heringa [= Hermanus Gerard Carel Heringa (1913-)].</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ranteknipsel uit de Volkskrant van 24-10-1979. Hierin artikel, Minister wil rapport over neo-fascisten. Genoemd wordt: een oud-NSB’er.[vml. Hermanus Gerard Carel  Heringa (1913-)</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Negentien vellen gelinieerd papier, 330x400 mm, gevouwen, éénzijdig beschreven. Bevat in handschrift van vml. Petrus Marinus Heringa (1851-1915) een voordracht gehouden in de Natuurkundige Vereeniging in Maart 1892.[gepubliceerd?]</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gelinieerd papier, 337x420 mm, gevouwen. Bevat in handschrift, (19</w:t>
      </w:r>
      <w:r>
        <w:rPr>
          <w:color w:val="05375B"/>
          <w:vertAlign w:val="superscript"/>
          <w:lang w:val="nl-NL"/>
        </w:rPr>
        <w:t>e</w:t>
      </w:r>
      <w:r>
        <w:rPr>
          <w:color w:val="05375B"/>
          <w:lang w:val="nl-NL"/>
        </w:rPr>
        <w:t xml:space="preserve"> eeuw): Naamlijst der Edelen welke zich met elkander in den jaren 1545 verbonden hebben om de vryheden en de Privilegien des Lands te beschermen tegen Keizer Karel den 5den. NB Alfabetisch gerangschikt op eerste letter; Oostergo A-Z, Westergo A-D [zie ook door 1227, Nr. 61]</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387x494 mm, gevouwen, met watermerk (Vander Ley). Bevat in handschrift (19</w:t>
      </w:r>
      <w:r>
        <w:rPr>
          <w:color w:val="05375B"/>
          <w:vertAlign w:val="superscript"/>
          <w:lang w:val="nl-NL"/>
        </w:rPr>
        <w:t>e</w:t>
      </w:r>
      <w:r>
        <w:rPr>
          <w:color w:val="05375B"/>
          <w:lang w:val="nl-NL"/>
        </w:rPr>
        <w:t xml:space="preserve"> eeuw): Naam Lijst der Vriesche Edelen welke op den 1 July 1515 binnen Leeuwarden den Eide aan getrouwheid hebben gedaan aan Karel Prins van Spanjen [= Karel V (1500-1558)].</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385x496 mm, gevouwen, met watermerk (Van der Ley). Bevat in handschrift (19</w:t>
      </w:r>
      <w:r>
        <w:rPr>
          <w:color w:val="05375B"/>
          <w:vertAlign w:val="superscript"/>
          <w:lang w:val="nl-NL"/>
        </w:rPr>
        <w:t>e</w:t>
      </w:r>
      <w:r>
        <w:rPr>
          <w:color w:val="05375B"/>
          <w:lang w:val="nl-NL"/>
        </w:rPr>
        <w:t xml:space="preserve"> eeuw): Naamlijst der Edelen welke zich met elkander in den jaren 1545 verbonden hebben om de vryheden en de Privilegien des Lands te beschermen tegen Keizer Karel den 5den.[zie ook doos 1227, Nr. 59].</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392x496 mm, gevouwen, met watermerk (IBerends &amp; Zoon). Bevat in handschrift {19</w:t>
      </w:r>
      <w:r>
        <w:rPr>
          <w:color w:val="05375B"/>
          <w:vertAlign w:val="superscript"/>
          <w:lang w:val="nl-NL"/>
        </w:rPr>
        <w:t>e</w:t>
      </w:r>
      <w:r>
        <w:rPr>
          <w:color w:val="05375B"/>
          <w:lang w:val="nl-NL"/>
        </w:rPr>
        <w:t xml:space="preserve"> eeuw): Naamlijst der Bondgenooten uit Friesland, die in den jaare 1565 t Verbond &amp; Smeekschrift der Edelen geteekend hebben.</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385x498 mm, gevouwen, met watermerk (Vander Ley). Bevat in handschrift (19</w:t>
      </w:r>
      <w:r>
        <w:rPr>
          <w:color w:val="05375B"/>
          <w:vertAlign w:val="superscript"/>
          <w:lang w:val="nl-NL"/>
        </w:rPr>
        <w:t>e</w:t>
      </w:r>
      <w:r>
        <w:rPr>
          <w:color w:val="05375B"/>
          <w:lang w:val="nl-NL"/>
        </w:rPr>
        <w:t xml:space="preserve"> eeuw): Naamlijst der Persoonen die het request geteekend hebben aan den Stadholder Georgh van Lasar in Hollande … in  het jaar 1578.</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Gedrukte folder, 215x400 mm, tweemaal gevouwen: Hoe, Waar en Wanneer leefden mijn voorouders? / W. Tsj. Vleer [= Wigbold Tjerk Vleer (1919-), ca. 1954.</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Doorslag van een getypte brief in twee vellen, 282x220 mm, van Jodocus Heringa (1879-1954) aan Hermanus Goojke van Slooten (1913-1994), gedateerd [Leiden] 27-10-1942.</w:t>
      </w:r>
    </w:p>
    <w:p>
      <w:pPr>
        <w:pStyle w:val="Normal"/>
        <w:rPr>
          <w:szCs w:val="20"/>
          <w:lang w:val="nl-NL"/>
        </w:rPr>
      </w:pPr>
      <w:r>
        <w:rPr>
          <w:szCs w:val="20"/>
          <w:lang w:val="nl-NL"/>
        </w:rPr>
      </w:r>
    </w:p>
    <w:p>
      <w:pPr>
        <w:pStyle w:val="Normal"/>
        <w:numPr>
          <w:ilvl w:val="0"/>
          <w:numId w:val="15"/>
        </w:numPr>
        <w:rPr>
          <w:szCs w:val="20"/>
          <w:lang w:val="nl-NL"/>
        </w:rPr>
      </w:pPr>
      <w:r>
        <w:rPr>
          <w:color w:val="05375B"/>
          <w:lang w:val="nl-NL"/>
        </w:rPr>
        <w:t>Vel papier, 250x209 mm, met een getypte brief van Johan Elisa Heringa (1869-1948) aan zijn neef Jan Heringa [= Jan Willem Heringa (1913-2006)?], gedateerd Groenlo 19-2-1942.</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loeiblad, 127x153 mm, met op bovenkant reclame van de Bataafsche Poetslappen Industrie te Ijmuiden.</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papier, 278x215 mm, gedrukt formulier van het Rijksarchief in Friesland. In handschrift dank voor het ten geschenke gezonden exemplaar van: Genealogisch onderzoek van de familie Heringa [auteur: Douwe Dirks Osinga (1886-1960)], aan Jan Willem Heringa (1913-2006), gedateerd Leeuwarden December 1939.</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Kaartje, 118x147 mm, met in handschrift van Steven Nicolaas Boudewijn Halbertsma (1884-1965) een brief aan [Jan Willem] Heringa [?], gedateerd Den Haag 4-11-[19]42.</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Briefkaart, 88x137 mm, met een brief in handschrift van Hermanus Goojke van Slooten (1913-1994) aan Jan Willem Heringa (1913-2006), gedateerd Leeuwarden 28-12-1942. [Opm. beantwoord].</w:t>
      </w:r>
    </w:p>
    <w:p>
      <w:pPr>
        <w:pStyle w:val="Normal"/>
        <w:rPr>
          <w:szCs w:val="20"/>
          <w:lang w:val="nl-NL"/>
        </w:rPr>
      </w:pPr>
      <w:r>
        <w:rPr>
          <w:szCs w:val="20"/>
          <w:lang w:val="nl-NL"/>
        </w:rPr>
      </w:r>
    </w:p>
    <w:p>
      <w:pPr>
        <w:pStyle w:val="Normal"/>
        <w:numPr>
          <w:ilvl w:val="0"/>
          <w:numId w:val="15"/>
        </w:numPr>
        <w:rPr>
          <w:szCs w:val="20"/>
          <w:lang w:val="nl-NL"/>
        </w:rPr>
      </w:pPr>
      <w:r>
        <w:rPr>
          <w:rFonts w:eastAsia="Verdana"/>
          <w:color w:val="05375B"/>
          <w:lang w:val="nl-NL"/>
        </w:rPr>
        <w:t xml:space="preserve"> </w:t>
      </w:r>
      <w:r>
        <w:rPr>
          <w:color w:val="05375B"/>
          <w:lang w:val="nl-NL"/>
        </w:rPr>
        <w:t>Vel gelinieerd schrijfpapier, 170x129 mm, met een brief in handschrift van Hermanus Goojke van Slooten (1913-1994) aan Jodocus Heringa (1879-1954), gedateerd Leeuwarden 20-2-1943.</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 papier, 274x215 mm, bevat getypte brief van Hermanus Goojke van Slooten (1913-1994) aan [Jan Willem] Heringa (1913-2006), gedateerd Leeuwarden 2-11-1942.</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doorslag), 275x215 mm, bevat getypye brief van Hermanus Goojke van Slooten (1913-1994) aan [Jan Willem] Heringa (1913-2006), gedateerd Leeuwarden 16-12-1942. Bijgevoegd vel gestencild papier, 268x209 mm, met concept-kwartierstaat van Eliza Heringa Joukezn. (1736-1787), gedeeltelijk ingevuld.</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Gedrukt formulier, 220x143 mm, van de gemeente Leeuwarden aan de Heeren Geneeskundigen alhier, gedateerd 6-1-1897. Betreft inzendingen van de duplicaten der vaccinebewijzen. Op achterzijde aantekeningen in handschrift over Eliza [Heringa] (1736-1787).</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letje papier, 214x135 mm, met aantekeningen in zelfde handschrift [als doos 1227, Nr. 74], over kinderen van Salomo Gidde Heringa (1816-1895); kinderen van Maria Catharina Jacoba Heringa (1819-1899); kinderen van Simon Petrus Heringa (1830-1895).[ca.1900]</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letje papier, 146x118 mm. bevat een kwitantie van schildersbedrijf A.J. Bleijs en H.J. de Jong (Leiden) voor Douwe Dirks Osinga (1886-1960), [ca. 1934]</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letje papier, 180x113 mm, met in handschrift [van Jan Willem Heringa ?] een overzicht van afstammelingen van Johannes Heringa (1733-1816).</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216x273 mm, gevouwen, met ieen brief in handschrift van Johannes Adrianus van Iterson (1864-1942), notaris te Rhenen, aan J[odocus] Heringa (1879-1954), gedateerd Rhenen 11-2-1923. Betreft genealogische vragen over Geertruid Wolvega (1764-1797), [1</w:t>
      </w:r>
      <w:r>
        <w:rPr>
          <w:szCs w:val="20"/>
          <w:vertAlign w:val="superscript"/>
          <w:lang w:val="nl-NL"/>
        </w:rPr>
        <w:t>e</w:t>
      </w:r>
      <w:r>
        <w:rPr>
          <w:szCs w:val="20"/>
          <w:lang w:val="nl-NL"/>
        </w:rPr>
        <w:t>] echtg. van prof. Jodocus Heringa.</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letje papier, 212x135 mm, met aantekeningen in handschrift [ca. 1900] over Cornelis Star Lichtenvoort (1818-1861), zn. van Sjoukje Oldersma Heringa (1792-1822).</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gelinieerd schrijfpapier, 260x211 mm, bevat brief in handschrift van J. Douwes aan [Jodocus Heringa (1879-1954)?], gedateerd Minnertsga 27-6-[19]30.</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gelinieerd schrijfpapier, 258x213 mm, bevat brief in handschrift van Jodocus Heringa (1844-1907)? aan zijn zoon Jodocus Heringa (1879-1954), gedateerd Beek (L.) 29-11-[19]21. NB waarschijnlijk fictieve afzender; ander handschrift dan van Jodocus Heringa (1844-1907), reeds 14 jaar dood!]</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218x330 mm, gevouwen. Bevat gedrukte faire-part van het overlijden van Agnes Jacoba Baronesse van Höevell tot Nijenhuis (1889-1979), wed. van James William Theodoor Heringa (1888-1948).</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224x346 mm, gevouwen. Bevat gedrukte faire-part van het overlijden van Jacoba Cohen Stuart-Zeverijn (1886-1979).</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224x346 mm, gevouwen. Bevat gedrukte faire-part van het overlijden van Gerard Carel Heringa (1890-1972).</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 papier, 225x342 mm, gevouwen. Bevat gedrukte faire-part van het overlijden van Maria van Thiel (1889-1972), wed. van Hidde Heringa (1889-1964).</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 papier, 226x342 mm, gevouwen. Bevat gedrukte faire-part van het overlijden van Titia Hendrika Heringa-Schuiling (1886-1972), wed. van Herman Heringa (1882-1955). Bijgevoegd gedrukt kaartje, 86x131 mm, met dank voor de blijken van medeleven, juni 1972.</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Gedrukt geel kaartje, 183x95 mm, met uitnodiging voor het huwelijk van Peter Heringa [= Petrus Hein Heringa (1948-)] en Marjolein van Wel, juli 1972.</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Gedrukt kaartje, 79x128 mm. Bevat geboorte op 20-10-1979 van Kiekje, dr. van Hanna Heringa [= Hanna Elisabeth Heringa (1957-)] en  Jan van der Harst.</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Gedrukt kaartje, 99x135 mm. bevat geboorte op 15-8-1972 van Margaretha Charlotte Christine, dr. van [Antony] Gooszen en [Trix] Boelens.[NB grootmoeder van het kind is Anne Charlotte Christine Heringa (1914-2000)]</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Vel papier, 258x183 mm, briefje in handschrift van Jodocus Eliza Heringa (1938-) aan oom Piet [= Petrus Marinus Heringa (1910-)], gedateerd Son 1-8-1972. NB Betreft Heringa-dag.</w:t>
      </w:r>
    </w:p>
    <w:p>
      <w:pPr>
        <w:pStyle w:val="Normal"/>
        <w:rPr>
          <w:szCs w:val="20"/>
          <w:lang w:val="nl-NL"/>
        </w:rPr>
      </w:pPr>
      <w:r>
        <w:rPr>
          <w:szCs w:val="20"/>
          <w:lang w:val="nl-NL"/>
        </w:rPr>
      </w:r>
    </w:p>
    <w:p>
      <w:pPr>
        <w:pStyle w:val="Normal"/>
        <w:numPr>
          <w:ilvl w:val="0"/>
          <w:numId w:val="15"/>
        </w:numPr>
        <w:rPr>
          <w:szCs w:val="20"/>
          <w:lang w:val="nl-NL"/>
        </w:rPr>
      </w:pPr>
      <w:r>
        <w:rPr>
          <w:szCs w:val="20"/>
          <w:lang w:val="nl-NL"/>
        </w:rPr>
        <w:t>Kaartje, 108x140 mm, met briefje in handschrift van Maria van Thiel (1889-1972) aan Petrus Marinus Heringa (1910-), gedateerd Alkmaar 17-7-1972. NB Betreft Heringa-dag.</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Kaartje, 80x179 mm, met briefje in handschrift van Anneke [= Anne Charlotte Christine Heringa (1914-2000) aan Petrus Marinus Heringa (1910-), gedateerd Naarden 11-7-1972. NB Betreft Heringa-dag.</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letje gelinieerd schrijfpapier, 195x135 mm, met briefje in handschrift van Alida Hagedoorn (1894-) aan Petrus Marinus Heringa (1910-), gedateerd Den Haag 1-9-1972. NB Betreft Heringa-dag.</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Briefkaart, 105x139 mm. Bevat brief in handschrift van Anna Cornelia Westerhof (1920-2005) aan Petrus Marinus Heringa (1910-), gedateerd Wageningen [17]-5-1972.</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Kaartje, 106x140 mm, met briefje in handschrift van Jettie [= Jeanne Henriëtte Heringa (1910-)] aan Petrus Marinus Heringa (1910-), gedateerd Den Haag 11-7-1972. NB Betreft Heringa-dag.</w:t>
      </w:r>
    </w:p>
    <w:p>
      <w:pPr>
        <w:pStyle w:val="Normal"/>
        <w:rPr>
          <w:szCs w:val="20"/>
          <w:lang w:val="nl-NL"/>
        </w:rPr>
      </w:pPr>
      <w:r>
        <w:rPr>
          <w:szCs w:val="20"/>
          <w:lang w:val="nl-NL"/>
        </w:rPr>
      </w:r>
    </w:p>
    <w:p>
      <w:pPr>
        <w:pStyle w:val="Normal"/>
        <w:numPr>
          <w:ilvl w:val="0"/>
          <w:numId w:val="15"/>
        </w:numPr>
        <w:rPr/>
      </w:pPr>
      <w:r>
        <w:rPr>
          <w:rFonts w:eastAsia="Verdana"/>
          <w:szCs w:val="20"/>
          <w:lang w:val="nl-NL"/>
        </w:rPr>
        <w:t xml:space="preserve"> </w:t>
      </w:r>
      <w:r>
        <w:rPr>
          <w:szCs w:val="20"/>
          <w:lang w:val="nl-NL"/>
        </w:rPr>
        <w:t>Vel gelinieerd schrijfpapier, 256x203 mm, met brief in handschrift van Fried [=?] aan Petrus Marinus Heringa (1910-), gedateerd Amsterdam 29-6-1972. NB Betreft Heringa-dag.</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Twaalf gedrukte vellen, 337x438 mm, gevouwen. Bevatten genummerd No.1-12 onderdelen van de Stamboom Familie “Heringa”. Met aanvullingen in handschrift van Jan Willem Heringa (1913-2006).[NB zie ook: doos 1212, Nr. 179][ongedateerd]</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Twaalf gedrukte vellen [als doos 1227, Nr. 97], met aanvullingen in handschrift van Laurens Willem Heringa (1914-1968), opgestuurd vanuit Beek (L.) in envelop naar Jan Willem Heringa (1913-2006) op 3-1-1966 (poststempel).[ongedateerd]</w:t>
      </w:r>
    </w:p>
    <w:p>
      <w:pPr>
        <w:pStyle w:val="Normal"/>
        <w:rPr>
          <w:szCs w:val="20"/>
          <w:lang w:val="nl-NL"/>
        </w:rPr>
      </w:pPr>
      <w:r>
        <w:rPr>
          <w:szCs w:val="20"/>
          <w:lang w:val="nl-NL"/>
        </w:rPr>
      </w:r>
    </w:p>
    <w:p>
      <w:pPr>
        <w:pStyle w:val="Normal"/>
        <w:numPr>
          <w:ilvl w:val="0"/>
          <w:numId w:val="15"/>
        </w:numPr>
        <w:rPr>
          <w:szCs w:val="20"/>
          <w:lang w:val="nl-NL"/>
        </w:rPr>
      </w:pPr>
      <w:r>
        <w:rPr>
          <w:rFonts w:eastAsia="Verdana"/>
          <w:szCs w:val="20"/>
          <w:lang w:val="nl-NL"/>
        </w:rPr>
        <w:t xml:space="preserve"> </w:t>
      </w:r>
      <w:r>
        <w:rPr>
          <w:szCs w:val="20"/>
          <w:lang w:val="nl-NL"/>
        </w:rPr>
        <w:t>Twaalf gedrukte vellen, 337x438 mm, met stamboom Familie “Heringa” [als doos 1227, Nr. 97], zonder aanvullingen in handschrift. Bijgevoegd: 1. Twaalf gedrukte vellen, idem, Nr. 1 en Nr. 2 aaneengeplakt; 2. Tien losse bladen, 337x438 mm, van Nr. 1, 2, 3, 4, 6, 7, 7, 8, 9, 12.[ongedateerd]</w:t>
      </w:r>
    </w:p>
    <w:p>
      <w:pPr>
        <w:pStyle w:val="Normal"/>
        <w:rPr>
          <w:szCs w:val="20"/>
          <w:lang w:val="nl-NL"/>
        </w:rPr>
      </w:pPr>
      <w:r>
        <w:rPr>
          <w:szCs w:val="20"/>
          <w:lang w:val="nl-NL"/>
        </w:rPr>
      </w:r>
    </w:p>
    <w:p>
      <w:pPr>
        <w:pStyle w:val="Normal"/>
        <w:numPr>
          <w:ilvl w:val="0"/>
          <w:numId w:val="15"/>
        </w:numPr>
        <w:rPr/>
      </w:pPr>
      <w:r>
        <w:rPr>
          <w:szCs w:val="20"/>
          <w:lang w:val="nl-NL"/>
        </w:rPr>
        <w:t>Doorslag van twaalf getypte vellen papier, 340x420 mm, met Stamboom “Familie Heringa”. Blijkbaar kopij voor de gedrukte versie van de stamboom Familie “Heringa” [zie doos 1227, Nr. 97-99; zie ook doos 1227, Nr. 101]</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ien vellen papier, 338x424 mm, met aantekeningen in handschrift en als opgeplakte getypte papiertjes; voorstadium van de kopij genoemd als doos 1227, Nr. 100.</w:t>
      </w:r>
    </w:p>
    <w:p>
      <w:pPr>
        <w:pStyle w:val="Normal"/>
        <w:rPr>
          <w:szCs w:val="20"/>
          <w:lang w:val="nl-NL"/>
        </w:rPr>
      </w:pPr>
      <w:r>
        <w:rPr>
          <w:szCs w:val="20"/>
          <w:lang w:val="nl-NL"/>
        </w:rPr>
      </w:r>
    </w:p>
    <w:p>
      <w:pPr>
        <w:pStyle w:val="Normal"/>
        <w:numPr>
          <w:ilvl w:val="0"/>
          <w:numId w:val="15"/>
        </w:numPr>
        <w:rPr/>
      </w:pPr>
      <w:r>
        <w:rPr>
          <w:szCs w:val="20"/>
          <w:lang w:val="nl-NL"/>
        </w:rPr>
        <w:t>Vel papier, 274x213 mm, met een brief in handschrift, van het Archief der Gemeente Leeuwarden, aan Jodocus Heringa (1879-1954), gedateerd Leeuwarden 8-3-1941. NB Ondertekend door A. van der Minne, Archivaris der Gemeente Leeuwarden [= Adrianus van der Minne (1903-1963)].</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4x213 mm, met een brief in handschrift van de Naamlooze Vennootschap tot het Indiceeren van Kerkelijke Archivalia te Zalt-bommel, aan Jodocus Heringa (1879-1954), gedateerd Den Haag 4-11-1925 (Algemeen Rijksarchief). NB Ondertekend door L. Lasonder [= Laurens Walraven Adriaan Marie Lasonder (1879-195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5x212 mm, verstuurd als brief naar H.G. Heringa, arts, Leeuwarden [= Hermanus Gerard Carel Heringa (1845-1916)], te Leeuwarden op 18-7-1897 [?]. Bevat in handschrift (pen en potlood) een overzicht van de familie Heringa vanaf Eliza Heringa (1736-1787).</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wee vellen gelinieerd papier [Réfugiés en Hollande], 340x423 mm, met aantekeningen in handschrift van Jan Willem Heringa (1913-2006). Bevat een overzicht van gedrukte literatuur over de familie Heringa.</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drukt papier, 226x342 mm, gevouwen. Bevat faire-part van het overlijden van Laurens Willem Heringa (1904-1978). Bijgevoegd: vel gestencild papier A4, gevouwen. Bevat: Liturgie van de Dankdienst op woensdag 1 maart 1978 … voorafgaande aan de teraardebestelling van Laurens Willem Heringa.</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drukt papier, 225x344 mm, gevouwen. Bevat faire-part van het overlijden van Anna Heringa (1876-1968), wed. van J[ohannes] A[ugustinus] Abrahams (1877-). NB Op p.3 in handschrift van Jan Willem Heringa (1913-2006): Geschreven naar de familie Woltman te Utrecht en naar Mejuffrouw Abrahams … te Velp Gld. [= Maria Elisabeth Abrahams (188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Geboortekaartje, 62x96 mm, van Hidde Hero, zn. van [Gerard Carel] Heringa (1890-1972) en [Jantje] Veersema (1892-1958), geboren te Soest op 23-11-1921.[= Hidde Hero Heringa (1921-2003)]</w:t>
      </w:r>
    </w:p>
    <w:p>
      <w:pPr>
        <w:pStyle w:val="Normal"/>
        <w:rPr>
          <w:szCs w:val="20"/>
          <w:lang w:val="nl-NL"/>
        </w:rPr>
      </w:pPr>
      <w:r>
        <w:rPr>
          <w:szCs w:val="20"/>
          <w:lang w:val="nl-NL"/>
        </w:rPr>
      </w:r>
    </w:p>
    <w:p>
      <w:pPr>
        <w:pStyle w:val="Normal"/>
        <w:numPr>
          <w:ilvl w:val="0"/>
          <w:numId w:val="15"/>
        </w:numPr>
        <w:rPr>
          <w:szCs w:val="20"/>
          <w:lang w:val="nl-NL"/>
        </w:rPr>
      </w:pPr>
      <w:r>
        <w:rPr>
          <w:szCs w:val="20"/>
          <w:lang w:val="nl-NL"/>
        </w:rPr>
        <w:t>Kranteknipsel uit de Telegraaf van april 1976. Bevat het overlijden van Hendrik Heringa (1911-1976), wedr. van Hiltje de Jong.</w:t>
      </w:r>
    </w:p>
    <w:p>
      <w:pPr>
        <w:pStyle w:val="Normal"/>
        <w:rPr>
          <w:szCs w:val="20"/>
          <w:lang w:val="nl-NL"/>
        </w:rPr>
      </w:pPr>
      <w:r>
        <w:rPr>
          <w:szCs w:val="20"/>
          <w:lang w:val="nl-NL"/>
        </w:rPr>
      </w:r>
    </w:p>
    <w:p>
      <w:pPr>
        <w:pStyle w:val="Normal"/>
        <w:numPr>
          <w:ilvl w:val="0"/>
          <w:numId w:val="15"/>
        </w:numPr>
        <w:rPr>
          <w:szCs w:val="20"/>
          <w:lang w:val="nl-NL"/>
        </w:rPr>
      </w:pPr>
      <w:r>
        <w:rPr>
          <w:szCs w:val="20"/>
          <w:lang w:val="nl-NL"/>
        </w:rPr>
        <w:t>Kranteknipsel uit de NRC Handelsblad van 11-2-1977. bevat familiebericht: Getrouwd Anco Heringa (1951-) en Kyke Talsma, Leeuwarden 11 februari 1977.</w:t>
      </w:r>
    </w:p>
    <w:p>
      <w:pPr>
        <w:pStyle w:val="Normal"/>
        <w:rPr>
          <w:szCs w:val="20"/>
          <w:lang w:val="nl-NL"/>
        </w:rPr>
      </w:pPr>
      <w:r>
        <w:rPr>
          <w:szCs w:val="20"/>
          <w:lang w:val="nl-NL"/>
        </w:rPr>
      </w:r>
    </w:p>
    <w:p>
      <w:pPr>
        <w:pStyle w:val="Normal"/>
        <w:numPr>
          <w:ilvl w:val="0"/>
          <w:numId w:val="15"/>
        </w:numPr>
        <w:rPr>
          <w:szCs w:val="20"/>
          <w:lang w:val="nl-NL"/>
        </w:rPr>
      </w:pPr>
      <w:r>
        <w:rPr>
          <w:szCs w:val="20"/>
          <w:lang w:val="nl-NL"/>
        </w:rPr>
        <w:t>Gedrukte kaart, 173x216 mm, gevouwen. Bevat aankondiging van het huwelijk van Hans Heringa (1944-) en Catharina [Kitty] van Roode (1947-), te Bennebroek op 22-4-1976. Bijgevoegd drie vellen gelinieerd schrijfpapier, 253x203 mm, met getypte tekst t.g.v. dit huwelijk.</w:t>
      </w:r>
    </w:p>
    <w:p>
      <w:pPr>
        <w:pStyle w:val="Normal"/>
        <w:rPr>
          <w:szCs w:val="20"/>
          <w:lang w:val="nl-NL"/>
        </w:rPr>
      </w:pPr>
      <w:r>
        <w:rPr>
          <w:szCs w:val="20"/>
          <w:lang w:val="nl-NL"/>
        </w:rPr>
      </w:r>
    </w:p>
    <w:p>
      <w:pPr>
        <w:pStyle w:val="Normal"/>
        <w:numPr>
          <w:ilvl w:val="0"/>
          <w:numId w:val="15"/>
        </w:numPr>
        <w:rPr/>
      </w:pPr>
      <w:r>
        <w:rPr>
          <w:szCs w:val="20"/>
          <w:lang w:val="nl-NL"/>
        </w:rPr>
        <w:t>Briefkaart, 102x147 mm, met briefje van Hans Heringa (1944-) aan zijn oom Jan Willem Heringa (1913-2006), gedateerd Hilversum 16-6-1976. Betreft genealogische gegevens van zijn schoonfamilie.</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drukt papier, 200x270 mm, gevouwen. Bevat de godsdienstoefening t.g.v. de huwelijkswijding van Jan Willem Heringa (1913-2006) en Maria Aletta Gerarda Lely (1915-) te Leiden op 11-9-1943.</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drukt papier, 226x342 mm, gevouwen. Bevat faire-part van het overlijden van Antony Jan Gooszen (1908-1977), echtg. van Anne Charlotte Christine Heringa (1914-2000).</w:t>
      </w:r>
    </w:p>
    <w:p>
      <w:pPr>
        <w:pStyle w:val="Normal"/>
        <w:rPr>
          <w:szCs w:val="20"/>
          <w:lang w:val="nl-NL"/>
        </w:rPr>
      </w:pPr>
      <w:r>
        <w:rPr>
          <w:szCs w:val="20"/>
          <w:lang w:val="nl-NL"/>
        </w:rPr>
      </w:r>
    </w:p>
    <w:p>
      <w:pPr>
        <w:pStyle w:val="Normal"/>
        <w:numPr>
          <w:ilvl w:val="0"/>
          <w:numId w:val="15"/>
        </w:numPr>
        <w:rPr>
          <w:szCs w:val="20"/>
          <w:lang w:val="nl-NL"/>
        </w:rPr>
      </w:pPr>
      <w:r>
        <w:rPr>
          <w:szCs w:val="20"/>
          <w:lang w:val="nl-NL"/>
        </w:rPr>
        <w:t>Gedrukt kaartje, 147x218 mm, gevouwen. Bevat aankondiging van het huwelijk van Thys Risselada en Michèle Mourian, op 20 mei 1977 te Montfermeil (Frankrijk). NB de moeder van Thys heet Ingeborg Heringa (1914-). Bijgevoegd vier velletje gestencild papier A5, met teksten t.g.v. dit huwelijk.</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09x198 mm, gevouwen, met dankzegging voor de belangstelling bij de geboorte van Minne Birthe, dr. van Albert [Carel Heringa (1942-)] en Martha [Bloemberg (1944-)]. NB op p. 3 een persoonlijke brief in handschrift van Marthe Bloemberg, aan Jan Willem Heringa (1913-2006) en Maria Aletta Gerarda Lely (1915-).[november 1976]..</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A4, met ontwerp van een merklap voor Minne Birthe, door haar ouders Martha Bloemberg en Albert Heringa.[1976]</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drukt papier, 226x344 mm, gevouwen. Bevat faire-part van het overlijden van Romberta Francisca Wierdsma (1872-1954), wed. van Dirk Pieter Hoyer (1871-1926).</w:t>
      </w:r>
    </w:p>
    <w:p>
      <w:pPr>
        <w:pStyle w:val="Normal"/>
        <w:rPr>
          <w:szCs w:val="20"/>
          <w:lang w:val="nl-NL"/>
        </w:rPr>
      </w:pPr>
      <w:r>
        <w:rPr>
          <w:szCs w:val="20"/>
          <w:lang w:val="nl-NL"/>
        </w:rPr>
      </w:r>
    </w:p>
    <w:p>
      <w:pPr>
        <w:pStyle w:val="Normal"/>
        <w:numPr>
          <w:ilvl w:val="0"/>
          <w:numId w:val="15"/>
        </w:numPr>
        <w:rPr/>
      </w:pPr>
      <w:r>
        <w:rPr>
          <w:szCs w:val="20"/>
          <w:lang w:val="nl-NL"/>
        </w:rPr>
        <w:t>Vel papier, 275x214 mm, tweemaal gevouwen, met getypte brief van de Vereeniging “Familie Heringa”, aan Mevrouw W.J. Huender-Bosch te Koudum [= Wilhelmina Jacoba Bosch (1882-1943)], gedateerd Doorwerth 5-3-1942. NB Ondertekend door J.W.Th. Heringa [= James William Theodoor Heringa (1888-194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5x214 mm, twee maal gevouwen, met getypte brief van de Vereeniging “Familie Heringa”, aan Mevrouw W.G. Huender-Bosch  [= Wilhelmina Jacoba Bosch (1882-1943)] te Amerongen, gedateerd Doorwerth 30-11-1942. NB Ondertekend door J.W.Th. Heringa [= James William Theodoor Heringa (1888-1948)]. Op achterzijde ongedateerd briefje in handschrift van Mevrouw Huender-Bosch.[ca. dec. 1942]</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5x214 mm, tweemaal gevouwen, met getypte brief van de Vereeniging “Familie Heringa”, aan Mevrouw W.J. Huender-Bosch [= Wilhelmina Jacoba Bosch (1882-1943)] te Amerongen, gedateerd Doorwerth 1-11-1942. NB Ondertekend door J.W.Th. Heringa [= James William Theodoor Heringa (1888-194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wee vellen gelinieerd schrijfpapier, 257x209 mm, met brief in handschrift van M. van Rhijn [= Maarten van Rhijn (1888-1966)] aan mevrouw Huender [= Wilhelmina Jacoba Bosch (1882-1943)], gedateerd Groot-Seminarie, Haaren (N.B.) 13-10-1942. Bijgevoegd als antwoord een brief in handschrift van mevr. Huender, [ca. nov 1942].[NB zie ook doos 1206, Nr. 7].</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6x216 mm, tweemaal gevouwen, met brief in handschrift van Jan Willem Heringa (1913-2006) aan Tante Mien [= Wilhelmina Jacoba Bosch (1882-1943)], gedateerd Leiden 10-8-1942.</w:t>
      </w:r>
    </w:p>
    <w:p>
      <w:pPr>
        <w:pStyle w:val="Normal"/>
        <w:rPr>
          <w:szCs w:val="20"/>
          <w:lang w:val="nl-NL"/>
        </w:rPr>
      </w:pPr>
      <w:r>
        <w:rPr>
          <w:szCs w:val="20"/>
          <w:lang w:val="nl-NL"/>
        </w:rPr>
      </w:r>
    </w:p>
    <w:p>
      <w:pPr>
        <w:pStyle w:val="Normal"/>
        <w:numPr>
          <w:ilvl w:val="0"/>
          <w:numId w:val="15"/>
        </w:numPr>
        <w:rPr/>
      </w:pPr>
      <w:r>
        <w:rPr>
          <w:szCs w:val="20"/>
          <w:lang w:val="nl-NL"/>
        </w:rPr>
        <w:t>Vel gelinieerd schrijfpapier, 254x202 mm, tweemaal gevouwen, met brief in handschrift van Coos [= Jacoba Maria Hermina Heringa (1870-1958)] aan Saar [= Sara Geertruida Heringa (1855-1951)] en haar dochter Mien [= Wilhelmina Jacoba Bosch (1882-1943)], gedateerd Bennekom 17-9-1942.</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papier, 275x214 mm, tweemaal gevouwen, met getypte brief van de Vereeniging “Familie Heringa”, aan Mevrouw W.J. Huender-Bosch te Koudum [= Wilhelmina Jacoba Bosch (1882-1943)], gedateerd Doorwerth 1-8-1942. NB Ondertekend door J.W.Th. Heringa [= James William Theodoor Heringa (1888-194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Publicatie: Genealogisch Onderzoek van de Familie Heringa / [door Douwe Dirks Osinga (1886-1960)]. [S.l., s.n.] [1939]. 15 p.; 25 cm. Achterin: uitslaand blad met overzicht van de familie Heringa.[zie ook doos 1226, Nr. 1]</w:t>
      </w:r>
    </w:p>
    <w:p>
      <w:pPr>
        <w:pStyle w:val="Normal"/>
        <w:rPr>
          <w:szCs w:val="20"/>
          <w:lang w:val="nl-NL"/>
        </w:rPr>
      </w:pPr>
      <w:r>
        <w:rPr>
          <w:szCs w:val="20"/>
          <w:lang w:val="nl-NL"/>
        </w:rPr>
      </w:r>
    </w:p>
    <w:p>
      <w:pPr>
        <w:pStyle w:val="Normal"/>
        <w:numPr>
          <w:ilvl w:val="0"/>
          <w:numId w:val="15"/>
        </w:numPr>
        <w:rPr>
          <w:szCs w:val="20"/>
          <w:lang w:val="nl-NL"/>
        </w:rPr>
      </w:pPr>
      <w:r>
        <w:rPr>
          <w:szCs w:val="20"/>
          <w:lang w:val="nl-NL"/>
        </w:rPr>
        <w:t>Exemplaar van het Algemeen Handelsblad van 25 September 1942. Hierin op p. 1 en p. 3 aangekruist artikel: Goocheltoeren met ruimte- en gewichtstonnen / door J.A. Heringa [= Jan Antonie Heringa (1879-1945)].</w:t>
      </w:r>
    </w:p>
    <w:p>
      <w:pPr>
        <w:pStyle w:val="Normal"/>
        <w:rPr>
          <w:szCs w:val="20"/>
          <w:lang w:val="nl-NL"/>
        </w:rPr>
      </w:pPr>
      <w:r>
        <w:rPr>
          <w:szCs w:val="20"/>
          <w:lang w:val="nl-NL"/>
        </w:rPr>
      </w:r>
    </w:p>
    <w:p>
      <w:pPr>
        <w:pStyle w:val="Normal"/>
        <w:numPr>
          <w:ilvl w:val="0"/>
          <w:numId w:val="15"/>
        </w:numPr>
        <w:rPr>
          <w:szCs w:val="20"/>
          <w:lang w:val="nl-NL"/>
        </w:rPr>
      </w:pPr>
      <w:r>
        <w:rPr>
          <w:szCs w:val="20"/>
          <w:lang w:val="nl-NL"/>
        </w:rPr>
        <w:t>Twee exemplaren van: Mededeelingen, Orgaan van de Vereeniging “Familie Heringa” en van de Stichting “Heringa-Fonds”, No. 8 (januari 1942). In één ex.: Formulier, 156x244 mm, van het “Heringa-Fonds”, met aanmelding voor bijdragen.[zie ook doos ]</w:t>
      </w:r>
    </w:p>
    <w:p>
      <w:pPr>
        <w:pStyle w:val="Normal"/>
        <w:rPr>
          <w:szCs w:val="20"/>
          <w:lang w:val="nl-NL"/>
        </w:rPr>
      </w:pPr>
      <w:r>
        <w:rPr>
          <w:szCs w:val="20"/>
          <w:lang w:val="nl-NL"/>
        </w:rPr>
      </w:r>
    </w:p>
    <w:p>
      <w:pPr>
        <w:pStyle w:val="Normal"/>
        <w:numPr>
          <w:ilvl w:val="0"/>
          <w:numId w:val="15"/>
        </w:numPr>
        <w:rPr>
          <w:szCs w:val="20"/>
          <w:lang w:val="nl-NL"/>
        </w:rPr>
      </w:pPr>
      <w:r>
        <w:rPr>
          <w:szCs w:val="20"/>
          <w:lang w:val="nl-NL"/>
        </w:rPr>
        <w:t>Gelinieerd schrift, 209x164 mm, zeventien bladzijden beschreven in handschrift van Wilhelmina Jacoba Bosch (1882-1943); op pagina 1 genoteerd: 11 December 1936; Petronella Maria Heringa-Gille (1791-1852).[ca. 1936?]</w:t>
      </w:r>
    </w:p>
    <w:p>
      <w:pPr>
        <w:pStyle w:val="Normal"/>
        <w:rPr>
          <w:szCs w:val="20"/>
          <w:lang w:val="nl-NL"/>
        </w:rPr>
      </w:pPr>
      <w:r>
        <w:rPr>
          <w:szCs w:val="20"/>
          <w:lang w:val="nl-NL"/>
        </w:rPr>
      </w:r>
    </w:p>
    <w:p>
      <w:pPr>
        <w:pStyle w:val="Normal"/>
        <w:numPr>
          <w:ilvl w:val="0"/>
          <w:numId w:val="15"/>
        </w:numPr>
        <w:rPr>
          <w:szCs w:val="20"/>
          <w:lang w:val="nl-NL"/>
        </w:rPr>
      </w:pPr>
      <w:r>
        <w:rPr>
          <w:szCs w:val="20"/>
          <w:lang w:val="nl-NL"/>
        </w:rPr>
        <w:t>Gelinieerd schrift, 208x169 mm, dertig bladzijden beschreven in handschrift van Wilhelmina Jacoba Bosch (1882-1943); op pagina 1 genoteerd: Verhalen en herinneringen uit en over de familie Heringa.[ca. 1936?]</w:t>
      </w:r>
    </w:p>
    <w:p>
      <w:pPr>
        <w:pStyle w:val="Normal"/>
        <w:rPr>
          <w:szCs w:val="20"/>
          <w:lang w:val="nl-NL"/>
        </w:rPr>
      </w:pPr>
      <w:r>
        <w:rPr>
          <w:szCs w:val="20"/>
          <w:lang w:val="nl-NL"/>
        </w:rPr>
      </w:r>
    </w:p>
    <w:p>
      <w:pPr>
        <w:pStyle w:val="Normal"/>
        <w:numPr>
          <w:ilvl w:val="0"/>
          <w:numId w:val="15"/>
        </w:numPr>
        <w:rPr>
          <w:szCs w:val="20"/>
          <w:lang w:val="nl-NL"/>
        </w:rPr>
      </w:pPr>
      <w:r>
        <w:rPr>
          <w:szCs w:val="20"/>
          <w:lang w:val="nl-NL"/>
        </w:rPr>
        <w:t>Publicatie: Ter herinnering aan en als bijlage na De Gouden Bruiloft van Salomo Gille Heringa en Sophia Hagedoorn, gevierd te Haarlem den 16 Sept 1890. 8 p.; 21 cm.</w:t>
      </w:r>
    </w:p>
    <w:p>
      <w:pPr>
        <w:pStyle w:val="Normal"/>
        <w:rPr>
          <w:szCs w:val="20"/>
          <w:lang w:val="nl-NL"/>
        </w:rPr>
      </w:pPr>
      <w:r>
        <w:rPr>
          <w:szCs w:val="20"/>
          <w:lang w:val="nl-NL"/>
        </w:rPr>
      </w:r>
    </w:p>
    <w:p>
      <w:pPr>
        <w:pStyle w:val="Normal"/>
        <w:numPr>
          <w:ilvl w:val="0"/>
          <w:numId w:val="15"/>
        </w:numPr>
        <w:rPr/>
      </w:pPr>
      <w:r>
        <w:rPr>
          <w:szCs w:val="20"/>
          <w:lang w:val="nl-NL"/>
        </w:rPr>
        <w:t>Gelinieerd schrift, 220x145 mm, aan twee zijden in handschrift beschreven; Vóórzijde: in handschrift, Losse gegevens uit Heringa Mededeelingen Nr. 1, 3, 4, 5, 6 (op 21 pagina’s); achterzijde (ondersteboven); 1. Copieën in handschrift van N.N. van brieven van Jodocus Heringa (1765-1840) uit de jaren 1815-1840:</w:t>
      </w:r>
    </w:p>
    <w:p>
      <w:pPr>
        <w:pStyle w:val="Normal"/>
        <w:numPr>
          <w:ilvl w:val="0"/>
          <w:numId w:val="24"/>
        </w:numPr>
        <w:rPr>
          <w:szCs w:val="20"/>
          <w:lang w:val="nl-NL"/>
        </w:rPr>
      </w:pPr>
      <w:r>
        <w:rPr>
          <w:szCs w:val="20"/>
          <w:lang w:val="nl-NL"/>
        </w:rPr>
        <w:t>aan zijn kinderen: ’s Hage 9-10-1815</w:t>
      </w:r>
    </w:p>
    <w:p>
      <w:pPr>
        <w:pStyle w:val="Normal"/>
        <w:numPr>
          <w:ilvl w:val="0"/>
          <w:numId w:val="24"/>
        </w:numPr>
        <w:rPr>
          <w:szCs w:val="20"/>
          <w:lang w:val="nl-NL"/>
        </w:rPr>
      </w:pPr>
      <w:r>
        <w:rPr>
          <w:szCs w:val="20"/>
          <w:lang w:val="nl-NL"/>
        </w:rPr>
        <w:t>aan zijn kleindochter Maria Catharina Jacoba Heringa (1819-1899) te Delfzijl: Utrecht 1-5-1837</w:t>
      </w:r>
    </w:p>
    <w:p>
      <w:pPr>
        <w:pStyle w:val="Normal"/>
        <w:numPr>
          <w:ilvl w:val="0"/>
          <w:numId w:val="24"/>
        </w:numPr>
        <w:rPr>
          <w:szCs w:val="20"/>
          <w:lang w:val="nl-NL"/>
        </w:rPr>
      </w:pPr>
      <w:r>
        <w:rPr>
          <w:szCs w:val="20"/>
          <w:lang w:val="nl-NL"/>
        </w:rPr>
        <w:t>aan zijn kleindochter Maria Catharina Jacoba Heringa (1819-1899): Utrecht 20-10-1837</w:t>
      </w:r>
    </w:p>
    <w:p>
      <w:pPr>
        <w:pStyle w:val="Normal"/>
        <w:numPr>
          <w:ilvl w:val="0"/>
          <w:numId w:val="24"/>
        </w:numPr>
        <w:rPr>
          <w:szCs w:val="20"/>
          <w:lang w:val="nl-NL"/>
        </w:rPr>
      </w:pPr>
      <w:r>
        <w:rPr>
          <w:szCs w:val="20"/>
          <w:lang w:val="nl-NL"/>
        </w:rPr>
        <w:t>aan zijn kleindochter Maria Catharina Jacoba Heringa (1819-1899): Utrecht 11-2-1838</w:t>
      </w:r>
    </w:p>
    <w:p>
      <w:pPr>
        <w:pStyle w:val="Normal"/>
        <w:numPr>
          <w:ilvl w:val="0"/>
          <w:numId w:val="24"/>
        </w:numPr>
        <w:rPr>
          <w:szCs w:val="20"/>
          <w:lang w:val="nl-NL"/>
        </w:rPr>
      </w:pPr>
      <w:r>
        <w:rPr>
          <w:szCs w:val="20"/>
          <w:lang w:val="nl-NL"/>
        </w:rPr>
        <w:t>aan zijn kleindochter Maria Catharina Jacoba Heringa (1819-1899): Utrecht 7-5-1838</w:t>
      </w:r>
    </w:p>
    <w:p>
      <w:pPr>
        <w:pStyle w:val="Normal"/>
        <w:numPr>
          <w:ilvl w:val="0"/>
          <w:numId w:val="24"/>
        </w:numPr>
        <w:rPr>
          <w:szCs w:val="20"/>
          <w:lang w:val="nl-NL"/>
        </w:rPr>
      </w:pPr>
      <w:r>
        <w:rPr>
          <w:szCs w:val="20"/>
          <w:lang w:val="nl-NL"/>
        </w:rPr>
        <w:t>aan zijn kleindochter Maria Catharina Jacoba Heringa (1819-1899): Utrecht 28-5-1838</w:t>
      </w:r>
    </w:p>
    <w:p>
      <w:pPr>
        <w:pStyle w:val="Normal"/>
        <w:numPr>
          <w:ilvl w:val="0"/>
          <w:numId w:val="24"/>
        </w:numPr>
        <w:rPr>
          <w:szCs w:val="20"/>
          <w:lang w:val="nl-NL"/>
        </w:rPr>
      </w:pPr>
      <w:r>
        <w:rPr>
          <w:szCs w:val="20"/>
          <w:lang w:val="nl-NL"/>
        </w:rPr>
        <w:t>aan zijn kleindochter Maria Catharina Jacoba Heringa (1819-1899): Utrecht 18-10-1834</w:t>
      </w:r>
    </w:p>
    <w:p>
      <w:pPr>
        <w:pStyle w:val="Normal"/>
        <w:numPr>
          <w:ilvl w:val="0"/>
          <w:numId w:val="24"/>
        </w:numPr>
        <w:rPr>
          <w:szCs w:val="20"/>
          <w:lang w:val="nl-NL"/>
        </w:rPr>
      </w:pPr>
      <w:r>
        <w:rPr>
          <w:szCs w:val="20"/>
          <w:lang w:val="nl-NL"/>
        </w:rPr>
        <w:t>aan zijn kleindochter Maria Catharina Jacoba Heringa (1819-1899): Utrecht 5-1-1836</w:t>
      </w:r>
    </w:p>
    <w:p>
      <w:pPr>
        <w:pStyle w:val="Normal"/>
        <w:numPr>
          <w:ilvl w:val="0"/>
          <w:numId w:val="24"/>
        </w:numPr>
        <w:rPr>
          <w:szCs w:val="20"/>
          <w:lang w:val="nl-NL"/>
        </w:rPr>
      </w:pPr>
      <w:r>
        <w:rPr>
          <w:szCs w:val="20"/>
          <w:lang w:val="nl-NL"/>
        </w:rPr>
        <w:t>aan zijn kleindochter Maria Catharina Jacoba Heringa (1819-1899): Utrecht 17-10-1836</w:t>
      </w:r>
    </w:p>
    <w:p>
      <w:pPr>
        <w:pStyle w:val="Normal"/>
        <w:numPr>
          <w:ilvl w:val="0"/>
          <w:numId w:val="24"/>
        </w:numPr>
        <w:rPr>
          <w:szCs w:val="20"/>
          <w:lang w:val="nl-NL"/>
        </w:rPr>
      </w:pPr>
      <w:r>
        <w:rPr>
          <w:szCs w:val="20"/>
          <w:lang w:val="nl-NL"/>
        </w:rPr>
        <w:t>aan zijn kleindochter Maria Catharina Jacoba Heringa (1819-1899): Utrecht 4-1-1839</w:t>
      </w:r>
    </w:p>
    <w:p>
      <w:pPr>
        <w:pStyle w:val="Normal"/>
        <w:numPr>
          <w:ilvl w:val="0"/>
          <w:numId w:val="24"/>
        </w:numPr>
        <w:rPr>
          <w:szCs w:val="20"/>
          <w:lang w:val="nl-NL"/>
        </w:rPr>
      </w:pPr>
      <w:r>
        <w:rPr>
          <w:szCs w:val="20"/>
          <w:lang w:val="nl-NL"/>
        </w:rPr>
        <w:t>aan zijn kleindochter Maria Catharina Jacoba Heringa (1819-1899): Utrecht 18-5-1839</w:t>
      </w:r>
    </w:p>
    <w:p>
      <w:pPr>
        <w:pStyle w:val="Normal"/>
        <w:numPr>
          <w:ilvl w:val="0"/>
          <w:numId w:val="24"/>
        </w:numPr>
        <w:rPr>
          <w:szCs w:val="20"/>
          <w:lang w:val="nl-NL"/>
        </w:rPr>
      </w:pPr>
      <w:r>
        <w:rPr>
          <w:szCs w:val="20"/>
          <w:lang w:val="nl-NL"/>
        </w:rPr>
        <w:t>aan zijn kleindochter Maria Catharina Jacoba Heringa (1819-1899): Utrecht 20-10-1839</w:t>
      </w:r>
    </w:p>
    <w:p>
      <w:pPr>
        <w:pStyle w:val="Normal"/>
        <w:numPr>
          <w:ilvl w:val="0"/>
          <w:numId w:val="24"/>
        </w:numPr>
        <w:rPr>
          <w:szCs w:val="20"/>
          <w:lang w:val="nl-NL"/>
        </w:rPr>
      </w:pPr>
      <w:r>
        <w:rPr>
          <w:szCs w:val="20"/>
          <w:lang w:val="nl-NL"/>
        </w:rPr>
        <w:t>aan zijn kleindochter Maria Catharina Jacoba Heringa (1819-1899): Utrecht 28-11-1839</w:t>
      </w:r>
    </w:p>
    <w:p>
      <w:pPr>
        <w:pStyle w:val="Normal"/>
        <w:numPr>
          <w:ilvl w:val="0"/>
          <w:numId w:val="24"/>
        </w:numPr>
        <w:rPr>
          <w:szCs w:val="20"/>
          <w:lang w:val="nl-NL"/>
        </w:rPr>
      </w:pPr>
      <w:r>
        <w:rPr>
          <w:szCs w:val="20"/>
          <w:lang w:val="nl-NL"/>
        </w:rPr>
        <w:t>aan zijn kleindochter Maria Catharina Jacoba Heringa (1819-1899): Utrecht 3-1-1840</w:t>
      </w:r>
    </w:p>
    <w:p>
      <w:pPr>
        <w:pStyle w:val="Normal"/>
        <w:ind w:left="360" w:hanging="0"/>
        <w:rPr>
          <w:szCs w:val="20"/>
          <w:lang w:val="nl-NL"/>
        </w:rPr>
      </w:pPr>
      <w:r>
        <w:rPr>
          <w:rFonts w:eastAsia="Verdana"/>
          <w:szCs w:val="20"/>
          <w:lang w:val="nl-NL"/>
        </w:rPr>
        <w:t xml:space="preserve"> </w:t>
      </w:r>
      <w:r>
        <w:rPr>
          <w:szCs w:val="20"/>
          <w:lang w:val="nl-NL"/>
        </w:rPr>
        <w:t>(op 31 pagina’s); 2. Gegevens over personen Heringa (door mevr. Versteegh overgenomen uit Biografisch Woordenboek / van der Aa) (op 12 pagina’s), opgesteld en voorgelezen op de Heringa-dag sept 1942 door Coos Uitterdijk-Heringa [= Jacoba Maria Hermina Heringa (1870-1958)] ; 3. Bericht over het overlijden van Maria Heringa (1881-1942), gedateerd Koudum 12-2-1942, verm. in handschrift van Wilhelmina Jacoba Bosch (1882-1943)</w:t>
      </w:r>
    </w:p>
    <w:p>
      <w:pPr>
        <w:pStyle w:val="Normal"/>
        <w:rPr>
          <w:szCs w:val="20"/>
          <w:lang w:val="nl-NL"/>
        </w:rPr>
      </w:pPr>
      <w:r>
        <w:rPr>
          <w:szCs w:val="20"/>
          <w:lang w:val="nl-NL"/>
        </w:rPr>
      </w:r>
    </w:p>
    <w:p>
      <w:pPr>
        <w:pStyle w:val="Normal"/>
        <w:numPr>
          <w:ilvl w:val="0"/>
          <w:numId w:val="15"/>
        </w:numPr>
        <w:rPr/>
      </w:pPr>
      <w:r>
        <w:rPr>
          <w:szCs w:val="20"/>
          <w:lang w:val="nl-NL"/>
        </w:rPr>
        <w:t>Vel papier, 275x214 mm, tweemaal gevouwen, met getypte brief van de Vereeniging “Familie Heringa”, aan Mevrouw W.J. Huender-Bosch te Koudum [= Wilhelmina Jacoba Bosch (1882-1943)], gedateerd Doorwerth 30-9-1942. NB Ondertekend door J.W.Th. Heringa [= James William Theodoor Heringa (1888-1948)].</w:t>
      </w:r>
    </w:p>
    <w:p>
      <w:pPr>
        <w:pStyle w:val="Normal"/>
        <w:rPr>
          <w:szCs w:val="20"/>
          <w:lang w:val="nl-NL"/>
        </w:rPr>
      </w:pPr>
      <w:r>
        <w:rPr>
          <w:szCs w:val="20"/>
          <w:lang w:val="nl-NL"/>
        </w:rPr>
      </w:r>
    </w:p>
    <w:p>
      <w:pPr>
        <w:pStyle w:val="Normal"/>
        <w:numPr>
          <w:ilvl w:val="0"/>
          <w:numId w:val="15"/>
        </w:numPr>
        <w:rPr>
          <w:szCs w:val="20"/>
          <w:lang w:val="nl-NL"/>
        </w:rPr>
      </w:pPr>
      <w:r>
        <w:rPr>
          <w:szCs w:val="20"/>
          <w:lang w:val="nl-NL"/>
        </w:rPr>
        <w:t>Vel gelinieerd papier, 248x205 mm, met in handschrift van Wilhelmina Jacoba Bosch (1882-1943) [?] gegevens over leden van de familie Heringa.</w:t>
      </w:r>
    </w:p>
    <w:p>
      <w:pPr>
        <w:pStyle w:val="Normal"/>
        <w:rPr>
          <w:szCs w:val="20"/>
          <w:lang w:val="nl-NL"/>
        </w:rPr>
      </w:pPr>
      <w:r>
        <w:rPr>
          <w:szCs w:val="20"/>
          <w:lang w:val="nl-NL"/>
        </w:rPr>
      </w:r>
    </w:p>
    <w:p>
      <w:pPr>
        <w:pStyle w:val="Normal"/>
        <w:numPr>
          <w:ilvl w:val="0"/>
          <w:numId w:val="15"/>
        </w:numPr>
        <w:rPr>
          <w:szCs w:val="20"/>
          <w:lang w:val="nl-NL"/>
        </w:rPr>
      </w:pPr>
      <w:r>
        <w:rPr>
          <w:szCs w:val="20"/>
          <w:lang w:val="nl-NL"/>
        </w:rPr>
        <w:t>Prentbriefkaart, 86x132 mm, met foto van Heringa State te Marssum. Verstuurd door Zr. M.P. de Boer (Marssum) aan Mevr. Heunder Bosch [= Wilhelmina Jacoba Bosch (1882-1943)], gedateerd Leeuwarden 16-11-1942 (poststempel).</w:t>
      </w:r>
    </w:p>
    <w:p>
      <w:pPr>
        <w:pStyle w:val="Normal"/>
        <w:rPr>
          <w:szCs w:val="20"/>
          <w:lang w:val="nl-NL"/>
        </w:rPr>
      </w:pPr>
      <w:r>
        <w:rPr>
          <w:szCs w:val="20"/>
          <w:lang w:val="nl-NL"/>
        </w:rPr>
      </w:r>
    </w:p>
    <w:p>
      <w:pPr>
        <w:pStyle w:val="Normal"/>
        <w:numPr>
          <w:ilvl w:val="0"/>
          <w:numId w:val="15"/>
        </w:numPr>
        <w:rPr/>
      </w:pPr>
      <w:r>
        <w:rPr>
          <w:szCs w:val="20"/>
          <w:lang w:val="nl-NL"/>
        </w:rPr>
        <w:t>Prentbriefkaart, 90x139 mm, met foto van Groenlo, Oude poort met wapen Huize Basten Asbeck. Bevat brief in handschrift, verstuurd door Koenraad Heringa (1903-1950) aan Mevrouw Huender Bosch [= Wilhelmina Jacoba Bosch (1882-1943)], gedateerd Groenlo 31-7-1942.</w:t>
      </w:r>
    </w:p>
    <w:p>
      <w:pPr>
        <w:pStyle w:val="Normal"/>
        <w:rPr>
          <w:szCs w:val="20"/>
          <w:lang w:val="nl-NL"/>
        </w:rPr>
      </w:pPr>
      <w:r>
        <w:rPr>
          <w:szCs w:val="20"/>
          <w:lang w:val="nl-NL"/>
        </w:rPr>
      </w:r>
    </w:p>
    <w:p>
      <w:pPr>
        <w:pStyle w:val="Normal"/>
        <w:numPr>
          <w:ilvl w:val="0"/>
          <w:numId w:val="15"/>
        </w:numPr>
        <w:rPr>
          <w:szCs w:val="20"/>
          <w:lang w:val="nl-NL"/>
        </w:rPr>
      </w:pPr>
      <w:r>
        <w:rPr>
          <w:szCs w:val="20"/>
          <w:lang w:val="nl-NL"/>
        </w:rPr>
        <w:t>Foto,136x97 mm, voorstellend twee meisjes; fotograaf K[ars] Karsen jr. (1852-1935) te Doesburg, ca. 1891. Aantekening op achterzijde: Marie en Sophie Heringa [= Maria Heringa (1881-1942) en haar zus Sophia Heringa (1883-?)].</w:t>
      </w:r>
    </w:p>
    <w:p>
      <w:pPr>
        <w:pStyle w:val="Normal"/>
        <w:rPr>
          <w:szCs w:val="20"/>
          <w:lang w:val="nl-NL"/>
        </w:rPr>
      </w:pPr>
      <w:r>
        <w:rPr>
          <w:szCs w:val="20"/>
          <w:lang w:val="nl-NL"/>
        </w:rPr>
      </w:r>
    </w:p>
    <w:p>
      <w:pPr>
        <w:pStyle w:val="Normal"/>
        <w:numPr>
          <w:ilvl w:val="0"/>
          <w:numId w:val="15"/>
        </w:numPr>
        <w:rPr/>
      </w:pPr>
      <w:r>
        <w:rPr>
          <w:szCs w:val="20"/>
          <w:lang w:val="nl-NL"/>
        </w:rPr>
        <w:t>Foto, 137x100 mm, voorstellend echtpaar met twee dochters; fotograaf = Fr. C. Lachenwitz, Cleve (D.). Aantekening op achterzijde: 18 September 1886. Afgebeeld zijn ws. Johannes Jodocus Koenraad Eliza Heringa (1846-1919), zijn echtgenote Arendina van Elden (1849-1921) en hun twee dochters Maria Heringa (1881-1942) en Sophia Heringa (1883-?) [zie doos 1227, Nr. 137].</w:t>
      </w:r>
    </w:p>
    <w:p>
      <w:pPr>
        <w:pStyle w:val="Normal"/>
        <w:rPr>
          <w:szCs w:val="20"/>
          <w:lang w:val="nl-NL"/>
        </w:rPr>
      </w:pPr>
      <w:r>
        <w:rPr>
          <w:szCs w:val="20"/>
          <w:lang w:val="nl-NL"/>
        </w:rPr>
      </w:r>
    </w:p>
    <w:p>
      <w:pPr>
        <w:pStyle w:val="Normal"/>
        <w:numPr>
          <w:ilvl w:val="0"/>
          <w:numId w:val="15"/>
        </w:numPr>
        <w:rPr>
          <w:szCs w:val="20"/>
          <w:lang w:val="nl-NL"/>
        </w:rPr>
      </w:pPr>
      <w:r>
        <w:rPr>
          <w:szCs w:val="20"/>
          <w:lang w:val="nl-NL"/>
        </w:rPr>
        <w:t>Foto, 153x115 mm, voorstellend grafmonument te Terborg. Aantekening op achterzijde: Graf van Mevrouw S. Gille Heringa geb. S. Hagedoorn [= Sophia Hagedoorn (1815-1891)].</w:t>
      </w:r>
    </w:p>
    <w:p>
      <w:pPr>
        <w:pStyle w:val="Normal"/>
        <w:rPr>
          <w:szCs w:val="20"/>
          <w:lang w:val="nl-NL"/>
        </w:rPr>
      </w:pPr>
      <w:r>
        <w:rPr>
          <w:szCs w:val="20"/>
          <w:lang w:val="nl-NL"/>
        </w:rPr>
      </w:r>
    </w:p>
    <w:p>
      <w:pPr>
        <w:pStyle w:val="Normal"/>
        <w:numPr>
          <w:ilvl w:val="0"/>
          <w:numId w:val="15"/>
        </w:numPr>
        <w:rPr/>
      </w:pPr>
      <w:r>
        <w:rPr>
          <w:szCs w:val="20"/>
          <w:lang w:val="nl-NL"/>
        </w:rPr>
        <w:t>Foto, 91x57 mm, voorstellend in ellips een vrouwsportret, ca. 1870. Aantekening op achterzijde: Tante Arendina Heringa-v. Elden [= Arendina van Elden (1849-1921)].</w:t>
      </w:r>
    </w:p>
    <w:p>
      <w:pPr>
        <w:pStyle w:val="Normal"/>
        <w:rPr>
          <w:szCs w:val="20"/>
          <w:lang w:val="nl-NL"/>
        </w:rPr>
      </w:pPr>
      <w:r>
        <w:rPr>
          <w:szCs w:val="20"/>
          <w:lang w:val="nl-NL"/>
        </w:rPr>
      </w:r>
    </w:p>
    <w:p>
      <w:pPr>
        <w:pStyle w:val="Normal"/>
        <w:numPr>
          <w:ilvl w:val="0"/>
          <w:numId w:val="15"/>
        </w:numPr>
        <w:rPr/>
      </w:pPr>
      <w:r>
        <w:rPr>
          <w:szCs w:val="20"/>
          <w:lang w:val="nl-NL"/>
        </w:rPr>
        <w:t>Foto, 90x57 mm, voorstellend een vrouwsportret; fotograaf R[ients] Velsink (1870-1947) te Doetinchem, ca. 1900. Aantekening op achterzijde: Marie Heringa [= Maria Heringa (1881-1942)].</w:t>
      </w:r>
    </w:p>
    <w:p>
      <w:pPr>
        <w:pStyle w:val="Normal"/>
        <w:rPr>
          <w:szCs w:val="20"/>
          <w:lang w:val="nl-NL"/>
        </w:rPr>
      </w:pPr>
      <w:r>
        <w:rPr>
          <w:szCs w:val="20"/>
          <w:lang w:val="nl-NL"/>
        </w:rPr>
      </w:r>
    </w:p>
    <w:p>
      <w:pPr>
        <w:pStyle w:val="Normal"/>
        <w:numPr>
          <w:ilvl w:val="0"/>
          <w:numId w:val="15"/>
        </w:numPr>
        <w:rPr/>
      </w:pPr>
      <w:r>
        <w:rPr>
          <w:szCs w:val="20"/>
          <w:lang w:val="nl-NL"/>
        </w:rPr>
        <w:t>Foto, 93x57 mm, voorstellend een vrouwsportret; fotograaf = K[ars] Karsen jr. (1852-1935) te Doesburg. Aantekening op achterzijde: Grootmoeder van Elden, 15 Maart 1888 [= Arendina van Elden (1849-1921)].</w:t>
      </w:r>
    </w:p>
    <w:p>
      <w:pPr>
        <w:pStyle w:val="Normal"/>
        <w:rPr>
          <w:szCs w:val="20"/>
          <w:lang w:val="nl-NL"/>
        </w:rPr>
      </w:pPr>
      <w:r>
        <w:rPr>
          <w:szCs w:val="20"/>
          <w:lang w:val="nl-NL"/>
        </w:rPr>
      </w:r>
    </w:p>
    <w:p>
      <w:pPr>
        <w:pStyle w:val="Normal"/>
        <w:numPr>
          <w:ilvl w:val="0"/>
          <w:numId w:val="15"/>
        </w:numPr>
        <w:rPr>
          <w:szCs w:val="20"/>
          <w:lang w:val="nl-NL"/>
        </w:rPr>
      </w:pPr>
      <w:r>
        <w:rPr>
          <w:szCs w:val="20"/>
          <w:lang w:val="nl-NL"/>
        </w:rPr>
        <w:t>Foto, 90x60 mm, voorstellend een mansportret; fotograaf J.C. Reesinck te Zutphen/Deventer, ca. 1870 [?]. Geen aantekening op achterzijde. Vermoedelijk Johannes Jodocus Koenraad Eliza Heringa (1846-1919).</w:t>
      </w:r>
    </w:p>
    <w:p>
      <w:pPr>
        <w:pStyle w:val="Normal"/>
        <w:rPr>
          <w:szCs w:val="20"/>
          <w:lang w:val="nl-NL"/>
        </w:rPr>
      </w:pPr>
      <w:r>
        <w:rPr>
          <w:szCs w:val="20"/>
          <w:lang w:val="nl-NL"/>
        </w:rPr>
      </w:r>
    </w:p>
    <w:p>
      <w:pPr>
        <w:pStyle w:val="Normal"/>
        <w:numPr>
          <w:ilvl w:val="0"/>
          <w:numId w:val="15"/>
        </w:numPr>
        <w:rPr/>
      </w:pPr>
      <w:r>
        <w:rPr>
          <w:szCs w:val="20"/>
          <w:lang w:val="nl-NL"/>
        </w:rPr>
        <w:t>Foto, 80x110 mm, voorstellend een groepsfoto, t.g.v een Heringa-dag [?]. jaren 30/40 van de twintigste eeuw.</w:t>
      </w:r>
    </w:p>
    <w:p>
      <w:pPr>
        <w:pStyle w:val="Normal"/>
        <w:rPr>
          <w:szCs w:val="20"/>
          <w:lang w:val="nl-NL"/>
        </w:rPr>
      </w:pPr>
      <w:r>
        <w:rPr>
          <w:szCs w:val="20"/>
          <w:lang w:val="nl-NL"/>
        </w:rPr>
      </w:r>
    </w:p>
    <w:p>
      <w:pPr>
        <w:pStyle w:val="Normal"/>
        <w:numPr>
          <w:ilvl w:val="0"/>
          <w:numId w:val="15"/>
        </w:numPr>
        <w:rPr>
          <w:szCs w:val="20"/>
          <w:lang w:val="nl-NL"/>
        </w:rPr>
      </w:pPr>
      <w:r>
        <w:rPr>
          <w:szCs w:val="20"/>
          <w:lang w:val="nl-NL"/>
        </w:rPr>
        <w:t>Foto, 157x115 mm, voorstellend een echtpaar met hun twee dochters. Aantekening op achterzijde: Warande Heringa, Terborg 17 Juli 1892; Jan Arendien en kinderen [=Johannes Jodocus Koenraad Eliza Heringa (1846-1919); Arendina van Elden (1849-1921); Maria Heringa (1881-1942) en Sophia Heringa (1883-?)].</w:t>
      </w:r>
    </w:p>
    <w:p>
      <w:pPr>
        <w:pStyle w:val="Normal"/>
        <w:rPr>
          <w:szCs w:val="20"/>
          <w:lang w:val="nl-NL"/>
        </w:rPr>
      </w:pPr>
      <w:r>
        <w:rPr>
          <w:szCs w:val="20"/>
          <w:lang w:val="nl-NL"/>
        </w:rPr>
      </w:r>
    </w:p>
    <w:p>
      <w:pPr>
        <w:pStyle w:val="Normal"/>
        <w:numPr>
          <w:ilvl w:val="0"/>
          <w:numId w:val="15"/>
        </w:numPr>
        <w:rPr/>
      </w:pPr>
      <w:r>
        <w:rPr>
          <w:szCs w:val="20"/>
          <w:lang w:val="nl-NL"/>
        </w:rPr>
        <w:t>Vel papier, 495x645 mm, gevouwen. Bevat in handschrift van Jan Willem Heringa (1913-2006) met potlood een overzicht van de genealogie Heringa, vanaf Watse Joukes Heringa (1682-1756). Leiden, Juli 1944.</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Doos 1228</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numPr>
          <w:ilvl w:val="0"/>
          <w:numId w:val="27"/>
        </w:numPr>
        <w:rPr/>
      </w:pPr>
      <w:r>
        <w:rPr>
          <w:szCs w:val="20"/>
          <w:lang w:val="nl-NL"/>
        </w:rPr>
        <w:t>Envelop, 104x158 mm, met opschrift: Te openen na mijn dood. Hierin een vel papier, 198x303 mm, gevouwen, in handschrift van [? Agnes Jacoba baronesse van Hoevell (1889-1979)?] met aanhef: Lieve kinderen; en ondertekend: Moeke.</w:t>
      </w:r>
    </w:p>
    <w:p>
      <w:pPr>
        <w:pStyle w:val="Normal"/>
        <w:ind w:left="360" w:hanging="0"/>
        <w:rPr>
          <w:szCs w:val="20"/>
          <w:lang w:val="nl-NL"/>
        </w:rPr>
      </w:pPr>
      <w:r>
        <w:rPr>
          <w:szCs w:val="20"/>
          <w:lang w:val="nl-NL"/>
        </w:rPr>
      </w:r>
    </w:p>
    <w:p>
      <w:pPr>
        <w:pStyle w:val="Normal"/>
        <w:numPr>
          <w:ilvl w:val="0"/>
          <w:numId w:val="27"/>
        </w:numPr>
        <w:rPr/>
      </w:pPr>
      <w:r>
        <w:rPr>
          <w:szCs w:val="20"/>
          <w:lang w:val="nl-NL"/>
        </w:rPr>
        <w:t>Foto, 98x140 mm, [ca. 1917] met erop een velletje doorzichtig papier met aanduiding van de afgebeelde personen: Agnes Jacoba bar.sse van Hoevell (1889-1979); James William Theodoor Heringa (1888-1948); Hermanus Gerard Carel Heringa (1913-); Wolter Heringa (1917-).</w:t>
      </w:r>
    </w:p>
    <w:p>
      <w:pPr>
        <w:pStyle w:val="Normal"/>
        <w:rPr>
          <w:szCs w:val="20"/>
          <w:lang w:val="nl-NL"/>
        </w:rPr>
      </w:pPr>
      <w:r>
        <w:rPr>
          <w:szCs w:val="20"/>
          <w:lang w:val="nl-NL"/>
        </w:rPr>
      </w:r>
    </w:p>
    <w:p>
      <w:pPr>
        <w:pStyle w:val="Normal"/>
        <w:numPr>
          <w:ilvl w:val="0"/>
          <w:numId w:val="27"/>
        </w:numPr>
        <w:rPr>
          <w:szCs w:val="20"/>
          <w:lang w:val="nl-NL"/>
        </w:rPr>
      </w:pPr>
      <w:r>
        <w:rPr>
          <w:szCs w:val="20"/>
          <w:lang w:val="nl-NL"/>
        </w:rPr>
        <w:t>Brief in typoscript van Hermanus Gerard Carel Heringa (1913-) aan Jan Willem Heringa (1913-2006) en Maria Aletta Gerarda Lely (1915-), gedateerd Wymeer (D.) 9-9-1986.</w:t>
      </w:r>
    </w:p>
    <w:p>
      <w:pPr>
        <w:pStyle w:val="Normal"/>
        <w:rPr>
          <w:szCs w:val="20"/>
          <w:lang w:val="nl-NL"/>
        </w:rPr>
      </w:pPr>
      <w:r>
        <w:rPr>
          <w:szCs w:val="20"/>
          <w:lang w:val="nl-NL"/>
        </w:rPr>
      </w:r>
    </w:p>
    <w:p>
      <w:pPr>
        <w:pStyle w:val="Normal"/>
        <w:numPr>
          <w:ilvl w:val="0"/>
          <w:numId w:val="27"/>
        </w:numPr>
        <w:rPr>
          <w:szCs w:val="20"/>
          <w:lang w:val="nl-NL"/>
        </w:rPr>
      </w:pPr>
      <w:r>
        <w:rPr>
          <w:szCs w:val="20"/>
          <w:lang w:val="nl-NL"/>
        </w:rPr>
        <w:t>Doorslag van een getypte brief van Jan Willem Heringa (1913-2006) aan Hermanus Gerard Carel Heringa (1913-), gedateerd Leiden 20-9-1986.</w:t>
      </w:r>
    </w:p>
    <w:p>
      <w:pPr>
        <w:pStyle w:val="Normal"/>
        <w:rPr>
          <w:szCs w:val="20"/>
          <w:lang w:val="nl-NL"/>
        </w:rPr>
      </w:pPr>
      <w:r>
        <w:rPr>
          <w:szCs w:val="20"/>
          <w:lang w:val="nl-NL"/>
        </w:rPr>
      </w:r>
    </w:p>
    <w:p>
      <w:pPr>
        <w:pStyle w:val="Normal"/>
        <w:numPr>
          <w:ilvl w:val="0"/>
          <w:numId w:val="27"/>
        </w:numPr>
        <w:rPr>
          <w:szCs w:val="20"/>
          <w:lang w:val="nl-NL"/>
        </w:rPr>
      </w:pPr>
      <w:r>
        <w:rPr>
          <w:szCs w:val="20"/>
          <w:lang w:val="nl-NL"/>
        </w:rPr>
        <w:t>Acht vellen, 390x203 mm, gestencild papier, bevattend: Betalingsschema Batavia. Maart 1946. Toegevoegd zeven vellen gestencild papier met Bijblad: Rondschrijven gouvernements secretaris, Batavia 20 Februari 1946; en: The new currency.</w:t>
      </w:r>
    </w:p>
    <w:p>
      <w:pPr>
        <w:pStyle w:val="Normal"/>
        <w:rPr>
          <w:szCs w:val="20"/>
          <w:lang w:val="nl-NL"/>
        </w:rPr>
      </w:pPr>
      <w:r>
        <w:rPr>
          <w:szCs w:val="20"/>
          <w:lang w:val="nl-NL"/>
        </w:rPr>
      </w:r>
    </w:p>
    <w:p>
      <w:pPr>
        <w:pStyle w:val="Normal"/>
        <w:numPr>
          <w:ilvl w:val="0"/>
          <w:numId w:val="27"/>
        </w:numPr>
        <w:rPr>
          <w:szCs w:val="20"/>
          <w:lang w:val="nl-NL"/>
        </w:rPr>
      </w:pPr>
      <w:r>
        <w:rPr>
          <w:szCs w:val="20"/>
          <w:lang w:val="nl-NL"/>
        </w:rPr>
        <w:t>Drie doorslagen, 390x204 mm, van een getypte tekst met een uittreksel uit het register der besluiten van den Luitenant Gouverneur-Generaal van Nederlandsch-Indië. Batavia 30 Juli 1947 [Staatsblad No.129] Bijlage: Staat van uitgaven [“Overdrachtbesluit Justitie Oost-Indonesië”].</w:t>
      </w:r>
    </w:p>
    <w:p>
      <w:pPr>
        <w:pStyle w:val="Normal"/>
        <w:rPr>
          <w:szCs w:val="20"/>
          <w:lang w:val="nl-NL"/>
        </w:rPr>
      </w:pPr>
      <w:r>
        <w:rPr>
          <w:szCs w:val="20"/>
          <w:lang w:val="nl-NL"/>
        </w:rPr>
      </w:r>
    </w:p>
    <w:p>
      <w:pPr>
        <w:pStyle w:val="Normal"/>
        <w:numPr>
          <w:ilvl w:val="0"/>
          <w:numId w:val="27"/>
        </w:numPr>
        <w:rPr>
          <w:szCs w:val="20"/>
          <w:lang w:val="nl-NL"/>
        </w:rPr>
      </w:pPr>
      <w:r>
        <w:rPr>
          <w:szCs w:val="20"/>
          <w:lang w:val="nl-NL"/>
        </w:rPr>
        <w:t>Vijf vellen, 390x204 mm, gestencild papier, met uittreksel uit het register der besluiten van den Luitenant Gouverneur-Generaal van Nederlandsch-Indië. Batavia 6 Mei 1947. Bevat tevens: Reglement voor de uitzending van personeel in tijdelijken burgerlijken dienst van het Gouvernement van Nederlandsch-Indië.</w:t>
      </w:r>
    </w:p>
    <w:p>
      <w:pPr>
        <w:pStyle w:val="Normal"/>
        <w:rPr>
          <w:szCs w:val="20"/>
          <w:lang w:val="nl-NL"/>
        </w:rPr>
      </w:pPr>
      <w:r>
        <w:rPr>
          <w:szCs w:val="20"/>
          <w:lang w:val="nl-NL"/>
        </w:rPr>
      </w:r>
    </w:p>
    <w:p>
      <w:pPr>
        <w:pStyle w:val="Normal"/>
        <w:numPr>
          <w:ilvl w:val="0"/>
          <w:numId w:val="27"/>
        </w:numPr>
        <w:rPr>
          <w:szCs w:val="20"/>
          <w:lang w:val="nl-NL"/>
        </w:rPr>
      </w:pPr>
      <w:r>
        <w:rPr>
          <w:szCs w:val="20"/>
        </w:rPr>
        <w:t xml:space="preserve">Vel, 268x202 mm, gestencild formulier. </w:t>
      </w:r>
      <w:r>
        <w:rPr>
          <w:szCs w:val="20"/>
          <w:lang w:val="nl-NL"/>
        </w:rPr>
        <w:t>Bevat een aanvraag van J.W.Th. Heringa [= James William Theodoor Heringa (1888-1948)] van een bedrag van fl. 350,- voor aankoop van een naaimachine. Gedateerd Batavia, 28 Mei 1947.</w:t>
      </w:r>
    </w:p>
    <w:p>
      <w:pPr>
        <w:pStyle w:val="Normal"/>
        <w:rPr>
          <w:szCs w:val="20"/>
          <w:lang w:val="nl-NL"/>
        </w:rPr>
      </w:pPr>
      <w:r>
        <w:rPr>
          <w:szCs w:val="20"/>
          <w:lang w:val="nl-NL"/>
        </w:rPr>
      </w:r>
    </w:p>
    <w:p>
      <w:pPr>
        <w:pStyle w:val="Normal"/>
        <w:numPr>
          <w:ilvl w:val="0"/>
          <w:numId w:val="27"/>
        </w:numPr>
        <w:rPr/>
      </w:pPr>
      <w:r>
        <w:rPr>
          <w:szCs w:val="20"/>
          <w:lang w:val="nl-NL"/>
        </w:rPr>
        <w:t>Doorslag van een brief van J.W.Th. Heringa aan J. Houtman, gedateerd Batavia 27-5-1947. Betreft terugzending van zijn “Betaalboekje” No. 41422A. Bijgevoegd: Een vel, 203x330 mm, met in handschrift van James William Theodoor Heringa (1888-1948) een afschrift van gegevens uit het genoemde betaalboekje.</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 334x208 mm, gestencild papier. Betreft Registratie formulier van het KNIL, voor passagiers van 18 jaar en ouder. Op achterzijde aantekeningen in handschrift van J.W.Th. Heringa.</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Twee doorslagen, 272x220 mm, van een getypte brief van James Wiliiam Theodoor Heringa (1888-1948) aan het Ministerie van Overzeesche Gebiedsdeelen te ’s Gravenhage, gedateerd Batavia 2-3-1947. Bijgevoegd een getypt antwoord van het Ministerie, gedateerd ’s-Gravenhage 25-3-1947. [NB Ondertekend: A. Baars]</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 vel, 224x187 mm, met de gedetailleerde reis van J.W. Th Heringa van 28-10-1945 tot 8-12-1945 [’s-Gravenhage-Batavia]. Bijgevoegd een velletje, 102x65 mm, in handschrift van J.W.Th. Heringa, met overzicht van de daggelden.</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in handschrift van [Kw]… Van der Velde aan [James William Theodoor] Heringa, gedateerd 28-2-1946 [?][= Jan Johannes van de Velde ()]</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de Directie van Stoomvaart-Maatschappij “Nederland” te Amsterdam, gedateerd Batavia 9-9-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het Ministerie van Overzeesche Gebiedsdeelen te ’s-Gravenhage, gedateerd Batavia 9-9-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Gestancild formulier, 297x204 mm, van het Ministerie van Overzeesche Gebiedsdeelen [Stencil 28]. Betreft urgentie-verklaring voor het uitreiken van een Nederlandsch paspoort aan A.J. Heringa-Bar. Hövell [= Agnes Jacoba Baronesse van Höevell (1889-1979)], gedateerd ’s-Gravenhage 3-1-1946. Ondertekend: J[ean] E[dmund] Eilerts de Haan (1893-); voor deze J. Bruisinga [?].</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Vel in typoscript, 310x219 mm, van James William Theodoor Heringa (1888-1948). Bevat een memorandum naar aanleiding van de situatie in Nederlands-Indië. Dit na zijn aanbod te helpen bij de wederopbouw van Indië. Gedateerd Batavia 10 Juli 1946.</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Vel, 279x217 mm, gestencild papier van het Centraal Comité van het Nederlandse Rode Kruis afd Indonesië. Betreft de aanstelling van A.J. Bar.sse van Hoevell als maandgeldster te Medan, m.i.v. 28-8-1947. NB Ondertekend door P.J. Sluiseman [= Pieter Johannes Sluiseman (189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letje gelinieerd papier, 135x215 mm, met, in handschrift van James William Theodoor Heringa [?], namen van personeel van het Rode Kruis in Indonesië.</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van James Willam Theodoor Heringa (1888-1948), aan het hoofd van het Centraal Kantoor voor de Comptabiliteit te Medan, gedateerd Petamangsiantar 2-11-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Afschrift van een doorslag van een getypte brief van het Centraalkantoor voor de Comptabiliteit Medan, aan Mevr. A.J. Heringa-Baronesse v. Hoevell te Medan, gedateerd Medan 7-10-1947. Betreft delegatie aanvraag. Bijgevoegd: 1. getypt velletje van dezelfde instantie aan dezelfde geadresseerde, gedateerd Medan 23-10-1947. 2. Kwitantie over fl. 500,- betaald door J.W.Th.Heringa aan het Roode Kruis Medan, gedateerd Medan 12-9-1947. NB Ondertekend door W.F. Michelsen [= Willem Frederik Michelsen (1895-)]. 3. Formulier getekend door J.W.Th. Heringa met verklaring over zijn inkomsten, gedateerd Medan 12-9-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stencilde werknemersverklaring [3 vellen, 335x216 mm] van Agnes Jacoba Baronesse van Hoevell, gedateerd Medan 14-8-1947. Betreft een aanstelling bij het Roode Kruis te Medan. Bijgevoegd: 1. Gedrukt formulier, 335x220 mm. Betreft een aanvraag tot overmaking van gelden naar Nederland (Buitenland). NB Ondertekend door A.J. Heringa [= Agnes Jacoba Baronesse van Hoevell (1889-1979)], gedateerd Medan 12-9-1947. 2. Reisdeclaratie in handschrift van J.W.Th. Heringa over de periode 28-8-1947 tot 2-9-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en doorslag van het Centraal Comité van het Nederlandsche Roode Kruis, afd. Indonesië, gedateerd Batavia 12-8-1947. Betreft reisopdracht aan Mevr. A.J. Heringa-Bar.sse van Hoevell. NB Ondertekend door P.J. Sluiseman [= Pieter Johannes Sluiseman (189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van het Centraal Comité van het Nederlandsche Roode Kruis, afd. Indonesië, gedateerd Batavia 22-8-1947. Betreft reisopdracht aan J.W.Th. Heringa. NB Ondertekend door P.J. Sluiseman [= Pieter Johannes Sluiseman (189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van het Centraal Comité van het Nederlandsche Roode Kruis, afd. Indonesië, gedateerd Batavia 25-8-1947. Betreft vermelding van de stukken voor de reis naar Medan. Bijgevoegd afschrift van telegram en Formulier van de Resident hoofd tijdelijk bestuur Batavia, gedateerd Batavia-C. 20-8-1947. [NB Ondertekend door P.v. Hogezand]</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 279x217 mm, gestencild papier. Registratie-formulier, met gegevens voor de in dienst stelling van personeel. NB betreft Agnes Jacoba Baronesse van Höevell (1889-1979).</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letje, 215x142 mm, met gedrukt formulier (Huisvestingsbriefje) gedateerd Medan 2-9-1947. Betreft James William Theodoor Heringa (1888-1948) en echtgenote.</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Formulier, 263x205 mm, (afschrift) met getypte tekst van het Centraal Comité van het Nederlandsch Indische Roode Kruis, gedateerd Batavia 12-8-1947. Ondertekend door Mevr. Elisabeth Maria Ramaer-Sibinga Mulder (1901-). Betreft Sollicitatie Fam. Heringa. Bijgevoegd: 1. Velletje,206x135 mm, van idem, voor J.W.Th. Heringa, gedateerd Batavia-C. 12-8-1947; ondertekend door Th.C.A. Nass. 2. Twee (afschriften van) telegrammen, 132x203 mm, gedateerd Batavia/Medan 2-8-1947; ondertekend J.F. Keulemans. 3. Afschrift, 265x203 mm, van Roode Kruis Medan afd. Pers. Zaken, gedateerd Medan 4-8-1947.</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Afschrift van een getypt formulier, 260x200 mm, van de Regeering van Nederlandsch Indië aan James William Theodoor Heringa (1888-1948), gedateerd Batavia 12-8-1947. Betreft (negatief) antwoord op zijn verzoeken om een bestuurstaak op Sumatra.</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in drie vellen) van James William Theodoor Heringa (1888-1948) aan Jan Johannes van de Velde (1905-1989), gedateerd Batavia 11-8-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Peter John Koets (1901-1995), gedateerd Batavia 8-8-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in twee vellen) van James William Theodoor Heringa (1888-1948) aan Jan Johannes van de Velde (1905-1989), gedateerd Batavia 23-7-1947.</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Afschrift van een getypte brief van James William Theodoor Heringa (1888-1948) aan Hubertus Johannes van Mook (1894-1965), gedateerd Batavia 21-7-1947.</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Afschrift van een getypte brief van James William Theodoor Heringa (1888-1948) aan Hubertus Johannes van Mook (1894-1965), gedateerd Batavia 22-7-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Twee doorslagen van een getypte brief van James William Theodoor Heringa (1888-1948) aan het hoofd van de Huisvestings-Organisatie Batavia, gedateerd Batavia 25-7-1947. Betreft Reparatie Grisseeflat kamer 8. [NB zie ook: doos 1228, Nr. 40, 41]</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de secretaris-generaal van het Ministerie van Overzeesche Gebiedsdeelen [= Johannes Martinus Kiveron (1893-1959)], gedateerd Pematang Siantar 10-11-194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het Vrachtbureau der Stoomvaart Maatschappij “Nederland” aan James William Theodoor Heringa (1888-1948), gedateerd Amsterdam 12-7-1947.[NB zie ook doos 1228, Nr. 42]</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08x147 mm, in handschrift van Victor Emanuel Korn (1892-1969) aan James William Theodoor Heringa (1888-1948), gedateerd Den Haag 4-5-1947 (NB met bijbehorende envelop, gestempeld 6-5-1947).</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in twee vellen) van James William Theodoor Heringa (1888-1948) aan Victor Emanuel Korn (1892-1969), gedateerd Batavia 13-7-1947.[NB antwoord op diens brief van 4 mei 1947, zie doos 1228, Nr. 38].</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297x210 mm, van het hoofd van de Huisvestings-Organisatie Batavia aan James William Theodoor Heringa (1888-1948), gedateerd Batavia-Centrum 7-7-1947. NB Ondertekend door J.J.M. Visser. [zie ook: doos 1228, Nr. 35 en 41]</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het hoofd van de Huisvestings-Organisatie Batavia [= J.J.M. Visser], gedateerd Batavia 2-7-1947.[NB zie ook doos 1228, Nr. 35 en 40]</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rie doorslagen van twee getypte brieven op één vel van James William Theodoor Heringa (1888-1948) aan de directie van Stoomvaart Maatschappij “Nederland”, gedateerd Batavia 28-6-1947 en 9-9-1947. [NB zie ook doos 1228, Nr. 37].</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 gelinieerd papier, 253x206 mm. Bevat brief in handschrift van Leonardo Trudone Brans (1879-1969), apostolisch vicaris te Medan, aan James William Theodoor Heringa (1888-1948), gedateerd Medan 11-7-1946.[NB aantekening: ontv 15/7]</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van James William Theodoor Heringa (1888-1948) aan Leonardo Trudone Brans (1879-1969), gedateerd Batavia 29-6-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Kol. Nica aan James William Theodoor Heringa (1888-1948), gedateerd Batavia 18-6-1946. Ondertekend: S. Bartstra [= Sjoerd Bartstra (1906-1978). Betreft inlevering wapening Amacab-personeel.</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Kol. Nica Col No.2436, gedateerd Batavia 20-6-1946. Antwoord op brief [doos 1228, Nr. 4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van James William Theodoor Heringa (1888-1948) aan Van der Plas [= Charles Olke van der Plas (1891-1977)], gedateerd Batavia 18-6-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Vel (op achterzijde van ontvangstbewijs voor goederen), 329x199 mm, bevattend de getypte Reisafrekening Kolonel J.W.Th. Heringa [=James William Theodoor Heringa (1888-1948)]. Handmatig toegevoegd: Batavia 11/6-46.[bijlage bij doos 1228, Nr. 49].</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Twee doorslagen van een getypte brief van James William Theodoor Heringa (1888-1948) aan dhr Klei [H.A.P.Z.], gedateerd Batavia 27-5-1946. Eén doorslag met in de marge een antwoord in handschrift van dhr Klei, met verwijzing naar dhr.[Sjoerd] Bartstra [zie doos 1228, Nr. 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Gedrukt formulier, 217x153 mm, bevat: Demilitairisatie NICA-AMACAB-personeel. Betreft James William Theodoor Heringa (1888-1948).</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de heer C.C.O. AMACAB, gedateerd 18-5-[1946]. Betreft zijn demilitairisatie. Met aantekeningen in handschrift van dhr Niemijer.</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Gedrukt formulier, 207x294 mm, gevouwen, van Stoomvaart Maatschappij “Nederland” . Bevat Advies van te verzenden bagage. Betreft Mevrouw Agnes Jacoba Heringa-v. Hoevell (1889-1979). Bijgevoegd: 1. Doktersverklaring van Willem Pieter Swaab (1899-1983), arts te Heelsum, dat mevrouw niet lijdende is aan eenige besmettelijke ziekte, gedateerd Heelsum 7-6-[19]46. 2. Vel gestemcild papier, 137x215 mm, met stortingsbewijs ad fl. 685,- voor betaling reis naar Nederlands-Indië, gedateerd Amsterdam 6-7-1946. 3. Kwitantie van M[arinus]J[ohannes] A[ntonie] Berkel (1888-) te Zwolle, ad fl. 166.41 als betalingsbewijs voor verzekeringen en cheques, gedateerd Zwolle 26-6-1946. 4. Brief van Stoomvaart Maatschappij “Nederland” aan mevrouw A.J. Heringa-van Hoevell, dat haar stukken voor de zeereis gereed liggen, gedateerd Zwolle 1-7-1946.</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getypte brief van James William Theodoor Heringa (1888-1948) aan dhr A. Baars [Gouvernement van Ned. Indië], gedateerd Batavia 27-5-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dhr A. Baars [Gouvernement van Ned. Indië], gedateerd Batavia 15-5-1946.</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Twee doorslagen van diverse getypte ambtelijke stukken: 1. met paraaf Niemijer 6/5-[1946]; 2. Paraaf Abbenhuis 6/5-[1946]; 3. Paraaf Niemijer 13/5-[1946]; 4. stuk van dhr [J.W.Th.] Heringa, Batavia 15-5-1946.</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getypte brief van James William Theodoor Heringa (1888-1948) aan de adjudant van Hubertus Johannes van Mook (1894-1965), gedateerd Batavia 26-2-1946. Betreft het antwoord op een uitnodiging voor een Cocktail Party op 27-2-1946. Bijgevoegd de genoemde gestencilde uitnodiging met envelop.</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Gestencild formulier voor gegevens voor de indienststelling van personeel met het oog op den wederopbouw van Nederlandsch-Indië. Betreft James William Theodoor Heringa (1888-1948).</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Kladvel, 250x242 mm, gevouwen. Voorzijde een aantal namen (o.a. Heringa, J.W.Th.); achterzijde aantal rangen, o.a. police inspector.</w:t>
      </w:r>
    </w:p>
    <w:p>
      <w:pPr>
        <w:pStyle w:val="Normal"/>
        <w:rPr>
          <w:szCs w:val="20"/>
          <w:lang w:val="nl-NL"/>
        </w:rPr>
      </w:pPr>
      <w:r>
        <w:rPr>
          <w:szCs w:val="20"/>
          <w:lang w:val="nl-NL"/>
        </w:rPr>
      </w:r>
    </w:p>
    <w:p>
      <w:pPr>
        <w:pStyle w:val="Normal"/>
        <w:numPr>
          <w:ilvl w:val="0"/>
          <w:numId w:val="27"/>
        </w:numPr>
        <w:rPr>
          <w:szCs w:val="20"/>
        </w:rPr>
      </w:pPr>
      <w:r>
        <w:rPr>
          <w:rFonts w:eastAsia="Verdana"/>
          <w:szCs w:val="20"/>
          <w:lang w:val="nl-NL"/>
        </w:rPr>
        <w:t xml:space="preserve"> </w:t>
      </w:r>
      <w:r>
        <w:rPr>
          <w:szCs w:val="20"/>
        </w:rPr>
        <w:t>Vel, 157x202 mm, gestencild papier. Bevat formulier Royal Air Force, Passenger’s flying clothing issue &amp; receipts voucher, gedateerd 4-11-1945. Betreft Col. Heringa [= James William Theodoor Heringa (1888-1948)].</w:t>
      </w:r>
    </w:p>
    <w:p>
      <w:pPr>
        <w:pStyle w:val="Normal"/>
        <w:rPr>
          <w:szCs w:val="20"/>
        </w:rPr>
      </w:pPr>
      <w:r>
        <w:rPr>
          <w:szCs w:val="20"/>
        </w:rPr>
      </w:r>
    </w:p>
    <w:p>
      <w:pPr>
        <w:pStyle w:val="Normal"/>
        <w:numPr>
          <w:ilvl w:val="0"/>
          <w:numId w:val="27"/>
        </w:numPr>
        <w:rPr>
          <w:szCs w:val="20"/>
          <w:lang w:val="nl-NL"/>
        </w:rPr>
      </w:pPr>
      <w:r>
        <w:rPr>
          <w:rFonts w:eastAsia="Verdana"/>
          <w:szCs w:val="20"/>
          <w:lang w:val="nl-NL"/>
        </w:rPr>
        <w:t xml:space="preserve"> </w:t>
      </w:r>
      <w:r>
        <w:rPr>
          <w:szCs w:val="20"/>
          <w:lang w:val="nl-NL"/>
        </w:rPr>
        <w:t xml:space="preserve">Vel, 203x328 mm, gestencild papier. Bevat Ministerie van Overzeesche Gebiedsdeelen; bureau London, movement order, gedateerd London 29-10-1945. Betreft James William Theodoor Heringa (1888-1948). Bijgevoegd: 1. Vel, 254x203 mm, getypt papier, gedateerd London 2-11-1945. Betreft bevoegdheid extra bagage mee te nemen. Ondertekend door P.A. de Blieck [= Pieter Anne de Blieck (1891-)]. 2. Vel, 199x126 mm, getypt papier, gedateerd London 1-11-1945. Betreft bevoegdheid om officiële documenten mee te nemen. 3. Vel, 173x203 mm, gestencild papier. </w:t>
      </w:r>
      <w:r>
        <w:rPr>
          <w:szCs w:val="20"/>
        </w:rPr>
        <w:t xml:space="preserve">Betreft travel voucher/Netherlands Military Air Transport Service, gedateerd London 4-11-1945. </w:t>
      </w:r>
      <w:r>
        <w:rPr>
          <w:szCs w:val="20"/>
          <w:lang w:val="nl-NL"/>
        </w:rPr>
        <w:t>Ondertekend door H.E. Lyter-Stanley [= ?] 4. Kladvelletje, 120x85 mm, met bedragen.</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dienstverbintenis, 255x209 mm, instructie voor Kolonel J.W.Th. Heringa, gedateerd Den Haag 25-10-1945. Ondertekend door J.C.J. Bongers, Gen. Maj. KNIL [= Joseph Conrard Jean Bongers (1886-1954)].</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 xml:space="preserve">Telegram, 127x192 mm, dd 22-10-1945 aan dhr James William Theodoor Heringa (1888-1948) te Heelsum. Betreft verzoek zich te melden 25-10-[1945], Binnenhof 7. [Den Haag] Ondertekend Nica Verbaan. </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in typoscript, 292x208 mm, van de Directie van de Indische Pensioenfondsen aan dhr J.W.Th. Heringa, gedateerd ’s-Gravenhage 15-10-1945. Betreft de betaling van het pensioen over sept/okt 1945, als antwoord op zijn twee brieven van 8 en 9 okt 1945. Ondertekend J. Buijs. Bijgevoegd: Brief in typoscript van J.W.Th. Heringa, gedateerd Heelsum 9-10-1945; Doorslag van een brief van J.W.Th. Heringa, gedateerd Heelsum 8-10-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86x208 mm, in handschrift van Pieter Marinus Hooijkaas (1885-) aan [James William Theodoor] Heringa (1888-1948), gedateerd ’s-Gravenhage 9-10-194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Brief, 292x207 mm, in typoscript van J. Andel aan J[ames] W[illiam] Th[eodoor] Heringa, gedateerd Den Haag 6-10-1945. [NB J.[Ph.] Andel is een schoonzoon van P.M. Hooijkaas].</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12x137 mm, in handschrift van Victor Emanuel Korn (1892-1969) aan [James William Theodoor] Heringa (1888-1948), gedateerd Den Haag 4-10-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69x209 mm, in typoscript van James William Theodoor Heringa (1888-1948) aan Victor Emanuel Korn (1892-1969), gedateerd Heelsum 2-10-194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Brief, 134x209 mm, in typoscript van James William Theodoor Heringa (1888-1948) aan [Pieter Marinus] Hooijkaas (1885-), gedateerd Heelsum 1-10-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kaart, 89x138 mm, in handschrift van Pieter Marinus Hooijkaas (1885-) aan James William Theodoor Heringa, gedateerd ’s-Hage 15-9-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68x209 mm, in typoscript van James William Theodoor Heringa (1888-1948) aan [Pieter Marinus] Hooijkaas (1885-), gedateerd Heelsum 12-9-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69x209 mm, in typoscript van James William Theodoor Heringa (1888-1948) aan Pieter Adriaan Kerstens (1896-1958), gedateerd Heelsum 12-9-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van de Directie van de Indische Pensioenfondsen aan dhr J.W.Th. Heringa, gedateerd ’s-Gravenhage 24-8-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van James William Theodoor Heringa (1888-1948) aan de Secretaris der gemeente Renkum, gedateerd Ede 24-8-1945.[NB aangeteekend, met opgeplakt ontvangbewijs]</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Circulaire, 206x160 mm, van de Directie van de Indische Pensioenfondsen, aan dhr [James William Theodoor] Heringa te Ede, gedateerd ’s-Gravenhage 15-6-1945.[NB er wordt verwezen naar zijn schrijven van 9-8-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53x202 mm, van het Militair Gezag aan dhr J.W.Th Heringa, gedateerd Den Haag 22-8-1945. Ondertekend: J.C.J. Bongers [= Joseph Conrard Jean Bongers (1886-1954). Betreft het (negatieve) antwoord op zijn aanbod tbv de wederopbouw van Ned. Indië. Bijgevoegd drie kladblaadjes met aantekeningen in handschrift.[NB antwoord op: doos 1228, Nr. 80]</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van het Ministerie van Overzeesche Gebiedsdeelen aan J.W.Th. Heringa, gedateerd ’s-Gravenhage 13-8-1945. Betreft uitnodiging voor een gesprek met dhr Pieter Adriaan Kerstens (1896-1958). Ondertekend door deze laatste.</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74x214 mm, in handschrift van Victor Emanuel Korn (1892-1969) aan [James William Theodoor] Heringa (1888-1948), gedateerd Den Haag 14-8-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in twee vellen, 278x210 mm, in typoscript van James William Theodoor Heringa aan Victor Emanuel Korn (1892-1969), gedateerd Ede 16-8-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250x209 mm, in typoscript van James William Theodoor Heringa (1888-1948) aan de Minister van de Overzeesche Gebiedsdeelen, gedateerd Ede 9-8-1945.[NB minister was destijds: Johann Heinrich Adolf Logemann (1892-1969)].</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brief in twee vellen, 280x220 mm, van James William Theodoor Heringa aan het Militair Gezag te Eindhoven, gedateerd Lunteren 8-6-1945. [NB voor het antwoord zie: doos 1228, Nr. 7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Afschrift van een brief van James William Theodoor Heringa (1888-1948) aan de Minister van de Overzeesche Gebiedsdeelen, gedateerd Lunteren 2-6-1945. [NB minister was: Josef Ignaz Julius Maria Schmutzer (1882-1946); twee exemplaren].</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Afschrift/Doorslag van een brief, 280x220 mm, in typoscript van James William Theodoor Heringa (1888-1948) aan H.M. de Koningin der Nederlanden, gedateerd Lunteren 5-5-1945. [NB Koningin was destijds koningin Wilhelmina (1880-1962); vier exemplaren].</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252x210 mm, in typoscript van James William Theodoor Heringa (1888-1948) aan het bestuur van de Pensioenfondsen voor de Indische Landsdienaren, gedateerd Ede 9-8-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Concept-brief, 134x209 mm, in handschrift van James William Theodoor Heringa (1888-1948) aan Victor Emanuel Korn (1892-1969), gedateerd Ede 5-8-194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Concept-brief, 134x209 mm, in handschrift van James William Theodoor Heringa (1888-1948) aan I. het Bestuur van de Pensioenfondsen voor de Indische Landsdienaren; II. Directie Postcheque en Girodienst, gedateerd Lunteren 25-6-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Concept-brief, 134x209 mm, in handschrift van James William Theodoor Heringa (1888-1948) aan Z.E. den Minister van Overzeesche Gebiedsdeelen, gedateerd Lunteren 24-6-1945 [NB verb. uit 22-6-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198x140 mm, in handschrift van Victor Emanuel Korn (1892-1969) aan James William Theodoor Heringa (1888-1948), gedateerd Den Haag 15-6-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280x220 mm, in typoscript van James William Theodoor Heringa (1888-1948) aan den heer Secretaris-Generaal van het Departement van Landbouw en Visserij, gedateerd Lunteren 11-6-1945 [NB Secretaris-Generaal was destijds …].</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Doorslag van een brief, 280x220 mm, in typoscript van James William Theodoor Heringa (1888-1948) aan den heer Secretaris-Generaal van het Departement van Landbouw en Visserij, gedateerd Lunteren 9-6-1945 [NB Secretaris-Generaal was destijds …]</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275x208 mm, in typoscript van James William Theodoor Heringa (1888-1948) aan het Hoofd van het Aanmeldingsbureau voor Oorlogsvrijwilligers te Ede, gedateerd Lunteren 8-6-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en van het concept van de brief [doos 1228, Nr. 90] in typoscript van James William Theodoor Heringa (1888-1948) aan het Hoofd van het Aanmeldingsbureau voor Oorlogsvrijwilligers te Ede, gedateerd Lunteren 8-6-1945; vier exemplaren, waarvan één met doorhalingen en potloodaantekeningen in handschrift. Bijgevoegd: 1. Vel, 134x209 mm, met aantekeningen in pen als vervanging van de doorhalingen. 2. Velletje,119x80 mm, in handschrift, met adressen.</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Concept van een brief in twee vellen, 210x134 mm, in handschrift van James William Theodoor Heringa (1888-1948) aan Victor Emanuel Korn (1892-1969), gedateerd Lunteren 6-6-1945.</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Publicatie: Nederlanders kent uw plicht!; Uw plicht: “Oorlogsvrijwilliger” / Militair Gezag. [S.l., s.d.] [ca. 1945]. 15 p.; 20 cm</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van het Commissariaat Militair Gezag in de Prov. Gelderland, gedateerd Arnhem 17-5-1945. Ondertekend door J. van Campen. Bijgevoegd: 1. Gestencild rondschrijven van het Militair Gezag te Eindhoven, gedateerd Eindhoven Februari 1945; 2. Idem, gedateerd Eindhoven 30-4-1945, met bijlagen; 3. Gestencild rondschrijven, gedateerd Eindhoven 30-4-1945. [NB Deze rondschrijvens waren betemd voor de Infomatiebureaux der Militaire Commissarissen en voor de Aanmeldingsbureaux voor Oorlogsvrijwilligers].</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280x220 mm, in typoscript van James William Theodoor Heringa (1888-1948) aan Z.E. den Minister van Overzeesche Gebiedsdeelen, gedateerd Lunteren 2-6-194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Gestencild overzicht [6 pagina’s, 330x203 mm] van het Departement van Justitie te Batavia (afdelingen en personeelsleden), ca. 1945. Op p. 2 vermeld: J[ames] W[illiam] Th[eodoor] Heringa (Hoofdambtenaar ter beschikking voor werkzaamheden van afloopenden aard).</w:t>
      </w:r>
    </w:p>
    <w:p>
      <w:pPr>
        <w:pStyle w:val="Normal"/>
        <w:rPr>
          <w:szCs w:val="20"/>
          <w:lang w:val="nl-NL"/>
        </w:rPr>
      </w:pPr>
      <w:r>
        <w:rPr>
          <w:szCs w:val="20"/>
          <w:lang w:val="nl-NL"/>
        </w:rPr>
      </w:r>
    </w:p>
    <w:p>
      <w:pPr>
        <w:pStyle w:val="Normal"/>
        <w:numPr>
          <w:ilvl w:val="0"/>
          <w:numId w:val="27"/>
        </w:numPr>
        <w:rPr/>
      </w:pPr>
      <w:r>
        <w:rPr>
          <w:rFonts w:eastAsia="Verdana"/>
          <w:szCs w:val="20"/>
          <w:lang w:val="nl-NL"/>
        </w:rPr>
        <w:t xml:space="preserve"> </w:t>
      </w:r>
      <w:r>
        <w:rPr>
          <w:szCs w:val="20"/>
          <w:lang w:val="nl-NL"/>
        </w:rPr>
        <w:t>Zes gestencilde vellen, 330x203 mm, met gedicht: Ode aan Jusititia. Betreft exemplaar overhandigd aan J.W.Th. Heringa, ca. 1945. Hierin worden alle personeelsleden genoemd, o.a. dhr Heringa [= James William Theodoor Heringa (1888-1948)].</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Brief op drie vellen, 289x207 mm, gelinieerd schrijfpapier, brief in handschrift van Manette [Cornelia] Moll (1900-) aan mevrouw Heringa [= Agnes Jacoba Baronesse van Hoevell (1889-1979), gedateerd [Den Haag] 14-5-1955.</w:t>
      </w:r>
    </w:p>
    <w:p>
      <w:pPr>
        <w:pStyle w:val="Normal"/>
        <w:rPr>
          <w:szCs w:val="20"/>
          <w:lang w:val="nl-NL"/>
        </w:rPr>
      </w:pPr>
      <w:r>
        <w:rPr>
          <w:szCs w:val="20"/>
          <w:lang w:val="nl-NL"/>
        </w:rPr>
      </w:r>
    </w:p>
    <w:p>
      <w:pPr>
        <w:pStyle w:val="Normal"/>
        <w:numPr>
          <w:ilvl w:val="0"/>
          <w:numId w:val="27"/>
        </w:numPr>
        <w:rPr>
          <w:szCs w:val="20"/>
          <w:lang w:val="nl-NL"/>
        </w:rPr>
      </w:pPr>
      <w:r>
        <w:rPr>
          <w:rFonts w:eastAsia="Verdana"/>
          <w:szCs w:val="20"/>
          <w:lang w:val="nl-NL"/>
        </w:rPr>
        <w:t xml:space="preserve"> </w:t>
      </w:r>
      <w:r>
        <w:rPr>
          <w:szCs w:val="20"/>
          <w:lang w:val="nl-NL"/>
        </w:rPr>
        <w:t>Doorslag van een brief, 275x213 mm, van de Regeerings Voorlichtings-dienst, gedateerd Batavia-C 11-1-1946. Ondertekend door K. Posthumus [= Kornelis Posthumus (1902-1972)]. Betreft de bevestiging, dat James William Theodoor Heringa (1888-1948) werkzaam is bij het Secretariaat van de Regeerings Voorlichtings-dienst.</w:t>
      </w:r>
    </w:p>
    <w:p>
      <w:pPr>
        <w:pStyle w:val="Normal"/>
        <w:rPr>
          <w:szCs w:val="20"/>
          <w:lang w:val="nl-NL"/>
        </w:rPr>
      </w:pPr>
      <w:r>
        <w:rPr>
          <w:szCs w:val="20"/>
          <w:lang w:val="nl-NL"/>
        </w:rPr>
      </w:r>
    </w:p>
    <w:p>
      <w:pPr>
        <w:pStyle w:val="Normal"/>
        <w:numPr>
          <w:ilvl w:val="0"/>
          <w:numId w:val="27"/>
        </w:numPr>
        <w:rPr/>
      </w:pPr>
      <w:r>
        <w:rPr>
          <w:szCs w:val="20"/>
          <w:lang w:val="nl-NL"/>
        </w:rPr>
        <w:t>Lidmaatschapskaart van de ANWB No. 403-991 [ongedateerd]. Bewijs van lidmaatschap voor het leven van Mevr. A.J. Heringa-Brsse van Hoevell te Arnhem [= Agnes Jacoba Baronesse van Hoevell (1889-1979)].</w:t>
      </w:r>
    </w:p>
    <w:p>
      <w:pPr>
        <w:pStyle w:val="Normal"/>
        <w:rPr>
          <w:szCs w:val="20"/>
          <w:lang w:val="nl-NL"/>
        </w:rPr>
      </w:pPr>
      <w:r>
        <w:rPr>
          <w:szCs w:val="20"/>
          <w:lang w:val="nl-NL"/>
        </w:rPr>
      </w:r>
    </w:p>
    <w:p>
      <w:pPr>
        <w:pStyle w:val="Normal"/>
        <w:numPr>
          <w:ilvl w:val="0"/>
          <w:numId w:val="27"/>
        </w:numPr>
        <w:rPr/>
      </w:pPr>
      <w:r>
        <w:rPr>
          <w:szCs w:val="20"/>
          <w:lang w:val="nl-NL"/>
        </w:rPr>
        <w:t>Vel, 278x218 mm, met doorslag van het verslag over de opening van het Herstellingsoord te Siantar, gedateerd [Medan] 21-1-1948. Ondertekend door W.F. Michelsen [= Willem Frederik Michelsen (1895-)]. Exemplaar bestemd voor de Territoriaal Arts te Medan. Hierin wordt genoemd Mevr. A.J. Heringa-Baronesse van Hoevell [= Agnes Jacoba Baronesse van Hoevell (1889-1979)].</w:t>
      </w:r>
    </w:p>
    <w:p>
      <w:pPr>
        <w:pStyle w:val="Normal"/>
        <w:rPr>
          <w:szCs w:val="20"/>
          <w:lang w:val="nl-NL"/>
        </w:rPr>
      </w:pPr>
      <w:r>
        <w:rPr>
          <w:szCs w:val="20"/>
          <w:lang w:val="nl-NL"/>
        </w:rPr>
      </w:r>
    </w:p>
    <w:p>
      <w:pPr>
        <w:pStyle w:val="Normal"/>
        <w:numPr>
          <w:ilvl w:val="0"/>
          <w:numId w:val="27"/>
        </w:numPr>
        <w:rPr/>
      </w:pPr>
      <w:r>
        <w:rPr>
          <w:szCs w:val="20"/>
          <w:lang w:val="nl-NL"/>
        </w:rPr>
        <w:t>Exemplaar van de Sumatra Post van Maandag 21 September 1936, Tweede blad. Hierin artikel: Bij het komend afscheid van een bestuurshoofd (Op 29 September draagt Resident Heringa het bestuur over Tapanoeli over aan Dr. Korn). Betreft James William Theodoor Heringa (1888-1948) met een korte loopbaanbeschrijving, en Victor Emanuel Korn (1892-1969). [NB twee exemplaren]</w:t>
      </w:r>
    </w:p>
    <w:p>
      <w:pPr>
        <w:pStyle w:val="Normal"/>
        <w:rPr>
          <w:szCs w:val="20"/>
          <w:lang w:val="nl-NL"/>
        </w:rPr>
      </w:pPr>
      <w:r>
        <w:rPr>
          <w:szCs w:val="20"/>
          <w:lang w:val="nl-NL"/>
        </w:rPr>
      </w:r>
    </w:p>
    <w:p>
      <w:pPr>
        <w:pStyle w:val="Normal"/>
        <w:numPr>
          <w:ilvl w:val="0"/>
          <w:numId w:val="27"/>
        </w:numPr>
        <w:rPr>
          <w:szCs w:val="20"/>
          <w:lang w:val="nl-NL"/>
        </w:rPr>
      </w:pPr>
      <w:r>
        <w:rPr>
          <w:szCs w:val="20"/>
          <w:lang w:val="nl-NL"/>
        </w:rPr>
        <w:t>Twee krantenknipsels uit Juli 1937 [Deli Courant / Bataafsch Nieuwsblad] over een geschenk van het echtpaar Heringa-Van Hoevell aan de Nederlandsch-Indische Regeering, nl. twee groote Indische landschappen, geschilderd door den Menadoneeschen schilder Najoan in 1892.[NB deze schilderijen waren vervaardigd in opdracht van Gerrit Willem Wolter Carel Baron van Hoevell (1848-1920)].</w:t>
      </w:r>
    </w:p>
    <w:p>
      <w:pPr>
        <w:pStyle w:val="Normal"/>
        <w:rPr>
          <w:szCs w:val="20"/>
          <w:lang w:val="nl-NL"/>
        </w:rPr>
      </w:pPr>
      <w:r>
        <w:rPr>
          <w:szCs w:val="20"/>
          <w:lang w:val="nl-NL"/>
        </w:rPr>
      </w:r>
    </w:p>
    <w:p>
      <w:pPr>
        <w:pStyle w:val="Normal"/>
        <w:numPr>
          <w:ilvl w:val="0"/>
          <w:numId w:val="27"/>
        </w:numPr>
        <w:rPr>
          <w:szCs w:val="20"/>
          <w:lang w:val="nl-NL"/>
        </w:rPr>
      </w:pPr>
      <w:r>
        <w:rPr>
          <w:szCs w:val="20"/>
          <w:lang w:val="nl-NL"/>
        </w:rPr>
        <w:t>Zes krantenknipsels [Deli Courant 16-9-1936; 22-9-1936; 23-9-1936; 2-10-1936 en Sumatra Post 23-9-1936; 2-10-1936]. Betreft het afscheid van Resident [James William Theodoor] Heringa (1888-1948) als resident van Tapanoeli en de benoeming van Victor Emanuel Korn (1892-1948) tot zijn opvolger.</w:t>
      </w:r>
    </w:p>
    <w:p>
      <w:pPr>
        <w:pStyle w:val="Normal"/>
        <w:rPr>
          <w:szCs w:val="20"/>
          <w:lang w:val="nl-NL"/>
        </w:rPr>
      </w:pPr>
      <w:r>
        <w:rPr>
          <w:szCs w:val="20"/>
          <w:lang w:val="nl-NL"/>
        </w:rPr>
      </w:r>
    </w:p>
    <w:p>
      <w:pPr>
        <w:pStyle w:val="Normal"/>
        <w:numPr>
          <w:ilvl w:val="0"/>
          <w:numId w:val="27"/>
        </w:numPr>
        <w:jc w:val="both"/>
        <w:rPr>
          <w:szCs w:val="20"/>
          <w:lang w:val="nl-NL"/>
        </w:rPr>
      </w:pPr>
      <w:r>
        <w:rPr>
          <w:szCs w:val="20"/>
          <w:lang w:val="nl-NL"/>
        </w:rPr>
        <w:t>Vel geschept papier, 222x350 mm, gevouwen, met watermerk (Van Galoer). Betreft gelukwens van Begeer, Van Kempen &amp; Vos aan [Heringa]? met zijn benoeming tot Ridder in de Orde van den Nederlandschen Leeuw. Ingevoegd vel, 222x175 mm, met afbeelding van het Ridderkruis.</w:t>
      </w:r>
    </w:p>
    <w:p>
      <w:pPr>
        <w:pStyle w:val="Normal"/>
        <w:jc w:val="both"/>
        <w:rPr>
          <w:szCs w:val="20"/>
          <w:lang w:val="nl-NL"/>
        </w:rPr>
      </w:pPr>
      <w:r>
        <w:rPr>
          <w:szCs w:val="20"/>
          <w:lang w:val="nl-NL"/>
        </w:rPr>
      </w:r>
    </w:p>
    <w:p>
      <w:pPr>
        <w:pStyle w:val="Normal"/>
        <w:numPr>
          <w:ilvl w:val="0"/>
          <w:numId w:val="27"/>
        </w:numPr>
        <w:jc w:val="both"/>
        <w:rPr/>
      </w:pPr>
      <w:r>
        <w:rPr>
          <w:szCs w:val="20"/>
          <w:lang w:val="nl-NL"/>
        </w:rPr>
        <w:t>Krantenknipsel ter gelegenheid van de Rubber Conferentie te Batavia augustus 1936, onder leiding van Cornelis van den Bussche (1884-1941); met foto van de deelnemers, o.a. [James William Theodoor] Heringa, resident te Tapanoeli.</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Krantenknipsel uit de Java Bode van 15-8-1936, met foto van de deelnemers aan een diner, aangeboden door F.H. Visman op 14-8-1936 in hotel Des Indes Batavia-Centrum. Op de foto o.a. [James William Theodoor] Heringa (1888-1948). Bijgevoegd de menukaart, 201x212 mm, gevouwen.[= Frans Herman Visman (1888-na 1945)]</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A4 gestencild papier, met een “Ode aan resident J.W.Th. Heringa” [van Sibolga], 1936. Bijgevoegd twee velletjes, 170x119 mm, in typoscript, met tekst van het dankwoord van James William Theodoor Heringa (1888-1948).</w:t>
      </w:r>
    </w:p>
    <w:p>
      <w:pPr>
        <w:pStyle w:val="Normal"/>
        <w:jc w:val="both"/>
        <w:rPr>
          <w:szCs w:val="20"/>
          <w:lang w:val="nl-NL"/>
        </w:rPr>
      </w:pPr>
      <w:r>
        <w:rPr>
          <w:szCs w:val="20"/>
          <w:lang w:val="nl-NL"/>
        </w:rPr>
      </w:r>
    </w:p>
    <w:p>
      <w:pPr>
        <w:pStyle w:val="Normal"/>
        <w:numPr>
          <w:ilvl w:val="0"/>
          <w:numId w:val="27"/>
        </w:numPr>
        <w:jc w:val="both"/>
        <w:rPr/>
      </w:pPr>
      <w:r>
        <w:rPr>
          <w:szCs w:val="20"/>
          <w:lang w:val="nl-NL"/>
        </w:rPr>
        <w:t>Vijf vellen A4 in typoscript, met doorslag van het verslag van een toespraak t.g.v. zijn ontslag uit ’s Lands dienst, door James William Theodoor Heringa (1888-1948), sept. 1936.</w:t>
      </w:r>
    </w:p>
    <w:p>
      <w:pPr>
        <w:pStyle w:val="Normal"/>
        <w:jc w:val="both"/>
        <w:rPr>
          <w:szCs w:val="20"/>
          <w:lang w:val="nl-NL"/>
        </w:rPr>
      </w:pPr>
      <w:r>
        <w:rPr>
          <w:szCs w:val="20"/>
          <w:lang w:val="nl-NL"/>
        </w:rPr>
      </w:r>
    </w:p>
    <w:p>
      <w:pPr>
        <w:pStyle w:val="Normal"/>
        <w:numPr>
          <w:ilvl w:val="0"/>
          <w:numId w:val="27"/>
        </w:numPr>
        <w:jc w:val="both"/>
        <w:rPr/>
      </w:pPr>
      <w:r>
        <w:rPr>
          <w:szCs w:val="20"/>
          <w:lang w:val="nl-NL"/>
        </w:rPr>
        <w:t>Drie vellen, 271x212 mm, in typoscript, met doorslag van het verslag van een toespraak t.g.v. zijn ontslag, door James William Theodoor Heringa (1888-1948), te Sibolga op 29-8-1936.</w:t>
      </w:r>
    </w:p>
    <w:p>
      <w:pPr>
        <w:pStyle w:val="Normal"/>
        <w:jc w:val="both"/>
        <w:rPr>
          <w:szCs w:val="20"/>
          <w:lang w:val="nl-NL"/>
        </w:rPr>
      </w:pPr>
      <w:r>
        <w:rPr>
          <w:szCs w:val="20"/>
          <w:lang w:val="nl-NL"/>
        </w:rPr>
      </w:r>
    </w:p>
    <w:p>
      <w:pPr>
        <w:pStyle w:val="Normal"/>
        <w:numPr>
          <w:ilvl w:val="0"/>
          <w:numId w:val="27"/>
        </w:numPr>
        <w:jc w:val="both"/>
        <w:rPr/>
      </w:pPr>
      <w:r>
        <w:rPr>
          <w:szCs w:val="20"/>
          <w:lang w:val="nl-NL"/>
        </w:rPr>
        <w:t>Vel A4 in typoscript, met verslag van een toespraak t.g.v. zijn  ontslag uit ’s Lands dienst, door James William Theodoor Heringa (1888-1948), sept 1936. Met toevoegingen in zijn handschrift.</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333x410 mm, gelinieerd papier, gevouwen. Op voorblad: Gelukwenschen Benoeming Resident in 1933, met lijst van namen en vorm van gelukwens (brief of telegram). Op p. 3 Gelukwens in het Maleis (Menghadap Padoeka toeankoe Resident Lampong Jan terhormati di WATMPONE), gedateerd Watampone 1-3-1933. NB betreft James William Theodoor Heringa (1888-1948).</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Twee vellen, 277x208 en 140x208 mm, met fotocopie van een brief in handschrift van Tjalie Robinson (1911-1974) aan Mevrouw Heringa [= Agnes Jacoba Baronesse van Hoevell (1889-1979)], gedateerd Den Haag 15-1-1971. Bijgevoegd: een fotocopie, 109x130 mm, van een kranteknipsel uit Tong Tong  1972. Bijgevoegd: Origineel van de brief van Tjalie Robinson en van het kranteknipsel.</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292x227 mm, gelinieerd papier, met brief in handschrift van James William Theodoor Heringa (1888-1948), aan Hermanus Gerard Carel Heringa (1913-), gedateerd Doorwerth 25-2-1941. Bijgevoegd krantenknipsel, met een recensie van het boek: Gedenkboek van de vereniging van ambtenaren bij het Binnenlands Bestuur in Nederlands-Indië, Utrecht 1956; door G.L. Tichelman [= Gerard Louwrens Tichelman (1893-1962)].</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Twee vellen, 284x210 mm, gelinieerd schrijfpapier met brief in handschrift van James William Theodoor Heringa (1888-1948) aan [zijn zoon] Hermanus Gerard Carel Heringa (1913-), gedateerd Amboina 28-7-1929.</w:t>
      </w:r>
    </w:p>
    <w:p>
      <w:pPr>
        <w:pStyle w:val="Normal"/>
        <w:jc w:val="both"/>
        <w:rPr>
          <w:szCs w:val="20"/>
          <w:lang w:val="nl-NL"/>
        </w:rPr>
      </w:pPr>
      <w:r>
        <w:rPr>
          <w:szCs w:val="20"/>
          <w:lang w:val="nl-NL"/>
        </w:rPr>
      </w:r>
    </w:p>
    <w:p>
      <w:pPr>
        <w:pStyle w:val="Normal"/>
        <w:numPr>
          <w:ilvl w:val="0"/>
          <w:numId w:val="27"/>
        </w:numPr>
        <w:jc w:val="both"/>
        <w:rPr/>
      </w:pPr>
      <w:r>
        <w:rPr>
          <w:szCs w:val="20"/>
          <w:lang w:val="nl-NL"/>
        </w:rPr>
        <w:t>Vel, 211x268 mm, gelinieerd schrijfpapier, gevouwen, met brief in handschrift van James William Theodoor Heringa (1888-1948) aan zijn vader Hermanus Gerard Carel Heringa (1845-1916), gedateerd B[atavia] ? 6-10-[19]12.</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318x396 mm, gevouwen, in handschrift. Bevat de aanstellingsbrief als administratief ambtenaar van James William Theodoor Heringa (1888-1948) door het Departement van Koloniën, gedateerd ’s-Gravenhage 8-8-1910. [NB ondertekend door de Secretaris-Generaal, …]. Bijgevoegd gedrukt formulier,174x207 mm, van het Departement van Koloniën: Bericht aan naar Indië vertrekkende landsdienaren en gepensioneerden [Kol. E2 no 476].</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10 mm, gevouwen, in typoscript. Bevat een extract uit het Register der Besluiten van den Gouverneur-Generaal van Nederlandsch-Indië, gedateerd Buitenzorg 16-11-1910. Betreft: Aanstelling van James William Theodoor Heringa (1888-1948) tot administratief ambtenaar bij het Binnenlands Bestuur op de bezittingen buiten Java en Madoera.</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25x410 mm, gevouwen, in typoscript. Bevat een extract uit het Register der Besluiten van den Gouverneur-Generaal van Nederlandsch-Indië, gedateerd Buitenzorg 8-7-1911. Bevat een akte van aanstelling. NB benoeming van James William Theodoor Heringa (1888-1948) tot Adspirant-Controleur.</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345x217 mm, Model no.87. Bevat: Proces-Verbaal van Eedsaflegging door James William Theodoor Heringa (1888-1948) aan L.H.W. van Sandick [= Leonard Hendrik Willem van Sandick (1876-1936)], gedateerd Medan 21-7-1911.[zie ook doos 1228, Nr. 156]</w:t>
      </w:r>
    </w:p>
    <w:p>
      <w:pPr>
        <w:pStyle w:val="Normal"/>
        <w:jc w:val="both"/>
        <w:rPr>
          <w:szCs w:val="20"/>
          <w:lang w:val="nl-NL"/>
        </w:rPr>
      </w:pPr>
      <w:r>
        <w:rPr>
          <w:szCs w:val="20"/>
          <w:lang w:val="nl-NL"/>
        </w:rPr>
      </w:r>
    </w:p>
    <w:p>
      <w:pPr>
        <w:pStyle w:val="Normal"/>
        <w:numPr>
          <w:ilvl w:val="0"/>
          <w:numId w:val="27"/>
        </w:numPr>
        <w:jc w:val="both"/>
        <w:rPr/>
      </w:pPr>
      <w:r>
        <w:rPr>
          <w:szCs w:val="20"/>
          <w:lang w:val="nl-NL"/>
        </w:rPr>
        <w:t>Vel gedrukt formulier, 340x216 mm, in typoscript. Bevat: Extract uit het Register der Belsuiten van den Directeur van Binnenlandsch Bestuur [B.B. Model no.118], gedateerd Batavia 14-7-1911. James William Theodoor Heringa (1888-1948) blijft geplaatst in de residentie Oostkust van Sumatra.</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08 mm, gevouwen, in typoscript ingevuld. Bevat een extract uit het Register der Besluiten van den Gouverneur-Generaal van Nederlandsch-Indië, gedateerd Buitenzorg 25-11-1911. James William Theodoor Heringa (1888-1948) benoemd tot Controleur.</w:t>
      </w:r>
    </w:p>
    <w:p>
      <w:pPr>
        <w:pStyle w:val="Normal"/>
        <w:jc w:val="both"/>
        <w:rPr>
          <w:szCs w:val="20"/>
          <w:lang w:val="nl-NL"/>
        </w:rPr>
      </w:pPr>
      <w:r>
        <w:rPr>
          <w:szCs w:val="20"/>
          <w:lang w:val="nl-NL"/>
        </w:rPr>
      </w:r>
    </w:p>
    <w:p>
      <w:pPr>
        <w:pStyle w:val="Normal"/>
        <w:numPr>
          <w:ilvl w:val="0"/>
          <w:numId w:val="27"/>
        </w:numPr>
        <w:jc w:val="both"/>
        <w:rPr/>
      </w:pPr>
      <w:r>
        <w:rPr>
          <w:szCs w:val="20"/>
          <w:lang w:val="nl-NL"/>
        </w:rPr>
        <w:t>Vel gedrukt formulier, 340x216 mm, in typoscript ingevuld. Bevat: Extract uit het Register der Besluiten van den Directeur van Binnenlandsch Bestuur [B.B. Model no.118], gedateerd Batavia 1-12-1911. James William Theodoor Heringa (1888-1948) blijft als Controleur geplaatst in de residentie Oostkust van Sumatra.</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340x216 mm, in typoscript ingevuld. Bevat: Extract uit het Register der Besluiten van den Directeur van Binnenlandsch Bestuur [B.B. Model no.118], gedateerd Batavia 15-11-1916. James William Theodoor Heringa (1888-1948) wordt benoemd in de residentie Djambi (Sumatra).</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No. 1386/C.I.],323x406 mm. Uittreksel uit het Register der Besluiten van den Directeur van Binnenlandsch Bestuur, gedateerd Batavia 14-8-1917. Besluit over bezoldiging en weddeverhogingen. Betreft James William Theodoor Heringa (1888-1948). Bijgevoegd exemplaar van het Staatsblad van Nederlandsch-Indië , No. 430 (1917).[reeds aanwezig in UB onder signatuur MAG: VV 331].</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337x217 mm, in typoscript ingevuld. Uittreksel uit het Register der Besluiten van den Directeur van Binnenlandsch Bestuur, gedateerd Batavia 6-8-1918. James William Theodoor Heringa (1888-1948) geplaatst in de residentie  Tapanoeli.</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24x410 mm, gevouwen, in typoscript. Uittreksel uit het Register der Besluiten van den Directeur van Binnenlandsch Bestuur, van 18 December 1919. James William Theodoor Heringa (1888-1948) krijgt regelmatig wederkeerende weddeverhoging [nader gepreciseerd op binnenzijde].</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10 mm, gevouwen, in typoscript. Bevat: Uittreksel uit het Register der Besluiten van den Gouverneur-Generaal van Nederlandsch-Indië, gedateerd Batavia 26-1-1920. NB James William Theodoor Heringa (1888-1948) krijgt elf maanden verlof naar Europa.</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37x213 mm, in typoscript. Bevat: Uittreksel uit het Register der Besluiten van den Directeur van Binnenlandsch Bestuur van 3 April 1920. NB James William Theodoor Heringa (1888-1948) zal zijne betrekking neerleggen op 3 Mei 1920.</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Departement van Koloniën [Kol. Exp. No. 640], 317x396 mm, gevouwen, in handschrift, gedateerd ’s-Gravenhage 7-8-1920. Betreft de regeling van het uitbetalen van verlofstraktement aan James William Theodoor Heringa (1888-1948).[NB Ondertekend door Th. Van Voorthuijsen [= Thomas van Voorthuijsen (1887-1961)]. Bijgevoegd: gedrukte Circulaire betreffende de betaling van Oost-Indische Verlofstraktementen [Register T folio 3934].</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Departement van Koloniën, 340x210 mm, in typoscript ingevuld, niet gedateerd [1920]. James William Theodoor Heringa (1888-1948) is aangewezen voor de studie aan de Nederlandsch-Indische Bestuursacademie. Ondertekend Th. van Voorthuijsen [= Thomas van Voorthuijsen (1887-1961)].</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25x410 mm, gevouwen in typoscript. Bevat:  Uittreksel uit het Register der Besluiten van den Gouverneur-Generaal van Nederlandsch-Indië, gedateerd Batavia 3-6-1920. Goedkeuring van het verzoek van James William Theodoor Heringa (1888-1948) om te worden aangewezen voor de studie aan de Nederlandsch-Indische Bestuursacademie.</w:t>
      </w:r>
    </w:p>
    <w:p>
      <w:pPr>
        <w:pStyle w:val="Normal"/>
        <w:jc w:val="both"/>
        <w:rPr>
          <w:szCs w:val="20"/>
          <w:lang w:val="nl-NL"/>
        </w:rPr>
      </w:pPr>
      <w:r>
        <w:rPr>
          <w:szCs w:val="20"/>
          <w:lang w:val="nl-NL"/>
        </w:rPr>
      </w:r>
    </w:p>
    <w:p>
      <w:pPr>
        <w:pStyle w:val="Normal"/>
        <w:numPr>
          <w:ilvl w:val="0"/>
          <w:numId w:val="27"/>
        </w:numPr>
        <w:jc w:val="both"/>
        <w:rPr/>
      </w:pPr>
      <w:r>
        <w:rPr>
          <w:szCs w:val="20"/>
          <w:lang w:val="nl-NL"/>
        </w:rPr>
        <w:t>Formulier Departement van Koloniën, 320x400 mm, gevouwen in typoscript, gedateerd [25-10-1920]. Betreft: De betaling van de verlofsbezoldiging van James William Theodoor Heringa (1888-1948) wordt voortgezet gedurende zijn studie aan de Nederlandsch-Indische Bestuursacademie. Ondertekend: Th. van Voorthuijsen [= Thomas van Voorthuijsen (1887-1961)].</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Afschrift van een besluit van Koningin Wilhelmina, gedateerd Het Loo 2-9-1921. Betreft de studie Staathuishoudkunde aan de Rijksuniversiteit Leiden o.a. van James William Theodoor Heringa (1888-1948).</w:t>
      </w:r>
    </w:p>
    <w:p>
      <w:pPr>
        <w:pStyle w:val="Normal"/>
        <w:jc w:val="both"/>
        <w:rPr>
          <w:szCs w:val="20"/>
          <w:lang w:val="nl-NL"/>
        </w:rPr>
      </w:pPr>
      <w:r>
        <w:rPr>
          <w:szCs w:val="20"/>
          <w:lang w:val="nl-NL"/>
        </w:rPr>
      </w:r>
    </w:p>
    <w:p>
      <w:pPr>
        <w:pStyle w:val="Normal"/>
        <w:numPr>
          <w:ilvl w:val="0"/>
          <w:numId w:val="27"/>
        </w:numPr>
        <w:jc w:val="both"/>
        <w:rPr/>
      </w:pPr>
      <w:r>
        <w:rPr>
          <w:szCs w:val="20"/>
          <w:lang w:val="nl-NL"/>
        </w:rPr>
        <w:t>Gedrukt formulier Departement van Koloniën, 332x208 mm, in typoscript ingevuld, gedateerd ’s-Gravenhage 20-12-1922. Betreft de verlofsbezoldiging van James William Theodoor Heringa (1888-1948). In handschrift toegevoegd een berekening van de bedragen.</w:t>
      </w:r>
    </w:p>
    <w:p>
      <w:pPr>
        <w:pStyle w:val="Normal"/>
        <w:jc w:val="both"/>
        <w:rPr>
          <w:szCs w:val="20"/>
          <w:lang w:val="nl-NL"/>
        </w:rPr>
      </w:pPr>
      <w:r>
        <w:rPr>
          <w:szCs w:val="20"/>
          <w:lang w:val="nl-NL"/>
        </w:rPr>
      </w:r>
    </w:p>
    <w:p>
      <w:pPr>
        <w:pStyle w:val="Normal"/>
        <w:numPr>
          <w:ilvl w:val="0"/>
          <w:numId w:val="27"/>
        </w:numPr>
        <w:jc w:val="both"/>
        <w:rPr/>
      </w:pPr>
      <w:r>
        <w:rPr>
          <w:szCs w:val="20"/>
          <w:lang w:val="nl-NL"/>
        </w:rPr>
        <w:t>Gedrukt formulier Departement van Koloniën, 332x208 mm, in typoscript ingevuld, gedateerd ’s-Gravenhage 24-11-1922. Betreft vaststelling van de verlofsbezoldiging van James William Theodoor Heringa (1888-1948) ingaande 1-12-1922.</w:t>
      </w:r>
    </w:p>
    <w:p>
      <w:pPr>
        <w:pStyle w:val="Normal"/>
        <w:jc w:val="both"/>
        <w:rPr>
          <w:szCs w:val="20"/>
          <w:lang w:val="nl-NL"/>
        </w:rPr>
      </w:pPr>
      <w:r>
        <w:rPr>
          <w:szCs w:val="20"/>
          <w:lang w:val="nl-NL"/>
        </w:rPr>
      </w:r>
    </w:p>
    <w:p>
      <w:pPr>
        <w:pStyle w:val="Normal"/>
        <w:numPr>
          <w:ilvl w:val="0"/>
          <w:numId w:val="27"/>
        </w:numPr>
        <w:jc w:val="both"/>
        <w:rPr/>
      </w:pPr>
      <w:r>
        <w:rPr>
          <w:szCs w:val="20"/>
          <w:lang w:val="nl-NL"/>
        </w:rPr>
        <w:t>Gedrukt formulier Departement van Koloniën, 332x208 mm, in typoscript ingevuld, gedateerd ’s-Gravenhage 8-12-1922. Betreft verlenging van de verlofsbezoldiging van James William Theodoor Heringa (1888-1948) met drie maanden.</w:t>
      </w:r>
    </w:p>
    <w:p>
      <w:pPr>
        <w:pStyle w:val="Normal"/>
        <w:jc w:val="both"/>
        <w:rPr>
          <w:szCs w:val="20"/>
          <w:lang w:val="nl-NL"/>
        </w:rPr>
      </w:pPr>
      <w:r>
        <w:rPr>
          <w:szCs w:val="20"/>
          <w:lang w:val="nl-NL"/>
        </w:rPr>
      </w:r>
    </w:p>
    <w:p>
      <w:pPr>
        <w:pStyle w:val="Normal"/>
        <w:numPr>
          <w:ilvl w:val="0"/>
          <w:numId w:val="27"/>
        </w:numPr>
        <w:jc w:val="both"/>
        <w:rPr/>
      </w:pPr>
      <w:r>
        <w:rPr>
          <w:szCs w:val="20"/>
          <w:lang w:val="nl-NL"/>
        </w:rPr>
        <w:t>Gedrukt formulier Departement van Koloniën, 332x208 mm, in typoscript ingevuld, gedateerd ’s-Gravenhage 25-1-1923. Betreft opdracht aan James William Theodoor Heringa (1888-1948) om terug te keren naar Nederlandsch-Indië.</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Gedrukt formulier Departement van Koloniën, 332x208 mm, in typoscript ingevuld, gedateerd ’s-Gravenhage 16-3-1923. Betreft opdracht aan James William Theodoor Heringa (1888-1948) met het stoomschip “Patria” van 24 maart 1923 naar Nederlandsch-Indië terug te keeren.</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10 mm, gevouwen, in typoscript, met zegel. Bevat: Uittreksel uit het Register der Besluiten van den Directeur van Binnenlandsch Bestuur van 27 April 1923. Betreft plaatsing van James William Theodoor Heringa (1888-1948) in de residentie Benkoelen.</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25x410 mm, gevouwen, in typoscript, met zegel. Bevat: Uittreksel uit het Register der Besluiten van den Gouverneur-Generaal van Nederlandsch-Indië, gedateerd Buitenzorg 28-7-1923. Betreft benoeming van James William Theodoor Heringa (1888-1948) tot assistent-resident te Benkoelen (Sumatra).</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10 mm, gevouwen, in typoscript, met zegel. Bevat: Uittreksel uit het Register der Besluiten van den Gouverneur-Generaal van Nederlandsch-Indië, gedateerd Batavia 29-8-1924. Betreft benoeming van James William Theodoor Heringa (1888-1948) tot assistent van de afdeeling Amboina.</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43x214 mm, in typoscript. Bevat: Extract uit het Register der Besluiten van den Gouverneur van Amboina, gedateerd Amboina 2-12-1928. Betreft de waarneming door James William Theodoor Heringa (1888-1948) der betrekking van Gewestelijk Secretaris.</w:t>
      </w:r>
    </w:p>
    <w:p>
      <w:pPr>
        <w:pStyle w:val="Normal"/>
        <w:jc w:val="both"/>
        <w:rPr>
          <w:szCs w:val="20"/>
          <w:lang w:val="nl-NL"/>
        </w:rPr>
      </w:pPr>
      <w:r>
        <w:rPr>
          <w:szCs w:val="20"/>
          <w:lang w:val="nl-NL"/>
        </w:rPr>
      </w:r>
    </w:p>
    <w:p>
      <w:pPr>
        <w:pStyle w:val="Normal"/>
        <w:numPr>
          <w:ilvl w:val="0"/>
          <w:numId w:val="27"/>
        </w:numPr>
        <w:jc w:val="both"/>
        <w:rPr/>
      </w:pPr>
      <w:r>
        <w:rPr>
          <w:szCs w:val="20"/>
          <w:lang w:val="nl-NL"/>
        </w:rPr>
        <w:t>Vel gedrukt formulier [Model 6], 340x210 mm, in typoscript. Bevat: Uittreksel uit het Register der Besluiten van den Gouverneur-Generaal van Nederlandsch-Indië, gedateerd Batavia 18-11-1925. Betreft besluit om James William Theodoor Heringa (1888-1948) ter beschikking te stellen van de Gouverneur van Amboina.</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gedrukt formulier [Model 6], 340x210 mm, in typoscript. Bevat: Uittreksel uit het Register der Besluiten van den Gouverneur-Generaal van Nederlandsch-Indië, gedateerd Tjipanas 25-12-1925. Betreft Akte van Aanstelling van James William Theodoor Heringa (1888-1948) tot secretaris van het gouvernement der Molukken.</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50x450 mm, gevouwen, in typoscript, met twee zegels. Bevat: Uittreksel uit het Register der Besluiten van den Directeur van Binnenlandsch Bestuur van 15-10-1927. Betreft: James William Theodoor Heringa (1888-1948); hij wordt in het genot gesteld van de wedde, zoals gepreciseerd op binnenzijde.</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5x410 mm, gevouwen, in typoscript, met zegel. Bevat: Uittreksel uit het Register der Besluiten van den Directeur van Binnenlandsch Bestuur van 16-9-1929. Betreft: James William Theodoor Heringa (1888-1948) krijgt negen maanden verlof naar Europa met verlofsbezoldiging.</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50x450 mm, in typoscript, met zegel. Bevat Uittreksel uit het Register der Besluiten van den Directeur van Binnenlandsch Bestuur van 4 April 1930. Betreft:  Vaststelling van de wedde van James William Theodoor Heringa (1888-1948), zoals gepreciseerd op binnenzijde.</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45x220 mm, in typoscript. Bevat Uittreksel uit het Register der Handelingen en Besluiten van de Gouverneur van Celebes en Onderhoorigheden, gedateerd Makassar 18-4-1931. Betreft: James William Theodoor Heringa (1888-1948); hij wordt belast met het Bestuur der Afdeeling Bone (Celebes).</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345x220 mm, in typoscript. Bevat Proces-verbaal van beëdiging. Betreft beëdiging van James William Theodoor Heringa (1888-1948) door J. Hueting [= Jacobus Hueting (1896-)], secretaris van het Gouvernement van Celebes, op 4 April,1931.[zie ook doos 1228, Nr. 156].</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45x220 mm, in typoscript. Bevat: Uittreksel uit het Register der Besluiten van den Directeur van Binnenlandsch Bestuur van 2 April 1931. Betreft: James William Theodoor Heringa (1888-1948); hij krijgt een bezoldiging buiten werkelijken dienst.</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A4, gedrukt formulier, in typoscript. Bevat Register der Besluiten van den Gouverneur-Generaal van Nederlandsch-Indië, gedateerd Buitenzorg 18-2-1931. Betreft James William Theodoor Heringa (1888-1948); deze wordt tijdelijk ter beschkking gesteld van de Gouverneur van Celebes en Onderhoorigheden. Bijlage: zie doos 1228, Nr. 153.</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47x450 mm, gedrukt formulier, gevouwen, in typoscript ingevuld. Bevat bezoldigingsstaat, behoorende bij besluit van 18 Februari 1931. Ondertekend: J.M. Kiveron [= Johannes Martinus Kiveron (1893-1959). Betreft James William Theodoor Heringa (1888-1948). Hierin bijgevoegd: 1. Twee vellen papier, 345x220 mm, met in typoscript een afschrift van doos 1228, Nr. 152, bestemd voor den Gouverneur van Celebes en Onderhoorigheden; 2. Afschrift van de Bezoldigingsstaat van vier ambtenaren, o.a. van James William Theodoor Heringa (1888-1948).</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295x208 mm, gevouwen, in typoscript. Bevat Uittreksel uit het  Besluit van den Directeur van Binnenlandsch Bestuur van 29 Maart 1934. Betreft James William Theodoor Heringa (1888-1948), op binnenzijde bezoldigingsstaat als resident van Tapanoeli.</w:t>
      </w:r>
    </w:p>
    <w:p>
      <w:pPr>
        <w:pStyle w:val="Normal"/>
        <w:jc w:val="both"/>
        <w:rPr>
          <w:szCs w:val="20"/>
          <w:lang w:val="nl-NL"/>
        </w:rPr>
      </w:pPr>
      <w:r>
        <w:rPr>
          <w:szCs w:val="20"/>
          <w:lang w:val="nl-NL"/>
        </w:rPr>
      </w:r>
    </w:p>
    <w:p>
      <w:pPr>
        <w:pStyle w:val="Normal"/>
        <w:numPr>
          <w:ilvl w:val="0"/>
          <w:numId w:val="27"/>
        </w:numPr>
        <w:jc w:val="both"/>
        <w:rPr/>
      </w:pPr>
      <w:r>
        <w:rPr>
          <w:szCs w:val="20"/>
          <w:lang w:val="nl-NL"/>
        </w:rPr>
        <w:t>Doorslag van vijf vellen (twintig bladzijden) in typoscript van een bericht van James William Theodoor Heringa (1888-1948) aan den Directeur van Binnenlandsch Bestuur, gedateerd 8 Juli 1936. Bevat een verzoek om eervol ontslag uit ’s lands dienst. Bijgevoegd doorslag in twee vellen, 295x210 mm, van een bericht aan den Voorzitter van de Algemene Rekenkamer te Batavia-Centrum, gedateerd 8-7-1936.</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295x414 mm, gevouwen, gedrukt formulier (Model 6), in typoscript ingevuld. Bevat: Uittreksel uit het  Besluit van den Gouverneur-Generaal van Nederlandsch-Indië, gedateerd Buitenzorg 21 Juli 1936. Betreft James William Theodoor Heringa (1888-1948); hij wordt met ingang van 29-9-1936 eervol en met recht op pensoien ontslagen uit ’s Lands dienst. Bijgevoegd: 1. Inventarisstaat van origineele besluiten en beschikkingen, behoorende bij den dienststaat van J.W.Th. Heringa. 2. Dienststaat van J.W.Th. Heringa (3 vellen A4); 3. Drie doorslagen A4, gedateerd Weltevreden 15-10-1927; Medan 25-8-1927; [Medan] 28-12-1910 met eedsafleggigingen.[zie ook doos 1228, Nr. 120, 150, 160]</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35x426 mm, gevouwen, gedrukt formulier, in typoscript ingevuld. Bevat beschikking van de Directie der Indische Pensioenfondsen, gedateerd ’s-Gravenhage 7-11-1936. Betreft toekenning van een pensioen van f. 538,- ’s maands aan James William Theodoor Heringa (1888-1948). Bijgevoegd: 1. Vel papier, 295x205 mm, in typoscript. Bevat Uiitreksel uit de beschikking van den Directeur van Financiën, gedateerd Batavia 22-9-1936. Betreft berekening van de diensttijd van James William Theodoor Heringa (1888-1948) als zijnde 23 jaren, 10 maanden en 19 dagen. 2. Aanslagbiljet. Belastingjaar 1936. Inkomstenbelasting van Nederlandsch-Indië, gedateerd ‘s-Gravenhage 3-11-1936. Betreft James William Theodoor Heringa (1888-1948) te Oosterbeek. 3. Circulaire [10 p.] van de Eigen Pensioenfondsen voor de Indische Landsdienaren [1935]. 4. Circulaire van de Indische Pensioenfondsen, betreffende de betaling van pensioenen van gewezen Nederlandsch-Indische Landsdienaren [1934].</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A4, met doorslag van een Nota van het Departement van Financiën, gedateerd Batavia 22-9-1936. Betreft: Mededeling aan James William Theodoor Heringa (1888-1948), a/b M.S. Joh. Van Oldenbarneveldt, embarkeerende te Belawan, dat zijn pensioenbesluit is gezonden naar het Commissariaat voor Indische Zaken te ’s-Gravenhage.</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A3, gevouwen, gestencild formulier, in handschrift ingevuld door James William Theodoor Heringa (1888-1948). Betreft : Aanvraag om toekenning van pensioen. Bijgevoegd: 1. Doordruk van de brief aanvraag en toekenning van pensioen aan den Directeur van Financiën te Batavia Centrum, gedateerd 1-9-1936; 2. Doorslag van verzoek om in het genot van pensioen te worden gesteld, gedateerd Sibolga sept 1936; 3. Afschrift van een verklaring de Gouverneur van de Oostkust Sumatra over zijn bezoldiging, gedateerd Medan 25-8-1936; 4. Doordruk van een certificaat van ophouding van betaling, in typoscript ingevuld, gedateerd Medan 25-8-1936. 5. Formulier, A4, verklaring van James William Theodoor Heringa (1888-1948), dat hij geen stukken onder zich heeft  die vallen in de termen van art. 10, gedateerd Den Haag 2-11-1936.  6. Dienstenvelop, 126x192 mm, van de Pensioenfondsen voor de Koloniale Landsdienaren.</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 xml:space="preserve">Vel papier, 351x450 mm, gedrukt formulier, in typoscript ingevuld. Bevat Proces-verbaal, gedateerd Batavia 13-3-1933. Ondertekend door A. Muhlenfeld [= August Muhlenfeld (1885-)]. Betreft de eedsaflegging van James William Theodoor Heringa (1888-1948) als resident van Tapanoeli. </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papier, 326x410 mm, gevouwen, met zegel, in typoscript. Bevat Uittreksel uit het Besluit van de Gouverneur-Generaal van Nederlandsch-Indië, gedateerd Batavia 18-2-1933. Betreft akte van aanstelling van James William Theodoor Heringa (1888-1948) tot resident van Tapanoeli (Sumatra).</w:t>
      </w:r>
    </w:p>
    <w:p>
      <w:pPr>
        <w:pStyle w:val="Normal"/>
        <w:jc w:val="both"/>
        <w:rPr>
          <w:szCs w:val="20"/>
          <w:lang w:val="nl-NL"/>
        </w:rPr>
      </w:pPr>
      <w:r>
        <w:rPr>
          <w:szCs w:val="20"/>
          <w:lang w:val="nl-NL"/>
        </w:rPr>
      </w:r>
    </w:p>
    <w:p>
      <w:pPr>
        <w:pStyle w:val="Normal"/>
        <w:numPr>
          <w:ilvl w:val="0"/>
          <w:numId w:val="27"/>
        </w:numPr>
        <w:jc w:val="both"/>
        <w:rPr/>
      </w:pPr>
      <w:r>
        <w:rPr>
          <w:szCs w:val="20"/>
          <w:lang w:val="nl-NL"/>
        </w:rPr>
        <w:t>Vel papier, 326x410 mm, gevouwen, met zegel, in typoscript. Bevat Uittreksel uit het Besluit van de Gouverneur-Generaal van Nederlandsch-Indië, gedateerd Batavia 29-4-1931. Betreft Akte van Aanstelling van James William Theodoor Heringa (1888-1948) tot assistent-resident van Bone (Celebes). Bijgevoegd: Vel papier 348x450 mm, gevouwen. Bevat Bezoldigingsstaat, behoorende bij het besluit van 29 April 1931.</w:t>
      </w:r>
    </w:p>
    <w:p>
      <w:pPr>
        <w:pStyle w:val="Normal"/>
        <w:jc w:val="both"/>
        <w:rPr>
          <w:szCs w:val="20"/>
          <w:lang w:val="nl-NL"/>
        </w:rPr>
      </w:pPr>
      <w:r>
        <w:rPr>
          <w:szCs w:val="20"/>
          <w:lang w:val="nl-NL"/>
        </w:rPr>
      </w:r>
    </w:p>
    <w:p>
      <w:pPr>
        <w:pStyle w:val="Normal"/>
        <w:numPr>
          <w:ilvl w:val="0"/>
          <w:numId w:val="27"/>
        </w:numPr>
        <w:jc w:val="both"/>
        <w:rPr/>
      </w:pPr>
      <w:r>
        <w:rPr>
          <w:szCs w:val="20"/>
          <w:lang w:val="nl-NL"/>
        </w:rPr>
        <w:t>Ovale foto, 297x240 mm, voorstellend: Agnes Jacoba Baronesse van Hoevell (1889-1979), [ca. 1925].</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Gedrukt formulier van de Nationale Levensverzekering-bank, 278x428 mm, gevouwen, in handschrift van James William Theodoor Heringa (1888-1948) ingevuld. Betreft aanvraag voor het sluiten van een levensverzekering, gedateerd Renkum 27-1-1942.[NB mede ondertekend door zijn zoon Wolter Heringa (1917-)].</w:t>
      </w:r>
    </w:p>
    <w:p>
      <w:pPr>
        <w:pStyle w:val="Normal"/>
        <w:jc w:val="both"/>
        <w:rPr>
          <w:szCs w:val="20"/>
          <w:lang w:val="nl-NL"/>
        </w:rPr>
      </w:pPr>
      <w:r>
        <w:rPr>
          <w:szCs w:val="20"/>
          <w:lang w:val="nl-NL"/>
        </w:rPr>
      </w:r>
    </w:p>
    <w:p>
      <w:pPr>
        <w:pStyle w:val="Normal"/>
        <w:numPr>
          <w:ilvl w:val="0"/>
          <w:numId w:val="27"/>
        </w:numPr>
        <w:jc w:val="both"/>
        <w:rPr>
          <w:szCs w:val="20"/>
          <w:lang w:val="nl-NL"/>
        </w:rPr>
      </w:pPr>
      <w:r>
        <w:rPr>
          <w:szCs w:val="20"/>
          <w:lang w:val="nl-NL"/>
        </w:rPr>
        <w:t>Vel karton, A4. Hierop geplakt een foto, 145x105 mm, voorstellend een huwelijksfoto van James William Theodoor Heringa (1888-1948) en Agnes Jacoba Baronesse van Höevell (1889-1979). [NB zij zijn gehuwd te ’s-Gravenhage 8-9-1910].</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b/>
          <w:b/>
          <w:sz w:val="24"/>
          <w:lang w:val="nl-NL"/>
        </w:rPr>
      </w:pPr>
      <w:r>
        <w:rPr>
          <w:b/>
          <w:sz w:val="24"/>
          <w:lang w:val="nl-NL"/>
        </w:rPr>
        <w:t>Doos 1229</w:t>
      </w:r>
    </w:p>
    <w:p>
      <w:pPr>
        <w:pStyle w:val="Normal"/>
        <w:ind w:left="360" w:hanging="0"/>
        <w:rPr>
          <w:b/>
          <w:b/>
          <w:sz w:val="24"/>
          <w:lang w:val="nl-NL"/>
        </w:rPr>
      </w:pPr>
      <w:r>
        <w:rPr>
          <w:b/>
          <w:sz w:val="24"/>
          <w:lang w:val="nl-NL"/>
        </w:rPr>
      </w:r>
    </w:p>
    <w:p>
      <w:pPr>
        <w:pStyle w:val="Normal"/>
        <w:ind w:left="360" w:hanging="0"/>
        <w:rPr>
          <w:b/>
          <w:b/>
          <w:sz w:val="24"/>
          <w:lang w:val="nl-NL"/>
        </w:rPr>
      </w:pPr>
      <w:r>
        <w:rPr>
          <w:b/>
          <w:sz w:val="24"/>
          <w:lang w:val="nl-NL"/>
        </w:rPr>
      </w:r>
    </w:p>
    <w:p>
      <w:pPr>
        <w:pStyle w:val="Normal"/>
        <w:ind w:left="360" w:hanging="0"/>
        <w:rPr>
          <w:b/>
          <w:b/>
          <w:sz w:val="24"/>
          <w:lang w:val="nl-NL"/>
        </w:rPr>
      </w:pPr>
      <w:r>
        <w:rPr>
          <w:b/>
          <w:sz w:val="24"/>
          <w:lang w:val="nl-NL"/>
        </w:rPr>
      </w:r>
    </w:p>
    <w:p>
      <w:pPr>
        <w:pStyle w:val="Normal"/>
        <w:numPr>
          <w:ilvl w:val="0"/>
          <w:numId w:val="23"/>
        </w:numPr>
        <w:rPr>
          <w:szCs w:val="20"/>
          <w:lang w:val="nl-NL"/>
        </w:rPr>
      </w:pPr>
      <w:r>
        <w:rPr>
          <w:szCs w:val="20"/>
          <w:lang w:val="nl-NL"/>
        </w:rPr>
        <w:t>Vel papier, 1216x680 mm, gevouwen. Bevat een gedrukt overzicht van de nakomelingen van Sijbrant Doitsesz Bonga en Wilsck Douma [echtelieden, ca. 1450] [uit: Janke Douwama: Geschriften. Leeuwarden 1849; “geslachtslijst” pag. 62].[identiek met doos 1224, Nr. 1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pBdr>
          <w:bottom w:val="single" w:sz="6" w:space="1" w:color="000000"/>
        </w:pBdr>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b/>
          <w:b/>
          <w:sz w:val="24"/>
          <w:lang w:val="nl-NL"/>
        </w:rPr>
      </w:pPr>
      <w:r>
        <w:rPr>
          <w:b/>
          <w:sz w:val="24"/>
          <w:lang w:val="nl-NL"/>
        </w:rPr>
        <w:t>Doos 1230</w:t>
      </w:r>
    </w:p>
    <w:p>
      <w:pPr>
        <w:pStyle w:val="Normal"/>
        <w:ind w:left="360" w:hanging="0"/>
        <w:rPr>
          <w:b/>
          <w:b/>
          <w:sz w:val="24"/>
          <w:lang w:val="nl-NL"/>
        </w:rPr>
      </w:pPr>
      <w:r>
        <w:rPr>
          <w:b/>
          <w:sz w:val="24"/>
          <w:lang w:val="nl-NL"/>
        </w:rPr>
      </w:r>
    </w:p>
    <w:p>
      <w:pPr>
        <w:pStyle w:val="Normal"/>
        <w:ind w:left="360" w:hanging="0"/>
        <w:rPr>
          <w:b/>
          <w:b/>
          <w:sz w:val="24"/>
          <w:lang w:val="nl-NL"/>
        </w:rPr>
      </w:pPr>
      <w:r>
        <w:rPr>
          <w:b/>
          <w:sz w:val="24"/>
          <w:lang w:val="nl-NL"/>
        </w:rPr>
      </w:r>
    </w:p>
    <w:p>
      <w:pPr>
        <w:pStyle w:val="Normal"/>
        <w:ind w:left="360" w:hanging="0"/>
        <w:rPr>
          <w:b/>
          <w:b/>
          <w:sz w:val="24"/>
          <w:lang w:val="nl-NL"/>
        </w:rPr>
      </w:pPr>
      <w:r>
        <w:rPr>
          <w:b/>
          <w:sz w:val="24"/>
          <w:lang w:val="nl-NL"/>
        </w:rPr>
      </w:r>
    </w:p>
    <w:p>
      <w:pPr>
        <w:pStyle w:val="Normal"/>
        <w:numPr>
          <w:ilvl w:val="0"/>
          <w:numId w:val="5"/>
        </w:numPr>
        <w:rPr>
          <w:szCs w:val="20"/>
          <w:lang w:val="nl-NL"/>
        </w:rPr>
      </w:pPr>
      <w:r>
        <w:rPr>
          <w:szCs w:val="20"/>
          <w:lang w:val="nl-NL"/>
        </w:rPr>
        <w:t>Acht vellen papier, 280x210 mm. Bevat in typoscript: Aantekeningen over Hidde. [Zomer 1996, voor Ernie]. NB geschreven door Jan Heringa (1919-2010); betreft zijn broer Hidde Hero Heringa (1921-2003); Ernie is diens dochter Ernie Heringa (1948-).</w:t>
      </w:r>
    </w:p>
    <w:p>
      <w:pPr>
        <w:pStyle w:val="Normal"/>
        <w:ind w:left="360" w:hanging="0"/>
        <w:rPr>
          <w:szCs w:val="20"/>
          <w:lang w:val="nl-NL"/>
        </w:rPr>
      </w:pPr>
      <w:r>
        <w:rPr>
          <w:szCs w:val="20"/>
          <w:lang w:val="nl-NL"/>
        </w:rPr>
      </w:r>
    </w:p>
    <w:p>
      <w:pPr>
        <w:pStyle w:val="Normal"/>
        <w:numPr>
          <w:ilvl w:val="0"/>
          <w:numId w:val="5"/>
        </w:numPr>
        <w:rPr>
          <w:szCs w:val="20"/>
          <w:lang w:val="nl-NL"/>
        </w:rPr>
      </w:pPr>
      <w:r>
        <w:rPr>
          <w:szCs w:val="20"/>
          <w:lang w:val="nl-NL"/>
        </w:rPr>
        <w:t>Vel papier A4. Bevat brief in handschrift van K.G.A. Heringa [= Kuintje Gijsbertha Aletta Heringa (1942-)] aan mevrouw Bartels [=?], gedateerd Breugel 30-6-1999. NB betreft toevoeging van stukken aan het archief Heringa.</w:t>
      </w:r>
    </w:p>
    <w:p>
      <w:pPr>
        <w:pStyle w:val="Normal"/>
        <w:rPr>
          <w:szCs w:val="20"/>
          <w:lang w:val="nl-NL"/>
        </w:rPr>
      </w:pPr>
      <w:r>
        <w:rPr>
          <w:szCs w:val="20"/>
          <w:lang w:val="nl-NL"/>
        </w:rPr>
      </w:r>
    </w:p>
    <w:p>
      <w:pPr>
        <w:pStyle w:val="Normal"/>
        <w:numPr>
          <w:ilvl w:val="0"/>
          <w:numId w:val="5"/>
        </w:numPr>
        <w:rPr>
          <w:szCs w:val="20"/>
          <w:lang w:val="nl-NL"/>
        </w:rPr>
      </w:pPr>
      <w:r>
        <w:rPr>
          <w:szCs w:val="20"/>
          <w:lang w:val="nl-NL"/>
        </w:rPr>
        <w:t>Foto, 150x215 mm, voorstellend een merklap, vervaardigd [volgens begeleidend briefje] door Johanna Houkjen Heringa (1799-1863), oud 11 jaar. Bijgevoegd: 1. envelop en drie negatieven van deze foto. 2. Velletje papier, 210x147 mm. Bevat brief in handschrift van Jan Heringa (1919-2010) aan zijn nicht Kuin [= Kuintje Gijsbertha Aletta Heringa (1942-), gedateerd Haren 21-3-1997.</w:t>
      </w:r>
    </w:p>
    <w:p>
      <w:pPr>
        <w:pStyle w:val="Normal"/>
        <w:rPr>
          <w:szCs w:val="20"/>
          <w:lang w:val="nl-NL"/>
        </w:rPr>
      </w:pPr>
      <w:r>
        <w:rPr>
          <w:szCs w:val="20"/>
          <w:lang w:val="nl-NL"/>
        </w:rPr>
      </w:r>
    </w:p>
    <w:p>
      <w:pPr>
        <w:pStyle w:val="Normal"/>
        <w:numPr>
          <w:ilvl w:val="0"/>
          <w:numId w:val="5"/>
        </w:numPr>
        <w:rPr>
          <w:szCs w:val="20"/>
          <w:lang w:val="nl-NL"/>
        </w:rPr>
      </w:pPr>
      <w:r>
        <w:rPr>
          <w:szCs w:val="20"/>
          <w:lang w:val="nl-NL"/>
        </w:rPr>
        <w:t>Vel papier A4. bevat brief in typoscript van Jan Willem Heringa (1913-2006) aan Jan Heringa (1919-2010), gedateerd Leiden 1-8-1992. Bijgevoegd: Veertien vellen papier A4 in typoscript en negen fotocopieën A4. Bevatten een gedeelte van de doctoraalscriptie van Ineke van den Berg [Groningen, 1984]: De opleiding van onderwijzeressen in Groningen. Betreft: Petronella Maria Heringa (1847-1905), directrice Kweekschool voor onderwijzeressen te Groningen.</w:t>
      </w:r>
    </w:p>
    <w:p>
      <w:pPr>
        <w:pStyle w:val="Normal"/>
        <w:rPr>
          <w:szCs w:val="20"/>
          <w:lang w:val="nl-NL"/>
        </w:rPr>
      </w:pPr>
      <w:r>
        <w:rPr>
          <w:szCs w:val="20"/>
          <w:lang w:val="nl-NL"/>
        </w:rPr>
      </w:r>
    </w:p>
    <w:p>
      <w:pPr>
        <w:pStyle w:val="Normal"/>
        <w:numPr>
          <w:ilvl w:val="0"/>
          <w:numId w:val="5"/>
        </w:numPr>
        <w:rPr>
          <w:szCs w:val="20"/>
          <w:lang w:val="nl-NL"/>
        </w:rPr>
      </w:pPr>
      <w:r>
        <w:rPr>
          <w:szCs w:val="20"/>
          <w:lang w:val="nl-NL"/>
        </w:rPr>
        <w:t>Vijf fotocopieën A4. Bevatten een gedeelte van de doctoraalscriptie van R.T. [Lineke] Oldenburger: de opleiding van onderwijzeressen in Groningen, 1984. Vermeld: mej. P.M. Heringa [= Petronella Maria Heringa (1847-1905)].</w:t>
      </w:r>
    </w:p>
    <w:p>
      <w:pPr>
        <w:pStyle w:val="Normal"/>
        <w:rPr>
          <w:szCs w:val="20"/>
          <w:lang w:val="nl-NL"/>
        </w:rPr>
      </w:pPr>
      <w:r>
        <w:rPr>
          <w:szCs w:val="20"/>
          <w:lang w:val="nl-NL"/>
        </w:rPr>
      </w:r>
    </w:p>
    <w:p>
      <w:pPr>
        <w:pStyle w:val="Normal"/>
        <w:numPr>
          <w:ilvl w:val="0"/>
          <w:numId w:val="5"/>
        </w:numPr>
        <w:rPr>
          <w:szCs w:val="20"/>
          <w:lang w:val="nl-NL"/>
        </w:rPr>
      </w:pPr>
      <w:r>
        <w:rPr>
          <w:szCs w:val="20"/>
          <w:lang w:val="nl-NL"/>
        </w:rPr>
        <w:t>Vijftien fotocopieën A4. Bevatten: Het Berigt van J. Heringa Ezn. En diens nederlaag in de Hervormde Synode van 1835 / J. Vree. Uit: Nederlands Archief voor kerkgeschiedenis, jg. 72 (1992), p. 166-194. Betreft Jodocus Heringa (1765-1840). NB gezonden door Jan Willem Heringa (Leiden) aan Jan Heringa (Haren) + envelop.[in UB aanwezig onder signatuur MAG: VWD 979].</w:t>
      </w:r>
    </w:p>
    <w:p>
      <w:pPr>
        <w:pStyle w:val="Normal"/>
        <w:rPr>
          <w:szCs w:val="20"/>
          <w:lang w:val="nl-NL"/>
        </w:rPr>
      </w:pPr>
      <w:r>
        <w:rPr>
          <w:szCs w:val="20"/>
          <w:lang w:val="nl-NL"/>
        </w:rPr>
      </w:r>
    </w:p>
    <w:p>
      <w:pPr>
        <w:pStyle w:val="Normal"/>
        <w:numPr>
          <w:ilvl w:val="0"/>
          <w:numId w:val="5"/>
        </w:numPr>
        <w:rPr>
          <w:szCs w:val="20"/>
          <w:lang w:val="nl-NL"/>
        </w:rPr>
      </w:pPr>
      <w:r>
        <w:rPr>
          <w:szCs w:val="20"/>
          <w:lang w:val="nl-NL"/>
        </w:rPr>
        <w:t>Vel karton, 105x165 mm. Hierop geplakt een foto, 92x140 mm, voorstellend het graf van Petronella Maria Heringa (1847-1905) op de Noorderbegraafplaats te Groningen. Bijgevoegd: Fotocopie van de verklaring van de arts [Dirk de Vries Reilingh (1872-1920)] over de doodsoorzaak van Petronella Maria Heringa. 2. Afschrift van het Permissie-Biljet om te mogen doen begraven het lijk van P.M. Heringa. Met aantekening in handschrift van Jan Heringa (1919-2010).</w:t>
      </w:r>
    </w:p>
    <w:p>
      <w:pPr>
        <w:pStyle w:val="Normal"/>
        <w:rPr>
          <w:szCs w:val="20"/>
          <w:lang w:val="nl-NL"/>
        </w:rPr>
      </w:pPr>
      <w:r>
        <w:rPr>
          <w:szCs w:val="20"/>
          <w:lang w:val="nl-NL"/>
        </w:rPr>
      </w:r>
    </w:p>
    <w:p>
      <w:pPr>
        <w:pStyle w:val="Normal"/>
        <w:numPr>
          <w:ilvl w:val="0"/>
          <w:numId w:val="5"/>
        </w:numPr>
        <w:rPr>
          <w:szCs w:val="20"/>
          <w:lang w:val="nl-NL"/>
        </w:rPr>
      </w:pPr>
      <w:r>
        <w:rPr>
          <w:szCs w:val="20"/>
          <w:lang w:val="nl-NL"/>
        </w:rPr>
        <w:t>Veertien fotocopieën A4. Bevatten: Rijkeluisdochters en arbeiderszonen / Ine Megens en Pieternel Rol. Uit: Jaarboek voor de geschiedenis van socialisme en arbeidersbeweging in Nederland, dl 4 (1979). P. 88-118.[in UB aanwezig onder signatuur MAG: Ts oct 6716]. Vermeld: mej. P[etronella] M[aria] Heringa (1847-1905)..</w:t>
      </w:r>
    </w:p>
    <w:p>
      <w:pPr>
        <w:pStyle w:val="Normal"/>
        <w:rPr>
          <w:szCs w:val="20"/>
          <w:lang w:val="nl-NL"/>
        </w:rPr>
      </w:pPr>
      <w:r>
        <w:rPr>
          <w:szCs w:val="20"/>
          <w:lang w:val="nl-NL"/>
        </w:rPr>
      </w:r>
    </w:p>
    <w:p>
      <w:pPr>
        <w:pStyle w:val="Normal"/>
        <w:numPr>
          <w:ilvl w:val="0"/>
          <w:numId w:val="5"/>
        </w:numPr>
        <w:rPr/>
      </w:pPr>
      <w:r>
        <w:rPr>
          <w:szCs w:val="20"/>
          <w:lang w:val="nl-NL"/>
        </w:rPr>
        <w:t xml:space="preserve">Vel papier A4. Bevat: 1. Fotocopie van de faire-part van het overlijden van Petronella Maria Heringa (1847-1905).[zie voor het origineel: doos 1226, Nr. 45]. 2. Aantekeningen in handschrift van Jan Heringa (1919-2010). Bijgevoegd velletje papier, 216x100 mm. Bevat aantekeningen in handschrift van Jan Heringa (1919-2010) over Petronella Maria Heringa (1847-1905). </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Vel papier, 179x179 mm. Bevat brief in handschrift van Ingeborg Risselada-Heringa (1914-) aan Jan Willem Heringa (1913-2006), gedateerd Schoorl 28-2-1997.</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Kranteknipsel uit: Dagblad van het Noorden, 4-1-1985. Hierin het artikel: Over onderwijzeressen in Groningen in de 19</w:t>
      </w:r>
      <w:r>
        <w:rPr>
          <w:szCs w:val="20"/>
          <w:vertAlign w:val="superscript"/>
          <w:lang w:val="nl-NL"/>
        </w:rPr>
        <w:t>e</w:t>
      </w:r>
      <w:r>
        <w:rPr>
          <w:szCs w:val="20"/>
          <w:lang w:val="nl-NL"/>
        </w:rPr>
        <w:t xml:space="preserve"> eeuw. Besproken worden de twee doctoraalscripties uit 1984 [zie doos 1230, Nr. 4 en 5]. Vermeld: mejuffrouw Heringa [= Petronella Maria Heringa (1847-1905)].</w:t>
      </w:r>
    </w:p>
    <w:p>
      <w:pPr>
        <w:pStyle w:val="Normal"/>
        <w:rPr>
          <w:szCs w:val="20"/>
          <w:lang w:val="nl-NL"/>
        </w:rPr>
      </w:pPr>
      <w:r>
        <w:rPr>
          <w:szCs w:val="20"/>
          <w:lang w:val="nl-NL"/>
        </w:rPr>
      </w:r>
    </w:p>
    <w:p>
      <w:pPr>
        <w:pStyle w:val="Normal"/>
        <w:numPr>
          <w:ilvl w:val="0"/>
          <w:numId w:val="5"/>
        </w:numPr>
        <w:rPr>
          <w:szCs w:val="20"/>
          <w:lang w:val="nl-NL"/>
        </w:rPr>
      </w:pPr>
      <w:r>
        <w:rPr>
          <w:szCs w:val="20"/>
          <w:lang w:val="nl-NL"/>
        </w:rPr>
        <w:t>Vel A4 met drie foto’s, 90x140 mm. Afgebeeld is o.a. Gerard Carel Heringa (1890-1972).</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Fotocopie A4. Bevat een pagina uit: Medisch Contact, jg. 27, No. 4 (28.1.1972). Betreft het overlijden van Gerard Carel Heringa (1890-1972).</w:t>
      </w:r>
    </w:p>
    <w:p>
      <w:pPr>
        <w:pStyle w:val="Normal"/>
        <w:rPr>
          <w:szCs w:val="20"/>
          <w:lang w:val="nl-NL"/>
        </w:rPr>
      </w:pPr>
      <w:r>
        <w:rPr>
          <w:szCs w:val="20"/>
          <w:lang w:val="nl-NL"/>
        </w:rPr>
      </w:r>
    </w:p>
    <w:p>
      <w:pPr>
        <w:pStyle w:val="Normal"/>
        <w:numPr>
          <w:ilvl w:val="0"/>
          <w:numId w:val="5"/>
        </w:numPr>
        <w:rPr/>
      </w:pPr>
      <w:r>
        <w:rPr>
          <w:rFonts w:eastAsia="Verdana"/>
          <w:szCs w:val="20"/>
          <w:lang w:val="nl-NL"/>
        </w:rPr>
        <w:t xml:space="preserve"> </w:t>
      </w:r>
      <w:r>
        <w:rPr>
          <w:szCs w:val="20"/>
          <w:lang w:val="nl-NL"/>
        </w:rPr>
        <w:t>Fotocopie A4. Bevat een pagina uit: Medisch Contact, jg. 27, No. 5 (4.2.1972). Betreft het overlijden van Gerard Carel Heringa (1890-1972).</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Twee fotocopieën van een kranteknipsel uit Het Parool, sept 1960. Hier het artikel: Prof. Dr. G.C. Heringa (bij zijn afscheid als hoogleraar): Psychiatrische bijstand nodig voor studenten.[= Gerard Carel Heringa (1890-1972).</w:t>
      </w:r>
    </w:p>
    <w:p>
      <w:pPr>
        <w:pStyle w:val="Normal"/>
        <w:rPr>
          <w:szCs w:val="20"/>
          <w:lang w:val="nl-NL"/>
        </w:rPr>
      </w:pPr>
      <w:r>
        <w:rPr>
          <w:szCs w:val="20"/>
          <w:lang w:val="nl-NL"/>
        </w:rPr>
      </w:r>
    </w:p>
    <w:p>
      <w:pPr>
        <w:pStyle w:val="Normal"/>
        <w:numPr>
          <w:ilvl w:val="0"/>
          <w:numId w:val="5"/>
        </w:numPr>
        <w:rPr/>
      </w:pPr>
      <w:r>
        <w:rPr>
          <w:rFonts w:eastAsia="Verdana"/>
          <w:szCs w:val="20"/>
          <w:lang w:val="nl-NL"/>
        </w:rPr>
        <w:t xml:space="preserve"> </w:t>
      </w:r>
      <w:r>
        <w:rPr>
          <w:szCs w:val="20"/>
          <w:lang w:val="nl-NL"/>
        </w:rPr>
        <w:t>Twee fotocopieën van een artikel in Folia Civitatis, 14</w:t>
      </w:r>
      <w:r>
        <w:rPr>
          <w:szCs w:val="20"/>
          <w:vertAlign w:val="superscript"/>
          <w:lang w:val="nl-NL"/>
        </w:rPr>
        <w:t>e</w:t>
      </w:r>
      <w:r>
        <w:rPr>
          <w:szCs w:val="20"/>
          <w:lang w:val="nl-NL"/>
        </w:rPr>
        <w:t xml:space="preserve"> jaargang, Nr. 2 (17 september 1960): Bij het afscheid van prof. Dr. G.C. Heringa / door dr. D.B. Kroon. [= Gerard Carel Heringa (1890-1972) en Duco Bernard Kroon (1903-1979)].</w:t>
      </w:r>
    </w:p>
    <w:p>
      <w:pPr>
        <w:pStyle w:val="Normal"/>
        <w:rPr>
          <w:szCs w:val="20"/>
          <w:lang w:val="nl-NL"/>
        </w:rPr>
      </w:pPr>
      <w:r>
        <w:rPr>
          <w:szCs w:val="20"/>
          <w:lang w:val="nl-NL"/>
        </w:rPr>
      </w:r>
    </w:p>
    <w:p>
      <w:pPr>
        <w:pStyle w:val="Normal"/>
        <w:numPr>
          <w:ilvl w:val="0"/>
          <w:numId w:val="5"/>
        </w:numPr>
        <w:rPr/>
      </w:pPr>
      <w:r>
        <w:rPr>
          <w:rFonts w:eastAsia="Verdana"/>
          <w:szCs w:val="20"/>
          <w:lang w:val="nl-NL"/>
        </w:rPr>
        <w:t xml:space="preserve"> </w:t>
      </w:r>
      <w:r>
        <w:rPr>
          <w:szCs w:val="20"/>
          <w:lang w:val="nl-NL"/>
        </w:rPr>
        <w:t>Vel papier A4. Bevat fotocopie van artikel in Het Parool? van 19 April 1950: Prof. Heringa 60 jaar [= Gerard Carel Heringa (1890-1972)].</w:t>
      </w:r>
    </w:p>
    <w:p>
      <w:pPr>
        <w:pStyle w:val="Normal"/>
        <w:rPr>
          <w:szCs w:val="20"/>
          <w:lang w:val="nl-NL"/>
        </w:rPr>
      </w:pPr>
      <w:r>
        <w:rPr>
          <w:szCs w:val="20"/>
          <w:lang w:val="nl-NL"/>
        </w:rPr>
      </w:r>
    </w:p>
    <w:p>
      <w:pPr>
        <w:pStyle w:val="Normal"/>
        <w:numPr>
          <w:ilvl w:val="0"/>
          <w:numId w:val="5"/>
        </w:numPr>
        <w:rPr/>
      </w:pPr>
      <w:r>
        <w:rPr>
          <w:rFonts w:eastAsia="Verdana"/>
          <w:szCs w:val="20"/>
          <w:lang w:val="nl-NL"/>
        </w:rPr>
        <w:t xml:space="preserve"> </w:t>
      </w:r>
      <w:r>
        <w:rPr>
          <w:szCs w:val="20"/>
          <w:lang w:val="nl-NL"/>
        </w:rPr>
        <w:t>Twee bladzijden [1 en 2] van Folia Civitatis, 2</w:t>
      </w:r>
      <w:r>
        <w:rPr>
          <w:szCs w:val="20"/>
          <w:vertAlign w:val="superscript"/>
          <w:lang w:val="nl-NL"/>
        </w:rPr>
        <w:t>e</w:t>
      </w:r>
      <w:r>
        <w:rPr>
          <w:szCs w:val="20"/>
          <w:lang w:val="nl-NL"/>
        </w:rPr>
        <w:t xml:space="preserve"> jaargang, no 30 (21 april 1950) met twee artikelen: Prof. Heringa 60 jaar; en: Een wijze, jeugdige vader / door Dr. F Wibaut [= Gerard Carel Heringa (1890-1972) en Florentinus Wibaut (1887-1974)].</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Zes pagina’s + fotocopie A3 van p. 20-21 uit AMC Magazine, Mei 1994, met artikel: Pleitbezorger van een academische gemeenschap / door Jos Dohmen. NB betreft Gerard Carel Heringa (1890-1972).</w:t>
      </w:r>
    </w:p>
    <w:p>
      <w:pPr>
        <w:pStyle w:val="Normal"/>
        <w:rPr>
          <w:szCs w:val="20"/>
          <w:lang w:val="nl-NL"/>
        </w:rPr>
      </w:pPr>
      <w:r>
        <w:rPr>
          <w:szCs w:val="20"/>
          <w:lang w:val="nl-NL"/>
        </w:rPr>
      </w:r>
    </w:p>
    <w:p>
      <w:pPr>
        <w:pStyle w:val="Normal"/>
        <w:numPr>
          <w:ilvl w:val="0"/>
          <w:numId w:val="5"/>
        </w:numPr>
        <w:rPr/>
      </w:pPr>
      <w:r>
        <w:rPr>
          <w:szCs w:val="20"/>
          <w:lang w:val="nl-NL"/>
        </w:rPr>
        <w:t>Fotocopie van een artikel uit Medisch Contact, jaargang 50 (24 november 1995): G.C. Heringa (1890-1972) / door prof dr M.J. van Lieburg [= Gerard Carel Heringa en Marius Jan van Lieburg (1951-)].</w:t>
      </w:r>
    </w:p>
    <w:p>
      <w:pPr>
        <w:pStyle w:val="Normal"/>
        <w:rPr>
          <w:szCs w:val="20"/>
          <w:lang w:val="nl-NL"/>
        </w:rPr>
      </w:pPr>
      <w:r>
        <w:rPr>
          <w:szCs w:val="20"/>
          <w:lang w:val="nl-NL"/>
        </w:rPr>
      </w:r>
    </w:p>
    <w:p>
      <w:pPr>
        <w:pStyle w:val="Normal"/>
        <w:numPr>
          <w:ilvl w:val="0"/>
          <w:numId w:val="5"/>
        </w:numPr>
        <w:rPr>
          <w:szCs w:val="20"/>
          <w:lang w:val="nl-NL"/>
        </w:rPr>
      </w:pPr>
      <w:r>
        <w:rPr>
          <w:rFonts w:eastAsia="Verdana"/>
          <w:szCs w:val="20"/>
          <w:lang w:val="nl-NL"/>
        </w:rPr>
        <w:t xml:space="preserve"> </w:t>
      </w:r>
      <w:r>
        <w:rPr>
          <w:szCs w:val="20"/>
          <w:lang w:val="nl-NL"/>
        </w:rPr>
        <w:t>Acht pagina’s uit Arts &amp; Auto, jaargang 56 (1990) met artikel: Geschiedenis van de geneeskunde aan de Amsterdamse Academie. 3A Univeristeit en faculteit (1877-1945) / door Jhr. G.Th.A. Calkoen. [NB de pagina’s 1569-1576 van dit artikel ontbreken].</w:t>
      </w:r>
    </w:p>
    <w:p>
      <w:pPr>
        <w:pStyle w:val="Normal"/>
        <w:rPr>
          <w:szCs w:val="20"/>
          <w:lang w:val="nl-NL"/>
        </w:rPr>
      </w:pPr>
      <w:r>
        <w:rPr>
          <w:szCs w:val="20"/>
          <w:lang w:val="nl-NL"/>
        </w:rPr>
      </w:r>
    </w:p>
    <w:p>
      <w:pPr>
        <w:pStyle w:val="Normal"/>
        <w:numPr>
          <w:ilvl w:val="0"/>
          <w:numId w:val="5"/>
        </w:numPr>
        <w:rPr/>
      </w:pPr>
      <w:r>
        <w:rPr>
          <w:szCs w:val="20"/>
          <w:lang w:val="nl-NL"/>
        </w:rPr>
        <w:t>Vel papier A4 met aantekeningen in handschrift. NB betreft Gerard Carel Heringa (1890-197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23. Oud-Utrecht : tijdschrift voor geschiedenis van de stad en provincie</w:t>
      </w:r>
    </w:p>
    <w:p>
      <w:pPr>
        <w:pStyle w:val="Normal"/>
        <w:ind w:left="360" w:hanging="0"/>
        <w:rPr>
          <w:szCs w:val="20"/>
          <w:lang w:val="nl-NL"/>
        </w:rPr>
      </w:pPr>
      <w:r>
        <w:rPr>
          <w:szCs w:val="20"/>
          <w:lang w:val="nl-NL"/>
        </w:rPr>
        <w:tab/>
        <w:t>Utrecht (ISSN 1380-7137). - Jg. 71, no. 2 (maart/april 1998)</w:t>
      </w:r>
    </w:p>
    <w:p>
      <w:pPr>
        <w:pStyle w:val="Normal"/>
        <w:ind w:left="360" w:hanging="0"/>
        <w:rPr>
          <w:szCs w:val="20"/>
          <w:lang w:val="nl-NL"/>
        </w:rPr>
      </w:pPr>
      <w:r>
        <w:rPr>
          <w:szCs w:val="20"/>
          <w:lang w:val="nl-NL"/>
        </w:rPr>
        <w:tab/>
        <w:t xml:space="preserve">Hierin het artikel:  Kind aan de Nieuwegracht omstreeks 1925 / door J. </w:t>
      </w:r>
    </w:p>
    <w:p>
      <w:pPr>
        <w:pStyle w:val="Normal"/>
        <w:ind w:left="360" w:hanging="0"/>
        <w:rPr>
          <w:szCs w:val="20"/>
          <w:lang w:val="nl-NL"/>
        </w:rPr>
      </w:pPr>
      <w:r>
        <w:rPr>
          <w:szCs w:val="20"/>
          <w:lang w:val="nl-NL"/>
        </w:rPr>
        <w:tab/>
        <w:t>Heringa [= Jan Heringa (1919-201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 xml:space="preserve">24. Fotocopie van een artikel uit Doorn en distel : jaarlijkse uitgave voor de   </w:t>
      </w:r>
    </w:p>
    <w:p>
      <w:pPr>
        <w:pStyle w:val="Normal"/>
        <w:ind w:left="360" w:hanging="0"/>
        <w:rPr/>
      </w:pPr>
      <w:r>
        <w:rPr>
          <w:rFonts w:eastAsia="Verdana"/>
          <w:szCs w:val="20"/>
          <w:lang w:val="nl-NL"/>
        </w:rPr>
        <w:t xml:space="preserve">      </w:t>
      </w:r>
      <w:r>
        <w:rPr>
          <w:szCs w:val="20"/>
          <w:lang w:val="nl-NL"/>
        </w:rPr>
        <w:t xml:space="preserve">Familie Cohen Stuart (ISSN 2213-1205), juni 1999: Carel Heringa [=  </w:t>
      </w:r>
    </w:p>
    <w:p>
      <w:pPr>
        <w:pStyle w:val="Normal"/>
        <w:ind w:left="360" w:hanging="0"/>
        <w:rPr>
          <w:szCs w:val="20"/>
          <w:lang w:val="nl-NL"/>
        </w:rPr>
      </w:pPr>
      <w:r>
        <w:rPr>
          <w:rFonts w:eastAsia="Verdana"/>
          <w:szCs w:val="20"/>
          <w:lang w:val="nl-NL"/>
        </w:rPr>
        <w:t xml:space="preserve">      </w:t>
      </w:r>
      <w:r>
        <w:rPr>
          <w:szCs w:val="20"/>
          <w:lang w:val="nl-NL"/>
        </w:rPr>
        <w:t xml:space="preserve">[Gerard Carel Heringa (1892-1970)] : Sarphatistraat november 1940 /         </w:t>
      </w:r>
    </w:p>
    <w:p>
      <w:pPr>
        <w:pStyle w:val="Normal"/>
        <w:ind w:left="360" w:hanging="0"/>
        <w:rPr>
          <w:szCs w:val="20"/>
          <w:lang w:val="nl-NL"/>
        </w:rPr>
      </w:pPr>
      <w:r>
        <w:rPr>
          <w:rFonts w:eastAsia="Verdana"/>
          <w:szCs w:val="20"/>
          <w:lang w:val="nl-NL"/>
        </w:rPr>
        <w:t xml:space="preserve">      </w:t>
      </w:r>
      <w:r>
        <w:rPr>
          <w:szCs w:val="20"/>
          <w:lang w:val="nl-NL"/>
        </w:rPr>
        <w:t xml:space="preserve">door Maarten Cohen Stuart [=Maarten Harpert Cohen Stuart (1922-)].   </w:t>
      </w:r>
    </w:p>
    <w:p>
      <w:pPr>
        <w:pStyle w:val="Normal"/>
        <w:ind w:left="720" w:hanging="0"/>
        <w:jc w:val="distribute"/>
        <w:rPr>
          <w:szCs w:val="20"/>
          <w:lang w:val="nl-NL"/>
        </w:rPr>
      </w:pPr>
      <w:r>
        <w:rPr>
          <w:szCs w:val="20"/>
          <w:lang w:val="nl-NL"/>
        </w:rPr>
      </w:r>
    </w:p>
    <w:p>
      <w:pPr>
        <w:pStyle w:val="Normal"/>
        <w:rPr>
          <w:szCs w:val="20"/>
          <w:lang w:val="nl-NL"/>
        </w:rPr>
      </w:pPr>
      <w:r>
        <w:rPr>
          <w:rFonts w:eastAsia="Verdana"/>
          <w:szCs w:val="20"/>
          <w:lang w:val="nl-NL"/>
        </w:rPr>
        <w:t xml:space="preserve">     </w:t>
      </w:r>
      <w:r>
        <w:rPr>
          <w:szCs w:val="20"/>
          <w:lang w:val="nl-NL"/>
        </w:rPr>
        <w:t>25. Foto, 174x235 mm. met groepsportret van Petrus Marinus Heringa (1878-</w:t>
      </w:r>
    </w:p>
    <w:p>
      <w:pPr>
        <w:pStyle w:val="Normal"/>
        <w:rPr>
          <w:szCs w:val="20"/>
          <w:lang w:val="nl-NL"/>
        </w:rPr>
      </w:pPr>
      <w:r>
        <w:rPr>
          <w:rFonts w:eastAsia="Verdana"/>
          <w:szCs w:val="20"/>
          <w:lang w:val="nl-NL"/>
        </w:rPr>
        <w:t xml:space="preserve">           </w:t>
      </w:r>
      <w:r>
        <w:rPr>
          <w:szCs w:val="20"/>
          <w:lang w:val="nl-NL"/>
        </w:rPr>
        <w:t xml:space="preserve">1962) en Laura Lasonder (1881-1960) met hun kinderen, schoonkinderen    </w:t>
      </w:r>
    </w:p>
    <w:p>
      <w:pPr>
        <w:pStyle w:val="Normal"/>
        <w:rPr>
          <w:szCs w:val="20"/>
          <w:lang w:val="nl-NL"/>
        </w:rPr>
      </w:pPr>
      <w:r>
        <w:rPr>
          <w:rFonts w:eastAsia="Verdana"/>
          <w:szCs w:val="20"/>
          <w:lang w:val="nl-NL"/>
        </w:rPr>
        <w:t xml:space="preserve">           </w:t>
      </w:r>
      <w:r>
        <w:rPr>
          <w:szCs w:val="20"/>
          <w:lang w:val="nl-NL"/>
        </w:rPr>
        <w:t xml:space="preserve">drie van hun kleinkinderen, bij gelegenheid van het 40-jarig huwelijk van    </w:t>
      </w:r>
    </w:p>
    <w:p>
      <w:pPr>
        <w:pStyle w:val="Normal"/>
        <w:rPr>
          <w:szCs w:val="20"/>
          <w:lang w:val="nl-NL"/>
        </w:rPr>
      </w:pPr>
      <w:r>
        <w:rPr>
          <w:rFonts w:eastAsia="Verdana"/>
          <w:szCs w:val="20"/>
          <w:lang w:val="nl-NL"/>
        </w:rPr>
        <w:t xml:space="preserve">           </w:t>
      </w:r>
      <w:r>
        <w:rPr>
          <w:szCs w:val="20"/>
          <w:lang w:val="nl-NL"/>
        </w:rPr>
        <w:t>het echtpaar Heringa-Lasonder, Groenlo, november 1946.</w:t>
      </w:r>
    </w:p>
    <w:p>
      <w:pPr>
        <w:pStyle w:val="Normal"/>
        <w:rPr>
          <w:szCs w:val="20"/>
          <w:lang w:val="nl-NL"/>
        </w:rPr>
      </w:pPr>
      <w:r>
        <w:rPr>
          <w:rFonts w:eastAsia="Verdana"/>
          <w:szCs w:val="20"/>
          <w:lang w:val="nl-NL"/>
        </w:rPr>
        <w:t xml:space="preserve">           </w:t>
      </w:r>
      <w:r>
        <w:rPr>
          <w:szCs w:val="20"/>
          <w:lang w:val="nl-NL"/>
        </w:rPr>
        <w:t xml:space="preserve">Hierbij: een vel gelinieerd papier, 227x208 mm., met de namen van de </w:t>
      </w:r>
    </w:p>
    <w:p>
      <w:pPr>
        <w:pStyle w:val="Normal"/>
        <w:rPr>
          <w:szCs w:val="20"/>
          <w:lang w:val="nl-NL"/>
        </w:rPr>
      </w:pPr>
      <w:r>
        <w:rPr>
          <w:rFonts w:eastAsia="Verdana"/>
          <w:szCs w:val="20"/>
          <w:lang w:val="nl-NL"/>
        </w:rPr>
        <w:t xml:space="preserve">           </w:t>
      </w:r>
      <w:r>
        <w:rPr>
          <w:szCs w:val="20"/>
          <w:lang w:val="nl-NL"/>
        </w:rPr>
        <w:t xml:space="preserve">geportretteerden. Geschenk van Joleen Heringa, april 2013.        </w:t>
      </w:r>
    </w:p>
    <w:p>
      <w:pPr>
        <w:pStyle w:val="Normal"/>
        <w:rPr>
          <w:rFonts w:eastAsia="Verdana"/>
          <w:szCs w:val="20"/>
          <w:lang w:val="nl-NL"/>
        </w:rPr>
      </w:pPr>
      <w:r>
        <w:rPr>
          <w:rFonts w:eastAsia="Verdana"/>
          <w:szCs w:val="20"/>
          <w:lang w:val="nl-NL"/>
        </w:rPr>
        <w:t xml:space="preserve">  </w:t>
      </w:r>
    </w:p>
    <w:p>
      <w:pPr>
        <w:pStyle w:val="Normal"/>
        <w:numPr>
          <w:ilvl w:val="0"/>
          <w:numId w:val="38"/>
        </w:numPr>
        <w:rPr/>
      </w:pPr>
      <w:r>
        <w:rPr>
          <w:szCs w:val="20"/>
          <w:lang w:val="nl-NL"/>
        </w:rPr>
        <w:t xml:space="preserve">Brief, 242x250 mm., in handschrift van Ahasveros Francken (1790-1857), predikant te Utrecht, aan Eliza Heringa (1795-1861), predikant te Blauwkapel. Gedateerd Utrecht 12-08-1830. Gekocht bij antiquariaat A.G. van der Steur te Haarlem, december 2014, boeknummer 29919.   </w:t>
      </w:r>
    </w:p>
    <w:p>
      <w:pPr>
        <w:pStyle w:val="Normal"/>
        <w:ind w:left="720" w:hanging="0"/>
        <w:rPr>
          <w:szCs w:val="20"/>
          <w:lang w:val="nl-NL"/>
        </w:rPr>
      </w:pPr>
      <w:r>
        <w:rPr>
          <w:rFonts w:eastAsia="Verdana"/>
          <w:szCs w:val="20"/>
          <w:lang w:val="nl-NL"/>
        </w:rPr>
        <w:t xml:space="preserve">        </w:t>
      </w:r>
    </w:p>
    <w:p>
      <w:pPr>
        <w:pStyle w:val="Normal"/>
        <w:numPr>
          <w:ilvl w:val="0"/>
          <w:numId w:val="38"/>
        </w:numPr>
        <w:rPr/>
      </w:pPr>
      <w:r>
        <w:rPr>
          <w:szCs w:val="20"/>
          <w:lang w:val="nl-NL"/>
        </w:rPr>
        <w:t xml:space="preserve">Brief in handschrift, 269x421 mm., gevouwen, in handschrift van Carolus Wilhelmus Pape (1788-1873), predikant te Heusden, aan Salomo Gille Heringa (1816-1895), directeur van het postkantoor te Tilburg. Gedateerd Heusden 14-01-1848. Met concept antwoord. Betreft een zekere Junius die “schandelijk afvallig” is van de protestantse godsdienst en zijn kinderen in een klooster laat opvoeden. Pape verschaft hem reisgeld naar Utrecht dat hij aan Heringa (zoon van professor Heringa) zendt. Er is ook sprake van een brochure over de zaak Junius die nog niet gedrukt is. Gekocht bij antiquariaat A.G. van der Steur te Haarlem, december 2014, boeknummer 29920.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465"/>
        </w:tabs>
        <w:ind w:left="465" w:hanging="46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6"/>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0"/>
        <w:b w:val="false"/>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lvl w:ilvl="1">
      <w:start w:val="5"/>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88"/>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bullet"/>
      <w:lvlText w:val="-"/>
      <w:lvlJc w:val="left"/>
      <w:pPr>
        <w:tabs>
          <w:tab w:val="num" w:pos="720"/>
        </w:tabs>
        <w:ind w:left="720" w:hanging="360"/>
      </w:pPr>
      <w:rPr>
        <w:rFonts w:ascii="Verdana" w:hAnsi="Verdana" w:cs="Verdana"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7"/>
      <w:numFmt w:val="decimal"/>
      <w:lvlText w:val="%1."/>
      <w:lvlJc w:val="left"/>
      <w:pPr>
        <w:tabs>
          <w:tab w:val="num" w:pos="1080"/>
        </w:tabs>
        <w:ind w:left="1080" w:hanging="360"/>
      </w:pPr>
      <w:rPr/>
    </w:lvl>
  </w:abstractNum>
  <w:abstractNum w:abstractNumId="30">
    <w:lvl w:ilvl="0">
      <w:start w:val="55"/>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Letter"/>
      <w:lvlText w:val="%3."/>
      <w:lvlJc w:val="left"/>
      <w:pPr>
        <w:tabs>
          <w:tab w:val="num" w:pos="2820"/>
        </w:tabs>
        <w:ind w:left="2820" w:hanging="72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26"/>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bwisbd">
    <w:name w:val="ibw_is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CE9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4:00Z</dcterms:created>
  <dc:creator>thori101</dc:creator>
  <dc:description/>
  <dc:language>en-US</dc:language>
  <cp:lastModifiedBy>Stasse, A.J. (Arie Jan)</cp:lastModifiedBy>
  <dcterms:modified xsi:type="dcterms:W3CDTF">2018-01-05T09:04:00Z</dcterms:modified>
  <cp:revision>2</cp:revision>
  <dc:subject/>
  <dc:title>Archief Heringa</dc:title>
</cp:coreProperties>
</file>